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5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91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6263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дкие, но равные»</w:t>
      </w:r>
    </w:p>
    <w:p>
      <w:pPr>
        <w:pStyle w:val="2"/>
        <w:ind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поддержки пациентам  с редкими и генетическими заболеваниями и их семьям в Калининградской области РФ»</w:t>
      </w:r>
    </w:p>
    <w:p>
      <w:pPr>
        <w:pStyle w:val="Heading1"/>
        <w:shd w:fill="FFFFFF" w:val="clear"/>
        <w:spacing w:before="50" w:after="280"/>
        <w:ind w:left="-900" w:right="-435" w:hanging="0"/>
        <w:jc w:val="center"/>
        <w:rPr>
          <w:rStyle w:val="S7"/>
          <w:rFonts w:eastAsia="Calibri"/>
          <w:bCs/>
          <w:i/>
          <w:i/>
          <w:kern w:val="0"/>
          <w:sz w:val="24"/>
          <w:szCs w:val="24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50" w:after="280"/>
        <w:ind w:left="-900" w:right="-435" w:hanging="0"/>
        <w:jc w:val="center"/>
        <w:rPr>
          <w:rStyle w:val="S7"/>
          <w:rFonts w:eastAsia="Calibri"/>
          <w:bCs/>
          <w:i/>
          <w:i/>
          <w:kern w:val="0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50" w:after="280"/>
        <w:ind w:left="-900" w:right="-435" w:hanging="0"/>
        <w:jc w:val="center"/>
        <w:rPr>
          <w:rStyle w:val="S7"/>
          <w:rFonts w:eastAsia="Calibri"/>
          <w:bCs/>
          <w:iCs/>
          <w:kern w:val="0"/>
          <w:sz w:val="24"/>
          <w:szCs w:val="24"/>
        </w:rPr>
      </w:pPr>
      <w:r>
        <w:rPr>
          <w:rStyle w:val="S7"/>
          <w:rFonts w:eastAsia="Calibri"/>
          <w:bCs/>
          <w:iCs/>
          <w:kern w:val="0"/>
          <w:sz w:val="24"/>
          <w:szCs w:val="24"/>
        </w:rPr>
        <w:t>21 – 22  февраля 2014, г. Калининград</w:t>
      </w:r>
    </w:p>
    <w:p>
      <w:pPr>
        <w:pStyle w:val="Heading1"/>
        <w:shd w:fill="FFFFFF" w:val="clear"/>
        <w:spacing w:before="50" w:after="280"/>
        <w:ind w:left="-900" w:right="-435" w:hanging="0"/>
        <w:jc w:val="center"/>
        <w:rPr/>
      </w:pPr>
      <w:r>
        <w:rPr>
          <w:rStyle w:val="S7"/>
          <w:rFonts w:eastAsia="Calibri"/>
          <w:b/>
          <w:bCs/>
          <w:iCs/>
          <w:kern w:val="0"/>
          <w:sz w:val="24"/>
          <w:szCs w:val="24"/>
        </w:rPr>
        <w:t>Организатор конференции Санкт-Петербургская ассоциация общественных объединений</w:t>
      </w:r>
    </w:p>
    <w:p>
      <w:pPr>
        <w:pStyle w:val="Heading1"/>
        <w:shd w:fill="FFFFFF" w:val="clear"/>
        <w:spacing w:before="50" w:after="280"/>
        <w:ind w:left="-900" w:right="-435" w:hanging="0"/>
        <w:jc w:val="center"/>
        <w:rPr>
          <w:rStyle w:val="S3"/>
          <w:b/>
          <w:b/>
          <w:bCs/>
          <w:i/>
          <w:i/>
          <w:color w:val="000000"/>
          <w:sz w:val="22"/>
          <w:szCs w:val="22"/>
        </w:rPr>
      </w:pPr>
      <w:r>
        <w:rPr>
          <w:rStyle w:val="S7"/>
          <w:rFonts w:eastAsia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Style w:val="S7"/>
          <w:rFonts w:eastAsia="Calibri"/>
          <w:b/>
          <w:bCs/>
          <w:iCs/>
          <w:kern w:val="0"/>
          <w:sz w:val="24"/>
          <w:szCs w:val="24"/>
        </w:rPr>
        <w:t xml:space="preserve">родителей детей-инвалидов «ГАООРДИ» </w:t>
      </w:r>
    </w:p>
    <w:p>
      <w:pPr>
        <w:pStyle w:val="P4"/>
        <w:shd w:fill="FFFFFF" w:val="clear"/>
        <w:spacing w:before="0" w:after="0"/>
        <w:ind w:left="-360" w:hanging="180"/>
        <w:rPr/>
      </w:pPr>
      <w:r>
        <w:rPr>
          <w:rStyle w:val="S3"/>
          <w:bCs/>
          <w:i/>
          <w:color w:val="000000"/>
        </w:rPr>
        <w:t xml:space="preserve">Конференция проводится при поддержке Правительства Калининградской области, </w:t>
      </w:r>
    </w:p>
    <w:p>
      <w:pPr>
        <w:pStyle w:val="P4"/>
        <w:shd w:fill="FFFFFF" w:val="clear"/>
        <w:spacing w:before="0" w:after="0"/>
        <w:ind w:left="-360" w:hanging="180"/>
        <w:rPr>
          <w:rStyle w:val="S3"/>
          <w:bCs/>
          <w:i/>
          <w:i/>
          <w:color w:val="000000"/>
        </w:rPr>
      </w:pPr>
      <w:r>
        <w:rPr>
          <w:rStyle w:val="S3"/>
          <w:rFonts w:eastAsia="Times New Roman"/>
          <w:bCs/>
          <w:i/>
          <w:color w:val="000000"/>
        </w:rPr>
        <w:t xml:space="preserve"> </w:t>
      </w:r>
      <w:r>
        <w:rPr>
          <w:rStyle w:val="S3"/>
          <w:bCs/>
          <w:i/>
          <w:color w:val="000000"/>
        </w:rPr>
        <w:t>Министерства здравоохранения РФ,</w:t>
      </w:r>
    </w:p>
    <w:p>
      <w:pPr>
        <w:pStyle w:val="P4"/>
        <w:shd w:fill="FFFFFF" w:val="clear"/>
        <w:spacing w:before="0" w:after="0"/>
        <w:ind w:left="-360" w:hanging="180"/>
        <w:rPr>
          <w:rStyle w:val="S3"/>
          <w:bCs/>
          <w:i/>
          <w:i/>
          <w:color w:val="000000"/>
        </w:rPr>
      </w:pPr>
      <w:r>
        <w:rPr>
          <w:rStyle w:val="S3"/>
          <w:rFonts w:eastAsia="Times New Roman"/>
          <w:bCs/>
          <w:i/>
          <w:color w:val="000000"/>
        </w:rPr>
        <w:t xml:space="preserve"> </w:t>
      </w:r>
      <w:r>
        <w:rPr>
          <w:rStyle w:val="S3"/>
          <w:bCs/>
          <w:i/>
          <w:color w:val="000000"/>
        </w:rPr>
        <w:t>Министерства труда и социальной защиты РФ.</w:t>
      </w:r>
    </w:p>
    <w:p>
      <w:pPr>
        <w:pStyle w:val="P4"/>
        <w:shd w:fill="FFFFFF" w:val="clear"/>
        <w:spacing w:before="0" w:after="0"/>
        <w:ind w:left="-360" w:hanging="180"/>
        <w:rPr>
          <w:rStyle w:val="S3"/>
          <w:bCs/>
          <w:i/>
          <w:i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left="-360" w:hanging="180"/>
        <w:rPr/>
      </w:pPr>
      <w:r>
        <w:rPr>
          <w:rStyle w:val="Appleconvertedspace"/>
          <w:rFonts w:eastAsia="Times New Roman"/>
          <w:b/>
          <w:bCs/>
          <w:i/>
          <w:color w:val="000000"/>
          <w:sz w:val="22"/>
          <w:szCs w:val="22"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80"/>
        <w:gridCol w:w="1800"/>
      </w:tblGrid>
      <w:tr>
        <w:trPr>
          <w:trHeight w:val="9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8"/>
                <w:szCs w:val="28"/>
              </w:rPr>
              <w:t>Музей Мирового Океана, наб. Петра Великого, д. 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9.30 – 10.00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Я УЧАС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1.30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ов конфер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гиональный регистр  орфанных болез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здрав Калининградской области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просы оказания социальной поддержки семей, имеющих пациентов с редкими заболеваниями в реги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Калинин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обеспечению занятости населения Калининградской области руководитель Валуйкина Наталья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ственные программы поддержки населения в РФ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лен Общественного Совета при Минтруде РФ, </w:t>
            </w:r>
            <w:r>
              <w:rPr>
                <w:i/>
                <w:sz w:val="24"/>
                <w:szCs w:val="24"/>
              </w:rPr>
              <w:t>советник губернатора Санкт-Петербург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зидент СПб ассоциации общественных объединений родителей детей-инвалидов «ГАООР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манчеева Маргарита Алексеевна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 – 12.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фе-пауза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л</w:t>
            </w:r>
          </w:p>
        </w:tc>
      </w:tr>
      <w:tr>
        <w:trPr>
          <w:trHeight w:val="3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 – 13.3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оказания помощи пациентам с редкими и генетическими заболевани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ду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д.м.н., профессор  кафедры неврологии СПБ ГМУ  им. ак.  И.П. Павлова, заместитель главного  врача СПб ГМПБ 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митрий Игоре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врач Калининградской областной детской больниц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танислав Геннадьевич ?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ый зал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00 -13.30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   СТОЛ № 2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ые вопросы трудоустройства и занятости инвалидов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ущие: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ачальник отдела по взаимодействию с работодателями Комитета по труду и занятости населения Санкт-Петербурга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знецова Ирина Викторовна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начальник отдела  Агентства по обеспечению занятости 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гуро Игорь Васильевич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 – 14.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 – 16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СЕССИЯ  № 1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ебник Тамара Аркадьевна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ый зал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пыт организации помощи  пациен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ервно-мышечными заболеваниям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м.н., заведующая отделением неврологии № 3 СПб ГМПБ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евская Тима Романовна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0"/>
                <w:sz w:val="24"/>
                <w:szCs w:val="24"/>
                <w:lang w:eastAsia="en-US"/>
              </w:rPr>
              <w:t xml:space="preserve">«Медико-педагогическая и социальная реабилитация детей с ограниченными возможностями здоровья» 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kern w:val="0"/>
                <w:sz w:val="24"/>
                <w:szCs w:val="24"/>
                <w:lang w:eastAsia="en-US"/>
              </w:rPr>
              <w:t>к.м.н., главный детский невролог Комитета по здравоохранению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kern w:val="0"/>
                <w:sz w:val="24"/>
                <w:szCs w:val="24"/>
                <w:lang w:eastAsia="en-US"/>
              </w:rPr>
              <w:t>Правительства Санкт-Петербурга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Лазебник Тамара Арк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врологические проявления острой порфи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отделением неврологии ФГБУ консультативно-диагностического центра с поликлиникой управления делами президента РФ в СПб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Пищик Елена Григорьевна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истема оказания медицинской помощи  пациентам  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муковисцидозом в Санкт-Петербурге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ректор  СПб НП «Организация помощи больным муковисцидоз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ская Юлия Анатольевна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6.00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СЕССИЯ  № 2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Цукан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Большой зал</w:t>
            </w:r>
          </w:p>
        </w:tc>
      </w:tr>
      <w:tr>
        <w:trPr>
          <w:trHeight w:val="59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астие НКО и благотворительных организаций в решении вопросов оказания помощи детям в трудной жизнен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правления фонда «Берег надеж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Светлана Александровна?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 организации социальных программ, направленных на занятость и трудоустройство подростков-инвалидов от 14 до 18 лет и молодых инвалидов»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ор программ временной занятости, заместитель руководителя ГАООРДИ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Владимировна.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kern w:val="0"/>
                <w:sz w:val="24"/>
                <w:szCs w:val="24"/>
                <w:lang w:eastAsia="en-US"/>
              </w:rPr>
              <w:t>«Опыт работы НКО в сфере социальной защиты»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kern w:val="0"/>
                <w:sz w:val="24"/>
                <w:szCs w:val="24"/>
                <w:lang w:eastAsia="en-US"/>
              </w:rPr>
              <w:t>представитель Калининградской области????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провождаемое проживание и жизнеустройство инвалидов с ментальными и психофизическими нарушениями старше 18 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зидент СПб ассоциации общественных объединений родителей детей-инвалидов «ГАООР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нчеева Маргарита Алексе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 – 16.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3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СЕССИЯ  №1 (продолже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ебник Тамара Арк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ый зал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кополисахаридоз II типа. Ранняя диагностика и лечение» ?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 о докладчике)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блемы диагностики и лечения заболеваний, связанных с неконтролируемой активацией комплемента (ПНГ и аГУС)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.м.н., директор Центра онкогематологии и трансплантологии  Северо-Западного ГМУ им. И.И. Мечникова, профессор кафедры госпитальной терапии СПб ГМУ им. академика И.П. 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ков Игорь Андреевич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?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езнь Помпе. Клиника,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гностика и леч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.м.н., проф. кафедры неврологии СПБ ГМУ им.  академика  И.П. Павлова, зам. главного  врача ГМПБ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митрий Игор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нилкетонурия: достижения и перспективы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к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.м.н., врач генетик  Медико-генетического центра, г. Ставрополь </w:t>
              <w:br/>
            </w:r>
            <w:r>
              <w:rPr>
                <w:b w:val="false"/>
                <w:bCs w:val="false"/>
                <w:sz w:val="24"/>
                <w:szCs w:val="24"/>
              </w:rPr>
              <w:t>Горошко Людмила Васильевна  ???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492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30 -17.30</w:t>
            </w:r>
          </w:p>
          <w:p>
            <w:pPr>
              <w:pStyle w:val="Heading1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 № 3</w:t>
            </w:r>
          </w:p>
          <w:p>
            <w:pPr>
              <w:pStyle w:val="Heading1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социально-ориентированных НКО в РФ:</w:t>
            </w:r>
          </w:p>
          <w:p>
            <w:pPr>
              <w:pStyle w:val="Heading1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ы, программы, гранты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Ведущий:</w:t>
            </w:r>
          </w:p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kern w:val="0"/>
                <w:sz w:val="24"/>
                <w:szCs w:val="24"/>
                <w:lang w:eastAsia="en-US"/>
              </w:rPr>
              <w:t xml:space="preserve">-эксперт Министерства экономического развития РФ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Calibri"/>
                <w:b w:val="false"/>
                <w:kern w:val="0"/>
                <w:sz w:val="24"/>
                <w:szCs w:val="24"/>
                <w:lang w:eastAsia="en-US"/>
              </w:rPr>
              <w:t xml:space="preserve">Грохольская Наталья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ьш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- 18.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 дня конферен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февраля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i/>
                <w:sz w:val="28"/>
                <w:szCs w:val="28"/>
              </w:rPr>
              <w:t>Музей Мирового Океана, наб. Петра Великого, д. 1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 - 12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МЕСТЕ – РАДИ ДЕТЕ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ой зал</w:t>
            </w:r>
          </w:p>
        </w:tc>
      </w:tr>
      <w:tr>
        <w:trPr>
          <w:trHeight w:val="11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лекательно - познавательная программа для детей и молодежи  (мастер-классы, конкурсы, игры, изготовление фигур из шариков, караоке, игротека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дивидуальные консультации  вра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Школа 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 организации школ диетическ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ациентов с фенилкетонурией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едседатель СПб ОО  родителей  детей-инвали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 диагнозом фенилкетонурия 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Ив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сновные правила написания гра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хольская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альный 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– 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фурш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566" w:gutter="0" w:header="0" w:top="539" w:footer="708" w:bottom="7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Bdoubledesc1">
    <w:name w:val="b-double__desc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92869"/>
      <w:u w:val="single"/>
    </w:rPr>
  </w:style>
  <w:style w:type="character" w:styleId="Msgrecipient">
    <w:name w:val="msg-recipient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7">
    <w:name w:val="s7"/>
    <w:basedOn w:val="Style13"/>
    <w:qFormat/>
    <w:rPr>
      <w:rFonts w:cs="Times New Roman"/>
    </w:rPr>
  </w:style>
  <w:style w:type="character" w:styleId="Grame">
    <w:name w:val="gram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3">
    <w:name w:val="s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142"/>
      <w:contextualSpacing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3:00Z</dcterms:created>
  <dc:creator>Денис</dc:creator>
  <dc:description/>
  <dc:language>en-US</dc:language>
  <cp:lastModifiedBy>IVR</cp:lastModifiedBy>
  <cp:lastPrinted>2014-02-05T18:59:00Z</cp:lastPrinted>
  <dcterms:modified xsi:type="dcterms:W3CDTF">2014-02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747897</vt:r8>
  </property>
</Properties>
</file>