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й Гражданский Форум Калининградской области. Правозащитная секция. Заседание, итоги, перспективы. Приглашение к диалогу и сотрудничеству.</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Председатель комиссии по правозащитной деятельности, взаимодействию с органами государственной власти и развитию гражданского общества Общественной палаты Калининградской области (ОПКО) Сергей Бородихин</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информации для блога необычно большой, так как содержит подробные выступления участников правозащитной секции Форума. Считаю, что это необходимо, так как, во-первых, выступления, на мой взгляд, должны для многих представлять особый  интерес. Во-вторых, я надеюсь, что ознакомившись, с материалами секции, участвующие в секции, получат возможность продолжить дискуссию, а не участвующие подключиться к той же  дискусс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Засе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аботу правозащитной секции с повесткой «О роли гражданского общества (ГО) в вопросах защиты прав человека» в рамках форума было отведено два часа. На доклады по темам (подробнее ниже) отводился 1-й час. На выступления в форме дискуссии – 2-й час. В роли ведущих собрания выступали уполномоченный по правам человека Калининградской области Владимир  Никитин и я, Бородихин Сергей, - председатель комиссии ОП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крыл заседание Владимир Никитин, после чего предоставил слово мне, как содокладчику. На наш совместный доклад «О роли гражданского общества (ГО) в вопросах защиты прав человека» отводилось всего 10 минут. Я за свои 5 минут успел доложить собранию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b/>
          <w:i/>
          <w:sz w:val="24"/>
          <w:szCs w:val="24"/>
        </w:rPr>
        <w:t>Содоклад председателя комиссии ОПКО Бородихина С.В. «О роли гражданского общества (ГО) в вопросах защиты прав человека»:</w:t>
      </w:r>
      <w:r>
        <w:rPr>
          <w:rFonts w:cs="Times New Roman" w:ascii="Times New Roman" w:hAnsi="Times New Roman"/>
          <w:i/>
          <w:sz w:val="24"/>
          <w:szCs w:val="24"/>
        </w:rPr>
        <w:t xml:space="preserve"> </w:t>
      </w:r>
    </w:p>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аемые, коллег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 Что бы рассуждать о ГО и его институтах необходимо конкретизировать, насколько это возможно, само понятие Гражданского общество. Определений этого понятия очень много, включая определение великого Иммануила Канта, суть которого в том, что главный путь сочетания свободы каждого со свободой других это именно формирование </w:t>
      </w:r>
      <w:bookmarkStart w:id="0" w:name="YANDEX_55"/>
      <w:bookmarkEnd w:id="0"/>
      <w:r>
        <w:rPr>
          <w:rFonts w:cs="Times New Roman" w:ascii="Times New Roman" w:hAnsi="Times New Roman"/>
          <w:i/>
          <w:sz w:val="24"/>
          <w:szCs w:val="24"/>
        </w:rPr>
        <w:t xml:space="preserve">гражданского </w:t>
      </w:r>
      <w:bookmarkStart w:id="1" w:name="YANDEX_56"/>
      <w:bookmarkEnd w:id="1"/>
      <w:r>
        <w:rPr>
          <w:rFonts w:cs="Times New Roman" w:ascii="Times New Roman" w:hAnsi="Times New Roman"/>
          <w:i/>
          <w:sz w:val="24"/>
          <w:szCs w:val="24"/>
        </w:rPr>
        <w:t xml:space="preserve">общества. На сегодняшний день в рамках нашего форума уместно принять за основу образное определение, высказанное совсем недавно Председателем Совета при Президенте Российской Федерации по развитию </w:t>
      </w:r>
      <w:bookmarkStart w:id="2" w:name="YANDEX_4"/>
      <w:bookmarkEnd w:id="2"/>
      <w:r>
        <w:rPr>
          <w:rFonts w:cs="Times New Roman" w:ascii="Times New Roman" w:hAnsi="Times New Roman"/>
          <w:i/>
          <w:sz w:val="24"/>
          <w:szCs w:val="24"/>
        </w:rPr>
        <w:t xml:space="preserve">гражданского </w:t>
      </w:r>
      <w:bookmarkStart w:id="3" w:name="YANDEX_5"/>
      <w:bookmarkEnd w:id="3"/>
      <w:r>
        <w:rPr>
          <w:rFonts w:cs="Times New Roman" w:ascii="Times New Roman" w:hAnsi="Times New Roman"/>
          <w:i/>
          <w:sz w:val="24"/>
          <w:szCs w:val="24"/>
        </w:rPr>
        <w:t xml:space="preserve">общества и </w:t>
      </w:r>
      <w:bookmarkStart w:id="4" w:name="YANDEX_6"/>
      <w:bookmarkEnd w:id="4"/>
      <w:r>
        <w:rPr>
          <w:rFonts w:cs="Times New Roman" w:ascii="Times New Roman" w:hAnsi="Times New Roman"/>
          <w:i/>
          <w:sz w:val="24"/>
          <w:szCs w:val="24"/>
        </w:rPr>
        <w:t xml:space="preserve">правам человека Федотовым М.А. Так, по его словам, ГО можно представить как пространство, замкнутое, с одной стороны государством, с другой стороны  бизнесом и с третьей стороны населением. Потому что население - это тот ресурс гражданского общества, из которого оно может пополнять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ГО России сегодняшнего дня является как неразвитым, так и слабо структурированным. Структуру ГО России представляют многообразные неправительственные объединения граждан. Общественные и некоммерческие объединения (НКО и ОО), из них совсем недавно законодательно выделено новое понятие социально ориентируемые НКО. Определение этого нового понятия вызывает вопросы, разрешить которые должен официальный реестр таких организаций, утверждаемый на уровне субъекта РФ. Понятие реестра пока также понимается по-разному. Момент важный, так как только организации с таким статусом по смыслу нового закона могут рассчитывать на грантовую помощь. Безусловно, что неясности и неопределенности в этом важном вопросе существенно снижают эффективность такой государственной поддержки. </w:t>
      </w:r>
    </w:p>
    <w:p>
      <w:pPr>
        <w:pStyle w:val="Normal"/>
        <w:spacing w:lineRule="auto" w:line="240" w:before="0" w:after="0"/>
        <w:jc w:val="both"/>
        <w:rPr/>
      </w:pPr>
      <w:r>
        <w:rPr>
          <w:rFonts w:cs="Times New Roman" w:ascii="Times New Roman" w:hAnsi="Times New Roman"/>
          <w:i/>
          <w:sz w:val="24"/>
          <w:szCs w:val="24"/>
        </w:rPr>
        <w:t>3. Закон, кстати, допускает действия объединений граждан в форме общественных объединений без государственной регистрации. Таким образом, по духу закона все общественные проявления собраний, митингов и т. д. граждан и их инициативных групп являются ни чем иным как структурными проявлениями гражданского общества. Очевидно, что чем более структурировано будет гражданское общество, тем более оно будет мощным, тем больше будет оснований передавать ему функции тех или иных государственных органов. Нужно ли это государству? Стратегически, безусловно. Об этом свидетельствуют созданная законодательная база, различные формы государтвенной поддержки НКО и т. д. Однако на практике  интересы власти и ГО часто расходятся.</w:t>
      </w:r>
    </w:p>
    <w:p>
      <w:pPr>
        <w:pStyle w:val="Normal"/>
        <w:spacing w:lineRule="auto" w:line="240" w:before="0" w:after="0"/>
        <w:jc w:val="both"/>
        <w:rPr/>
      </w:pPr>
      <w:r>
        <w:rPr>
          <w:rFonts w:cs="Times New Roman" w:ascii="Times New Roman" w:hAnsi="Times New Roman"/>
          <w:i/>
          <w:sz w:val="24"/>
          <w:szCs w:val="24"/>
        </w:rPr>
        <w:t>4. В отношении правозащитной деятельности нужно сказать, что сегодня м</w:t>
      </w:r>
      <w:r>
        <w:rPr>
          <w:rFonts w:cs="Times New Roman" w:ascii="Times New Roman" w:hAnsi="Times New Roman"/>
          <w:i/>
          <w:color w:val="000000"/>
          <w:sz w:val="24"/>
          <w:szCs w:val="24"/>
        </w:rPr>
        <w:t>ы имеем массу проблем в отношении прав человека, которые у нас записаны во второй главе Конституции РФ. За годы новейшей истории России создано неплохое законодательство, достаточно развитое и интегрированное в структуру европейского права и т. д.  Но главное чего у нас нет и без чего все усилия по строительству правового государства бессмысленны  – это независимого и справедливого суда. На практике законодательство должное обеспечить независимость и справедливость не работает. Почему так происходит? Видимо потому что для решения тактических задач власти на практике удобно иметь суд ручного управления. Сегодня, очевидно, что такой подход крайне опасен как для власти, так и для общества. И это будет темой отдельного доклада на нашей секци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Что выводит людей на улицы? Невозможность достучаться до небес, где сегодня пребывает власть. Явные нарушения прав и свобод граждан не видят ни органы государственной и местной власти, ни правоохранительная система с судебной властью.  </w:t>
      </w:r>
    </w:p>
    <w:p>
      <w:pPr>
        <w:pStyle w:val="Normal"/>
        <w:spacing w:lineRule="auto" w:line="240" w:before="0" w:after="0"/>
        <w:jc w:val="both"/>
        <w:rPr/>
      </w:pPr>
      <w:r>
        <w:rPr>
          <w:rFonts w:cs="Times New Roman" w:ascii="Times New Roman" w:hAnsi="Times New Roman"/>
          <w:i/>
          <w:sz w:val="24"/>
          <w:szCs w:val="24"/>
        </w:rPr>
        <w:t xml:space="preserve">Человек и даже объединения граждан (инициативные группы и т. д.) при поддержке ОПКО с участием профессиональных юристов доказывает нарушение прав на основании норм закона - и что в ответ? В ответ получаем: от органов власти - письма ни о чем или не по существу поставленных вопросов; от прокуратуры – что мер для реагирования не усматривается; от суда – решения о том, что права заявителей не нарушены. Если власть не хочет решать проблему, она ее не видит и не слышит. Но, по сути, власть не видит и не слышит своих граждан. Путь гражданину в такой ситуации только на улицу. Отсюда идет митинговая активность, которая будет только нарастать, так как государство машина инерционная, а вертикаль наживы, лжи и коррупции, на сегодняшней день существенно сильнее вертикали государственного управления на основе закона. Здесь много практикующих юристов, которые ходят в суды. Что меняется? Ничего. Тотальная несправедливость, беззаконие с избирательностью правоприменения и т. д. Много хороших слов мы слышим от высшей власти страны, но конкретных дел пока видим крайне мал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ы сегодня обозначили темы докладов, которые не претендуют, чтобы охватить весь спектр нарушений прав и свобод человека. Вместе с тем, доклады на конкретные темы будут дополнять обозначенные мной проблемы конкретным содержанием и являться предметом последующих выступлений, результатом которых должны стать наши предложения в резолюцию форума. </w:t>
      </w:r>
    </w:p>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оклад Никитина В.А. «О роли гражданского общества (ГО) в вопросах защиты прав человека»:</w:t>
      </w:r>
    </w:p>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важаемые, коллеги! Переоценить роль ГО в вопросах защиты прав человека, наверное, очень сложно. Мне представляется, что говорить о какой - либо защите прав человека–гражданина в современной России,  на территории Калининградской области без участия ГО вообще не приходи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ья 2 Конституции РФ гласит: "Человек, его права и свободы являются высшей ценностью. Признание, соблюдение и защита прав и свобод человека и гражданина - обязанность государства". Правовое демократическое государство признает приоритет прав человека, ограничивая ими свои властные функции. Конституционная обязанность государства - создавать условия для реализации прав личности и механизма для их защиты. Часть 1 статьи 45 Основного закона гарантирует государственную защиту прав и свобод человека и гражданина в Российской Федерации. Под государственной защитой прав и свобод понимается направленная на это деятельность всех ветвей государственной власти - законодательной, исполнительной, судебной. Каждая из них, действуя самостоятельно, должна направлять свои усилия на то, чтобы предоставленные гражданам права и свободы были защищены на деле.</w:t>
      </w:r>
    </w:p>
    <w:p>
      <w:pPr>
        <w:pStyle w:val="Normal"/>
        <w:spacing w:lineRule="auto" w:line="240" w:before="0" w:after="0"/>
        <w:jc w:val="both"/>
        <w:rPr/>
      </w:pPr>
      <w:r>
        <w:rPr>
          <w:rFonts w:cs="Times New Roman" w:ascii="Times New Roman" w:hAnsi="Times New Roman"/>
          <w:i/>
          <w:sz w:val="24"/>
          <w:szCs w:val="24"/>
        </w:rPr>
        <w:t xml:space="preserve">Поглощенные делами и заботами мы редко задумываемся, как, когда и при каких условиях эта гордая декларация может стать реальность, в том числе и в Калининградской области. Пока это не так. Примеров масса. Дело в том, что права человека нарушаются как это не парадоксально  самим государством, отдельными органами государственной власти, в том числе, правоохранительными органами, судом и самими государственными служащими, отдельными законами, нормативно-правовыми актами, принимаемыми в нашем государстве. До тех пор пока к правам человека, к правозащитникам  сохранятся существующее положение, до тех пор, пока не будет обеспечено равенство всех перед законом и судом, нам не избежать негативного отношения к государственной власти. Главная причина нарушений прав человека объясняется тем, что их защита, далеко не всегда, воспринимается органами государственной власти и местного самоуправления в качестве приоритетной задачи. В принципе понятно, что любое государственное ведомство по своей природе мало заточено на защиту прав отдельной личности. Они вершат большие дела предположительно в интересах всей нации. За эту работу они отчитываются, получают вознаграждения или взыскания. Напротив, защита прав и свобод человека, тем более одного человека, тема обременительна  и по большому счету бесполезная для отчетности. Дело в том, что столкнувшись с проблемой одного человека, любое государственное ведомство будет думать, как ему отказать, нежели бросится на его защиту. Например, нерадивый следователь получив заявление о преступлении прежде всего поищет повод для отказа, нежели для возбуждения уголовного дела. Ведь за такой отказ не накажут, а в большинстве случаев отказ даже  не заметят. Напротив, возбудив уголовное дело, следователю придется проделать много работы за успешное выполнение которой его вряд ли наградят, напротив, за неудачу наказать могут. Такая же логика объединяет отнюдь не единичное поведение других должностных лиц, призванных защищать права человека. Контроль в режиме ручного руководства на описанную картину влияет очень мало. Всех не проверишь, как не увеличивай штат проверяющих органов. Хуже всего, что невольными жертвами становятся сами обратившиеся за помощью заявители. Заявители от такой жизни вынуждены ориентироваться не по закону, а по понятиям. Искать подходы к должностному лицу, вознаграждать его за исполнение своих полномочий. </w:t>
      </w:r>
    </w:p>
    <w:p>
      <w:pPr>
        <w:pStyle w:val="Normal"/>
        <w:spacing w:lineRule="auto" w:line="240" w:before="0" w:after="0"/>
        <w:jc w:val="both"/>
        <w:rPr/>
      </w:pPr>
      <w:r>
        <w:rPr>
          <w:rFonts w:cs="Times New Roman" w:ascii="Times New Roman" w:hAnsi="Times New Roman"/>
          <w:i/>
          <w:sz w:val="24"/>
          <w:szCs w:val="24"/>
        </w:rPr>
        <w:t xml:space="preserve">Можно ли найти механизм стимулирования государственных служащих в их работе по защите прав и охраняемых законом интересов граждан? Именно этому обзывает дух и буква высшего закона, а именно: Конституция России. Ясно, однако, что старый советский механизм, повышающий мораль и ответственность через разнообразные кодексы, сегодня, не работает. Провозглашение высоких стандартов и их реальное воплощение редко совместимы. Что делать? Нужно внедрять контроль и расширение сферы деятельности институтов ГО. Итоги парламентской компании показали, явно выраженный запрос на участие общества на участие в управлении делами государства как непосредственно, так и через своих представителей. Если еще вчера даже парламент России воспринимался некоторыми как место не для дискуссий, то сегодня местом для дискуссий стала вся страна. Это новое состояние общества, которое несет в себе новые возможности для развития ГО. Это шанс вырваться из наезжанной колеи Российской истории. Думаю, что возврата назад не будет. Имитационные структуры, имитационные процессы, наверное, уже не пройдут. Выпуском пара не ограничиться. Пришло время выслушать всех. Нужны переговорные площадки – одна из них сегодняшний Фору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Доклад члена Общественной палаты Калининградской области, адвоката – кандидата юридических наук Селиванова И.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Уважаемые, участники форума! Тема моего доклада: «</w:t>
      </w:r>
      <w:r>
        <w:rPr>
          <w:rFonts w:cs="Times New Roman" w:ascii="Times New Roman" w:hAnsi="Times New Roman"/>
          <w:i/>
          <w:color w:val="000000"/>
          <w:sz w:val="24"/>
          <w:szCs w:val="24"/>
        </w:rPr>
        <w:t>Роль институтов гражданского общества в содействии осуществлению правозащитной функции государства. Проблемы оказания юридической помощ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ункции государства – это основные направления деятельности государства, выражающие его сущность. Функции государства многообразны и классифицируются по различным основаниям, но наиболее распространенным является разделение функций государства на внутренние и внеш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нутренние функции – это направления деятельности государства по отношению к обществу, которые проявляют себя в экономической, политической, идеологической и социальной областях. Внешние функции – это направления деятельности государства по отношению к другим государствам в сфере обеспечения геополитических интересов данного государ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свою очередь внутренние функции в зависимости от сферы общественной жизни делятся на политические, экономические, социальные и идеологическ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дним из направлений деятельности государства при реализации его социальной функции является защита прав и свобод граждан, утверждение законности и правопорядка во всех сферах общественной и политической жизни (правозащитная функция государ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уществление правозащитной функции – одна из главных обязанностей государ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гласно ст. 2 Конституции Российской Федерации, признание, соблюдение и защита прав и свобод человека – обязанность государства. В рамках правозащитной функции существенное значение имеет  последовательное соблюдение государством данных им гарантий в области прав и свобод человека и гражданина. Такие гарантии закреплены ч. 1 ст. 17 в Конституции, в которой сказано,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before="0" w:after="0"/>
        <w:jc w:val="both"/>
        <w:rPr/>
      </w:pPr>
      <w:r>
        <w:rPr>
          <w:rFonts w:cs="Times New Roman" w:ascii="Times New Roman" w:hAnsi="Times New Roman"/>
          <w:i/>
          <w:color w:val="323232"/>
          <w:sz w:val="24"/>
          <w:szCs w:val="24"/>
          <w:shd w:fill="FFFFFF" w:val="clear"/>
        </w:rPr>
        <w:t>Конституционная обязанность государства соблюдать и защищать права и свободы человека и гражданина состоит в создании условий для их реализации и</w:t>
      </w:r>
      <w:r>
        <w:rPr>
          <w:rStyle w:val="Appleconvertedspace"/>
          <w:rFonts w:cs="Times New Roman" w:ascii="Times New Roman" w:hAnsi="Times New Roman"/>
          <w:i/>
          <w:color w:val="323232"/>
          <w:sz w:val="24"/>
          <w:szCs w:val="24"/>
          <w:shd w:fill="FFFFFF" w:val="clear"/>
        </w:rPr>
        <w:t> </w:t>
      </w:r>
      <w:r>
        <w:rPr>
          <w:rStyle w:val="Emphasis"/>
          <w:rFonts w:cs="Times New Roman" w:ascii="Times New Roman" w:hAnsi="Times New Roman"/>
          <w:color w:val="323232"/>
          <w:sz w:val="24"/>
          <w:szCs w:val="24"/>
          <w:shd w:fill="FFFFFF" w:val="clear"/>
        </w:rPr>
        <w:t>механизма их защиты</w:t>
      </w:r>
      <w:r>
        <w:rPr>
          <w:rFonts w:cs="Times New Roman" w:ascii="Times New Roman" w:hAnsi="Times New Roman"/>
          <w:i/>
          <w:color w:val="323232"/>
          <w:sz w:val="24"/>
          <w:szCs w:val="24"/>
          <w:shd w:fill="FFFFFF" w:val="clear"/>
        </w:rPr>
        <w:t xml:space="preserve">. Обеспечение таких условий и защита прав и свобод человека и гражданина входят в функции всех органов государственной власти и органов местного самоуправления. </w:t>
      </w:r>
    </w:p>
    <w:p>
      <w:pPr>
        <w:pStyle w:val="Normal"/>
        <w:spacing w:before="0" w:after="0"/>
        <w:jc w:val="both"/>
        <w:rPr/>
      </w:pPr>
      <w:r>
        <w:rPr>
          <w:rStyle w:val="Emphasis"/>
          <w:rFonts w:cs="Times New Roman" w:ascii="Times New Roman" w:hAnsi="Times New Roman"/>
          <w:color w:val="323232"/>
          <w:sz w:val="24"/>
          <w:szCs w:val="24"/>
          <w:shd w:fill="FFFFFF" w:val="clear"/>
        </w:rPr>
        <w:t xml:space="preserve">Правозащитная функция государства – </w:t>
      </w:r>
      <w:r>
        <w:rPr>
          <w:rFonts w:cs="Times New Roman" w:ascii="Times New Roman" w:hAnsi="Times New Roman"/>
          <w:i/>
          <w:color w:val="323232"/>
          <w:sz w:val="24"/>
          <w:szCs w:val="24"/>
          <w:shd w:fill="FFFFFF" w:val="clear"/>
        </w:rPr>
        <w:t>это деятельность государства, направленная на обеспечение точного и полного осуществления его законодательных предписаний всеми участниками общественных отношений. В центре правоохранительных действий государства находится в первую очередь личность как гражданин, как член общества, как свободный индивид, а также само государство и его различные структуры. Поэтому, охраняя права и интересы личности, государство одновременно охраняет свои интересы, интересы всего общества.</w:t>
      </w:r>
    </w:p>
    <w:p>
      <w:pPr>
        <w:pStyle w:val="Normal"/>
        <w:spacing w:before="0" w:after="0"/>
        <w:jc w:val="both"/>
        <w:rPr>
          <w:rFonts w:ascii="Times New Roman" w:hAnsi="Times New Roman" w:cs="Times New Roman"/>
          <w:i/>
          <w:i/>
          <w:color w:val="323232"/>
          <w:sz w:val="24"/>
          <w:szCs w:val="24"/>
          <w:shd w:fill="FFFFFF" w:val="clear"/>
        </w:rPr>
      </w:pPr>
      <w:r>
        <w:rPr>
          <w:rFonts w:cs="Times New Roman" w:ascii="Times New Roman" w:hAnsi="Times New Roman"/>
          <w:i/>
          <w:color w:val="323232"/>
          <w:sz w:val="24"/>
          <w:szCs w:val="24"/>
          <w:shd w:fill="FFFFFF" w:val="clear"/>
        </w:rPr>
        <w:t>Свою правозащитную функцию государство осуществляет в виде правотворческой и правоприменительной деятельности и обеспечивает системой функционирования законодательной, судебной властей, органов надзора за соблюдением законности и правопорядка, правоохранительных органов, федеральных органов государственной власти, органов власти субъектов федерации и органов местного самоуправления.</w:t>
      </w:r>
    </w:p>
    <w:p>
      <w:pPr>
        <w:pStyle w:val="Normal"/>
        <w:spacing w:before="0" w:after="0"/>
        <w:jc w:val="both"/>
        <w:rPr>
          <w:rFonts w:ascii="Times New Roman" w:hAnsi="Times New Roman" w:cs="Times New Roman"/>
          <w:i/>
          <w:i/>
          <w:color w:val="323232"/>
          <w:sz w:val="24"/>
          <w:szCs w:val="24"/>
          <w:shd w:fill="FFFFFF" w:val="clear"/>
        </w:rPr>
      </w:pPr>
      <w:r>
        <w:rPr>
          <w:rFonts w:cs="Times New Roman" w:ascii="Times New Roman" w:hAnsi="Times New Roman"/>
          <w:i/>
          <w:color w:val="323232"/>
          <w:sz w:val="24"/>
          <w:szCs w:val="24"/>
          <w:shd w:fill="FFFFFF" w:val="clear"/>
        </w:rPr>
        <w:t>Исходя из того, что Конституция России устанавливает, что права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немаловажное значение имеет и роль самого общества в содействии государству в осуществлении им своей правозащитной функции через институты гражданского общества.</w:t>
      </w:r>
    </w:p>
    <w:p>
      <w:pPr>
        <w:pStyle w:val="Normal"/>
        <w:spacing w:before="0" w:after="0"/>
        <w:jc w:val="both"/>
        <w:rPr>
          <w:rFonts w:ascii="Times New Roman" w:hAnsi="Times New Roman" w:cs="Times New Roman"/>
          <w:i/>
          <w:i/>
          <w:color w:val="323232"/>
          <w:sz w:val="24"/>
          <w:szCs w:val="24"/>
          <w:u w:val="single"/>
          <w:shd w:fill="FFFFFF" w:val="clear"/>
        </w:rPr>
      </w:pPr>
      <w:r>
        <w:rPr>
          <w:rFonts w:cs="Times New Roman" w:ascii="Times New Roman" w:hAnsi="Times New Roman"/>
          <w:i/>
          <w:color w:val="323232"/>
          <w:sz w:val="24"/>
          <w:szCs w:val="24"/>
          <w:u w:val="single"/>
          <w:shd w:fill="FFFFFF" w:val="clear"/>
        </w:rPr>
        <w:t>В ч. 1 ст. 30 Конституции России закреплено право каждого на объединение, включая право создавать профессиональные союзы для защиты своих интересов. Данное положение получило конкретизацию в ряде федеральных законов.</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Гражданское общество – совокупность неполитических отношений и социальных образований (групп, коллективов), объединенных специфическими интересами (экономическими, этническими, культурными и так далее), реализуемыми вне сферы деятельности властно-государственных структур и позволяющими контролировать действия государственной машины.</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ним из направлений деятельности гражданского общества в сфере защиты прав и законных интересов граждан и их объединений является общественный контроль за деятельностью государственных органов и осуществляемых ими властно-распорядительных функций.</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оссии созданы и плодотворно действуют Общественная палата Российской Федерации, общественные палаты субъектов федерации. Их роль в организации взаимодействия общества с органами власти и обязанность органов власти сотрудничать с общественными палатами закреплена законодательно на федеральном и региональном уровнях.</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ним из направлений деятельности общественных палат является борьба с коррупцией.</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Российской Федерации в настоящее время проходит обсуждение Концепции взаимодействия органов государственной власти, органов местного самоуправления и институтов гражданского общества в сфере противодействия коррупции на период до 2014 года.</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общественной палате РФ 06.02.2012 г. состоялось заседание Межкомиссионной рабочей группы по развитию системы общественного контроля и противодействию коррупции, на котором рассматривался проект данной Концепции, что говорит о том, что государство в настоящее время придает большое значение участию гражданского общества в реализации своей правозащитной функции, составной частью которой является в том числе и борьба с коррупцией.</w:t>
      </w:r>
    </w:p>
    <w:p>
      <w:pPr>
        <w:pStyle w:val="Normal"/>
        <w:shd w:fill="FFFFFF" w:val="clear"/>
        <w:spacing w:before="0" w:after="0"/>
        <w:jc w:val="both"/>
        <w:rPr/>
      </w:pPr>
      <w:r>
        <w:rPr>
          <w:rFonts w:cs="Times New Roman" w:ascii="Times New Roman" w:hAnsi="Times New Roman"/>
          <w:i/>
          <w:color w:val="000000"/>
          <w:sz w:val="24"/>
          <w:szCs w:val="24"/>
        </w:rPr>
        <w:t xml:space="preserve">Одной из форм реализации правозащитной функции государства является обеспечение со стороны государства права граждан на получение квалифицированной юридической помощи. </w:t>
      </w:r>
      <w:r>
        <w:rPr>
          <w:rFonts w:cs="Times New Roman" w:ascii="Times New Roman" w:hAnsi="Times New Roman"/>
          <w:i/>
          <w:sz w:val="24"/>
          <w:szCs w:val="24"/>
        </w:rPr>
        <w:t>В соответствии со ст. 48 Конституции РФ,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п. 1).</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До недавнего времени случаи оказания юридической помощи бесплатно регламентировались нормами УПК, ГПК, КоАП в части ведения дел по назначению органов дознания, следствия или суда, законом «Об адвокатской деятельности и адвокатуре в Российской Федерации», а помощь такая оказывалась исключительно адвокатами. Отсутствие законодательно урегулированного порядка оказания юридической помощи бесплатно, за счет государства, порядка компенсации расходов лиц, оказывающих такую помощь бесплатно, не давало возможности многим гражданам получить квалифицированную юридическую помощь, если у них отсутствовала возможность оплатить ее за счет собственных средств.</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В настоящее время с 15.01.2012 г. вступил в действие Федеральный закон «О бесплатной юридической помощи в Российской Федерации», который существенно расширил категории лиц, имеющих право на получение такой помощи за счет государства, определил случаи, в которых такая помощь может быть оказана, а также определил лиц помимо адвокатов, имеющих право оказывать юридическую помощь бесплатно.</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Указанным законом предусмотрено принятие региональными парламентами законов субъектов федерации о бесплатной юридической помощи.</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Проект такого закона уже разработан при участии Общественной палаты Калининградской области и по инициативе Общественной палаты был вынесен на обсуждение участников круглого стола, состоявшегося 16.03.2012 г. в областной Думе.</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pPr>
      <w:r>
        <w:rPr>
          <w:rFonts w:cs="Times New Roman" w:ascii="Times New Roman" w:hAnsi="Times New Roman"/>
          <w:b/>
          <w:i/>
          <w:sz w:val="24"/>
          <w:szCs w:val="24"/>
        </w:rPr>
        <w:t>Доклад председателя комиссии ОПКО Бородихина С.В. на тему «Участие институтов  ГО в защите прав на благоприятную окружающую среду. Защита зеленых зон от уплотнительной (точечной) застройки</w:t>
      </w:r>
      <w:r>
        <w:rPr>
          <w:rFonts w:cs="Times New Roman" w:ascii="Times New Roman" w:hAnsi="Times New Roman"/>
          <w:i/>
          <w:sz w:val="24"/>
          <w:szCs w:val="24"/>
        </w:rPr>
        <w:t xml:space="preserve">»: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жданское движение за сохранение парковых зон и городских озелененных территорий оформилось в 2002 года (принятие ЗК РФ), существует и набирает обороты по настоящее время.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Проблема сохранения зеленых зон, в первую очередь, в городе Калининграде продолжает  иметь особо важное общественное значение. Конфликтные ситуации противодействия общественности за сохранение зеленых и органов местной власти, действующих в интересах застройщиков, являлись и являются предметам рассмотрения обращений граждан в ОПКО  по городу Калининграду, Гурьевкому району, курортам федерального значения Зеленоградск, Светлогорск и даже по территории национального парка Куршская Коса.</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Вопросы сохранения зеленых зон и их защиты от застройки ОПКО ставились на общественный контроль и принимались соответствующие меры. Так, по городу Калининграду была создана рабочая группа под председательством главы города, которая рассматривала жалобы жителей города, при участие ОПКО. Этот пример, безусловно, является положительным, особенно на фоне муниципалитетов указанных выше, где установить какое-либо конструктивное не удалось. Однако в рамках этого положительного момента похвастать особыми успехами, к сожалению, нельзя.</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Яркие примеры с застройкой территорий Южного парка (строительство Мечети) и Ялтинского парка. По Ялтинскому парку  ситуация не только не выправилась, но  еще более усугубилась угрозой его полной застройки очередным застройщиком.</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просы земельных отношений являются одними из самых сложных правовых вопросов в современной России. Не исключение и Калининградская область. Сложность и запутанность нормативных документов порождает различное толкование правых норм участниками земельных отношений. Законы толкуются по разному и в результате, часто, применяются в нарушении законных прав граждан.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Выход из сложившийся ситуации один - налаживание должного взаимодействия гражданского общества с представителями всех ветвей власти с целью разрешения конфликтных ситуаций в строгом соответствии с законом.</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Хочется особо отметить неблаговидную роль в указанных конфликтах судебной власти. Сложившейся судебной практикой по делам противодействия граждан уплотнительным застройкам многочисленными судебными постановлениями по их сути установлено, что никаких прав у граждан на такое противодействие точечной застройки не существуют.</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Последние примеры: иски граждан и прокуратуры по Гурьевскому району (п. Васильково).</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Нужно отметить, что прежним Губернатором в 2010 году был начат диалог в рабочей группе при Правительстве Калининградской области между государственной власти с участием муниципалитетов и общественности по градостроительным вопросам. Деятельность рабочей группы после прихода нового Губернатора была прекращена. При этом выводы и наработки рабочей группы по сохранению целостности кварталов довоенной постройки, как исторических поселений, а именно: разработка временных градостроительных регламентов по сохранению территорий исторически сложившихся домов довоенной постройки в фактических границах землепользования со сроком еще декабрь 2010 года — не выполнены.</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Пояснения на примерах:</w:t>
      </w:r>
    </w:p>
    <w:p>
      <w:pPr>
        <w:pStyle w:val="Normal"/>
        <w:numPr>
          <w:ilvl w:val="0"/>
          <w:numId w:val="1"/>
        </w:numPr>
        <w:shd w:fill="FFFFFF" w:val="clear"/>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Деятельность комиссии по ПЗЗ в Калининграде.</w:t>
      </w:r>
    </w:p>
    <w:p>
      <w:pPr>
        <w:pStyle w:val="Normal"/>
        <w:numPr>
          <w:ilvl w:val="0"/>
          <w:numId w:val="1"/>
        </w:numPr>
        <w:shd w:fill="FFFFFF" w:val="clear"/>
        <w:tabs>
          <w:tab w:val="clear" w:pos="708"/>
          <w:tab w:val="left" w:pos="7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оследствия отсутствия  в муниципалитетах области ПЗЗ.</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Несмотря на явное лидерство  гор. Калининграда в градостроительных вопросах конфликтных ситуаций с  точечной застройкой зеленых зон не становится меньше. Рекреационный статус в Генеральном плане города  городских парковых зон и озелененных территорий, упраздненный решением Горсовета ставшим знаменитым в негативном плане, несмотря на обещание представителей органов власти, не восстановлен по настоящее время.</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Между тем, этот вопрос является принципиальным, а потому имеющим особо важное общественное значение.</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Диалог власти и общества пока не стал системным. Законное право на участие граждан в градостроительной деятельности не признают не только суды, но, часто, воспринимают  как досадную обузу и органы местной власти.</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нения граждан на публичных слушаниях не носят обязательного характера, поэтому, часто, просто игнорируются. </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Так, в Гурьевском районе участки под строительство системно предоставляются как проектов планировки, так и без публичных слушаний. Характерно, что районный и областной суды признают законной и такую практику и отказывают в иске о незаконности предоставления по таким основаниям даже прокуратуре.</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Для восстановления доверия гражданского общества к градостроительной политике местной и государственной власти необходимо новое качество взаимодействия общества и власти, основанное на глубоком понимании острой необходимости сотрудничества и диалог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Доклад Одинцова И.А. - члена ОПКО, почетного гражданина города Калининграда на тему: «</w:t>
      </w:r>
      <w:r>
        <w:rPr>
          <w:rFonts w:cs="Times New Roman" w:ascii="Times New Roman" w:hAnsi="Times New Roman"/>
          <w:b/>
          <w:i/>
          <w:sz w:val="24"/>
          <w:szCs w:val="24"/>
        </w:rPr>
        <w:t>Сохранение объектов культурного наследия Калининградской области - важнейшая</w:t>
      </w:r>
      <w:r>
        <w:rPr>
          <w:rFonts w:cs="Times New Roman" w:ascii="Times New Roman" w:hAnsi="Times New Roman"/>
          <w:sz w:val="24"/>
          <w:szCs w:val="24"/>
        </w:rPr>
        <w:t xml:space="preserve">  </w:t>
      </w:r>
      <w:r>
        <w:rPr>
          <w:rFonts w:cs="Times New Roman" w:ascii="Times New Roman" w:hAnsi="Times New Roman"/>
          <w:b/>
          <w:i/>
          <w:sz w:val="24"/>
          <w:szCs w:val="24"/>
        </w:rPr>
        <w:t>задача институтов ГО»</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важаемые, участни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ратите внимание на то, что постоянно вспыхивают конфликты между жителями, общественностью и застройщиками при поддержки местной властью. Люди выходят на площади, митингуют. Как могут привлекают к себе снимание. Но, как правило, в конечном итоге, терпят поражение.</w:t>
      </w:r>
    </w:p>
    <w:p>
      <w:pPr>
        <w:pStyle w:val="Normal"/>
        <w:spacing w:before="0" w:after="0"/>
        <w:jc w:val="both"/>
        <w:rPr/>
      </w:pPr>
      <w:r>
        <w:rPr>
          <w:rFonts w:cs="Times New Roman" w:ascii="Times New Roman" w:hAnsi="Times New Roman"/>
          <w:i/>
          <w:sz w:val="24"/>
          <w:szCs w:val="24"/>
        </w:rPr>
        <w:t>При этом нужно сказать, что нынешний аппарат городского управления пошел навстречу ОПКО и была создана совместная комиссия по таким конфликтным ситуациям. Мной также было предложено, что давайте опубликуем карту Калининграда с участками земли, которые еще не застроены, но имеют хозяев. С обязательным указанием владельцев таких участков. На что мне дали понять, что этого  делать нельзя. На конкретные вопросы – полное молч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ма доклада – большой вопрос. Систематически в течении 3-х лет ставится вопрос охраны памятников. Была Кондакова, говорила красиво, что надо заключать договора и т. д. Сейчас новая власть, она говорит тоже самое, но в тоже время интересные вещи.  Однако, мы считаем, что не решение вопроса охранных зон само по себе является коррупционной составляющей. Понятно, что если появляется застройщик в охранной зоне, то ясно, что он кому-то что-то за это дал.</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 КО неоднократно поднимала эти вопросы. Зоны охраны и границ территории объектов культурного наследия федерального, регионального и местного значения, режим использования земель и градостроительные регламенты в границах данных зон не разработаны и не утверждены в соответствии с действующим законодательством Российской Федерации, несмотря на распоряжения губернатора Калининградской области и других властных структур. Распоряжения не выполняются, а в отдельных случаях, просто игнорируются в течение более 2-х ле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анная ситуация создает благоприятные условия для коррупционных проявлений  в части представления и согласования предоставленных земельных участков под застройку, что влечет за собой уничтожение памятников культуры, снижает туристическую привлекательность объек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имер уничтожен памятник, который располагался на территории от музея Янтаря  к Центральному рынку. Кто этот герой пока неизвест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На территории спорткомплекса Юность строится «монстр» в виде гостиницы, как вызов государству и обществу, в нарушении всех норм закона. Кто кроме общественности сказал нет? Все решается кулуарно и за пределами закон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 самое главное сегодня нет действующего  механизма, который может остановить все эти безобраз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гоня за длинным рублем приводит к прямому уничтожению туристической привлекательности многих исторических мест области. Бюрократическая волокита со стороны службы государственной охраны объектов культурного наследия Калининградской области начиная с 20008 года только способствует сохранению коррупционных проявлений в этом вопрос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 можно объяснить факт, что летом прошлого года все эти вопросы были поставлены ОП КО в письме Губернатору и никакого результата. Есть ли что-то делается, то делается кулуарно, не публично. Почему? Давайте покажем людям. Сделаем выставку. Покажем на  макете – вот охранные зоны, вот охранные зоны уничтожены. В этом плане не сделано ничего. Письмо ОПКО отписано заму Смильгину,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мильгин отписал его исполнителю этих работ. Все принципиальные вопросы общественности остались без ответа. Все это провоцирует коррупцию, которая процветает в мутной воде непрозрачност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щественная палата считает, что данная проблема утверждение охранных зон памятников является особо общественно-значимой проблемой и важнейшим инструментом в борьбе с коррупцие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оклад Алексеева Ф.Е. –члена ОПКО, заслуженного эколога РФ на тему: </w:t>
      </w:r>
      <w:r>
        <w:rPr>
          <w:rFonts w:cs="Times New Roman" w:ascii="Times New Roman" w:hAnsi="Times New Roman"/>
          <w:b/>
          <w:i/>
          <w:sz w:val="24"/>
          <w:szCs w:val="24"/>
        </w:rPr>
        <w:t>Проблемы сохранения и развитие особо  охраняемых природных территорий. на территории Калининградской области (Куршская коса, Зеленоградск, Светлогорск)</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i/>
          <w:sz w:val="24"/>
          <w:szCs w:val="24"/>
        </w:rPr>
        <w:t>Эксклавная Калининградская область – самая маленькая по площади в Российской Федерации (15 тыс. кв. км). По плотности населения (71 чел./кв. км.), уровню урбанизированности, степени хозяйственной освоенности территории, по плотности дорожной сети, количеству автотранспортных средств на душу населения и на единицу площади Калининградская область значительно превосходит территории Северо-Западного федерального округа России и соседних государств – Литвы, Польши и Белоруссии. В то же время область имеет наихудшее соотношение нарушенных и сохранившихся природных комплексов и наименьшую в Округе лесистость (всего 1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Это означает, что при более глубоком и интенсивном, многовековом воздействии хозяйственной деятельности на состояние окружающей среды территория области располагает меньшей способностью компенсировать неблагоприятные антропогенные изменения за счет средообразующей и средорегулирующей работы немногих сохранившихся естественных экосистем.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рритория Калининградской области лежит в едином экологическом пространстве с прилегающими территориями соседних государств ЕС – Литвы и Польши. Расположенные в пределах области наиболее важные, ключевые природные комплексы (экосистемы) являются общими с соседними государствами. Это Балтийское море, Куршская и Вислинская лагуны, Куршская и Вислинская косы, р. Неман и ее обширная дельтовая низменность, р. Шешупе, десятки малых рек с истоками в Польше и Литве, Виштынецкая возвышенность с группой озер, исторической Раминтской пущей – часть единого природного комплекса в узле границ России, Польши и Литв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ольшая часть перечисленных природных комплексов имеет общебалтийское значение для сохранения природно-ресурсного потенциала, биологического и ландшафтного разнообразия и это открывает путь к формированию     интегрированной региональной системы развития туризма, курортно-рекреационной сфер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се эти трансграничные природные комплексы на территориях соседних государств отнесены к общенациональным ценностям, насыщены особо охраняемыми природными территориями с быстро развивающейся инфраструктурой въездного туризма. Эта сфера деятельности привлекает крупные инвестиции, в ней увеличивается число рабочих мест (что очень важно в особенности для «депрессивных» сельских район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граничные территории Польши (Вармийско-Мазурское и Поморское воеводства) и Литвы (Клайпедский край) в числе приоритетов декларирует развитие туристическо-рекреационного сектора экономики на базе природных ценностей этих районов. Для сохранения природных достопримечательностей здесь учреждено несколько особо охраняемых территорий разного ранга, от ботанических, зоологических и ландшафтных резерватов до региональных Природных Парков международного значения (Региональный Парк «Дельта Немана» со статусом Рамсарской территории).</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алининградская область занимает центральное положение в одном из самых богатых природными достопримечательностями районе Юго-восточной Прибалтики. Она могла бы естественно вписаться в бурно развивающуюся региональную туристическую и курортную систему. Однако пока в этой системе область представляет скорее не звено, а прореху.</w:t>
      </w:r>
    </w:p>
    <w:p>
      <w:pPr>
        <w:pStyle w:val="Normal"/>
        <w:spacing w:before="0" w:after="0"/>
        <w:jc w:val="both"/>
        <w:rPr/>
      </w:pPr>
      <w:r>
        <w:rPr>
          <w:rFonts w:cs="Times New Roman" w:ascii="Times New Roman" w:hAnsi="Times New Roman"/>
          <w:i/>
          <w:sz w:val="24"/>
          <w:szCs w:val="24"/>
        </w:rPr>
        <w:t>Сохранившиеся в ее пределах природные комплексы представляют особую ценность в историко-культурном, экологическом и природоохранном отношении для всего Балтийского региона. С 1963 по 1998 годы в Калининградской области формировалась система особо охраняемых природных территорий, которая к 2004 году включала Национальный парк «Куршская коса», 8 комплексных и зоологических природных заказников, 32 объекта водно-болотных угодий, не входящих в состав иных особо охраняемых природных территорий, 61 памятник природы регионального значения (в том числе озеро Виштынецкое и река Красная) и  2 курорта федерального значения. Эти особо охраняемые природные территории в совокупности занимали около 15% площади области и представляли все особо ценные типичные, редкие и уникальные природные комплексы.</w:t>
      </w:r>
    </w:p>
    <w:p>
      <w:pPr>
        <w:pStyle w:val="Normal"/>
        <w:spacing w:before="0" w:after="0"/>
        <w:jc w:val="both"/>
        <w:rPr/>
      </w:pPr>
      <w:r>
        <w:rPr>
          <w:rFonts w:cs="Times New Roman" w:ascii="Times New Roman" w:hAnsi="Times New Roman"/>
          <w:i/>
          <w:sz w:val="24"/>
          <w:szCs w:val="24"/>
        </w:rPr>
        <w:t xml:space="preserve">В 1997-2003 годах в рамках международного проекта при поддержке Шведского Агентства по охране окружающей среды и Шведского отделения Всемирного Фонда Дикой Природы была разработана и в 2004 году опубликована «Схема охраны природы Калининградской области». На основе многолетних исследований калининградских ученых в Схеме были детально обоснованы предложениями по развитию  системы особо охраняемых природных территорий всемирного, общебалтийского, приграничного, регионального и местного уровня значимости, ранжированных по уровню угрозы для сохранения и приоритетности учреждения ООПТ. Однако в 2004 году создававшаяся на протяжении 40 лет система особо охраняемых природных территорий регионального значения была практически ликвидирована администрацией губернатора В.Г. Егорова. Территории природных заказников в спешном порядке были предоставлены в аренду на 49 лет привилегированным охотничьим ООО и клубам (Постановление Администрации Калининградской области от 12 августа 2005 года № 525). Актуальной стала уже не проблема дальнейшего развития, а проблема восстановления  природно-заповедной системы области практически с нул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альная возможность решения этой проблемы  появилась в процессе разработки Институтом «Ленгипрогор» Схемы территориального планирования Калининградской области.  На основе Схемы охраны природы Калининградской области  и Ландшафтного плана Калининградской области,  в процессе консультаций с учеными и специалистами природоохранных органов в Схеме территориального планирования  было предусмотрено образование девяти особо охраняемых природных территорий регионального значения общей площадью 145260 га (9,6 % территории области). В границы планируемых особо охраняемых природных территорий вошли последние в нашей области относительно мало нарушенные  природные территории, уникальные природные комплексы, водно-болотные угодья и ключевые орнитологические территории континентального знач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ставленная в Правительство Калининградской области в 2008 году Схема территориального планирования была утверждена Постановлением Правительства Калининградской области от 23 декабря 2011 года № 907. Но в утвержденном этим Постановлением варианте Схемы на неизвестных основаниях, без какого бы то ни было обсуждения с учеными и специалистами, без учета материалов  Схемы охраны природы, Ландшафтного плана и Красной Книги Калининградской области, количество планируемых особо охраняемых территорий было сокращено с девяти  до трех, а площадь  уменьшена в 3,3 раза. В Схему не попали уникальные для всего Балтийского региона ключевые орнитологические территории и водно-болотные угодья, подлежащие особой защите в соответствии с Рамсарской Конвенцией, местообитания и местопроизрастания объектов животного и растительного мира, занесенных в Красные Книги Российской Федерации и Калининградской области. Это прежде всего касается единственного в своем роде во всем Балтийском регионе природного комплекса большой дельты Немана и прилежащей части Полесской моренной равнины, болота Правдинского (Целау) и окружающих участков широколиственного леса и лугов, а также и целого ряда других ценнейших природных объектов. В целях восстановления и развития не территории Калининградской области эффективной системы особо охраняемых природных территорий раздел «Особо охраняемые природные территории» утвержденной Схемы территориального планирования Калининградской области необходимо восстановить в объеме первоначальных предложений «Ленгипрогор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 последнее что хотелось бы отметить, что проблемы охраны окружающей среды обусловлены непрофессиональным управлением. Почему в структуре нашего Правительства нет до сих пор органа государственной власти, который осуществлял бы функции по проведению государственной экологической политики в сфере охраны окружающей среды и экологической безопасности. Эти функции рассеяны по министерствам по кусочкам, там нет практически ни одного специалиста компетентного в этой сфере. Исходя из этого первоочередной задачей является создание органа исполнительной власти высокого ранга уполномоченного осуществлять функции региональной политики по охране окружающей среды и экологической безопасности. В дополнение к докладу о защите зеленых зон (Бородихина С.В.), можно сказать, что  создание такой структуры является необходимым условием для сложнейшей и тяжелейшей ситуации. Правовая основа для создания такого органа для охраны зеленых зон города и области имеется. Необходима, как принято говорить,  только политическая во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Выступление Губернатора Калининградской области Цуканова Н.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первых, спасибо огромное за идею проведения такого Форума. Я не планировал присутствовать на каждой секции и выступать. Причина, что прежде всего Форум общественный и первое слово на нем должны иметь общественники, точка зрения которых должна найти свое отражение в резолюции, которая будет реализована исполнительной властью при участии Губернатора. Тема Форума достаточно серьезная. Я услышал только несколько выступлений (отрывок доклада Одинцова И.А. и доклад Ф.Е. Алексеева). Однако не соглашусь с Феликсом Евгеньевичем, что в Правительстве области нет профессионалов в области охраны экологии нет. Здесь, видимо, действует принцип «сколько юристов – столько мнений». Действительно, может быть, на сегодняшний день Правительство области не до конца разобралось с теми документами, которые были разработаны моими предшественниками. До сих пор много неясностей в отношении охотхозяйств и охотугодий. Однако мы пытаемся наводить там порядок. Мы расторгаем соглашения с теми, кто безжалостно отстреливает животных, вырубает лес. Как известно сегодня все леса розданы в аренду под санитарную вырубку и очистку. И тем не менее, мы наводим там порядок. Мы расторгаем такие соглашен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Я родился в Калининградской области. Это мой родной край. Я не так давно облетел на вертолете область, чтобы посмотреть, что же у нас осталось из зеленых насаждений. Практически ничего не осталось. Была идея сделать парк – большой парк поближе к Калининграду, найти те вековые деревья, которые были ранее. Я помню они были. В Светлогорске, Зеленоградском и Гурьевском районах. Сейчас их нет. И когда вырубают под Черняховском столетнии деревья  по 10 гектар и понимаем что за этим стоят государственные чиновники. Это трагично. И вот здесь, конечно, как сказал в своем докладе Игорь Александрович Одинцов о коррупции, об этом надо говорить. Общество должно честно открыто об этом говорить. Все могут говорить о развитии области с государственных позиций, однако личные интересы в Калининградской области очень переплетены. И, часто,  желание защитить свой бизнес, своих близких является выше государственных и общественных интересов. Сегодня мы видим ежедневные статьи в СМИ о Губернаторе и Правительстве. Это все результаты и звенья одной цепи. М ы это видим. Я  и все присутствующие прекрасно знаем, что если бы я не работал никто бы меня не трогал. Наведение порядка в Янтарной отрасли, прекращение незаконной добычи янтаря, незаконная вырубка деревьев, незаконная добыча песка (печанно-гравийной смеси) – это то чем ежедневно занимается Правительство области. Расторгаем контракты, где известные фамилии владельцев заводов, газет, пароходов. Но меня не напугать. Я ничего не боюсь, потому что я исполняю те полномочия, которые доверены мне Президентов и депутатами областной Думы. Вместе с вами. </w:t>
      </w:r>
      <w:r>
        <w:rPr>
          <w:rFonts w:cs="Times New Roman" w:ascii="Times New Roman" w:hAnsi="Times New Roman"/>
          <w:i/>
          <w:sz w:val="24"/>
          <w:szCs w:val="24"/>
          <w:u w:val="single"/>
        </w:rPr>
        <w:t>И здесь я обращаюсь к Вам, что нужно набраться смелости,  говорить  и критиковать, конструктивно указывая на ошибки и на то, как их исправлять.</w:t>
      </w:r>
      <w:r>
        <w:rPr>
          <w:rFonts w:cs="Times New Roman" w:ascii="Times New Roman" w:hAnsi="Times New Roman"/>
          <w:i/>
          <w:sz w:val="24"/>
          <w:szCs w:val="24"/>
        </w:rPr>
        <w:t xml:space="preserve"> Правительство сегодня открыто для того, чтобы мы все вместе с общественностью, депутатами разного уровня, если эти депутаты действительно отражают мнение людей, если они работают не за деньг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туация часто такая, что порой мы выбираем людей, которые не должны быть депутатами. Понятно, что коррупция имеет место быть и в части таких выборов. Почему наши города не развиваются? Потому что мы выбираем тех людей, которые н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едставляют интересы народа, они представляют интересы свои личные или какого то отдельного слоя населения. Это неправильно. В органы власти должны избираться и быть представлены  все слои населения. Тогда власть будет выражать интересы и потребности общества. Нам предстоят выборы и об этом надо задума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преки и критику Правительства принимаем. Если Вы считаете, что я за 1.5 года своег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вления допустил какие-то ошибки, то я готов это выслушать, но просьба при этом дать какие-то рекомендации – что я должен сделать, через какие инструменты, через какие законы, через какие программ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егодня Правительство поставило перед собой серьезную задачу: реально оценить позиции Калининградской области, реально оценить миссию Калининградской области, реально оценить потенциал  Калининградской области и оценить реально риски Калининградской области. Мы сегодня конкурируем не только с регионами Калининградской области, но мы конкурируем с соседними странами по разделению рынков труда. Глобальный анализ, который мы провели, по сути, не делался никогда. И мы не хотим ошибиться. Сейчас мы принимаем меры к широкому публичному обсуждению разработанной стратегии со всеми слоями общественности. И здесь я повторюсь, что нужна как  Ваша поддержки, так и Ваша принципиальная позиция. В ходе широкого обсуждения должна появиться общая гражданская позиция. Вот об этом мы должны говорить. Все предложения, которые будут высказаны, будут приняты  как руководство к действию. Спасибо.</w:t>
      </w:r>
    </w:p>
    <w:p>
      <w:pPr>
        <w:pStyle w:val="Normal"/>
        <w:spacing w:before="0" w:after="0"/>
        <w:jc w:val="both"/>
        <w:rPr/>
      </w:pPr>
      <w:r>
        <w:rPr>
          <w:rFonts w:cs="Times New Roman" w:ascii="Times New Roman" w:hAnsi="Times New Roman"/>
          <w:b/>
          <w:i/>
          <w:sz w:val="24"/>
          <w:szCs w:val="24"/>
        </w:rPr>
        <w:t>Вопрос Алексеева Ф.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Я в докладе как раз отметил, что Правительством области в 2011 году начата работ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 восстановлению уничтоженных до них систем ООПТ. Этот факт воспринимается как надежда, Выштынецкий уже учрежден, на очереди Балтийская коса и т. д. Таким образом заслуги Вашего Правительства за это короткое время очевидн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Цуканов Н.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нятно, что не успели сказать. Но, все равно, спасибо. Сегодня мы, как раз проводим выездное заседание по Зеленоградскому району, в том числе, и по этим вопросам.</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умянцев Г.А.: </w:t>
      </w:r>
      <w:r>
        <w:rPr>
          <w:rFonts w:cs="Times New Roman" w:ascii="Times New Roman" w:hAnsi="Times New Roman"/>
          <w:i/>
          <w:sz w:val="24"/>
          <w:szCs w:val="24"/>
        </w:rPr>
        <w:t xml:space="preserve">Николай Николаевич! Можно наболевший вопрос – когда закон об эвакуации ТС будет принят, который областная Дума вернула назад в Правительство. Местная власть закон с мая месяца не исполняет - с парковками вопросы не решает. В июне штрафы поднимутся до 1000-1500  рублей. Водители просто выйдут на улиц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Цуканов Н.Н.: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ект закона, который Дума вернула, будем обсуждать и с депутатами и с общественностью через публичное обсуждение. Однако я вижу проблему шире. Давайте поговорим о градостроительной политике. Давайте посмотрим, как на узких улицах строятся билдинги 15-20 этажей на 40 сотках. Как вырубаются парки и скверы. Как</w:t>
      </w:r>
      <w:r>
        <w:rPr>
          <w:rFonts w:cs="Times New Roman" w:ascii="Times New Roman" w:hAnsi="Times New Roman"/>
          <w:b/>
          <w:i/>
          <w:sz w:val="24"/>
          <w:szCs w:val="24"/>
        </w:rPr>
        <w:t xml:space="preserve"> </w:t>
      </w:r>
      <w:r>
        <w:rPr>
          <w:rFonts w:cs="Times New Roman" w:ascii="Times New Roman" w:hAnsi="Times New Roman"/>
          <w:i/>
          <w:sz w:val="24"/>
          <w:szCs w:val="24"/>
        </w:rPr>
        <w:t>будут жить наши дети? Где они будут гулять и чем они будут дышать? Когда в застройке нет ни одного паркинга, а мы продолжаем там лепить, лепить, лепить эти дома. Вот об этом необходимо говорить общественности. На здесь жить нашим детям, нашим внукам, нашим правнукам. Мы должны сделать среду комфортной не только для себя, но и для будущих поколений. Письменные вопросы я забрал и обязательно посмотрю и дам ответы. Спасиб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Одинцов И.А.: </w:t>
      </w:r>
      <w:r>
        <w:rPr>
          <w:rFonts w:cs="Times New Roman" w:ascii="Times New Roman" w:hAnsi="Times New Roman"/>
          <w:i/>
          <w:sz w:val="24"/>
          <w:szCs w:val="24"/>
        </w:rPr>
        <w:t>Николай Николаевич! Вы немножко опоздали (на доклад об охранных зонах). То о чем Вы говорите сейчас – это охранные зоны. И охранные зоны замыкаются на областное Правительство. Надо добиться, чтобы документ об охранных зонах получил силу закона. Мы об этом в ОПКО говорим уже два года. И все обещаю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 xml:space="preserve">Цуканов Н.Н.: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лагаю этот вопрос подробно рассмотреть на Общественной палате. Пока не совсем вас понимаю. Разрабатывают Генплан города местные власти. Год назад было дано поручение поставить на кадастровый учет парки, скверы, лесопарки. До сих пор это не исполнено. Прокуратура не реагирует. Сейчас мы обратились в другие органы власти. Мы заставим поставить  на учет эти зеленые зоны. А пока по весне надо ждать новых заборов в центральной части города. Хотя всем понятно, что для жилья нужно развивать спальные районы, а в центре города должны быть места общественные. Давайте вернемся к этой больной теме отдельно. Спасибо.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ерерыв -30мин</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клад Осбойта М.И. - председателя КОО общероссийской общественной организации инвалидов "Союз "Чернобыль" России на тему: «Независимое судопроизводство - условие развития ГО и построения правового государст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Уважаемые друзья, уважаемые коллег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Я чуть-чуть перестрою ранее задуманный мной доклад. Я начну с конкретных примеров нашего Калининградского правосудия, чтобы было понятно -  почему нужен гражданский контроль за третьей властью. Роль гражданского общества во взаимоднействии 3-1 власти. Пример 1-й: 93 год, Абхазия, после окончания боевых действий проводятся работы по разминированию и при боевом разминировании подрывается на противопехотной мине  начальник инженерной службы дивизии. Стал калекой, но чудом остался жив. Ленинградский районный суд присуждает ему возмещение вреда здоровью по нормам гражданского кодекса. Областной суд, видимо, для того чтобы не приоткрывать эту форточку для всех остальных военнослужащих, принимает историческое решение – в требованиях отказать, потому что, по мнению суда, противопехотная мина источником повышенной опасности не является. Я докладываю только то, что могу подтвердить документаль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налогичная ситуация возникла с еще одним офицером, даже несмотря на три постановления конституционного суда (КС) на эту тему. Областной суд отказался пересматривать свое решение по тем основаниям, что признание КС неправильным толкованием нормы правоприменения не является основанием пересмотра судебных решений в отношении данной категории гражда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ледний пример. Китай произвел ядерные испытания, мощность заряда была больше объявленной. Зафиксировав ядерный взрыв, для уточнения его характеристик был послан оснащенный специальными приборами стратегический бомбардировщик. Через полгоа после выполнения этого задания, весь экипаж был списан с летной работы. Основание отказа судебной инстанции звучали так, поскольку ядерные испытания происходили на китайском полигоне, то майор П. является испытателем китайского ядерного оружи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кие примеры я могу продолжать и продолжать. Поэтому я и изменил формат своего докла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так, по теме. В демократическом государстве судебная власть, как и другие ветви власти, должна служить народу и обществу. Деятельность судебной власти должна быть направлена на удовлетворение фундаментальной социальной потребности в справедливом и своевременном правосудии. Законодательно закреплены принципы осуществления правосудия. Система судопроизводства РФ на сегодняшний день интегрирована в систему Европейского суда по правам челове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Европейский суд, к примеру, считает участие прокурора в гражданском процессе, где гражданин спорит с государством, считается нарушением конвенции по правам человека. Однако попробуйте заявить отвод в суде участию прокурора по этим основания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чевидно, что последствия наделения судебной властью такой функцией, является публично-правовой ответственность такой власти за нарушения принципов и норм. Независимость судей, будучи фундаментальной ценностью любого демократического государства, не предполагает полной закрытости судейского корпус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Транспарентность - открытость судебной власти означает не только ее  информационная открытость, но и возможность общественной реакции на эти решения. Такая реакция, исходя из структуры общественно-правового устройства, может исходить из разных социальных групп, а не только от представителей исключительно юридического сообщества. Полномочия судей связаны с их ответственностью, которое подразумевает подотчетность судебной власти обществу. </w:t>
      </w:r>
    </w:p>
    <w:p>
      <w:pPr>
        <w:pStyle w:val="Normal"/>
        <w:spacing w:before="0" w:after="0"/>
        <w:jc w:val="both"/>
        <w:rPr/>
      </w:pPr>
      <w:r>
        <w:rPr>
          <w:rFonts w:cs="Times New Roman" w:ascii="Times New Roman" w:hAnsi="Times New Roman"/>
          <w:i/>
          <w:sz w:val="24"/>
          <w:szCs w:val="24"/>
        </w:rPr>
        <w:t>А судебная власть, которая наделена возможностью контроля всех остальных ветвей в свою очередь, нуждается в особых гарантиях отправления правосудия. В силу отсутствия возможности правомерного  контроля судебной власти со стороны других ветвей власти,  особое значение приобретает общественный контроль за правосуди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 одной стороны такой контроль является важной гарантией от неправомерного административного давления на суд, и, будучи одной из форм  обратной связи между обществом и судебной властью, общественная реакция, как на отдельные решения, так и на судебную практику по отдельным категориям дел, не может быть ограничена с точки зрения возможности анализа таких дел и оценки, в том числе, высказанной публич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допустимость воздействия на судей  с помощью административных методов, недопустимых с принципом судейской независимости, не означает невозможность общественной реакции на деятельность судебной системы, в виде обсуждения, анализа и оценки, как по отдельным делам, так и по целым направлениям судебной деятельности,  иное бы означало полное устранение судебной власти от диалога с обществом, закрытость судебной власти и возвращение того самого средневекового принципа управления, по которому «король не может ошибаться».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судебных решениях часто написано, что суд считает… Что считает и почему считает? В решении ни одного слова. По сути, немотивированное решение. Хотя есть пленумы ВС, которые обязывают расписывать и давать оценку доказательствам и выводам сторо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ежду тем, на сегодняшний день, по целой  категории дел наш областной суд встал в позицию диаметрально противоположную не только закону, но и постановлениям собственного пленум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обая категория дел это дела о возмещении вреда и ущерба, в том числе, причиненного при исполнении обязанностей военной службы. В нарушение всего и вся суд обязывает доказывать наличие вины ответчика и пишет в решении, что истец не доказал вину МО РФ. Как известно все должно быть, наоборот, по ГПК по таким делам заявитель не обязан доказывать вину органа вла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зусловно, авторитет судебной власти подразумевает обязательность исполнения судебных решений. Однако вступление решения в законную силу не означает невозможности его обсуждения и оценки, поскольку не исключается возможность судебной ошибки. Зачем и нужен общественный контроль.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ледовательно, гражданское общество в лице его общественных групп всегда остается вправе обсуждать судебные решения. Повышение доверия к судебной власти, вытекая из этого, является главным условием эффективности ее деятельности. При этом необходимо сознавать, что уровень такого общественного доверия во многом связан с тем, насколько населению в целом, а не только профессиональному юридическому сообществу  понятны принимаемые решения, как  с формально юридической, так и с содержательной точки зрения. Для судебно системы оценка ее деятельности в общественном мнении, выраженная в форме дискуссий, публикаций, экспертных оценок и т. д., должна являться важным показателем уровня доверия и авторитета судебной власти в обществе. Именно на это и направлено повышение транспарентности судебной системы, ее целью является не только публикование решений выносимых судом, а, главное, донесение до общества  информации о мотивах и аргументах принятия того или иного реше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 заключение еще две проблемы. В последнее время стало хорошо видно, что судебная система РФ, с одной стороны, стремительно теряет авторитет, с другой стороны, видим конфликт между такими ветвями судебной власти как суд общей юрисдикции и конституционный суд. Нежелание судами общей юрисдикции выполнять решения конституционного суда и его прямые предписания, уже стало хронической болезнью, которую надо  как  то лечить. Кроме того, нужно сказать, что если вы в суде позволите себя сослаться на решения европейского суда, то в лучшем случае наткнетесь на полное равнодушие. И это несмотря на то, что система европейского правосудия через Страсбургский ЕСПЧ встроена в нашу судебную систему. Это все то, что нас, как гражданское общество,  удовлетворять не может. </w:t>
      </w:r>
    </w:p>
    <w:p>
      <w:pPr>
        <w:pStyle w:val="Normal"/>
        <w:spacing w:before="0" w:after="0"/>
        <w:jc w:val="both"/>
        <w:rPr/>
      </w:pPr>
      <w:r>
        <w:rPr>
          <w:rFonts w:cs="Times New Roman" w:ascii="Times New Roman" w:hAnsi="Times New Roman"/>
          <w:b/>
          <w:i/>
          <w:sz w:val="24"/>
          <w:szCs w:val="24"/>
        </w:rPr>
        <w:t>Доклад Косса А.В. - кандидата юридических наук, доцента кафедры международного и европейского права, советник по юридическим вопросам при ректорате БФУ им. И.Канта на тему: «Защита прав человека в Европейском суде: региональный аспек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нвенция о защите прав человека и основных свобод" (далее –Конвенция, ЕКПЧ) была заключена в Риме, 04 ноября 1950 года. В марте 1998 г. она была ратифицирована Российской Федерацией и действует в отношении нашей страны с 05 мая 1998 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первые в истории Российская Федерация была включена в правовое поле эффективного наднационального правового механизма – Европейского Суда по правам человека (далее - Суда). Граждане государства, различные организации получили беспрецедентную возможность обжалования различных нарушений прав человека со стороны государства. Результативное обжалование означало как принятие общих и специальных мер, так и получение денежной компенсации за допущенные наруш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период действия Конвенции (с 2002 по 2011 гг.) Судом было вынесено 1212 постановления по жалобам против России, причем количество вынесенных постановлений росло (особенно в первые годы) в геометрической прогрессии (2002 – 2 постановления, 2003 – 7, 2004 – 14 и т.д.). В настоящий момент практика вышла на своеобразное «плато», в год против России выносится от 200 до 250 постановлений, и это означает, что Россия проигрывает в Европейском Суде каждый рабочий день одно дел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сегодняшний момент из всех установленных нарушений в отношении Российской Федерации актуальны следующие виды (накопительно, 2002-2011 гг.):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во на справедливое судебное разбирательство (ст. 6 Конвенции) – 2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щита собственности (ст. 1 Протокола 1) – 1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щита от пыток и иного унижающего обращения (ст. 3) – 1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во на свободу и личную неприкосновенность (ст. 5) – 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ные права, предусмотренные Конвенцией – 3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настоящее время Европейский Суд стоит перед новыми вызов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уд перезагружен жалобами (из 152200 жалоб, находящихся на рассмотрении в Суде по состоянию  на 31.01.2011 г., 40150 или 26,4% были жалобы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Жалобы, поступающие в Суд, в подавляющем большинстве своем (свыше 90%) не удовлетворяют критериям приемлемости, составлены с существенными нарушениями, без участия представителей, что парализует Су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Суд не справляется с потоком жалоб и время рассмотрения индивидуальной жалобы постоянно растет (от 2-3 лет в начале 2000 гг. до 6-9 лет в настоящий момент, сейчас активно рассматриваются жалобы, поданные в 2004-2006 г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какое-то количество постановлений не выполняются намеренно (а в ряде случаев и злостно) государствами как в отношении мер общего, так и индивидуального характе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форма, предложенная в конце 2011 – начале 2012 г. представителями Великобритании и Швейцарии вкратце сводится к обсуждению следующих вопро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ведение обязательного профессионального представительства (например, обязательное участие адвока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ведение для государств штрафных либо иных санкций за неисполнение решений Су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расширение процессуальных возможностей Секретариата Суда по рассмотрению жалоб и п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лининградская область не является пионером с точки зрения частоты и распространенности практики, связанной с жалобами в Европейский Суд. По состоянию на 20.03.2012 г. по жалобам калининградцев (лиц, первоначально обратившихся в окончательные решения по делам которых, были вынесены калининградскими судами, либо иным существенным способом связано с Калининградом)  было вынесено 18 постановле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01.2005. Майзит (Mayzit)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4.12.2006 Шабанов и Трень (Shabanov and Tren)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5.02.2007 Пономаренко (Ponomarenko)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5.03.2008 Гайворонский (Gayvoronskiy)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03.04.2008 Головкин (Golovkin)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3.10.2008 Кардашин и другие (Kardashin and others)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1.12.2008 Шулепова (Shulepova)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0.07.2009 Даниленков и другие (Danilenkov and others)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5.10.2009 Сокур (Sokur)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7.12.2009 Шилбергс (Shilbergs)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12.2009 Скоробогатых (Skorobogatykh)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2.05.2010 Косицын (Kositsyn)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05.2010 Ларин (Larin) против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7.05.2010 Артемов (Artyomov)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5.11.2010 Роман Карасев (Roman Karasev)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6.12.2010 Ромохов (Romokhov)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12.2010 Гладкий (Gladkiy)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01.2011 Петренко (Petrenko) против Рос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авляющее большинство постановлений по «калининградским делам» связано с нарушениями ст. 3 и ст. 6 Конвен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целом, характеризуя региональный аспект защиты прав в Европейском Суде, следует отметить следующе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собая характеристика региональной практики – низкая степень активности правозащитных и социально ориентированных НК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региональная правозащитная практика реализуется в сильном отрыве от общероссийского и общеевропейского правозащитного контекстов, что предопределяет ее оторванность от опыта  передовых правозащитных организаций и некоторую кустарность. </w:t>
      </w:r>
    </w:p>
    <w:p>
      <w:pPr>
        <w:pStyle w:val="Normal"/>
        <w:spacing w:before="0" w:after="0"/>
        <w:jc w:val="both"/>
        <w:rPr/>
      </w:pPr>
      <w:r>
        <w:rPr>
          <w:rFonts w:cs="Times New Roman" w:ascii="Times New Roman" w:hAnsi="Times New Roman"/>
          <w:b/>
          <w:i/>
          <w:sz w:val="24"/>
          <w:szCs w:val="24"/>
        </w:rPr>
        <w:t>Доклад Фицак М.Н. – члена ОПКО, юриста Торгово-промышленной палаты Калининградской области на тему: «Малый и средний бизнес как важнейшая составляющая ГО. Проблемы реализации прав субъектов бизнеса. Вопросы защиты права собственности»</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Не секрет, что экономика всех развитых стран базируется на малом и среднем бизнесе, доля которого составляет от 60 до 80%. В нашей стране не дотягивает и до 20%, в Калининградской области – около 30%. Поэтому для нашей страны в целом и для региона в особенности очень важно создать предпосылки для развития  малого и среднего бизнеса как</w:t>
      </w:r>
      <w:r>
        <w:rPr>
          <w:i/>
          <w:sz w:val="24"/>
          <w:szCs w:val="24"/>
        </w:rPr>
        <w:t xml:space="preserve"> </w:t>
      </w:r>
      <w:r>
        <w:rPr>
          <w:rFonts w:cs="Times New Roman" w:ascii="Times New Roman" w:hAnsi="Times New Roman"/>
          <w:i/>
          <w:sz w:val="24"/>
          <w:szCs w:val="24"/>
        </w:rPr>
        <w:t>наиболее мобильной, саморегулируемой, с устойчивым рыночным спросом сферы деятельности. Именно этот вид экономической активности может и должен стать локомотивом региональной экономики. Именно поэтому одна из приоритетных задач КТПП – поддержка малого и среднего бизнес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лининградская торгово-промышленная палата (КТПП) существует с 1990 года, объединяя на сегодня  более  300 юридических лиц, в числе которых крупные и малые предприятия, бизнес-ассоциации и профессиональные союзы области (членство в российских ТПП  добровольное). Членский взнос 5000 рублей в год.</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сшим органом управления является Общее собрание членов КТПП, избранное ими Правления в количестве 15 членов КТПП и Президент Палаты, осуществляющий оперативное руководство.  На сегодняшний день в палате работает около 100 сотрудников (эксперты в области сертификации, оценки, патентные поверенные, медиаторы, юристы-международникии т.п. Один из сотрудников КТПП в настоящее время является экспертом в Европейском суде по правам человек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роме того, в 2011 году на базе КТПП создан Институт предпринимательства и торговли, который занимается профессиональной переподготовкой и повышением квалификации, в т.ч. малого и среднего бизнеса и тех, кто намерен начать свое дело.  </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Калининградская ТПП входит в единую систему (174) торгово-промышленных палат РФ. ТПП РФ и КТПП (с 2010 года) являются членами Международной торговой палаты (</w:t>
      </w:r>
      <w:r>
        <w:rPr>
          <w:rFonts w:cs="Times New Roman" w:ascii="Times New Roman" w:hAnsi="Times New Roman"/>
          <w:i/>
          <w:sz w:val="24"/>
          <w:szCs w:val="24"/>
          <w:lang w:val="en-US"/>
        </w:rPr>
        <w:t>ICC</w:t>
      </w:r>
      <w:r>
        <w:rPr>
          <w:rFonts w:cs="Times New Roman" w:ascii="Times New Roman" w:hAnsi="Times New Roman"/>
          <w:i/>
          <w:sz w:val="24"/>
          <w:szCs w:val="24"/>
        </w:rPr>
        <w:t xml:space="preserve">) – Всемирной организации бизнеса, т.е.  имеют общие цели и задачи.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этой связи основной задачей торговых палат является развитие открытой системы международной торговли и инвестиций в рамках рыночной экономики. Миссия Калининградской ТПП – способствовать созданию благоприятной предпринимательской среды, а главная цель – защита и продвижение интересов местного бизнеса. </w:t>
      </w:r>
    </w:p>
    <w:p>
      <w:pPr>
        <w:pStyle w:val="Style17"/>
        <w:tabs>
          <w:tab w:val="clear" w:pos="708"/>
          <w:tab w:val="left" w:pos="8222" w:leader="none"/>
          <w:tab w:val="left" w:pos="9356" w:leader="none"/>
        </w:tabs>
        <w:spacing w:before="0" w:after="0"/>
        <w:ind w:left="0" w:right="0" w:firstLine="851"/>
        <w:jc w:val="both"/>
        <w:rPr/>
      </w:pPr>
      <w:r>
        <w:rPr>
          <w:rFonts w:eastAsia="Calibri" w:cs="Times New Roman" w:ascii="Times New Roman" w:hAnsi="Times New Roman"/>
          <w:b/>
          <w:i/>
          <w:sz w:val="24"/>
          <w:szCs w:val="24"/>
        </w:rPr>
        <w:t>Часть функций государства переданы Российской палате, которые выполняет Калининградская ТПП  –</w:t>
      </w:r>
      <w:r>
        <w:rPr>
          <w:rFonts w:eastAsia="Calibri" w:cs="Times New Roman" w:ascii="Times New Roman" w:hAnsi="Times New Roman"/>
          <w:i/>
          <w:sz w:val="24"/>
          <w:szCs w:val="24"/>
        </w:rPr>
        <w:t xml:space="preserve"> это: </w:t>
      </w:r>
    </w:p>
    <w:p>
      <w:pPr>
        <w:pStyle w:val="Style17"/>
        <w:tabs>
          <w:tab w:val="clear" w:pos="708"/>
          <w:tab w:val="left" w:pos="8222" w:leader="none"/>
          <w:tab w:val="left" w:pos="9356" w:leader="none"/>
        </w:tabs>
        <w:spacing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удостоверение заключений о статусе товаров, документ, который подтверждает происхождение в ОЭЗ и дает возможность получения преференций (за 2011 год таких документов было выдано около 60 тысяч);</w:t>
      </w:r>
    </w:p>
    <w:p>
      <w:pPr>
        <w:pStyle w:val="Style17"/>
        <w:tabs>
          <w:tab w:val="clear" w:pos="708"/>
          <w:tab w:val="left" w:pos="8222" w:leader="none"/>
          <w:tab w:val="left" w:pos="9356" w:leader="none"/>
        </w:tabs>
        <w:spacing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 выдача Карнетов-АТА – так называемый паспорт на временный вывоз товара (до 1 года);</w:t>
      </w:r>
    </w:p>
    <w:p>
      <w:pPr>
        <w:pStyle w:val="Style17"/>
        <w:tabs>
          <w:tab w:val="clear" w:pos="708"/>
          <w:tab w:val="left" w:pos="8222" w:leader="none"/>
          <w:tab w:val="left" w:pos="9356" w:leader="none"/>
        </w:tabs>
        <w:spacing w:before="0" w:after="0"/>
        <w:ind w:left="0" w:right="0"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видетельство о наступлении обстоятельств форс-мажора;</w:t>
      </w:r>
    </w:p>
    <w:p>
      <w:pPr>
        <w:pStyle w:val="Style17"/>
        <w:tabs>
          <w:tab w:val="clear" w:pos="708"/>
          <w:tab w:val="left" w:pos="8222" w:leader="none"/>
          <w:tab w:val="left" w:pos="9356" w:leader="none"/>
        </w:tabs>
        <w:spacing w:before="0" w:after="0"/>
        <w:ind w:left="0" w:right="0" w:firstLine="851"/>
        <w:jc w:val="both"/>
        <w:rPr/>
      </w:pPr>
      <w:r>
        <w:rPr>
          <w:rFonts w:eastAsia="Calibri" w:cs="Times New Roman" w:ascii="Times New Roman" w:hAnsi="Times New Roman"/>
          <w:i/>
          <w:sz w:val="24"/>
          <w:szCs w:val="24"/>
        </w:rPr>
        <w:t>- в</w:t>
      </w:r>
      <w:r>
        <w:rPr>
          <w:rFonts w:cs="Times New Roman" w:ascii="Times New Roman" w:hAnsi="Times New Roman"/>
          <w:i/>
          <w:sz w:val="24"/>
          <w:szCs w:val="24"/>
        </w:rPr>
        <w:t>ыдача разрешений на открытие в России представительств иностранных фирм и организаций, иностранных и смешанных торговых палат, федераций, ассоциаций и союзов предпринимателей.</w:t>
      </w:r>
    </w:p>
    <w:p>
      <w:pPr>
        <w:pStyle w:val="4"/>
        <w:spacing w:lineRule="auto" w:line="276"/>
        <w:ind w:firstLine="709"/>
        <w:jc w:val="both"/>
        <w:rPr>
          <w:i/>
          <w:i/>
          <w:sz w:val="24"/>
          <w:szCs w:val="24"/>
        </w:rPr>
      </w:pPr>
      <w:r>
        <w:rPr>
          <w:i/>
          <w:sz w:val="24"/>
          <w:szCs w:val="24"/>
        </w:rPr>
        <w:t>Предполагается - делегирование части функций государства Палате  по контролю за бизнесом, например, его лицензирование, что позволило бы уменьшить коррупци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лининградская палата принимает активное участие, как в общероссийских, так и в международных проектах по проблемам противодействия коррупции, а также в оценке влияния на  ведение бизнеса принимаемых нормативно-правовых акт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основании Соглашения между  Министерством  экономразвития РФ и ТПП РФ, последняя регулярно направляет нам проекты нормативных актов. Калининградская ТПП проводит их мониторинг на предмет выявления избыточных административных и иных ограничений для предпринимателей.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к, благодаря ТПП, получил широкое обсуждение вопрос, связанный с введением в действие технического регламента в области пожарной безопасности, когда с его введением предприятия мебельной отрасли (а это в основном малый бизнес) остановились из-за невозможности ввоза сырья без пожарных сертификатов. Только при вмешательстве и юридической поддержке Калининградской палаты были получены согласования ввоза сырья для переработки без оформления российских сертификатов, по документам от иностранного поставщи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суждались регламенты оформления санитарных документов на право плавания морскими судами, а также  изменения, касающиеся осуществления рыболовства и перегрузки улова в исключительной экономической зоне,  порядок получения  разрешения на пересечение госграницы при перегрузке улов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днако наблюдается недостаточная активность предпринимателей. Практика показывает, что только когда уже документ начинает действовать и применяться, предприниматель начинает бить тревог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нечно, самые важные на сегодня документы,  - относящиеся к функционированию режима Особой экономической зоне в Калининградской области,  Соглашения о свободных экономических зонах, принятых в рамках Таможенного союза, а также вступления России во Всемирную торговую организацию. Эти документы касаются каждого предприятия в силу особого положения Калининградской области, поэтому в Палате постоянно проводятся семинары, круглые столы, вебинары, консультации на эти темы, В конце апреля будем проводить конференцию с участием Максима Медведкова – руководителя переговорной группы по вступлению России в ВТ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ша Палата стала «пилотной» по выдаче документов нового образца, подтверждающих статус товара, произведенного в свободной экономической зоне Таможенного союза, начиная с 7 января 2012 года. Правила выдачи и порядок активно обсуждался с бизнес-сообществом, а также с таможенными органами, Правительством и прокуратурой Калининградской области. Все регламенты, по которым мы работаем, открыты и одинаковы для всех. Активно внедряется электронный документооборот.</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оказываем действенную поддержку калининградским предпринимателям, лоббируя их интересы на всех уровнях.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ак, после проблемы с «польскими дозволами» была сформирована инициативная группа, которая переросла во влиятельную общественную подструктуру КТПП - Комитет по транспорту и таможенной политике. Он смог объединить на нашей площадке всех заинтересованных лиц и решить эту и многие другие проблемы. Сейчас комитет продолжает активно работать (возглавляет Степанюк Л. П.)</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Есть и отрицательный опыт, когда нам не удалось предотвратить принятие Постановления, запрещающее ввоз сырья – растительных жиров в режиме свободной таможенной зоны – без оплаты пошлин, на которых работает корпорация СОЮЗ и предприятия, изготавливающие шоколадные и глазурные массы.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КТПП постоянно ведется серьезная работа (вебинары, «круглые столы» с участием депутатов Государственной думы, ТПП РФ и заинтересованных компаний), но, порой, компании-конкуренты «большой России» оказываются более влиятельны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алининградская ТПП также активно ведет работу по внесудебному урегулированию споров. При Палате работает Третейский суд и  Коллегия посредников (медиатор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приниматели прибегают к  возможности разрешить возникающие споры мирным путем, либо в Третейском суде без обращения в государственные судебные инстанции, самостоятельно выбрав судью или медиатора, понимая, что Палата гарантирует конфиденциальность. </w:t>
      </w:r>
    </w:p>
    <w:p>
      <w:pPr>
        <w:pStyle w:val="4"/>
        <w:spacing w:lineRule="auto" w:line="276"/>
        <w:ind w:firstLine="709"/>
        <w:jc w:val="both"/>
        <w:rPr>
          <w:i/>
          <w:i/>
          <w:sz w:val="24"/>
          <w:szCs w:val="24"/>
        </w:rPr>
      </w:pPr>
      <w:r>
        <w:rPr>
          <w:i/>
          <w:sz w:val="24"/>
          <w:szCs w:val="24"/>
        </w:rPr>
        <w:t xml:space="preserve">КТПП для  бизнеса издала серию брошюр: </w:t>
      </w:r>
    </w:p>
    <w:p>
      <w:pPr>
        <w:pStyle w:val="4"/>
        <w:spacing w:lineRule="auto" w:line="276"/>
        <w:ind w:firstLine="709"/>
        <w:jc w:val="both"/>
        <w:rPr>
          <w:i/>
          <w:i/>
          <w:sz w:val="24"/>
          <w:szCs w:val="24"/>
        </w:rPr>
      </w:pPr>
      <w:r>
        <w:rPr>
          <w:i/>
          <w:sz w:val="24"/>
          <w:szCs w:val="24"/>
        </w:rPr>
        <w:t>- «К вам пришла проверка»</w:t>
      </w:r>
    </w:p>
    <w:p>
      <w:pPr>
        <w:pStyle w:val="4"/>
        <w:spacing w:lineRule="auto" w:line="276"/>
        <w:ind w:firstLine="709"/>
        <w:jc w:val="both"/>
        <w:rPr>
          <w:i/>
          <w:i/>
          <w:sz w:val="24"/>
          <w:szCs w:val="24"/>
        </w:rPr>
      </w:pPr>
      <w:r>
        <w:rPr>
          <w:i/>
          <w:sz w:val="24"/>
          <w:szCs w:val="24"/>
        </w:rPr>
        <w:t>- «Как начать и вести свой бизнес»</w:t>
      </w:r>
    </w:p>
    <w:p>
      <w:pPr>
        <w:pStyle w:val="4"/>
        <w:spacing w:lineRule="auto" w:line="276"/>
        <w:ind w:firstLine="709"/>
        <w:jc w:val="both"/>
        <w:rPr>
          <w:i/>
          <w:i/>
          <w:sz w:val="24"/>
          <w:szCs w:val="24"/>
        </w:rPr>
      </w:pPr>
      <w:r>
        <w:rPr>
          <w:i/>
          <w:sz w:val="24"/>
          <w:szCs w:val="24"/>
        </w:rPr>
        <w:t>- «Законодательство о Калининградской области» и др.</w:t>
      </w:r>
    </w:p>
    <w:p>
      <w:pPr>
        <w:pStyle w:val="4"/>
        <w:spacing w:lineRule="auto" w:line="276"/>
        <w:jc w:val="both"/>
        <w:rPr>
          <w:i/>
          <w:i/>
          <w:sz w:val="24"/>
          <w:szCs w:val="24"/>
        </w:rPr>
      </w:pPr>
      <w:r>
        <w:rPr>
          <w:i/>
          <w:sz w:val="24"/>
          <w:szCs w:val="24"/>
        </w:rPr>
        <w:t xml:space="preserve">Палата принимает участие в работе многих общественных советов: </w:t>
      </w:r>
    </w:p>
    <w:p>
      <w:pPr>
        <w:pStyle w:val="4"/>
        <w:spacing w:lineRule="auto" w:line="276"/>
        <w:ind w:firstLine="709"/>
        <w:jc w:val="both"/>
        <w:rPr>
          <w:i/>
          <w:i/>
          <w:sz w:val="24"/>
          <w:szCs w:val="24"/>
        </w:rPr>
      </w:pPr>
      <w:r>
        <w:rPr>
          <w:i/>
          <w:sz w:val="24"/>
          <w:szCs w:val="24"/>
        </w:rPr>
        <w:t xml:space="preserve">- при прокуратуре, УВД, Калининградской областной таможне, Росгранице, Антимонопольной службе, Правительстве Калининградской области, Фонда поддержки предпринимателей Калининградской области и др. </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Палата предпринимает значительные усилия с тем, чтобы убрать   излишние административные барьеры, инициирует пересмотр отдельных нормативных актов, поддерживает развитие внесудебного рассмотрения экономических споров, организует поиск деловых партнеров в России и за рубежом.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се это, мы надеемся, позволит свободно развиваться предпринимательству, создаст условия для здоровой, справедливой конкуренции, а значит, появятся новые рабочие места и улучшится социально- экономический климат. Это как раз то, к чему мы стремимся и для чего созданы. </w:t>
      </w:r>
    </w:p>
    <w:p>
      <w:pPr>
        <w:pStyle w:val="Normal"/>
        <w:rPr>
          <w:rFonts w:ascii="Times New Roman" w:hAnsi="Times New Roman" w:cs="Times New Roman"/>
          <w:b/>
          <w:b/>
          <w:i/>
          <w:i/>
          <w:sz w:val="24"/>
          <w:szCs w:val="24"/>
        </w:rPr>
      </w:pPr>
      <w:r>
        <w:rPr>
          <w:rFonts w:cs="Times New Roman" w:ascii="Times New Roman" w:hAnsi="Times New Roman"/>
          <w:b/>
          <w:i/>
          <w:sz w:val="24"/>
          <w:szCs w:val="24"/>
        </w:rPr>
        <w:t>Содоклад Бородихина С.В.</w:t>
      </w:r>
      <w:r>
        <w:rPr>
          <w:rFonts w:cs="Times New Roman" w:ascii="Times New Roman" w:hAnsi="Times New Roman"/>
          <w:sz w:val="24"/>
          <w:szCs w:val="24"/>
        </w:rPr>
        <w:t xml:space="preserve"> </w:t>
      </w:r>
      <w:r>
        <w:rPr>
          <w:rFonts w:cs="Times New Roman" w:ascii="Times New Roman" w:hAnsi="Times New Roman"/>
          <w:b/>
          <w:i/>
          <w:sz w:val="24"/>
          <w:szCs w:val="24"/>
        </w:rPr>
        <w:t>на тему: «Проблемы реализации прав субъектов бизнеса. Вопросы защиты права собственности»</w:t>
      </w:r>
    </w:p>
    <w:p>
      <w:pPr>
        <w:pStyle w:val="Normal"/>
        <w:spacing w:before="0" w:after="0"/>
        <w:jc w:val="both"/>
        <w:rPr/>
      </w:pPr>
      <w:r>
        <w:rPr>
          <w:rFonts w:cs="Times New Roman" w:ascii="Times New Roman" w:hAnsi="Times New Roman"/>
          <w:i/>
          <w:sz w:val="24"/>
          <w:szCs w:val="24"/>
        </w:rPr>
        <w:t>Защита прав собственности субъектов малого бизнеса в современных условиях на практике является крайне сложным. Я не буду рассуждать теоретически, рассмотрю лишь один пример, так как их него можно сделать выводы о системных проблемах в защите законных прав субъектов предпринимательства.  Общественная палата 1 состава на протяжение всего срока своего существования осуществляла общественную поддержку защиты такого права конкретного предпринимателя, которого в нарушении закона лишили его собственности, в первую очередь, при содействии  судебной ветви вла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Я в дополнении к докладу остановлюсь на этом примере подробнее, Так, ООО «Прибой -К» с 1992 до 1995 года с согласия арендодателя инвестировало денежные средства в реконструкцию  арендованного  объекта недвижимости по адресу: г. Калининград, ул. Черняховского, 15, создав новый объект недвижимости, с иным назначением, иной площадью и т. д. ООО «Прибой -К» с момента создания нового объекта  и по ноябрь 2009 года владело, пользовалось и распоряжалось им, считая своей собственность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2008 году арендодатель, обратился в арбитражный суд Калининградской области с иском к о признании права собственности на недвижимое имущество, в виде нового объекта, который был создан (практически заново построен) арендатором Прибой –К.</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решением арбитражного суда Калининградской области от 2008 года за арендатором было признано право собственности на недвижимое имущество, созданное  арендатором Прибой –К.  Судебное заседание было проведено без уведомления  и участия арендатора Прибой –К.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лучив решение суда и став собственником, по сути, чужого имущества арендатор  внес  его в паевой фонд потребительского общества. Затем данное общество продает недвижимость физлицу, которое тесно сотрудничает с арендатором.  О всех указанных сделках с объектом недвижимости, ООО «Прибой-К» узнало только через полгода после решения суд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результате отъем собственности ООО «Прибой-К» состоялся по такой незамысловатой схеме, вопреки всем декларациям органов власти о сохранении малого бизнеса и недопущении рейдерских  захватов собственности.  Бизнес  ООО «Прибой-К», который основался на использовании изъятой недвижимости был уничтожен и деятельность предприятия практически прекращен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перь максимально коротко о попытках  ООО «Прибой-К» восстановить свои нарушенные права:</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знав в 2009 году о существовании решения Арбитражного суда Калининградской области о последующих сделках с нежилым помещением, ООО «Прибой-К» обжаловало его в апелляционном, кассационном и надзорном порядке, как лицо, не участвующее в деле, о правах и об обязанностях которого арбитражный суд принял судебный акт. В результате суды апелляционной, кассационной и ВАС РФ установили, что оспариваемым решением суда от 15.07.2008 года подтверждено только право собственности Арендатора на арендное имущество в том состоянии, в котором оно пребывало,  до заключения договора аренды, (в виде фундамента и стен без крыши) иными словами до строительства, реконструкции его силами ООО Прибой. Суды также разъяснили, что заявитель вправе обратиться с самостоятельным иском в защиту возникшего у него, по его мнению, вещного права на спорный объек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так как конечный приобретатель являлся физическим ООО «Прибой-К» было вынуждено обратиться в Ленинградский районный суд г. Калининграда с иском к Арендатору и участникам последующих следок по передачи имущества.       Однако </w:t>
        <w:tab/>
        <w:t xml:space="preserve">Решением Ленинградского районного суда г. Калининграда от 20 апреля 2010 года в удовлетворении требований ООО «Прибой-К» о признании незаконными сделок по передачи отказано в полном объеме. Вышеуказанные установления арбитражных судов, вплоть ВАС РФ были проигнорированы;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ежду в процессе разбирательства выяснилось, что Ленинградский районный суд г. Калининграда не имел право рассматривать иск Общества, так как не обладал на это соответствующей компетенцией, в связи с тем, что данный спор не подведомственен суду общей юрисдикции, находится в подведомственности Арбитражного суда Калининградской области. Это вызвано тем, что на момент подачи Обществом искового заявления в суд общей юрисдикции конечный покупатель  приобрел статус индивидуального предпринимателя. Представитель Ильина скрыл от суда данное обстоятельство, действовал недобросовестно, ввел суд и участников процесса в заблуждение, злоупотребив своими правами. Вследствие рассмотрения спора Ленинградским районным судом г. Калининграда существенно нарушено право ООО «Прибой-К» на рассмотрение дела компетентным судом, гарантированное ч. 1 ст. 47 Конституции РФ, согласно которой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1 мая 2010 года, до вступления обжалуемого решения суда Ленинградского суда в законную силу, ООО «Прибой-К» обратилось в Арбитражный суд Калининградской области с  иском к тем же ответчикам с аналогичными требованиями, но по новым основаниям.  Исковое заявление было принято арбиражным судом к производству, исковые требования о признании права собственности и истребовании имущества из незаконного владения Ильина С. М. были рассмотрены по существу и в их удовлетворении было отказано на основании, наличия вступившего в законную силу решения Ленинградского суда.  Таким образом, иск ООО «Прибой-К» с одинаковыми исковыми требованиями к тем же ответчикам оказался, вопреки статьи 47 Конституции Российской Федерации, подсуден сразу двум судам:  федеральному суду и арбитражному суд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между тем гражданское дело было дважды истребовано из Ленинградского районного суда гор. Калининграда. Сначала определением судьи Верховного Суда Российской Федерации В. В. Момотова от 21 марта 2011 года по надзорной жалобе общества, а затем 12.08.2011  года заместителем Председателя Верховного Суда Российской Федерации Соловьевым Владимиром Николаевичем. Однако, сначала определением судьи Верховного Суда Российской Федерации В. В. Момотова от 27.05.2011 отказано в передаче дела в суд надзорной инстанции, а затем дважды 19.09.2011  и 16.11.2011 отказано в передаче надзорной жалобы для рассмотрения в судебном заседании суда надзорной инстанции заместителем Председателя Верховного Суда Российской Федерации В. И. Нечаевы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При этом ни одна судебная инстанция не привела вразумительных правовых обоснований отказов в удовлетворении жалоб Общества на судебные постановления по данному гражданскому дел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Общения в прокуратуру, следственный комитет, первым лицам государства на сегодняшний день никаких результатов не дали. Бизнес предприятия  остается разрушенным противоправными действ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икитин В.А.: Переходим к дискуссии и в ее рамках представляем слово</w:t>
      </w:r>
      <w:r>
        <w:rPr>
          <w:rFonts w:cs="Times New Roman" w:ascii="Times New Roman" w:hAnsi="Times New Roman"/>
          <w:i/>
          <w:sz w:val="24"/>
          <w:szCs w:val="24"/>
        </w:rPr>
        <w:t xml:space="preserve"> п</w:t>
      </w:r>
      <w:r>
        <w:rPr>
          <w:rFonts w:cs="Times New Roman" w:ascii="Times New Roman" w:hAnsi="Times New Roman"/>
          <w:b/>
          <w:i/>
          <w:sz w:val="24"/>
          <w:szCs w:val="24"/>
        </w:rPr>
        <w:t>редседателю Уставного суда Калининградской области Куликову А.В.:</w:t>
      </w:r>
    </w:p>
    <w:p>
      <w:pPr>
        <w:pStyle w:val="Normal"/>
        <w:widowControl w:val="false"/>
        <w:shd w:fill="FFFFFF" w:val="clear"/>
        <w:autoSpaceDE w:val="false"/>
        <w:spacing w:lineRule="exact" w:line="317" w:before="0" w:after="0"/>
        <w:rPr>
          <w:rFonts w:ascii="Times New Roman" w:hAnsi="Times New Roman" w:cs="Times New Roman"/>
          <w:b/>
          <w:b/>
          <w:i/>
          <w:i/>
          <w:sz w:val="24"/>
          <w:szCs w:val="24"/>
        </w:rPr>
      </w:pPr>
      <w:r>
        <w:rPr>
          <w:rFonts w:cs="Times New Roman" w:ascii="Times New Roman" w:hAnsi="Times New Roman"/>
          <w:b/>
          <w:i/>
          <w:sz w:val="24"/>
          <w:szCs w:val="24"/>
        </w:rPr>
        <w:t xml:space="preserve">А. В Куликов, председатель Уставного суда Калининградской области, доктор юридических наук, профессор:  О создании Представительства Конституционного Суда Российской Федерации в Калининградской области. </w:t>
      </w:r>
    </w:p>
    <w:p>
      <w:pPr>
        <w:pStyle w:val="Normal"/>
        <w:widowControl w:val="false"/>
        <w:shd w:fill="FFFFFF" w:val="clear"/>
        <w:autoSpaceDE w:val="false"/>
        <w:spacing w:lineRule="exact" w:line="317"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autoSpaceDE w:val="false"/>
        <w:spacing w:lineRule="exact" w:line="317" w:before="0" w:after="0"/>
        <w:jc w:val="both"/>
        <w:rPr/>
      </w:pPr>
      <w:r>
        <w:rPr>
          <w:rFonts w:cs="Times New Roman" w:ascii="Times New Roman" w:hAnsi="Times New Roman"/>
          <w:i/>
          <w:sz w:val="24"/>
          <w:szCs w:val="24"/>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Государство гарантирует равенство прав и свобод человека и гражданина независимо от места жительства, а также других обстоятельств. </w:t>
      </w:r>
    </w:p>
    <w:p>
      <w:pPr>
        <w:pStyle w:val="Normal"/>
        <w:widowControl w:val="false"/>
        <w:shd w:fill="FFFFFF" w:val="clear"/>
        <w:autoSpaceDE w:val="false"/>
        <w:spacing w:lineRule="exact" w:line="317" w:before="0" w:after="0"/>
        <w:jc w:val="both"/>
        <w:rPr/>
      </w:pPr>
      <w:r>
        <w:rPr>
          <w:rFonts w:cs="Times New Roman" w:ascii="Times New Roman" w:hAnsi="Times New Roman"/>
          <w:i/>
          <w:sz w:val="24"/>
          <w:szCs w:val="24"/>
        </w:rPr>
        <w:t xml:space="preserve">Защита конституционных прав и свобод человека и гражданина отнесена к юрисдикции конституционного судопроизводства. Каждому гражданину Российской Федерации, в том числе и проживающему на территории Калининградской области, в соответствии с Конституцией Российской Федерации гарантируется государством судебная защита его прав и свобод (часть 1 статьи 46 Конституции), в Российской Федерации никто не может быть лишен права на рассмотрение его дела в том суде и тем судьей, к подсудности которых оно отнесено законом. Калининградская область является эксклавом, не имеющим общих границ с остальной территорией Российской Федерации. В результате для жителей создаются существенные трудности в случае необходимости поездок в другие регионы России. Не является исключением и город Санкт-Петербург, где находится Конституционный Суд Российской Федерации. Эти трудности связаны, прежде всего, с необходимостью пересекать границы иностранных государств только при наличии визы, выполнять требования и правила такого пересечения, диктуемые не Российской Федерацией, гражданами которой они являются, а другими независимыми государствами. </w:t>
      </w:r>
    </w:p>
    <w:p>
      <w:pPr>
        <w:pStyle w:val="Normal"/>
        <w:widowControl w:val="false"/>
        <w:shd w:fill="FFFFFF" w:val="clear"/>
        <w:autoSpaceDE w:val="false"/>
        <w:spacing w:lineRule="exact" w:line="317" w:before="0" w:after="0"/>
        <w:jc w:val="both"/>
        <w:rPr/>
      </w:pPr>
      <w:r>
        <w:rPr>
          <w:rFonts w:cs="Times New Roman" w:ascii="Times New Roman" w:hAnsi="Times New Roman"/>
          <w:i/>
          <w:sz w:val="24"/>
          <w:szCs w:val="24"/>
        </w:rPr>
        <w:t xml:space="preserve">Необходимость решения проблем, связанных с реализацией жителями Калининградской области своих конституционных прав и свобод4, трудности, связанные с обращением в Конституционный Суд РФ, приводят к тому, что граждане РФ, проживающие на территории Калининградской области, вынуждены обращаться в Европейский суд по правам человека. В целом, с 2005 по 2010 годы Европейским судом принято 15 решений по защите прав и свобод жителей Калининградской области, в том числе только в 2010 году — пять постановлений Европейского Суда (30%). Значительными представляются и полученные заявителями суммы исков. Так, в Постановлении Европейского Суда № 14146/02 от 27.05.2010 г. «Артемов против России» Европейский Суд обязал Россию выплатить заявителю 54,6 тыс. евро (2 млн. 238 тыс. руб.) в качестве компенсации морального вреда; в Постановлении № 15034/02 от 20.05.2010 г. «Ларин против России» - 500 евро (20 тыс. 500 руб.); в Постановлении № 69535/01 от 12.05.2010 г. «Косицын против России» - 8,5 тыс. евро (340 тыс. руб.); в Постановлении № 4532/04 от 16.12.2010 г. «Ромахов против России» - 70 тыс. евро (2 млн. 870 тыс. руб.); в Постановлении № 4532/04 от 16.12.2010 г. «Гладкий против России» - 27 тыс. евро (1 млн. 107 тыс. руб.). </w:t>
      </w:r>
    </w:p>
    <w:p>
      <w:pPr>
        <w:pStyle w:val="Normal"/>
        <w:widowControl w:val="false"/>
        <w:shd w:fill="FFFFFF" w:val="clear"/>
        <w:autoSpaceDE w:val="false"/>
        <w:spacing w:lineRule="exact" w:line="317" w:before="0" w:after="0"/>
        <w:jc w:val="both"/>
        <w:rPr>
          <w:rFonts w:ascii="Times New Roman" w:hAnsi="Times New Roman" w:cs="Times New Roman"/>
          <w:i/>
          <w:i/>
          <w:sz w:val="24"/>
          <w:szCs w:val="24"/>
        </w:rPr>
      </w:pPr>
      <w:r>
        <w:rPr>
          <w:rFonts w:cs="Times New Roman" w:ascii="Times New Roman" w:hAnsi="Times New Roman"/>
          <w:i/>
          <w:sz w:val="24"/>
          <w:szCs w:val="24"/>
        </w:rPr>
        <w:t>Указанные решения Европейского суда свидетельствуют не только об активности, по и о возросшей правовой грамотности жителей Калининградской области, которые не найдя возможности решения своих проблем в российских судах, прежде всего на территории своей области, обращаются за судебной защитой своих прав в международный судебный орган.</w:t>
      </w:r>
    </w:p>
    <w:p>
      <w:pPr>
        <w:pStyle w:val="Normal"/>
        <w:widowControl w:val="false"/>
        <w:shd w:fill="FFFFFF" w:val="clear"/>
        <w:autoSpaceDE w:val="false"/>
        <w:spacing w:lineRule="exact" w:line="317" w:before="0" w:after="0"/>
        <w:jc w:val="both"/>
        <w:rPr>
          <w:rFonts w:ascii="Times New Roman" w:hAnsi="Times New Roman" w:cs="Times New Roman"/>
          <w:i/>
          <w:i/>
          <w:sz w:val="24"/>
          <w:szCs w:val="24"/>
        </w:rPr>
      </w:pPr>
      <w:r>
        <w:rPr>
          <w:rFonts w:cs="Times New Roman" w:ascii="Times New Roman" w:hAnsi="Times New Roman"/>
          <w:i/>
          <w:sz w:val="24"/>
          <w:szCs w:val="24"/>
        </w:rPr>
        <w:t>Таким образом, имеющиеся существенные препятствия для реализации требований Конституции Российской Федерации и судебной защиты конституционных прав и свобод жителей Калининградской области приводят к переориентации жителей области на международный судебный орган.</w:t>
      </w:r>
    </w:p>
    <w:p>
      <w:pPr>
        <w:pStyle w:val="Normal"/>
        <w:widowControl w:val="false"/>
        <w:shd w:fill="FFFFFF" w:val="clear"/>
        <w:autoSpaceDE w:val="false"/>
        <w:spacing w:lineRule="exact" w:line="317" w:before="0" w:after="0"/>
        <w:jc w:val="both"/>
        <w:rPr/>
      </w:pPr>
      <w:r>
        <w:rPr>
          <w:rFonts w:cs="Times New Roman" w:ascii="Times New Roman" w:hAnsi="Times New Roman"/>
          <w:i/>
          <w:sz w:val="24"/>
          <w:szCs w:val="24"/>
        </w:rPr>
        <w:t xml:space="preserve">Кроме нарушений положений Конституции, такая ситуация представляет определенную потенциальную опасность с точки зрения нарушения суверенитета российского государства на территории Калининградской области. В настоящее время нарастающая тенденция количества обращений жителей Калининградской области в Европейский Суд (вместо обращения их в суды конституционной и общей юрисдикции) может привести к тому, что этот международный судебный орган займет по многим позициям место российских судов и будет давать критическую оценку деятельности органов государственной власти Российской Федерации, российскому законодательству, определять коллизии международных договоров и российского законодательства. </w:t>
      </w:r>
    </w:p>
    <w:p>
      <w:pPr>
        <w:pStyle w:val="Normal"/>
        <w:widowControl w:val="false"/>
        <w:shd w:fill="FFFFFF" w:val="clear"/>
        <w:autoSpaceDE w:val="false"/>
        <w:spacing w:lineRule="exact" w:line="317"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ак правильно отмечает Председатель Конституционного Суда Российской Федерации В. Д. Зорькин, решения Европейского Суда, будучи строго юридическими по форме, зачастую имеют для России далеко идущие политические последствия. И если Европейский Суд не учитывает в должной мере историческую, культурную, социальную ситуацию в стране, то подобные политические последствия могут оказаться негативными, а при каком-то повороте событий — и опасными. Россия с опорой на свою Конституцию вправе выработать защитный механизм от подобных решений, которые затрагивают ее национальный суверенитет и основополагающие принципы ее Конституции. Но ясно и то, что в непростое время глобальных изменений Россия не может и не имеет права выйти из европейского правового поля. В связи с вышеизложенными обстоятельствами возникает задача: всемерно расширить доступ жителей Калининградской области к российскому конституционному правосудию. В городе Москве эта задача решена с помощью создания Представительства Конституционного Суда Российской Федерации. Как отмечает заместитель руководителя этого Представительства М. А. Филатова, поток людей в Представительство не иссякает. </w:t>
      </w:r>
    </w:p>
    <w:p>
      <w:pPr>
        <w:pStyle w:val="Normal"/>
        <w:widowControl w:val="false"/>
        <w:shd w:fill="FFFFFF" w:val="clear"/>
        <w:autoSpaceDE w:val="false"/>
        <w:spacing w:lineRule="exact" w:line="317" w:before="0" w:after="0"/>
        <w:jc w:val="both"/>
        <w:rPr/>
      </w:pPr>
      <w:r>
        <w:rPr>
          <w:rFonts w:cs="Times New Roman" w:ascii="Times New Roman" w:hAnsi="Times New Roman"/>
          <w:i/>
          <w:sz w:val="24"/>
          <w:szCs w:val="24"/>
        </w:rPr>
        <w:t>Вопрос открытия Представительства Конституционного Суда Российской Федерации в городе Калининграде обсуждался и в Конституционном Суде 24 мая 2011 года. На этом обсуждении присутствовали: Председатель Конституционного Суда В. Д. Зорькин, руководитель Секретариата Конституционного Суда Е. В. Кравченко, Председатель Уставного Суда Калининградской области А. В. Куликов, Полномочный представитель Губернатора Калининградской области в Калининградской областной Думе Т. Н. Кузяева и Полномочный представитель Губернатора в органах судебной власти А. В. Воробьев. По организационной форме с учетом отсутствия финансирования деятельности Представительства в настоящее время предлагается организовать его работу с участием представителя Секретариата Конституционного Суда, сотрудников аппарата Уставного суда Калининградской области на базе Общественной приемной Президента Российской Федерации в Калининградской области. В этой приемной будет осуществляться прием посетителей, принятие письменных обращений, ведение информационно-аналитической работы. Обращения будут незамедлительно регистрироваться и передаваться в Секретариат Конституционного Суда или направляться в Уставный суд Калининградской области или иные государственные органы в зависимости от подведомственности. Таким образом, создание Представительства Конституционного Суда Российской Федерации в Калининградской области позволит обеспечить доступ к конституционному правосудию значительно большего числа жителей Калининградской области, чем в настоящее время. В свою очередь, это будет способствовать своевременному разрешению конфликтных ситуаций, в которые попадают жители области из-за нарушений их конституционных прав и свобод в силу несовершенства федерального законодательства и его правоприменения.</w:t>
      </w:r>
    </w:p>
    <w:p>
      <w:pPr>
        <w:pStyle w:val="Normal"/>
        <w:spacing w:before="0" w:after="0"/>
        <w:jc w:val="both"/>
        <w:rPr/>
      </w:pPr>
      <w:r>
        <w:rPr>
          <w:rFonts w:cs="Times New Roman" w:ascii="Times New Roman" w:hAnsi="Times New Roman"/>
          <w:b/>
          <w:i/>
          <w:sz w:val="24"/>
          <w:szCs w:val="24"/>
        </w:rPr>
        <w:t>Шелест Нина Ивановна, общественное объединение ветеранов педагогов на территории Гурьевского района:</w:t>
      </w:r>
    </w:p>
    <w:p>
      <w:pPr>
        <w:pStyle w:val="Normal"/>
        <w:spacing w:before="0" w:after="0"/>
        <w:jc w:val="both"/>
        <w:rPr/>
      </w:pPr>
      <w:r>
        <w:rPr>
          <w:rFonts w:cs="Times New Roman" w:ascii="Times New Roman" w:hAnsi="Times New Roman"/>
          <w:i/>
          <w:sz w:val="24"/>
          <w:szCs w:val="24"/>
        </w:rPr>
        <w:t>Нам жителям Гурьевского района хочется не котролировать нашу власть, а с ней сотрудничать. Однако нас возмущает цинизм и равнодушие местной власти, начиная с ее первого лица Подольского С.С. В правоохранительные органы идет бесконечные жалобы, подписанные 500 и более жителями Гурьевска о незаконности застройки лесопарковых зон. Власть беззастенчиво защищает богатых нуворишей, которые уже внукам построили в парках особняки за высокими заборами. Так, в лесопарковой зоне, в которой  расположены водозаборные скважины, вырослидва особняка и готов к сдаче 9-ти этажный дом, совсем рядом от водозабора. Уничтожено множество вековых дубов, грабов, лип, нарушена экология. Сейчас, в квартале  малоэтажной застройки глава района Подольский подписал разрешение на строительство 9-ти этажного дома</w:t>
        <w:tab/>
        <w:t xml:space="preserve"> на 6 подъездов. На публичных слушаний жители выразили категорическое несогласие, так как он стоит в лесопарковой зоне и рядом с водозабором. Однако власть уже пометила кранной краской к вырубке 93 вековых дуба и граба. Эти деревья являются не только легкими города, так как спасают дома от снежных заносов, паводков, ураганов и т. д.  На 180 квартир планируется всего 60 парковочных мест. Эта высотка не будет вписываться в существующий архитектурный ансамбль. Этот дом задавит небольшие аккуратные домики еще немецкой постройки. Коммерческий подход центра Гурьевска неоправдан, так как не способствует его исторического облика и своеобразия. Ухудшится водоснабжение близлежащих домов, уже сегодня дефицит воды в многоэтажных домах до верхних этажей она уже не доходит и т. д. Это беззаконие подтверждает прокуратура, депутаты областной Думы, однако местная власть не с кем считается, не только с нашим мнением. Парковые зоны вырубаются, многоэтажные монстры строятс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иктория Осипенко, КРОО «ЮЛА», член ОС  при УИН К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отела бы обратить внимание на соблюдение прав человека в местах лишения свобод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зависимая общественная комиссия (НОК) работает во втором созыве и сипытывает большие трудности, а именн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чень трудно даже собрать состав НОК, из 12 человек реально работают всего 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другие общественные организации не принимают в ее деятельности никакого участия. Мы этому моменту уделяем большое значение и если, кто-то из присутствующих знает такие организации, то мы ждем их для совместной работы в этом направлен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едущий консультант аппарата  уполномоченного по правам человека Ларина С.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 концепции гражданско-правого образования. В мае 2011 года президент подписал гражданско-правого образования, сказав, что этот важнейший даст должный импульс  в работе по ликвидации правового нигилизма. Аналогичные концепции подписаны в субъектах, однако у нас такая концепция до сих пор отсуствует..</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КРОО «Юристы за гражданское общество» Зосименко В.Г</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оду поблагодарить организаторов этого так нужного сегодня разговора. Особенно председателя комиссии ОП КО. Сегодня очень хорошо осветили трудности правозащитной деятельности (доклады Осбойта М.И. и Бородихина С.В.), в частности, в судах, где можно столкнуться с любым беззаконием, которое для его исполнителей остается абсолютно безнаказанным. У меня только вчера закончилось аналогичное дело, связанное с рейдерским захватом, но судьи, как каста неприкасаемых, в интересах власти и рейдеров, не видят явного подлога. Контроля над кастой неприкасаемых нет, однако его надо сделать. Мы не можем изменить судебное решение, однако если мы вместо решения получаем какой то ужас, то этому надо давать общественную оценку.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ля этого необходимо сообщество компетентных общественных экспертов, которое можно и нужно создать при ОП КО с участием  аппарата Уполномоченного по правам человек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икитин В.А.: Все что прозвучало зафиксировано в аудиозаписи и будет представлено, как органам власти, так и широкой общественности. Сейчас мы переходим в общий зал, где мы выступим как ведущие секции на заключительной</w:t>
      </w:r>
      <w:r>
        <w:rPr>
          <w:rFonts w:cs="Times New Roman" w:ascii="Times New Roman" w:hAnsi="Times New Roman"/>
          <w:i/>
          <w:sz w:val="24"/>
          <w:szCs w:val="24"/>
        </w:rPr>
        <w:t xml:space="preserve"> </w:t>
      </w:r>
      <w:r>
        <w:rPr>
          <w:rFonts w:cs="Times New Roman" w:ascii="Times New Roman" w:hAnsi="Times New Roman"/>
          <w:b/>
          <w:i/>
          <w:sz w:val="24"/>
          <w:szCs w:val="24"/>
        </w:rPr>
        <w:t>стадии Форум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икитин В.А.- заключительное слово:</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Уважаемые, участники и организаторы форума. Сегодня имел честь быть ведущим правозащитной секции Форума, вместе с коллегой Бородихиным С.В. Поэтому мы разделили наше заключительное выступление. Правозащитная деятельность дело жесткое, часто, с некоторым налетом скандальности. Но сегодняшнее наша заседание прошло очень энергично и очень конструктивно. Правда в начале заседания была высказана критика на то, что недостаточное количество органов власти, присутствует на нашей секции. Однако в процессе это было частично исправлено присутствием Губернатора, председателем Уставного суда и начальником управления юстиции. Можно сказать, что обратная связь состоялась. Теперь повтору то, что я пытался донести до участников секции. Сегодня мы имеем  в наличии</w:t>
      </w:r>
      <w:r>
        <w:rPr>
          <w:rFonts w:cs="Times New Roman" w:ascii="Times New Roman" w:hAnsi="Times New Roman"/>
          <w:sz w:val="24"/>
          <w:szCs w:val="24"/>
        </w:rPr>
        <w:t xml:space="preserve"> </w:t>
      </w:r>
      <w:r>
        <w:rPr>
          <w:rFonts w:cs="Times New Roman" w:ascii="Times New Roman" w:hAnsi="Times New Roman"/>
          <w:i/>
          <w:sz w:val="24"/>
          <w:szCs w:val="24"/>
        </w:rPr>
        <w:t>явно выраженный запрос на участие общества на участие в управлении делами государства как непосредственно, так и через своих представителей. Если еще вчера даже парламент России воспринимался некоторыми как место не для дискуссий, то сегодня местом для дискуссий стала вся страна. Это новое состояние общества, которое несет в себе новые возможности для развития ГО. Это шанс вырваться из наезжанной колеи Российской истории. Думаю, что возврата назад не будет. Имитационные структуры, имитационные процессы, наверное, уже не пройдут. Выпуском пара не ограничиться. Пришло время выслушать всех. Нужны переговорные площадки – одна из них сегодняшний Форум. А конкретные предложения от нашей секции сейчас выскажет Бородихин С.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Бородихин С.В. - заключительное слов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важаемые коллеги! Не буду повторяться и буду краток. Тот диалог, который сегодня состоялся в нашей секции имеет одну особенность, выраженную в претензиях и вопросах к органам власти и, особенно, к представителем правоохранительной и судебной системы. Мы не поленились пригласить представителей прокуратуры, полиции, областного и арбитражного суда. На фоне их игнорирования общественного Форума, отрадно видеть участие управления юстиции, управления Росохранкультуры, Уставного суда  и депутатов муниципалитетов. Тем не менее, состоялся конструктивный диалог, который у нас уже не первый. Есть на лицо поступательное движение, которое, в какой - то мере, отвечает на ту активность гражданского общества, которая выражается в разных формах, нравится это кому или нет. Естественно работу на усиление диалога общества и власти надо наращивать. Пока активность власти явно уступает активности гражданского общества. По итогам обсуждения мы выработали некоторые предложения:</w:t>
      </w:r>
    </w:p>
    <w:p>
      <w:pPr>
        <w:pStyle w:val="Style17"/>
        <w:numPr>
          <w:ilvl w:val="0"/>
          <w:numId w:val="2"/>
        </w:numPr>
        <w:suppressAutoHyphens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t>Инициировать через ОПКО, как орган с правом законодательной инициативы, принятие региональных нормативно-правовых актов, регулирующих и конкретизирующих  следующие направления взаимодействия общественности и органов власти:</w:t>
      </w:r>
    </w:p>
    <w:p>
      <w:pPr>
        <w:pStyle w:val="Style17"/>
        <w:numPr>
          <w:ilvl w:val="0"/>
          <w:numId w:val="3"/>
        </w:numPr>
        <w:suppressAutoHyphens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t>по механизмам и процедуре создания на региональном уровне институтов контроля гражданского общества  над органами  государственной власти и местного самоуправления;</w:t>
      </w:r>
    </w:p>
    <w:p>
      <w:pPr>
        <w:pStyle w:val="Style17"/>
        <w:numPr>
          <w:ilvl w:val="0"/>
          <w:numId w:val="3"/>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порядочить стимулирование с целью обеспечения  эффективной деятельности социально – ориентированных правозащитных организаций.</w:t>
      </w:r>
    </w:p>
    <w:p>
      <w:pPr>
        <w:pStyle w:val="Style17"/>
        <w:numPr>
          <w:ilvl w:val="0"/>
          <w:numId w:val="2"/>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зять на особый контроль проведение публичного обсуждения проекта охранных зон по защите памятников и объектов культурного наследия Калининградской области.</w:t>
      </w:r>
    </w:p>
    <w:p>
      <w:pPr>
        <w:pStyle w:val="Style17"/>
        <w:numPr>
          <w:ilvl w:val="0"/>
          <w:numId w:val="2"/>
        </w:numPr>
        <w:suppressAutoHyphens w:val="false"/>
        <w:spacing w:before="0" w:after="200"/>
        <w:contextualSpacing/>
        <w:jc w:val="both"/>
        <w:rPr/>
      </w:pPr>
      <w:r>
        <w:rPr>
          <w:rFonts w:cs="Times New Roman" w:ascii="Times New Roman" w:hAnsi="Times New Roman"/>
          <w:i/>
          <w:sz w:val="24"/>
          <w:szCs w:val="24"/>
        </w:rPr>
        <w:t>Поддержать инициативу члена общественной палаты Алексеева Ф.Е. о необходимости создания органа государственной власти, осуществляющего функции по проведению государственной экологической политики в сфере охраны окружающей среды и экологической безопасности Калининградской области.</w:t>
      </w:r>
    </w:p>
    <w:p>
      <w:pPr>
        <w:pStyle w:val="Style17"/>
        <w:numPr>
          <w:ilvl w:val="0"/>
          <w:numId w:val="2"/>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оддержать обращение Губернатора Калининградской области о развертывании диалога общества и власти на основе конструктивной критики, предложений и сотрудничества.</w:t>
      </w:r>
    </w:p>
    <w:p>
      <w:pPr>
        <w:pStyle w:val="Style17"/>
        <w:numPr>
          <w:ilvl w:val="0"/>
          <w:numId w:val="2"/>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оддержать инициативу Уставного суда Калининградской области о создании на его базе представительства Конституционного суда Калининградской области.</w:t>
      </w:r>
    </w:p>
    <w:p>
      <w:pPr>
        <w:pStyle w:val="Style17"/>
        <w:numPr>
          <w:ilvl w:val="0"/>
          <w:numId w:val="2"/>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оддержать инициативу Уполномоченного по правам человека в Калининградской области о создании концепции программы правового образования.</w:t>
      </w:r>
    </w:p>
    <w:p>
      <w:pPr>
        <w:pStyle w:val="Style17"/>
        <w:numPr>
          <w:ilvl w:val="0"/>
          <w:numId w:val="2"/>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ять эффективные меры по налаживанию диалога с судебной властью в виде дискуссии по делам особой общественной значимости, проведения мониторинга в форме общественной экспертной оценки качества рассмотрения общественно-значимых дел. </w:t>
      </w:r>
    </w:p>
    <w:p>
      <w:pPr>
        <w:pStyle w:val="Style17"/>
        <w:numPr>
          <w:ilvl w:val="0"/>
          <w:numId w:val="2"/>
        </w:numPr>
        <w:suppressAutoHyphens w:val="fals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ять меры усиления гражданского контроля за условиями отбывания наказания в учреждениях УИН Калининградской области  через привлечение профильных правозащитных организаций для сотрудничества с наблюдательной общественной комиссией. </w:t>
      </w:r>
    </w:p>
    <w:p>
      <w:pPr>
        <w:pStyle w:val="Style17"/>
        <w:numPr>
          <w:ilvl w:val="0"/>
          <w:numId w:val="2"/>
        </w:numPr>
        <w:suppressAutoHyphens w:val="false"/>
        <w:spacing w:before="0" w:after="200"/>
        <w:contextualSpacing/>
        <w:jc w:val="both"/>
        <w:rPr/>
      </w:pPr>
      <w:r>
        <w:rPr>
          <w:rFonts w:cs="Times New Roman" w:ascii="Times New Roman" w:hAnsi="Times New Roman"/>
          <w:i/>
          <w:sz w:val="24"/>
          <w:szCs w:val="24"/>
        </w:rPr>
        <w:t>Усилить экспертную работу по проблемам и конфликтным ситуациям, имеющим особое общественное значение,  через расширенное привлечение правозащитных организаций к работе экспертного Совета ОПКО, в том числе, при  государственной  поддержке в виде субсидий и грантов.</w:t>
      </w:r>
    </w:p>
    <w:p>
      <w:pPr>
        <w:pStyle w:val="Normal"/>
        <w:spacing w:before="0" w:after="200"/>
        <w:jc w:val="both"/>
        <w:rPr/>
      </w:pPr>
      <w:r>
        <w:rPr>
          <w:rFonts w:cs="Times New Roman" w:ascii="Times New Roman" w:hAnsi="Times New Roman"/>
          <w:b/>
          <w:sz w:val="24"/>
          <w:szCs w:val="24"/>
        </w:rPr>
        <w:t xml:space="preserve">Итак, пригашаем к диалогу. Резолюция Форума будет утверждена 19 апреля на Совете Общественной палаты Ждем предлож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Sectionzaglav1">
    <w:name w:val="section_zaglav1"/>
    <w:basedOn w:val="1"/>
    <w:qFormat/>
    <w:rPr>
      <w:rFonts w:cs="Times New Roman"/>
      <w:b/>
      <w:bCs/>
      <w:caps/>
      <w:sz w:val="31"/>
      <w:szCs w:val="31"/>
    </w:rPr>
  </w:style>
  <w:style w:type="character" w:styleId="Data2">
    <w:name w:val="data2"/>
    <w:basedOn w:val="1"/>
    <w:qFormat/>
    <w:rPr>
      <w:rFonts w:cs="Times New Roman"/>
      <w:color w:val="515151"/>
      <w:sz w:val="21"/>
      <w:szCs w:val="21"/>
    </w:rPr>
  </w:style>
  <w:style w:type="character" w:styleId="Highlight">
    <w:name w:val="highlight"/>
    <w:basedOn w:val="1"/>
    <w:qFormat/>
    <w:rPr>
      <w:rFonts w:cs="Times New Roman"/>
    </w:rPr>
  </w:style>
  <w:style w:type="character" w:styleId="Highlight1">
    <w:name w:val="highlight1"/>
    <w:basedOn w:val="1"/>
    <w:qFormat/>
    <w:rPr>
      <w:rFonts w:cs="Times New Roman"/>
      <w:b/>
      <w:bCs/>
      <w:shd w:fill="FFFFCC" w:val="clear"/>
    </w:rPr>
  </w:style>
  <w:style w:type="character" w:styleId="Appleconvertedspace">
    <w:name w:val="apple-converted-space"/>
    <w:basedOn w:val="1"/>
    <w:qFormat/>
    <w:rPr/>
  </w:style>
  <w:style w:type="character" w:styleId="Emphasis">
    <w:name w:val="Emphasis"/>
    <w:basedOn w:val="1"/>
    <w:qFormat/>
    <w:rPr>
      <w:i/>
      <w:iCs/>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4">
    <w:name w:val="Обычный4"/>
    <w:qFormat/>
    <w:pPr>
      <w:widowControl/>
      <w:suppressAutoHyphens w:val="true"/>
      <w:bidi w:val="0"/>
    </w:pPr>
    <w:rPr>
      <w:rFonts w:ascii="Times New Roman" w:hAnsi="Times New Roman" w:eastAsia="Times New Roman" w:cs="Calibr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4:00Z</dcterms:created>
  <dc:creator>Сергей</dc:creator>
  <dc:description/>
  <cp:keywords/>
  <dc:language>en-US</dc:language>
  <cp:lastModifiedBy>Светлана</cp:lastModifiedBy>
  <cp:lastPrinted>2012-04-12T03:42:00Z</cp:lastPrinted>
  <dcterms:modified xsi:type="dcterms:W3CDTF">2012-04-12T06:28:00Z</dcterms:modified>
  <cp:revision>3</cp:revision>
  <dc:subject/>
  <dc:title>1-й Гражданский Форум Калининградской области</dc:title>
</cp:coreProperties>
</file>