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20.wmf" ContentType="image/x-wmf"/>
  <Override PartName="/word/media/image4.wmf" ContentType="image/x-wmf"/>
  <Override PartName="/word/media/image21.wmf" ContentType="image/x-wmf"/>
  <Override PartName="/word/media/image18.jpeg" ContentType="image/jpeg"/>
  <Override PartName="/word/media/image19.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Консорциум женских неправительственных объединений. </w:t>
      </w:r>
      <w:r>
        <w:rPr>
          <w:b/>
          <w:i/>
        </w:rPr>
        <w:t>Проблемы правовой защиты женщин от дискриминации  в сфере труда и занятости.</w:t>
      </w:r>
    </w:p>
    <w:p>
      <w:pPr>
        <w:pStyle w:val="Normal"/>
        <w:jc w:val="both"/>
        <w:rPr/>
      </w:pPr>
      <w:r>
        <w:rPr/>
        <w:t>Москва. 2008. - …. стр</w:t>
      </w:r>
    </w:p>
    <w:p>
      <w:pPr>
        <w:pStyle w:val="Normal"/>
        <w:jc w:val="both"/>
        <w:rPr/>
      </w:pPr>
      <w:r>
        <w:rPr/>
      </w:r>
    </w:p>
    <w:p>
      <w:pPr>
        <w:pStyle w:val="Normal"/>
        <w:jc w:val="both"/>
        <w:rPr/>
      </w:pPr>
      <w:r>
        <w:rPr/>
      </w:r>
    </w:p>
    <w:p>
      <w:pPr>
        <w:pStyle w:val="Normal"/>
        <w:jc w:val="both"/>
        <w:rPr/>
      </w:pPr>
      <w:r>
        <w:rPr/>
      </w:r>
    </w:p>
    <w:p>
      <w:pPr>
        <w:pStyle w:val="Normal"/>
        <w:jc w:val="both"/>
        <w:rPr/>
      </w:pPr>
      <w:r>
        <w:rPr/>
        <w:t>Работа подготовлена на основе материалов серии экспертных семинаров, состоявшихся  в Консорциуме в 2006-2008гг.  Эти материалы размещены на сайте  Консорциума: http://www.wcons.org.ru</w:t>
      </w:r>
    </w:p>
    <w:p>
      <w:pPr>
        <w:pStyle w:val="Normal"/>
        <w:jc w:val="both"/>
        <w:rPr/>
      </w:pPr>
      <w:r>
        <w:rPr/>
      </w:r>
    </w:p>
    <w:p>
      <w:pPr>
        <w:pStyle w:val="Normal"/>
        <w:jc w:val="both"/>
        <w:rPr/>
      </w:pPr>
      <w:r>
        <w:rPr/>
        <w:t>Издание брошюры осуществлено по инициативе Консорциума женских неправительственных объединений при финансовой поддержке  Некоммерческого партнерства «Независимой организации «В поддержку гражданского общества».</w:t>
      </w:r>
    </w:p>
    <w:p>
      <w:pPr>
        <w:pStyle w:val="Normal"/>
        <w:jc w:val="both"/>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ind w:left="0" w:hanging="0"/>
        <w:rPr/>
      </w:pPr>
      <w:r>
        <w:rPr/>
      </w:r>
    </w:p>
    <w:p>
      <w:pPr>
        <w:pStyle w:val="Style13"/>
        <w:jc w:val="center"/>
        <w:rPr/>
      </w:pPr>
      <w:r>
        <w:rPr/>
      </w:r>
      <w:r>
        <w:br w:type="page"/>
      </w:r>
    </w:p>
    <w:p>
      <w:pPr>
        <w:pStyle w:val="Style13"/>
        <w:jc w:val="center"/>
        <w:rPr/>
      </w:pPr>
      <w:r>
        <w:rPr/>
      </w:r>
    </w:p>
    <w:p>
      <w:pPr>
        <w:pStyle w:val="Style13"/>
        <w:jc w:val="center"/>
        <w:rPr>
          <w:b/>
          <w:b/>
          <w:spacing w:val="80"/>
          <w:sz w:val="36"/>
          <w:szCs w:val="36"/>
        </w:rPr>
      </w:pPr>
      <w:r>
        <w:rPr>
          <w:b/>
          <w:spacing w:val="80"/>
          <w:sz w:val="36"/>
          <w:szCs w:val="36"/>
        </w:rPr>
        <w:t>СОДЕРЖАНИЕ</w:t>
      </w:r>
    </w:p>
    <w:p>
      <w:pPr>
        <w:pStyle w:val="Astext1"/>
        <w:rPr>
          <w:b/>
          <w:b/>
          <w:spacing w:val="80"/>
          <w:sz w:val="36"/>
          <w:szCs w:val="36"/>
          <w:lang w:val="en-US" w:eastAsia="en-US"/>
        </w:rPr>
      </w:pPr>
      <w:r>
        <w:rPr>
          <w:b/>
          <w:spacing w:val="80"/>
          <w:sz w:val="36"/>
          <w:szCs w:val="36"/>
          <w:lang w:val="en-US" w:eastAsia="en-US"/>
        </w:rPr>
      </w:r>
    </w:p>
    <w:p>
      <w:pPr>
        <w:pStyle w:val="Astext1"/>
        <w:rPr>
          <w:lang w:val="en-US" w:eastAsia="en-US"/>
        </w:rPr>
      </w:pPr>
      <w:r>
        <w:rPr>
          <w:lang w:val="en-US" w:eastAsia="en-US"/>
        </w:rPr>
      </w:r>
    </w:p>
    <w:p>
      <w:pPr>
        <w:pStyle w:val="Style13"/>
        <w:tabs>
          <w:tab w:val="clear" w:pos="708"/>
          <w:tab w:val="left" w:pos="8789" w:leader="dot"/>
        </w:tabs>
        <w:ind w:left="709" w:hanging="0"/>
        <w:jc w:val="left"/>
        <w:rPr/>
      </w:pPr>
      <w:r>
        <w:rPr/>
        <w:t>Е. Н. Ершова</w:t>
      </w:r>
      <w:r>
        <w:rPr>
          <w:lang w:val="en-US" w:eastAsia="en-US"/>
        </w:rPr>
        <w:t xml:space="preserve"> </w:t>
        <w:br/>
      </w:r>
      <w:r>
        <w:rPr>
          <w:i/>
          <w:lang w:val="en-US" w:eastAsia="en-US"/>
        </w:rPr>
        <w:t>Предисловие</w:t>
      </w:r>
      <w:r>
        <w:rPr>
          <w:lang w:val="en-US" w:eastAsia="en-US"/>
        </w:rPr>
        <w:tab/>
        <w:t>4</w:t>
      </w:r>
    </w:p>
    <w:p>
      <w:pPr>
        <w:pStyle w:val="Style13"/>
        <w:tabs>
          <w:tab w:val="clear" w:pos="708"/>
          <w:tab w:val="left" w:pos="8789" w:leader="dot"/>
        </w:tabs>
        <w:ind w:left="709" w:hanging="0"/>
        <w:jc w:val="left"/>
        <w:rPr/>
      </w:pPr>
      <w:r>
        <w:rPr/>
      </w:r>
    </w:p>
    <w:p>
      <w:pPr>
        <w:pStyle w:val="Style13"/>
        <w:tabs>
          <w:tab w:val="clear" w:pos="708"/>
          <w:tab w:val="left" w:pos="8789" w:leader="dot"/>
        </w:tabs>
        <w:ind w:left="709" w:hanging="0"/>
        <w:jc w:val="left"/>
        <w:rPr/>
      </w:pPr>
      <w:r>
        <w:rPr/>
        <w:t>ЧАСТЬ I. АНАЛИТИЧЕСКИЕ РАЗРАБОТКИ</w:t>
        <w:tab/>
        <w:t>7</w:t>
      </w:r>
    </w:p>
    <w:p>
      <w:pPr>
        <w:pStyle w:val="Style13"/>
        <w:tabs>
          <w:tab w:val="clear" w:pos="708"/>
          <w:tab w:val="left" w:pos="8789" w:leader="dot"/>
        </w:tabs>
        <w:spacing w:before="120" w:after="0"/>
        <w:ind w:left="709" w:hanging="0"/>
        <w:jc w:val="left"/>
        <w:rPr/>
      </w:pPr>
      <w:r>
        <w:rPr/>
        <w:t>C. Г. Айвазова</w:t>
        <w:br/>
      </w:r>
      <w:r>
        <w:rPr>
          <w:i/>
        </w:rPr>
        <w:t xml:space="preserve">Проблемы использования судебной системы для защиты </w:t>
        <w:br/>
        <w:t>от дискриминации по признаку пола</w:t>
      </w:r>
      <w:r>
        <w:rPr/>
        <w:tab/>
        <w:t>7</w:t>
      </w:r>
    </w:p>
    <w:p>
      <w:pPr>
        <w:pStyle w:val="Style13"/>
        <w:tabs>
          <w:tab w:val="clear" w:pos="708"/>
          <w:tab w:val="left" w:pos="8789" w:leader="dot"/>
        </w:tabs>
        <w:spacing w:before="120" w:after="0"/>
        <w:ind w:left="709" w:hanging="0"/>
        <w:jc w:val="left"/>
        <w:rPr/>
      </w:pPr>
      <w:r>
        <w:rPr/>
        <w:t>И. Е. Калабихина</w:t>
        <w:br/>
      </w:r>
      <w:r>
        <w:rPr>
          <w:i/>
        </w:rPr>
        <w:t xml:space="preserve">Гендерная дискриминация на российском рынке труда: </w:t>
        <w:br/>
        <w:t xml:space="preserve">современная ситуация и актуальные предложения </w:t>
        <w:br/>
        <w:t>по устранению неравенства</w:t>
      </w:r>
      <w:r>
        <w:rPr/>
        <w:tab/>
        <w:t>45</w:t>
      </w:r>
    </w:p>
    <w:p>
      <w:pPr>
        <w:pStyle w:val="Style13"/>
        <w:tabs>
          <w:tab w:val="clear" w:pos="708"/>
          <w:tab w:val="left" w:pos="8789" w:leader="dot"/>
        </w:tabs>
        <w:spacing w:before="120" w:after="0"/>
        <w:ind w:left="709" w:hanging="0"/>
        <w:jc w:val="left"/>
        <w:rPr/>
      </w:pPr>
      <w:r>
        <w:rPr/>
        <w:t>А. В. Гвоздицких</w:t>
        <w:br/>
      </w:r>
      <w:r>
        <w:rPr>
          <w:i/>
        </w:rPr>
        <w:t xml:space="preserve">Принцип равноправия в оплате труда </w:t>
        <w:br/>
        <w:t xml:space="preserve"> и его гендерный аспект</w:t>
      </w:r>
      <w:r>
        <w:rPr/>
        <w:tab/>
        <w:t>118</w:t>
      </w:r>
    </w:p>
    <w:p>
      <w:pPr>
        <w:pStyle w:val="Style13"/>
        <w:tabs>
          <w:tab w:val="clear" w:pos="708"/>
          <w:tab w:val="left" w:pos="8789" w:leader="dot"/>
        </w:tabs>
        <w:spacing w:before="120" w:after="0"/>
        <w:ind w:left="709" w:hanging="0"/>
        <w:jc w:val="left"/>
        <w:rPr/>
      </w:pPr>
      <w:r>
        <w:rPr/>
        <w:t>Е. Г. Луковицкая</w:t>
        <w:br/>
      </w:r>
      <w:r>
        <w:rPr>
          <w:i/>
        </w:rPr>
        <w:t>Реализация права женщин на труд  в Великом Новгороде</w:t>
      </w:r>
      <w:r>
        <w:rPr/>
        <w:tab/>
        <w:t>182</w:t>
      </w:r>
    </w:p>
    <w:p>
      <w:pPr>
        <w:pStyle w:val="Style13"/>
        <w:jc w:val="left"/>
        <w:rPr/>
      </w:pPr>
      <w:r>
        <w:rPr/>
      </w:r>
    </w:p>
    <w:p>
      <w:pPr>
        <w:pStyle w:val="Style13"/>
        <w:tabs>
          <w:tab w:val="clear" w:pos="708"/>
          <w:tab w:val="left" w:pos="8789" w:leader="dot"/>
        </w:tabs>
        <w:spacing w:before="120" w:after="0"/>
        <w:ind w:left="709" w:hanging="0"/>
        <w:jc w:val="left"/>
        <w:rPr/>
      </w:pPr>
      <w:r>
        <w:rPr/>
        <w:t>ЧАСТЬ II.   ДОКУМЕНТАЛЬНЫЕ МАТЕРИАЛЫ</w:t>
        <w:tab/>
        <w:t>203</w:t>
      </w:r>
    </w:p>
    <w:p>
      <w:pPr>
        <w:pStyle w:val="Style13"/>
        <w:tabs>
          <w:tab w:val="clear" w:pos="708"/>
          <w:tab w:val="left" w:pos="8789" w:leader="dot"/>
        </w:tabs>
        <w:spacing w:before="120" w:after="0"/>
        <w:ind w:left="709" w:hanging="0"/>
        <w:jc w:val="left"/>
        <w:rPr/>
      </w:pPr>
      <w:r>
        <w:rPr/>
        <w:t>1. Перечень федеральных законов в сфере юридического обеспечения  прав российских женщин</w:t>
        <w:tab/>
        <w:t>203</w:t>
      </w:r>
    </w:p>
    <w:p>
      <w:pPr>
        <w:pStyle w:val="Style13"/>
        <w:tabs>
          <w:tab w:val="clear" w:pos="708"/>
          <w:tab w:val="left" w:pos="8789" w:leader="dot"/>
        </w:tabs>
        <w:spacing w:before="120" w:after="0"/>
        <w:ind w:left="709" w:hanging="0"/>
        <w:jc w:val="left"/>
        <w:rPr/>
      </w:pPr>
      <w:r>
        <w:rPr/>
        <w:t>2. Решение Судебной Палаты  по информационным спорам РФ  о равноправии женщин.</w:t>
        <w:tab/>
        <w:t>209</w:t>
      </w:r>
    </w:p>
    <w:p>
      <w:pPr>
        <w:pStyle w:val="Style13"/>
        <w:tabs>
          <w:tab w:val="clear" w:pos="708"/>
          <w:tab w:val="left" w:pos="8789" w:leader="dot"/>
        </w:tabs>
        <w:spacing w:before="120" w:after="0"/>
        <w:ind w:left="709" w:hanging="0"/>
        <w:jc w:val="left"/>
        <w:rPr/>
      </w:pPr>
      <w:r>
        <w:rPr/>
        <w:t>3. Семья и работа.  Трудовые права беременных женщин и работающих родителей</w:t>
        <w:tab/>
        <w:t>211</w:t>
      </w:r>
    </w:p>
    <w:p>
      <w:pPr>
        <w:pStyle w:val="Style13"/>
        <w:tabs>
          <w:tab w:val="clear" w:pos="708"/>
          <w:tab w:val="left" w:pos="8789" w:leader="dot"/>
        </w:tabs>
        <w:spacing w:before="120" w:after="0"/>
        <w:ind w:left="709" w:hanging="0"/>
        <w:jc w:val="left"/>
        <w:rPr/>
      </w:pPr>
      <w:r>
        <w:rPr/>
        <w:t>4. Примеры успешных действий</w:t>
        <w:tab/>
        <w:t>2</w:t>
      </w:r>
      <w:r>
        <w:rPr>
          <w:lang w:val="en-US"/>
        </w:rPr>
        <w:t>3</w:t>
      </w:r>
      <w:r>
        <w:rPr/>
        <w:t>7</w:t>
      </w:r>
      <w:r>
        <w:br w:type="page"/>
      </w:r>
    </w:p>
    <w:p>
      <w:pPr>
        <w:pStyle w:val="As1"/>
        <w:rPr/>
      </w:pPr>
      <w:r>
        <w:rPr/>
        <w:t>Предисловие</w:t>
      </w:r>
    </w:p>
    <w:p>
      <w:pPr>
        <w:pStyle w:val="Astext1"/>
        <w:spacing w:lineRule="auto" w:line="240"/>
        <w:rPr>
          <w:b/>
          <w:b/>
          <w:i/>
          <w:i/>
        </w:rPr>
      </w:pPr>
      <w:r>
        <w:rPr>
          <w:b/>
          <w:i/>
        </w:rPr>
        <w:t xml:space="preserve">Проблему дискриминации женщин формулирует Президент Консорциума женских неправительственных объединений </w:t>
      </w:r>
    </w:p>
    <w:p>
      <w:pPr>
        <w:pStyle w:val="Astext1"/>
        <w:spacing w:before="120" w:after="0"/>
        <w:rPr>
          <w:u w:val="single"/>
        </w:rPr>
      </w:pPr>
      <w:r>
        <w:rPr>
          <w:b/>
          <w:u w:val="single"/>
        </w:rPr>
        <w:t>Елена Ершова</w:t>
      </w:r>
      <w:r>
        <w:rPr>
          <w:rStyle w:val="FootnoteCharacters"/>
          <w:rStyle w:val="FootnoteAnchor"/>
          <w:rFonts w:eastAsia="Symbol" w:cs="Symbol" w:ascii="Symbol" w:hAnsi="Symbol"/>
          <w:b/>
          <w:u w:val="single"/>
        </w:rPr>
        <w:footnoteReference w:customMarkFollows="1" w:id="2"/>
        <w:t></w:t>
      </w:r>
      <w:r>
        <w:rPr>
          <w:u w:val="single"/>
        </w:rPr>
        <w:t>:</w:t>
      </w:r>
    </w:p>
    <w:p>
      <w:pPr>
        <w:pStyle w:val="Astext1"/>
        <w:rPr/>
      </w:pPr>
      <w:r>
        <w:rPr/>
        <w:t>Почему мы решили выбрать эту тему и всерьез ею заняться? Дискриминация в сфере труда и занятости – одна из самых важных проблем не только для женщин, но для российского общества в целом. Пока мы не решим ее, пока мы не остановим дискриминацию, а я бы сказала, что за последние годы она не только не уменьшается, но даже может быть и усиливается, мы не решим ни одну социальную проблему в России. По одной простой причине. Дискриминация женщин в сфере труда и занятости является первоосновой таких острых социальных явления как бедность семьи с детьми, уровень рождаемости, дефицит квалифицированной рабочей силы и феминизация бедности. Среди бюджетников, составляющих</w:t>
      </w:r>
      <w:r>
        <w:rPr>
          <w:b/>
        </w:rPr>
        <w:t xml:space="preserve"> </w:t>
      </w:r>
      <w:r>
        <w:rPr/>
        <w:t xml:space="preserve">основную массу бедных, около 80% </w:t>
      </w:r>
      <w:r>
        <w:rPr>
          <w:b/>
        </w:rPr>
        <w:t xml:space="preserve">составляют </w:t>
      </w:r>
      <w:r>
        <w:rPr>
          <w:b/>
          <w:lang w:val="en-US"/>
        </w:rPr>
        <w:t xml:space="preserve"> </w:t>
      </w:r>
      <w:r>
        <w:rPr/>
        <w:t xml:space="preserve"> женщин</w:t>
      </w:r>
      <w:r>
        <w:rPr>
          <w:b/>
        </w:rPr>
        <w:t>ы</w:t>
      </w:r>
      <w:r>
        <w:rPr/>
        <w:t>. Это так называемые «новые бедные», то есть люди, работающие и в то же время живущие в условиях бедности. В отличие от большинства стран наличие работы в России не гарантирует материального благополучия.</w:t>
      </w:r>
    </w:p>
    <w:p>
      <w:pPr>
        <w:pStyle w:val="Astext1"/>
        <w:rPr/>
      </w:pPr>
      <w:r>
        <w:rPr/>
        <w:t>Кроме этого мы не решим ни одну проблему, связанную с детьми, потому что значи</w:t>
        <w:softHyphen/>
        <w:t xml:space="preserve">тельная часть детей живет в семьях, где кормильцами являются бедные работающие мамы. Ведь 30% детей в России рождается вне брака. Кроме того, больше половины браков разваливается. Алименты платят только 16% разведенных мужей. А размеры детских пособий, несмотря на провозглашенную политику поддержки материнства, поистине нищенские – после достижения ребенком полутора лет и вплоть до его совершеннолетия они в основном не превышают 200 рублей. (В то время как пособия на детей в приемных семьях составляет от 8000 до 15000 рублей в месяц в зависимости от региона). Таким образом, не выполняются условия даже простого </w:t>
      </w:r>
      <w:r>
        <w:rPr>
          <w:b/>
        </w:rPr>
        <w:t>воспроизводства, в соответствии с которыми</w:t>
      </w:r>
      <w:r>
        <w:rPr/>
        <w:t xml:space="preserve"> доход домохозяйства должен быть не менее прожиточного минимума на каждого члена. Поэтому нечего удивляться, что 57% семей с детьми живут в условиях бедности. А это значит, что дети не имеют нормального питания, не получают ни нормального образования, ни нормального медицинского обслуживания, тем самым нарушаются нормы Конституции РФ, гарантирующей достойный образ жизни всем гражданам и членам их семей. И когда наши генералы заявляют, что новобранцев в армии приходится откармливать – у них нет сил таскать автомат. Это результат нашей социальной политики, и результаты сохраняются, пока дискриминация женщин остается фактом нашей повседневной жизни. Все это подтверждает, что пока не преодолена феминизация бедности, ни одна социальная программа не будет успешно решена. </w:t>
      </w:r>
    </w:p>
    <w:p>
      <w:pPr>
        <w:pStyle w:val="Astext1"/>
        <w:rPr/>
      </w:pPr>
      <w:r>
        <w:rPr/>
        <w:t>Для женщин по-прежнему закрыты престижные и хорошо оплачиваемые профессии. Чем престижнее, чем больше зарплата в профессии, тем меньше там женщин. У нас продолжает сохраняться список запрещенных для женщин профессий, в котором более трехсот названий. Чтобы прикрыть факты откровенного нарушения права женщин на свободный выбор профессии, политики зачастую занимаются дешевой демагогией. Пожалуйста, объясните мне такую заботу о женщинах – они могут по состоянию здоровья, в том числе и репродуктивного, стоять на холодной мокрой палубе и заниматься засолкой рыбы. И это не вредно. А вот идти учиться на штурмана или капитана – нельзя, вредно. Стюардессой летать – это можно, а получать образование летчика-штурмана-радиста – никак нельзя. Вот такая любопытная «забота». Если растет социальная престижность и повышается оплата какой-либо профессии, неизбежно начинается вытеснение из нее женщин – мы наблюдаем это в банковских и финансовых учреждениях. Аналогичный процесс сегрегации наблюдается и внутри любой профессии – чем ниже должностная позиция, чем меньший финансовый поток доступен на этом уровне, тем выше доля занятых там женщин. Чем выше должность, чем больше денег – тем меньше женщин мы увидим на этом уровне. Ни зря число женщин на уровне принятия решений можно пересчитать по пальцам. А в органах местного самоуправления их доля не редко превышает 50%.</w:t>
      </w:r>
    </w:p>
    <w:p>
      <w:pPr>
        <w:pStyle w:val="Astext1"/>
        <w:spacing w:lineRule="exact" w:line="460"/>
        <w:rPr/>
      </w:pPr>
      <w:r>
        <w:rPr/>
        <w:t xml:space="preserve">К числу запрещенных для женщин относится работа со свинцом, со многими другими веществами. А меня всегда интересует вопрос: кто-нибудь проверял, как сказывается на мужском репродуктивном здоровье работа со свинцом, мышьяком и прочими «прелестями» производства. Почему мы все это запрещаем женщинам под предлогом заботы об их репродуктивном здоровье. А каково репродуктивное здоровье мужчин? Это нам неважно? И не стыдно ли нам, что на наших космических кораблях летают американки. А у нас уже несколько лет закрыт прием женщин в группу космонавтов. Приходили к нам женщины, просили помочь. Мы им предложили принести заявление с полученным письменным отказом, чтобы можно было обратиться в суд. К сожалению, судиться с властью никто не хочет. </w:t>
      </w:r>
    </w:p>
    <w:p>
      <w:pPr>
        <w:pStyle w:val="Astext1"/>
        <w:spacing w:lineRule="atLeast" w:line="460"/>
        <w:rPr/>
      </w:pPr>
      <w:r>
        <w:rPr/>
        <w:t xml:space="preserve">Кто у нас в стране занимается этими проблемами? Суды, прокуроры, по закону обязанные обращать на них внимание? Или Федеральная служба по труду и занятости, государственные инспекции по труду в регионах? Какую роль они играют? Если занимаются, то чем конкретно и как? Чтобы сделать эту проблему видимой, они должны сотрудничать  с общественными организациями, вместе думать и предлагать, как одолеть дискриминацию женщин на рынке труда, как вывести женщин и их детей из-под гнета бедности. Если эту проблему не решить, то бесполезно говорить о социальной безопасности и стабильности в нашей стране. </w:t>
      </w:r>
    </w:p>
    <w:p>
      <w:pPr>
        <w:pStyle w:val="Astext1"/>
        <w:spacing w:lineRule="atLeast" w:line="460"/>
        <w:rPr/>
      </w:pPr>
      <w:r>
        <w:rPr/>
        <w:t>Предлагаемая Вашему вниманию брошюра не претендует на то, чтобы дать ответ на все возникающие в этой связи проблемы. Но она показывает, насколько важна эта проблема и предлагает мнение ряда научных экспертов и представителей гражданского общества, озабоченных ее решением. Мы надеемся, что она явиться стимулом и для государственных, и для общественных структур в поисках конструктивных решений.</w:t>
      </w:r>
      <w:r>
        <w:br w:type="page"/>
      </w:r>
    </w:p>
    <w:p>
      <w:pPr>
        <w:pStyle w:val="Astext1"/>
        <w:spacing w:lineRule="atLeast" w:line="460"/>
        <w:rPr/>
      </w:pPr>
      <w:r>
        <w:rPr/>
      </w:r>
    </w:p>
    <w:p>
      <w:pPr>
        <w:pStyle w:val="As1"/>
        <w:rPr/>
      </w:pPr>
      <w:r>
        <w:rPr/>
        <w:t xml:space="preserve">ЧАСТЬ I. </w:t>
        <w:br/>
        <w:br/>
        <w:t>АНАЛИТИЧЕСКИЕ РАЗРАБОТКИ</w:t>
      </w:r>
    </w:p>
    <w:p>
      <w:pPr>
        <w:pStyle w:val="As11"/>
        <w:rPr/>
      </w:pPr>
      <w:r>
        <w:rPr/>
        <w:t>C.</w:t>
      </w:r>
      <w:r>
        <w:rPr>
          <w:lang w:val="en-US"/>
        </w:rPr>
        <w:t> </w:t>
      </w:r>
      <w:r>
        <w:rPr/>
        <w:t>Г.</w:t>
      </w:r>
      <w:r>
        <w:rPr>
          <w:lang w:val="en-US"/>
        </w:rPr>
        <w:t> </w:t>
      </w:r>
      <w:r>
        <w:rPr/>
        <w:t>Айвазова</w:t>
      </w:r>
      <w:r>
        <w:rPr>
          <w:rStyle w:val="FootnoteCharacters"/>
          <w:rStyle w:val="FootnoteAnchor"/>
          <w:rFonts w:eastAsia="Symbol" w:cs="Symbol" w:ascii="Symbol" w:hAnsi="Symbol"/>
        </w:rPr>
        <w:footnoteReference w:customMarkFollows="1" w:id="3"/>
        <w:t></w:t>
      </w:r>
    </w:p>
    <w:p>
      <w:pPr>
        <w:pStyle w:val="As1"/>
        <w:rPr/>
      </w:pPr>
      <w:r>
        <w:rPr/>
        <w:t>Проблемы использования судебной системы для защиты от дискриминации по признаку пола</w:t>
      </w:r>
    </w:p>
    <w:p>
      <w:pPr>
        <w:pStyle w:val="Astext1"/>
        <w:rPr/>
      </w:pPr>
      <w:r>
        <w:rPr/>
        <w:t>Джозеф Стиглиц, лауреат Нобелевской премии 2001 года по экономике, в одной из своих наиболее известных работ «Глобализация: тревожные тенденции» особо подчеркнул, что в наше время «существует «социальный контракт», который связывает граждан друг с другом и с их правительством…Частью социального контракта является «справедливость», которая заключается в том, что бедные имеют свою долю в успехах общества, а богатые разделяют невзгоды общества в периоды кризисов». Это убеждение разделяют и другие западные эксперты. Некоторые из них для оценки политических аспектов социальных трансформаций предлагают использовать новое понятие «дееспособность государства». Оно означает готовность действующей власти осознавать социальные проблемы, адекватно реагировать на них и предпринимать эффективные корректирующие действия – как в ответ на кризисные ситуации, так и в ходе перспективного планирования и управления процессами социальных перемен.</w:t>
      </w:r>
    </w:p>
    <w:p>
      <w:pPr>
        <w:pStyle w:val="Astext1"/>
        <w:rPr/>
      </w:pPr>
      <w:r>
        <w:rPr/>
        <w:t>Начав реализацию приоритетных национальных проектов, российское государство, в сущности, попыталось продемонстрировать такого рода «дееспособность». Основной акцент в этих проектах сделан на проблему «сохранения нации», на умножение «человеческого капитала». Благодаря национальным проектам приобрели политическое звучание, в частности, и вопросы демографического состояния страны. О рождаемости как о национальной проблеме говорят сегодня не только первые государственные лица, но и все мало-мальски заметные политические деятели.</w:t>
      </w:r>
    </w:p>
    <w:p>
      <w:pPr>
        <w:pStyle w:val="Astext1"/>
        <w:rPr/>
      </w:pPr>
      <w:r>
        <w:rPr/>
        <w:t>Это – факт важный и в целом позитивный. Смущает только одно – подавляющее большинство таких речей отличается предельной механистичностью. О рождаемости рассуждают с инструменталистской точки зрения – так, как будто бы речь идет о производстве станков или тракторов, а вовсе не о сложном процессе взаимодействия людей, живущих в определенных исторических условиях. Практически не учитываются ни реальные жизненные ситуации, ни нынешние ценности, настроения и ожидания наших сограждан – мужчин и женщин, которых призывают увеличивать семьи, рожать много детей. И по большому счету не просчитывается ответная реакция тех, на кого эти речи направлены.</w:t>
      </w:r>
    </w:p>
    <w:p>
      <w:pPr>
        <w:pStyle w:val="Astext1"/>
        <w:rPr/>
      </w:pPr>
      <w:r>
        <w:rPr/>
        <w:t>Как же могут реагировать на эти призывы российские женщины? По данным социологов, воспитание хороших детей является жизненной задачей основной массы наших соотечественниц. И самое главное – три четверти из них хотели бы иметь не одного, как сегодня, а двух-трех детей. Что им мешает реализовать эти желания? В первую очередь, материальные трудности. Рождение второго, и уж тем более третьего ребенка, значительно снижает материальный уровень семьи. Об этом пишут многие эксперты. В стороне от их внимания остается другая, более сложная проблема. В чем ее существо? Прежде всего, в том, что около 90% женщин активного возраста работают в общественном производстве и потому испытывают на себе то, что в советское время определялось формулой «сложности совмещения женщинами профессиональной активности с семейными и материнскими обязанностями». Отметим, кстати, что советское государство худо-бедно, но было озабочено созданием условий, позволяющих женщинам сочетать трудовую деятельность с материнством. У сегодняшнего российского государства нет специальной политики в этой сфере. Показательно, например, что в условиях широкой включенности женщин в общественное производство, государство практически не занимается развитием сети дошкольных и школьных учебных заведений. В России сегодня не хватает 1 миллиона мест в детских садах. Не случайно, наша страна значительно отстает от большинства своих европейских соседей по показателю «безопасное материнство», занимая на соответствующей международной шкале лишь 36 место.</w:t>
      </w:r>
    </w:p>
    <w:p>
      <w:pPr>
        <w:pStyle w:val="Astext1"/>
        <w:rPr/>
      </w:pPr>
      <w:r>
        <w:rPr/>
        <w:t>Российские женщины не чувствуют надежной поддержки и со стороны своих мужей. Алкоголизм, наркомания, разводы, насилие в семье, просто мужская безответственность – явления типичные для сегодняшней семейной жизни. К тому же, как уже отмечалось, более трети детей появляются на свет вне брака. Не случайно, выстраивая планы по рождению детей, женщины все чаще рассчитывают только на собственные силы. И на собственные материальные ресурсы, на собственный заработок. Каковы же их шансы на рынке труда? Может ли он обеспечить воспроизводство женской рабочей силы и к тому же дать женщине возможность вырастить не одного, а двух-трех детей в достойных условиях? Ответ, к сожалению, отрицательный. А причина по большому счету одна – дискриминация, нарушение прав женщин.</w:t>
      </w:r>
    </w:p>
    <w:p>
      <w:pPr>
        <w:pStyle w:val="As2"/>
        <w:rPr/>
      </w:pPr>
      <w:r>
        <w:rPr/>
        <w:t>Защита от дискриминации по признаку пола де-юре</w:t>
      </w:r>
    </w:p>
    <w:p>
      <w:pPr>
        <w:pStyle w:val="Astext1"/>
        <w:rPr/>
      </w:pPr>
      <w:r>
        <w:rPr/>
        <w:t xml:space="preserve">Принятая в 1993 году Конституция РФ определила, что Россия является демократическим правовым государством, признающим обеспечение прав и свобод человека своей обязанностью. Это определение предполагало, что женщинам, как полноправным членам общества, должна быть предоставлена вся совокупность прав человека, включая право на труд. В соответствие с этим в текст Конституции была включена новая для российского законодательства правовая норма, которая вошла составной частью в раздел «Права человека» (статья 19, часть 3). Эта норма требует, чтобы государство и другие субъекты права </w:t>
      </w:r>
      <w:r>
        <w:rPr>
          <w:b/>
          <w:i/>
        </w:rPr>
        <w:t>не только гарантировали равные права и свободы мужчин и женщин, но и создавали равные возможности для их реализации.</w:t>
      </w:r>
      <w:r>
        <w:rPr/>
        <w:t xml:space="preserve"> Она сформулирована таким образом: «Мужчина и женщина имеют равные права и свободы и равные возможности для их реализации».</w:t>
      </w:r>
    </w:p>
    <w:p>
      <w:pPr>
        <w:pStyle w:val="Astext1"/>
        <w:rPr/>
      </w:pPr>
      <w:r>
        <w:rPr/>
        <w:t xml:space="preserve">Кроме того, статья 15, часть 4 Конституции РФ провозглашает, что общепризнанные принципы и нормы международного права и международные договоры РФ являются составной частью ее правовой системы. Иными словами, применительно к нашему сюжету можно утверждать, что </w:t>
      </w:r>
      <w:r>
        <w:rPr>
          <w:b/>
          <w:i/>
        </w:rPr>
        <w:t>российские суды обязаны способствовать соблюдению норм, например, такого международного документа как Конвенция ООН «О ликвидации всех форм дискриминации в отношении женщин».</w:t>
      </w:r>
    </w:p>
    <w:p>
      <w:pPr>
        <w:pStyle w:val="Astext1"/>
        <w:rPr/>
      </w:pPr>
      <w:r>
        <w:rPr/>
        <w:t>Важно отметить еще и тот факт, что статья 46 Конституции РФ гарантирует каждому гражданину судебную защиту его прав и свобод. Любой гражданин вправе обращаться не только в российские суды, но и в международные органы по защите прав и свобод человека, если исчерпаны все внутренние возможности страны для его правовой защиты.</w:t>
      </w:r>
    </w:p>
    <w:p>
      <w:pPr>
        <w:pStyle w:val="Astext1"/>
        <w:rPr/>
      </w:pPr>
      <w:r>
        <w:rPr/>
        <w:t>В середине 90-х годов российские законодатели разработали и приняли такой значимый идеологический акт как «Концепция законотворческой деятельности по обеспечению равных прав и равных возможностей мужчин и женщин». Затем были ратифицированы два основополагающих международных документа – Конвенция МОТ (№156) «О равном обращении и равных возможностях для трудящихся мужчин и женщин: трудящиеся с семейными обязанностями» и «Факультативный протокол к Конвенции о ликвидации всех форм дискриминации в отношении женщин». Как положено в этих случаях, в соответствие с их нормами были приведены и нормы российского законодательства.</w:t>
      </w:r>
    </w:p>
    <w:p>
      <w:pPr>
        <w:pStyle w:val="Astext1"/>
        <w:rPr/>
      </w:pPr>
      <w:r>
        <w:rPr/>
        <w:t xml:space="preserve">Сегодня на предотвращение дискриминации женщин на рынке труда нацелены правовые нормы, включенные в главные своды государственных законов России – Трудовой, Гражданский, Уголовный и другие Кодексы. Они содержат положения, запрещающие дискриминацию по признаку пола. Этих положений достаточно много. Наиболее полно их смысл передают </w:t>
      </w:r>
      <w:r>
        <w:rPr>
          <w:b/>
          <w:i/>
        </w:rPr>
        <w:t>статьи №3 и №64 нового Трудового Кодекса РФ.</w:t>
      </w:r>
      <w:r>
        <w:rPr/>
        <w:t xml:space="preserve"> О чем они говорят?</w:t>
      </w:r>
    </w:p>
    <w:p>
      <w:pPr>
        <w:pStyle w:val="Astext1"/>
        <w:rPr/>
      </w:pPr>
      <w:r>
        <w:rPr>
          <w:b/>
        </w:rPr>
        <w:t>Статья 3. Запрещение дискриминации в сфере труда</w:t>
      </w:r>
      <w:r>
        <w:rPr/>
        <w:t xml:space="preserve"> провозглашает:</w:t>
      </w:r>
    </w:p>
    <w:p>
      <w:pPr>
        <w:pStyle w:val="Astext1"/>
        <w:rPr/>
      </w:pPr>
      <w:r>
        <w:rPr/>
        <w:t>«Каждый имеет равные возможности для реализации своих трудовых прав.</w:t>
      </w:r>
    </w:p>
    <w:p>
      <w:pPr>
        <w:pStyle w:val="Astext1"/>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Astext1"/>
        <w:rPr/>
      </w:pPr>
      <w:r>
        <w:rPr/>
        <w:t>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r>
    </w:p>
    <w:p>
      <w:pPr>
        <w:pStyle w:val="Astext1"/>
        <w:rPr/>
      </w:pPr>
      <w:r>
        <w:rPr>
          <w:b/>
        </w:rPr>
        <w:t>Статья 64. Гарантии при заключении трудового договора</w:t>
      </w:r>
      <w:r>
        <w:rPr/>
        <w:t xml:space="preserve"> поясняет: «Запрещается необоснованный отказ в заключении трудового договора».</w:t>
      </w:r>
    </w:p>
    <w:p>
      <w:pPr>
        <w:pStyle w:val="Astext1"/>
        <w:rPr/>
      </w:pPr>
      <w:r>
        <w:rPr/>
        <w:t>Какое бы то ни было прямое или косвенное ограничение прав или установленных прямых или косвенных преимуществ при заключении трудового договора в зависимости от пола…, не связанных с деловыми качествами работников, не допускается, за исключением случаев, предусмотренных федеральным законом.</w:t>
      </w:r>
    </w:p>
    <w:p>
      <w:pPr>
        <w:pStyle w:val="Astext1"/>
        <w:rPr/>
      </w:pPr>
      <w:r>
        <w:rPr/>
        <w:t>Запрещается отказывать в заключении трудового договора женщинам по мотивам, связанным с беременностью или наличием детей…</w:t>
      </w:r>
    </w:p>
    <w:p>
      <w:pPr>
        <w:pStyle w:val="Astext1"/>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Astext1"/>
        <w:rPr/>
      </w:pPr>
      <w:r>
        <w:rPr/>
        <w:t>Отказ в заключении трудового договора может быть обжалован в судебном порядке».</w:t>
      </w:r>
    </w:p>
    <w:p>
      <w:pPr>
        <w:pStyle w:val="Astext1"/>
        <w:rPr/>
      </w:pPr>
      <w:r>
        <w:rPr/>
        <w:t xml:space="preserve">Со своей стороны, </w:t>
      </w:r>
      <w:r>
        <w:rPr>
          <w:b/>
        </w:rPr>
        <w:t>закон РФ «О прокуратуре РФ»</w:t>
      </w:r>
      <w:r>
        <w:rPr/>
        <w:t xml:space="preserve"> признает, что противоречащие закону действия и акты (в частности, те, что способствуют дискриминации, ущемлению прав граждан), могут быть обжалованы прокурором. Прокурор полномочен обратиться в суд за защитой прав и охраняемых законом интересов граждан.</w:t>
      </w:r>
    </w:p>
    <w:p>
      <w:pPr>
        <w:pStyle w:val="Astext1"/>
        <w:rPr/>
      </w:pPr>
      <w:r>
        <w:rPr/>
        <w:t>Некоторые эксперты, оценивая антидискриминационный потенциал российского законодательства, подчеркивают, что в нем отсутствуют механизмы восстановления в правах лиц, пострадавших от дискриминации по признаку пола, и привлечения виновных к ответственности</w:t>
      </w:r>
      <w:r>
        <w:rPr>
          <w:rStyle w:val="FootnoteCharacters"/>
          <w:rStyle w:val="FootnoteAnchor"/>
        </w:rPr>
        <w:footnoteReference w:id="4"/>
      </w:r>
      <w:r>
        <w:rPr/>
        <w:t xml:space="preserve">. На наш взгляд, эта позиция не совсем корректна. </w:t>
      </w:r>
      <w:r>
        <w:rPr>
          <w:b/>
          <w:i/>
        </w:rPr>
        <w:t>Серьезные санкции за дискриминацию</w:t>
      </w:r>
      <w:r>
        <w:rPr/>
        <w:t xml:space="preserve"> граждан по признаку пола предусмотрены рядом статей </w:t>
      </w:r>
      <w:r>
        <w:rPr>
          <w:b/>
        </w:rPr>
        <w:t>Уголовного Кодекса РФ, в частности, статьями 136, 145.</w:t>
      </w:r>
    </w:p>
    <w:p>
      <w:pPr>
        <w:pStyle w:val="Astext1"/>
        <w:rPr/>
      </w:pPr>
      <w:r>
        <w:rPr>
          <w:b/>
        </w:rPr>
        <w:t xml:space="preserve">Статья 136. Нарушение равенства прав и свобод человека и гражданина </w:t>
      </w:r>
      <w:r>
        <w:rPr/>
        <w:t>определяет:</w:t>
      </w:r>
    </w:p>
    <w:p>
      <w:pPr>
        <w:pStyle w:val="Astext2"/>
        <w:rPr/>
      </w:pPr>
      <w:r>
        <w:rPr/>
        <w:t>«1. Дискриминация, то есть нарушение прав, свобод и законных интересов человека и гражданина в зависимости от его пола…,</w:t>
      </w:r>
    </w:p>
    <w:p>
      <w:pPr>
        <w:pStyle w:val="Astext2"/>
        <w:rPr/>
      </w:pPr>
      <w:r>
        <w:rPr/>
        <w:t>наказывается штрафом в размере от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Astext2"/>
        <w:rPr/>
      </w:pPr>
      <w:r>
        <w:rPr/>
        <w:t>2. То же деяние, совершенное лицом с использованием своего служебного положения,</w:t>
      </w:r>
    </w:p>
    <w:p>
      <w:pPr>
        <w:pStyle w:val="Astext2"/>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Astext1"/>
        <w:rPr/>
      </w:pPr>
      <w:r>
        <w:rPr>
          <w:b/>
        </w:rPr>
        <w:t>Статья 145. Необоснованный отказ в приеме на работу или необоснованное увольнение беременной женщины или женщины, имеющей детей до трех лет</w:t>
      </w:r>
      <w:r>
        <w:rPr/>
        <w:t xml:space="preserve"> предусматривает:</w:t>
      </w:r>
    </w:p>
    <w:p>
      <w:pPr>
        <w:pStyle w:val="Astext1"/>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w:t>
      </w:r>
    </w:p>
    <w:p>
      <w:pPr>
        <w:pStyle w:val="Astext2"/>
        <w:ind w:left="0" w:hanging="0"/>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Astext1"/>
        <w:rPr/>
      </w:pPr>
      <w:r>
        <w:rPr/>
        <w:t xml:space="preserve">На наш взгляд, даже этот крайне беглый обзор российского законодательства позволяет утверждать, что </w:t>
      </w:r>
      <w:r>
        <w:rPr>
          <w:b/>
          <w:i/>
        </w:rPr>
        <w:t>в современной России есть правовая база для предотвращения дискриминации по признаку пола</w:t>
      </w:r>
      <w:r>
        <w:rPr>
          <w:rStyle w:val="FootnoteCharacters"/>
          <w:rStyle w:val="FootnoteAnchor"/>
          <w:b/>
          <w:i/>
        </w:rPr>
        <w:footnoteReference w:id="5"/>
      </w:r>
      <w:r>
        <w:rPr/>
        <w:t>. Российское законодательство в сфере труда и занятости учитывает международные стандарты гендерного равноправия, которое в принципе может быть защищено с помощью судебных инстанций. Любой российский гражданин, любая гражданка вправе рассчитывать на поддержку правосудия в случае, если столкнется с дискриминацией по признаку пола на рынке труда. А лицо, которое спровоцировало эту ситуацию, может понести достаточно серьезное уголовное наказание.</w:t>
      </w:r>
    </w:p>
    <w:p>
      <w:pPr>
        <w:pStyle w:val="Astext1"/>
        <w:rPr/>
      </w:pPr>
      <w:r>
        <w:rPr/>
        <w:t xml:space="preserve">Однако, как эксперты, так и активисты правозащитных организаций единодушно – и справедливо – утверждают, что </w:t>
      </w:r>
      <w:r>
        <w:rPr>
          <w:b/>
          <w:i/>
        </w:rPr>
        <w:t>данные нормы законодательства остаются практически невостребованными.</w:t>
      </w:r>
      <w:r>
        <w:rPr/>
        <w:t xml:space="preserve"> Их не используют для обращения в суд. Почему? Потому ли, что в стране решены проблемы, связанные с дискриминацией по признаку пола? Или потому, что механизмы дискриминации оказываются более мощными, чем существующие возможности правовой защиты от нее? И можно ли сделать соответствующие статьи Уголовного, а также Трудового Кодексов действенным оружием в преодолении дискриминации по признаку пола в России?</w:t>
      </w:r>
    </w:p>
    <w:p>
      <w:pPr>
        <w:pStyle w:val="As2"/>
        <w:rPr/>
      </w:pPr>
      <w:r>
        <w:rPr/>
        <w:t>Положение женщин на рынке труда де-факто</w:t>
      </w:r>
    </w:p>
    <w:p>
      <w:pPr>
        <w:pStyle w:val="Astext1"/>
        <w:rPr/>
      </w:pPr>
      <w:r>
        <w:rPr/>
        <w:t>Чтобы ответить на эти вопросы, обозначим – хотя бы в самых общих чертах, – каково же фактическое положение дел с соблюдением прав российских женщин в социально-экономической сфере.</w:t>
      </w:r>
    </w:p>
    <w:p>
      <w:pPr>
        <w:pStyle w:val="Astext1"/>
        <w:rPr/>
      </w:pPr>
      <w:r>
        <w:rPr/>
        <w:t xml:space="preserve">С начала 90-х годов в нашей стране стали происходить глубокие политические и экономические трансформации. Они привели к серьезным переменам и в социальной жизни. Специалисты единодушно утверждают, что </w:t>
      </w:r>
      <w:r>
        <w:rPr>
          <w:b/>
          <w:i/>
        </w:rPr>
        <w:t>курс на либеральные реформы сопровождался усилением неравенства социальных позиций и жизненных шансов женщин и мужчин,</w:t>
      </w:r>
      <w:r>
        <w:rPr/>
        <w:t xml:space="preserve"> которое особенно отчетливо дает о себе знать в сфере занятости, на рынке труда.</w:t>
      </w:r>
    </w:p>
    <w:p>
      <w:pPr>
        <w:pStyle w:val="Astext1"/>
        <w:rPr/>
      </w:pPr>
      <w:r>
        <w:rPr/>
        <w:t xml:space="preserve">Основным процессом, определявшим ситуацию в экономике страны в годы реформ, стало ее разгосударствление, формирование нового негосударственного сектора, куда вошли как частные предприятия, так и предприятия смешанной формы собственности. Одним из результатов этого процесса явилась </w:t>
      </w:r>
      <w:r>
        <w:rPr>
          <w:b/>
          <w:i/>
        </w:rPr>
        <w:t>гендерная дифференциация рынка труда:</w:t>
      </w:r>
      <w:r>
        <w:rPr/>
        <w:t xml:space="preserve"> мужчины оказались в численном большинстве среди занятых в динамичном негосударственном секторе экономики, женщины – среди занятых в государственном секторе, особенно – в здравоохранении, науке, образовании, культуре, а так же в числе безработных. Такого рода дифференциация естественно отразилась на усилении дискриминационных тенденций в отношении женщин в сфере занятости, что проявилось в целом ряде показателей.</w:t>
      </w:r>
    </w:p>
    <w:p>
      <w:pPr>
        <w:pStyle w:val="Astext1"/>
        <w:rPr/>
      </w:pPr>
      <w:r>
        <w:rPr/>
        <w:t xml:space="preserve">Первый и наиболее очевидный из них – </w:t>
      </w:r>
      <w:r>
        <w:rPr>
          <w:b/>
          <w:i/>
        </w:rPr>
        <w:t>массовое вытеснение женщин из общественного производства.</w:t>
      </w:r>
      <w:r>
        <w:rPr/>
        <w:t xml:space="preserve"> Если в 1990 г. в экономике России было занято 38 млн женщин, то к началу </w:t>
      </w:r>
      <w:r>
        <w:rPr>
          <w:lang w:val="en-US"/>
        </w:rPr>
        <w:t>XXI</w:t>
      </w:r>
      <w:r>
        <w:rPr/>
        <w:t xml:space="preserve"> века уже только около 31 млн. Это значит, что численность работающих женщин уменьшилась в эти годы почти на 7 млн человек. В 1990 г. женщины составляли 51% занятых, к рубежу </w:t>
      </w:r>
      <w:r>
        <w:rPr>
          <w:lang w:val="en-US"/>
        </w:rPr>
        <w:t>XX</w:t>
      </w:r>
      <w:r>
        <w:rPr/>
        <w:t>I века – только 47%. Массовая безработица в большей мере затронула женщин, чем мужчин. От начала 90-х годов и по сей день доля женщин среди официально зарегистрированных безработных неизменно составляет около 2/3. Кроме того, женщинам сложнее, чем мужчинам найти новое рабочее место. Особенно трудно приходится девушкам, только выходящим на рынок труда, и женщинам предпенсионного возраста.</w:t>
      </w:r>
    </w:p>
    <w:p>
      <w:pPr>
        <w:pStyle w:val="Astext1"/>
        <w:rPr/>
      </w:pPr>
      <w:r>
        <w:rPr/>
        <w:t xml:space="preserve">Следующий показатель дискриминации женщин – </w:t>
      </w:r>
      <w:r>
        <w:rPr>
          <w:b/>
          <w:i/>
        </w:rPr>
        <w:t>увеличение разрыва в оплате их труда сравнительно с трудом мужчин.</w:t>
      </w:r>
      <w:r>
        <w:rPr/>
        <w:t xml:space="preserve"> Если к началу реформ средняя «женская» зарплата по стране составляла примерно 2/3 «мужской», то теперь, по оценкам большинства экспертов, она не превышает 50% - 60%. Причина этого разрыва во многом кроется в усилении межотраслевой дифференциации в оплате труда, поскольку в самом невыгодном положении оказались те отрасли производства, где в составе занятых преобладают женщины, – текстильная, швейная, обувная. А также – отрасли социальной сферы: здравоохранение, образование, культура, социальное обеспечение. В них женщины составляют около 80% работников. Их средняя заработная плата не превышает 40-60% от средней заработной платы по стране. Причем именно в этих отраслях все 90-е годы были правилом хронические задержки с выплатой зарплаты. С другой стороны, происходило вытеснение женщин из тех отраслей, в которых уровень оплаты труда начал существенно расти – в торговле, снабжении и сбыте, общественном питании, страховании, финансовой сфере.</w:t>
      </w:r>
    </w:p>
    <w:p>
      <w:pPr>
        <w:pStyle w:val="Astext1"/>
        <w:rPr/>
      </w:pPr>
      <w:r>
        <w:rPr/>
        <w:t>Сопоставляя данные об уровне средней заработной платы по секторам экономики и доле занятых в них женщин, специалисты приходят к выводу о том, что именно государственный сектор формирует спрос на дешевую рабочую силу, на который откликаются в основном женщины. Негосударственный сектор более корректен в отношении труда занятых в нем женщин.</w:t>
      </w:r>
    </w:p>
    <w:p>
      <w:pPr>
        <w:pStyle w:val="Astext1"/>
        <w:rPr/>
      </w:pPr>
      <w:r>
        <w:rPr/>
        <w:t>Гендерные различия в оплате труда связаны не только с отраслевыми особенностями женской занятости, но еще и с прямым нарушением принципа равной оплаты за равный труд. Приведем только два примера: заработная плата женщин-врачей в конце 90-х годов была на 20% ниже, чем заработная плата их коллег-мужчин; в середине текущего десятилетия женщины–менеджеры имеют заработную плату, которая составляет только 60% от заработной платы их коллег-мужчин, выполняющих аналогичные функции.</w:t>
      </w:r>
    </w:p>
    <w:p>
      <w:pPr>
        <w:pStyle w:val="Astext1"/>
        <w:rPr/>
      </w:pPr>
      <w:r>
        <w:rPr/>
        <w:t xml:space="preserve">Еще один показатель дискриминации – </w:t>
      </w:r>
      <w:r>
        <w:rPr>
          <w:b/>
          <w:i/>
        </w:rPr>
        <w:t>снижение профессионально-карьерного статуса женщин.</w:t>
      </w:r>
      <w:r>
        <w:rPr/>
        <w:t xml:space="preserve"> Практически во всех отраслях экономики он значительно ниже, чем у мужчин. В числе работников промышленности, имеющих минимальные разряды, 2/3 женщин. В числе же работников наивысшей квалификации лишь 1/5 женщин. Это – парадокс российской экономики. Ведь по показателю высшего и среднего образования женщины заметно опережают мужчин. Согласно официальной статистике, высшее и среднее специальное образование имеют 64% работающих женщин и только 47% работающих мужчин.</w:t>
      </w:r>
    </w:p>
    <w:p>
      <w:pPr>
        <w:pStyle w:val="Astext1"/>
        <w:rPr/>
      </w:pPr>
      <w:r>
        <w:rPr/>
        <w:t xml:space="preserve">Следующий показатель дискриминации – </w:t>
      </w:r>
      <w:r>
        <w:rPr>
          <w:b/>
          <w:i/>
        </w:rPr>
        <w:t>сложности со становлением женского предпринимательства.</w:t>
      </w:r>
      <w:r>
        <w:rPr/>
        <w:t xml:space="preserve"> В сфере предпринимательства возникло своего рода «гендерное правило»: чем крупнее бизнес, тем меньше в нем женщин. Их представительство в предпринимательской и банковско-финансовой элите ничтожно мало. Среди владельцев мелких и средних предприятий женщин значительно больше – около 30%.</w:t>
      </w:r>
    </w:p>
    <w:p>
      <w:pPr>
        <w:pStyle w:val="Astext1"/>
        <w:rPr/>
      </w:pPr>
      <w:r>
        <w:rPr/>
        <w:t xml:space="preserve">В результате такого рода трансформаций в стране возникла новая социальная проблема – </w:t>
      </w:r>
      <w:r>
        <w:rPr>
          <w:b/>
          <w:i/>
        </w:rPr>
        <w:t>феминизация бедности.</w:t>
      </w:r>
      <w:r>
        <w:rPr/>
        <w:t xml:space="preserve"> Бедность в России приобрела женское лицо. Почему? Потому что </w:t>
      </w:r>
      <w:r>
        <w:rPr>
          <w:b/>
          <w:i/>
        </w:rPr>
        <w:t>уровень доходов почти трети российских женщин равен всего лишь величине прожиточного минимума.</w:t>
      </w:r>
      <w:r>
        <w:rPr/>
        <w:t xml:space="preserve"> Женщины образуют большинство среди самых экономически уязвимых групп населения – безработных и пенсионеров. Они же несут ответственность за основную часть неполных семей. Феминизация бедности явилась прямым результатом сравнительно низкой конкурентоспособности российских женщин, особенно – на старте реформ, что было обусловлено не столько их деловыми качествами, сколько самой стратегией реформ. Экономисты доказывают, например, что, в числе прочих причин, феминизация бедности провоцируется минимизацией социальных расходов государства. Кроме того, из года в год федеральный бюджет выделяет в несколько раз больше ассигнований на зоны «мужской ответственности» и занятости (армия, силовые структуры, содержание высших эшелонов власти), чем на отрасли с «женской» занятостью (социальная сфера, культура, образование, здравоохранение и т.д.).</w:t>
      </w:r>
    </w:p>
    <w:p>
      <w:pPr>
        <w:pStyle w:val="Astext1"/>
        <w:rPr/>
      </w:pPr>
      <w:r>
        <w:rPr/>
        <w:t>Что еще влияет на конкурентоспособность женщин? Ограничения на использование женского труда, закрепленные в трудовом законодательстве и снижающие заинтересованность работодателей в привлечении женской рабочей силы. Перегруженность женщин домашним трудом и трудом по воспитанию детей, ограничивающая их трудовую и профессиональную мобильность. Наконец, традиционные стереотипы отношения работодателей (как частных предпринимателей, так и представителей государства) к женскому труду как деятельности «на подхвате у мужчин», не ради реализации своих способностей, а для дополнительного дохода семьи и т.д. Эти стереотипы, в конечном счете, формируют и закрепляют горизонтальную (отраслевую) и вертикальную (карьерную) сегрегацию женщин.</w:t>
      </w:r>
    </w:p>
    <w:p>
      <w:pPr>
        <w:pStyle w:val="Astext1"/>
        <w:rPr/>
      </w:pPr>
      <w:r>
        <w:rPr/>
        <w:t xml:space="preserve">Таким образом, можно с полным правом говорить о том, что в годы реформ </w:t>
      </w:r>
      <w:r>
        <w:rPr>
          <w:b/>
          <w:i/>
        </w:rPr>
        <w:t>дискриминационные практики</w:t>
      </w:r>
      <w:r>
        <w:rPr/>
        <w:t xml:space="preserve"> в отношении женщин на рынке труда стали еще более дифференцированными, многоуровневыми, разноплановыми. Вместе с тем, </w:t>
      </w:r>
      <w:r>
        <w:rPr>
          <w:b/>
          <w:i/>
        </w:rPr>
        <w:t>они сохранили прежний системный характер.</w:t>
      </w:r>
      <w:r>
        <w:rPr/>
        <w:t xml:space="preserve"> Воедино – то есть в одну систему их связывает неравное отношение к мужчинам и женщинам как к работникам, предлагающим свои услуги на рынке труда. Вопреки действующим нормам права на этом рынке предпочтение всегда отдается мужчинам.</w:t>
      </w:r>
    </w:p>
    <w:p>
      <w:pPr>
        <w:pStyle w:val="Astext1"/>
        <w:rPr/>
      </w:pPr>
      <w:r>
        <w:rPr/>
        <w:t>Эту ситуацию фиксируют эксперты</w:t>
      </w:r>
      <w:r>
        <w:rPr>
          <w:rStyle w:val="FootnoteCharacters"/>
          <w:rStyle w:val="FootnoteAnchor"/>
        </w:rPr>
        <w:footnoteReference w:id="6"/>
      </w:r>
      <w:r>
        <w:rPr/>
        <w:t>, активисты женских и правозащитных организаций, а также представители нового государственного института – региональные Уполномоченные по правам человека. Отметим, кстати, что они оказываются гораздо более чувствительными к дискриминационным тенденциям, чем «традиционные» государственные чиновники. Некоторые из них всерьез занимаются исследованием причин, порождающих гендерную дискриминацию, с тем, чтобы иметь возможность противодействовать ее проявлениям. Уполномоченный по правам человека Свердловской области Т. Г. Мерзлякова подготовила, например, специальный доклад на эту тему: «О нарушениях конституционных прав граждан по признакам пола и возраста в сфере труда». В нем, в частности, отмечается: «Исследования, проведенные Уполномоченным при подготовке настоящего доклада, показали, что дискриминация в сфере трудовых отношений, в частности, по признакам пола и возраста, превосходит все возможные пределы»</w:t>
      </w:r>
      <w:r>
        <w:rPr>
          <w:rStyle w:val="FootnoteCharacters"/>
          <w:rStyle w:val="FootnoteAnchor"/>
        </w:rPr>
        <w:footnoteReference w:id="7"/>
      </w:r>
      <w:r>
        <w:rPr/>
        <w:t>. И в тоже время: «Практика обращения женщин в суд с исками на работодателей… на сегодняшний день отсутствует….статья 136 УК на сегодняшний день практически не работает»</w:t>
      </w:r>
      <w:r>
        <w:rPr>
          <w:rStyle w:val="FootnoteCharacters"/>
          <w:rStyle w:val="FootnoteAnchor"/>
        </w:rPr>
        <w:footnoteReference w:id="8"/>
      </w:r>
      <w:r>
        <w:rPr/>
        <w:t>. О дискриминации по признаку пола и нарушениях трудового законодательства говорила в докладе «О соблюдении прав и свобод человека и гражданина в Калининградской области за 2004 год» И.Ф.Вершинина, Уполномоченный по правам человека Калининградской области</w:t>
      </w:r>
      <w:r>
        <w:rPr>
          <w:rStyle w:val="FootnoteCharacters"/>
          <w:rStyle w:val="FootnoteAnchor"/>
        </w:rPr>
        <w:footnoteReference w:id="9"/>
      </w:r>
      <w:r>
        <w:rPr/>
        <w:t>.</w:t>
      </w:r>
    </w:p>
    <w:p>
      <w:pPr>
        <w:pStyle w:val="Astext1"/>
        <w:rPr/>
      </w:pPr>
      <w:r>
        <w:rPr/>
        <w:t>По инициативе и при поддержке Уполномоченного по правам человека Новгородской области Г. С. Матвеевой Новгородским гендерным центром было проведено специальное социологическое исследование «Мониторинг реализации права женщин на труд в Новгородской области». Обсуждение его результатов состоялось 12 октября 2007 г. на областной конференции под тем же названием</w:t>
      </w:r>
      <w:r>
        <w:rPr>
          <w:rStyle w:val="FootnoteCharacters"/>
          <w:rStyle w:val="FootnoteAnchor"/>
        </w:rPr>
        <w:footnoteReference w:id="10"/>
      </w:r>
      <w:r>
        <w:rPr/>
        <w:t xml:space="preserve">. Суть приведенного исследования сводится к следующему: «Гендерная дискриминация на рынке труда проявляется в неравенстве статусов индивидов на основании пола. Это, прежде всего, неодинаковое вознаграждение за равный труд, </w:t>
      </w:r>
      <w:r>
        <w:rPr>
          <w:b/>
        </w:rPr>
        <w:t>разные</w:t>
      </w:r>
      <w:r>
        <w:rPr/>
        <w:t xml:space="preserve"> практики найма на работу и продвижения по службе. Это – еще и разная представленность мужчин и женщин в разных сферах деятельности: как правило, преобладание мужчин в более доходных сферах труда и занятости, женщин – в менее доходных. И вертикальная сегрегация – трудности продвижения женщин по должностной лестнице».</w:t>
      </w:r>
    </w:p>
    <w:p>
      <w:pPr>
        <w:pStyle w:val="As2"/>
        <w:rPr/>
      </w:pPr>
      <w:r>
        <w:rPr/>
        <w:t>Кто способен бороться с дискриминацией по признаку пола в сфере труда и занятости</w:t>
      </w:r>
    </w:p>
    <w:p>
      <w:pPr>
        <w:pStyle w:val="Astext1"/>
        <w:rPr/>
      </w:pPr>
      <w:r>
        <w:rPr/>
        <w:t xml:space="preserve">Может ли сопротивляться этой системе неравенства </w:t>
      </w:r>
      <w:r>
        <w:rPr>
          <w:b/>
        </w:rPr>
        <w:t>конкретная женщина,</w:t>
      </w:r>
      <w:r>
        <w:rPr/>
        <w:t xml:space="preserve"> которую российское законодательство признает по сути </w:t>
      </w:r>
      <w:r>
        <w:rPr>
          <w:b/>
        </w:rPr>
        <w:t>единственным субъектом права, правомочным обращаться в суд по тем или иным случаям дискриминации?</w:t>
      </w:r>
      <w:r>
        <w:rPr/>
        <w:t xml:space="preserve"> Каким образом она докажет, например, что работодатель отказывает ей в приеме на работу, или увольняет, не по профессиональным качествам, а по мотивам дискриминации, то есть – заведомо предпочитая ей работника-мужчину? Очевидно, что сбор доказательств в таких случаях – задача крайне сложная. Но еще сложнее опротестовать факты дискриминации, связанные, скажем, с нарушениями в оплате женского труда, особенно, если речь идет об оплате труда в различных отраслях народного хозяйства, с горизонтальной сегрегацией. Почему, например, труд воспитательниц детского сада, требующий предельной концентрации психической энергии, специальных знаний, умения, оценивается в десятки раз ниже труда добытчиков нефти или строителей? Как и на кого жаловаться конкретной воспитательнице, если она осознает, что ее низкая зарплата есть результат дискриминации по признаку пола?</w:t>
      </w:r>
    </w:p>
    <w:p>
      <w:pPr>
        <w:pStyle w:val="Astext1"/>
        <w:rPr/>
      </w:pPr>
      <w:r>
        <w:rPr/>
        <w:t xml:space="preserve">Очевидно, что индивидуальные обращения в суд в таких случаях вряд ли дадут результат. Речь может идти скорее о </w:t>
      </w:r>
      <w:r>
        <w:rPr>
          <w:b/>
        </w:rPr>
        <w:t>коллективных действиях против такого рода проявлений дискриминации.</w:t>
      </w:r>
      <w:r>
        <w:rPr/>
        <w:t xml:space="preserve"> Не случайно, международное сообщество включает категорию «права женщин» в особый раздел прав человека, квалифицируя их как «права человека третьего поколения». Основное отличие этой категории прав человека от двух других – «естественных» и «основных» – заключается в их «коллективном» характере. Если права человека первых двух поколений обращены к индивиду, то </w:t>
      </w:r>
      <w:r>
        <w:rPr>
          <w:b/>
        </w:rPr>
        <w:t>коллективные права адресованы скорее к определенным социальным группам,</w:t>
      </w:r>
      <w:r>
        <w:rPr/>
        <w:t xml:space="preserve"> нуждающимся в дополнительных гарантиях для защиты своих прав. Главным образом потому, что – опять же в отличие от двух первых категорий</w:t>
      </w:r>
      <w:r>
        <w:rPr>
          <w:lang w:val="en-US"/>
        </w:rPr>
        <w:t> </w:t>
      </w:r>
      <w:r>
        <w:rPr/>
        <w:t xml:space="preserve">– эти права в полной мере невозможно отстоять на индивидуальном уровне. </w:t>
      </w:r>
      <w:r>
        <w:rPr>
          <w:b/>
        </w:rPr>
        <w:t>Задача защиты этих прав в таком случае ложится на общественные организации, включая профсоюзы, женские, другие правозащитные организации, которые должны обрести соответствующие правовые полномочия, а также на государство и созданные им институты социального партнерства.</w:t>
      </w:r>
    </w:p>
    <w:p>
      <w:pPr>
        <w:pStyle w:val="Astext1"/>
        <w:rPr/>
      </w:pPr>
      <w:r>
        <w:rPr/>
        <w:t>Между тем российское антидискриминационное законодательство в сфере труда и занятости апеллирует именно к индивиду – оно выстраивает схему: работодатель-работник. Такая схема предполагает, что в правовые отношения вступают конкретные лица по поводу нарушения конкретного права. То есть речь идет не о системе определенных отношений, а о конкретном их проявлении в конкретном случае. Очевидно, что такая схема нуждается в серьезных дополнениях.</w:t>
      </w:r>
    </w:p>
    <w:p>
      <w:pPr>
        <w:pStyle w:val="Astext1"/>
        <w:rPr/>
      </w:pPr>
      <w:r>
        <w:rPr/>
        <w:t xml:space="preserve">Тем не менее, подчеркнем, что и </w:t>
      </w:r>
      <w:r>
        <w:rPr>
          <w:b/>
        </w:rPr>
        <w:t>индивидуальные обращения в суды</w:t>
      </w:r>
      <w:r>
        <w:rPr/>
        <w:t xml:space="preserve"> по фактам дискриминации не только возможны, но и </w:t>
      </w:r>
      <w:r>
        <w:rPr>
          <w:b/>
        </w:rPr>
        <w:t>крайне необходимы.</w:t>
      </w:r>
      <w:r>
        <w:rPr/>
        <w:t xml:space="preserve"> Массовые судебные процессы способны вывести дискриминацию по признаку пола из «тени», придать ей видимый и значимый социальный смысл. Но сами по себе эти процессы не возникнут. Они начнутся лишь при соблюдении целого ряда условий. Первое и главное из них заключается в том, что работающая женщина будет понимать: в сфере труда она может стать объектом дискриминации, у которой есть определенные признаки. И в случае столкновения с дискриминацией она имеет право на защиту со стороны судебных органов, государственной трудовой инспекции, правозащитных организаций. А дальше ей остается только выяснить адреса и воспользоваться услугами судебных органов или правозащитников. Пока такие факты остаются крайне редкими, настолько редкими, что статистика их не фиксирует. Это значит, что первым и, может быть, главным барьером на пути пострадавших от дискриминации в судебные органы остается слабое правовое сознание – как работающих женщин, так и их работодателей. И задача женских, правозащитных организаций, а также экспертного сообщества расшифровать, разложить по полочкам </w:t>
      </w:r>
      <w:r>
        <w:rPr>
          <w:b/>
        </w:rPr>
        <w:t>признаки дискриминации,</w:t>
      </w:r>
      <w:r>
        <w:rPr/>
        <w:t xml:space="preserve"> показать, когда, где и как работающие женщины подвергаются дискриминации, и какую ответственность могут понести за это работодатели.</w:t>
      </w:r>
    </w:p>
    <w:p>
      <w:pPr>
        <w:pStyle w:val="As2"/>
        <w:rPr/>
      </w:pPr>
      <w:r>
        <w:rPr/>
        <w:t>Конкретные методы распознавания фактов</w:t>
        <w:br/>
        <w:t>дискриминации и противодействия им</w:t>
      </w:r>
    </w:p>
    <w:p>
      <w:pPr>
        <w:pStyle w:val="Astext1"/>
        <w:rPr/>
      </w:pPr>
      <w:r>
        <w:rPr/>
        <w:t>О каких конкретных случаях дискриминации можно и нужно говорить сегодня с работающими женщинами? О том, что на рынке труда чаще всего они могут столкнуться с нарушением их прав в случаях поиска работы и найма на то или иное вакантное рабочее место. Столь же вероятны случаи посягательства на их права при увольнениях. Ограничения в доступе к определенным профессиям или отраслям, сложности с карьерным ростом, с повышением заработной платы, проблемы с получением дополнительного образования и повышения квалификации – все это можно квалифицировать как дискриминацию.</w:t>
      </w:r>
    </w:p>
    <w:p>
      <w:pPr>
        <w:pStyle w:val="Astext1"/>
        <w:rPr/>
      </w:pPr>
      <w:r>
        <w:rPr/>
        <w:t xml:space="preserve">Очень важно описать </w:t>
      </w:r>
      <w:r>
        <w:rPr>
          <w:b/>
        </w:rPr>
        <w:t>конкретные случаи нарушения прав женщин, квалифицируя их как примеры дискриминации.</w:t>
      </w:r>
      <w:r>
        <w:rPr/>
        <w:t xml:space="preserve"> Такая работа создает своего рода каркас для сбора доказательной базы по фактам дискриминации и всерьез облегчает процедуру обращения в суд конкретных лиц. Этой работой занимаются социологи, зачастую по заказу общественных организаций. Социологи используют разные методики выявления дискриминации. Самыми распространенными из них являются: </w:t>
      </w:r>
      <w:r>
        <w:rPr>
          <w:b/>
        </w:rPr>
        <w:t>интервьюирование</w:t>
      </w:r>
      <w:r>
        <w:rPr/>
        <w:t xml:space="preserve"> работодателей и работников, </w:t>
      </w:r>
      <w:r>
        <w:rPr>
          <w:b/>
        </w:rPr>
        <w:t>контент-анализ</w:t>
      </w:r>
      <w:r>
        <w:rPr/>
        <w:t xml:space="preserve"> объявлений о приеме на работу, так называемые «аудит стади», или </w:t>
      </w:r>
      <w:r>
        <w:rPr>
          <w:b/>
        </w:rPr>
        <w:t>аудитное изучение</w:t>
      </w:r>
      <w:r>
        <w:rPr/>
        <w:t xml:space="preserve"> вопроса о конкретных формах дискриминации. Две первые методики освоены российскими социологами и правозащитниками. Аудитное изучение дискриминации только начинается. Оно также предполагает разные способы исследования.</w:t>
      </w:r>
    </w:p>
    <w:p>
      <w:pPr>
        <w:pStyle w:val="Astext1"/>
        <w:rPr/>
      </w:pPr>
      <w:r>
        <w:rPr/>
        <w:t>Обозначим самые простые и распространенные из них. Вот как возможно, например, провести исследование дискриминации при найме на работу. В службу занятости (или в кадровое агентство) после предварительной договоренности приходит эксперт и наблюдает за тем, как совершается процедура найма, сравнивая отношение к нанимающимся женщинам и мужчинам с учетом их анкетных данных. Использовавшие этот метод эксперты утверждают, что взгляд со стороны на то, как идет разговор о найме, когда один нанимается, а другой подыскивает ему работу, позволяет обнаружить едва ли не все нарушения принципа равного обращения с потенциальными работниками – мужчинами и женщинами, запрещенные Трудовым Кодексом.</w:t>
      </w:r>
    </w:p>
    <w:p>
      <w:pPr>
        <w:pStyle w:val="Astext1"/>
        <w:rPr/>
      </w:pPr>
      <w:r>
        <w:rPr/>
        <w:t>Существует еще одна форма исследования этой проблемы. Например, в одно и то же место потенциального найма приглашается пара – мужчина и женщина. Со сходными характеристиками и анкетными данными. Причем, желательно, чтобы у мужчин и женщин была близкая манера поведения. Это значит, что в идеале различие будет фиксироваться только по одному значимому для результата признаку – полу. Вслед за этой парой несколько таких же пар должны посетить ту же компанию и предложить свои кандидатуры на ту или иную вакансию. Таким образом делаются замеры по реакции работодателя (или его агента) на гендерный фактор, выявляется его потенциальная склонность к дискриминации. Такие исследования стали проводиться в последнее десятилетие в США, в некоторых странах Латинской Америки. Они позволили обнаружить, что в том случае, когда наем на работу проводит мужчина, то на вакантное место скорее всего примут тоже мужчину. Такого рода пара «мужчина-соискатель и мужчина-наниматель» всегда более результативна по заключению соглашений относительно найма на работу. Все остальные комбинации дают менее успешные результаты.</w:t>
      </w:r>
    </w:p>
    <w:p>
      <w:pPr>
        <w:pStyle w:val="Astext1"/>
        <w:rPr/>
      </w:pPr>
      <w:r>
        <w:rPr/>
        <w:t xml:space="preserve">Другой метод выявления дискриминации на рынке труда – </w:t>
      </w:r>
      <w:r>
        <w:rPr>
          <w:b/>
        </w:rPr>
        <w:t>контент-анализ</w:t>
      </w:r>
      <w:r>
        <w:rPr/>
        <w:t xml:space="preserve"> объявлений о найме на работу с точки зрения гендерных предпочтений. Он уже достаточно освоен и в России. Гендерные исследования по этой методике проводились как в конце 90-х годов, так и в середине текущего десятилетия. Они позволили обнаружить следующую динамику показателей в этой сфере: в конце 90-х годов в тридцати процентах объявлений о найме на работу содержались положения о предпочтениях по полу. На рубеже ХХI века такие положения имелись уже в сорока процентах объявлений. В середине текущего десятилетия этот показатель снова снизился до тридцати процентов. Приблизительно половина объявлений указывала на предпочтение женщин, а половина – на предпочтение мужчин. При этом в шестидесяти процентах объявлений о найме имелись упоминания о возрасте кандидата на вакансию. В среднем получалось, что потенциальный работодатель готов нанять работников в возрасте от 23 до 41 года. Причем, начальная граница возраста у мужчин составляет 22 года, а у женщин – 24,5 года. В то же время возрастная планка у мужчин – 42 года, у женщин – 39 лет. Очевидно, что мужской возрастной коридор шире женского.</w:t>
      </w:r>
    </w:p>
    <w:p>
      <w:pPr>
        <w:pStyle w:val="Astext1"/>
        <w:rPr/>
      </w:pPr>
      <w:r>
        <w:rPr/>
        <w:t xml:space="preserve">Измерение дискриминации при найме на работу проводится и с помощью </w:t>
      </w:r>
      <w:r>
        <w:rPr>
          <w:b/>
        </w:rPr>
        <w:t>различных опросов</w:t>
      </w:r>
      <w:r>
        <w:rPr/>
        <w:t xml:space="preserve"> работодателей и работников. Один из таких опросов состоялся в ноябре-декабре 2005 года в управе Восточного административного округа Москвы. Он охватил 75 работников и 75 работодателей и проводился по анкетам, определявшим их предпочтения качеств работника. По пятибалльной шкале оценивались такие показатели как его опыт, квалификация, образование, возраст, пол, внешние данные, рекомендации, социальный статус, наличие знакомых, наличие детей, семейное положение. И, как оказалось, при найме ровно в этой последовательности снижается степень значимости потенциального работника для работодателя. Отметим, однако, что в данном случае речь идет только о ценностном предпочтении, а вовсе не о реальном поведении работодателя. На практике он может зачастую выбирать работника вопреки продекларированным позициям.</w:t>
      </w:r>
    </w:p>
    <w:p>
      <w:pPr>
        <w:pStyle w:val="Astext1"/>
        <w:rPr/>
      </w:pPr>
      <w:r>
        <w:rPr/>
        <w:t>Не случайно, рынок фиксирует устойчивые гендерные предпочтения при найме лиц определенных профессий. Когда требуются инженер, программист, экономист, страховщик, специалист по рекламе, работодатели выбирают мужчин. Для женщин же существует явно больше шансов занять вакантное место, если они нанимаются на должность бухгалтера или секретаря. Хотя и в этих профессиях мужчины стали составлять женщинам определенную конкуренцию. Показатель предпочтений при найме женщин на эти профессии за последние десять лет снизился от 80% до 60%.</w:t>
      </w:r>
    </w:p>
    <w:p>
      <w:pPr>
        <w:pStyle w:val="Astext1"/>
        <w:rPr/>
      </w:pPr>
      <w:r>
        <w:rPr/>
        <w:t xml:space="preserve">Вопрос о том, как в реальной практике фиксировать эти нарушения права при найме сотрудников, остается на сегодняшний день открытым. Важно отметить, что еще в середине 90-х годов женские организации попытались создать </w:t>
      </w:r>
      <w:r>
        <w:rPr>
          <w:b/>
        </w:rPr>
        <w:t>первый прецедент по сопротивлению нарушениям при найме на работу.</w:t>
      </w:r>
      <w:r>
        <w:rPr/>
        <w:t xml:space="preserve"> В чем он заключался? В 1994 году Союз женщин России и Союз юристов г.</w:t>
      </w:r>
      <w:r>
        <w:rPr>
          <w:lang w:val="en-US"/>
        </w:rPr>
        <w:t> </w:t>
      </w:r>
      <w:r>
        <w:rPr/>
        <w:t>Москвы, обратив внимание на тот факт, что средства массовой информации регулярно публикуют рекламные объявления, в которых содержатся прямые указания на предпочтение работника по признаку пола, обратились в действовавшую в ту пору Судебную палату по информационным спорам. Они потребовали дать соответствующую квалификацию этому явлению. Судебная палата встала в этом случае на сторону женских организаций. В специальном «Решении Судебной палаты» от 11 марта 1994 года (№5) была зафиксирована следующая позиция: «распространение в средствах массовой информации сообщений и материалов, в том числе – рекламных объявлений, направленных на прямое или косвенное ограничение прав, или установление прямых или косвенных преимуществ при приеме на работу в зависимости от признака пола, является грубым нарушением принципа равноправия, закрепленного в Конституции РФ и других законодательных актах». Вместе с этим целому ряду влиятельных российских изданий, включая газету «Известия», были объявлены достаточно строгие замечания о недопустимости публикаций такого рода и их прямой ответственности за них</w:t>
      </w:r>
      <w:r>
        <w:rPr>
          <w:rStyle w:val="FootnoteCharacters"/>
          <w:rStyle w:val="FootnoteAnchor"/>
        </w:rPr>
        <w:footnoteReference w:id="11"/>
      </w:r>
      <w:r>
        <w:rPr/>
        <w:t>.</w:t>
      </w:r>
    </w:p>
    <w:p>
      <w:pPr>
        <w:pStyle w:val="Astext1"/>
        <w:rPr/>
      </w:pPr>
      <w:r>
        <w:rPr/>
        <w:t xml:space="preserve">Если бы данный прецедент стал стимулом для обращения в судебные органы по подобным же случаям со стороны других правозащитных организаций, практика размещения дискриминационных объявлений в средствах массовой информации была бы всерьез подорвана. К сожалению, ни в ту пору, ни позднее эта антидискриминационная инициатива своего развития не получила. </w:t>
      </w:r>
    </w:p>
    <w:p>
      <w:pPr>
        <w:pStyle w:val="Astext1"/>
        <w:rPr/>
      </w:pPr>
      <w:r>
        <w:rPr/>
        <w:t>На одном из проведенных Консорциумом круглых столов  опытом работы своей организации по данному вопросу поделилась  Елена Герасимова</w:t>
      </w:r>
      <w:r>
        <w:rPr>
          <w:rStyle w:val="FootnoteCharacters"/>
          <w:rStyle w:val="FootnoteAnchor"/>
        </w:rPr>
        <w:footnoteReference w:id="12"/>
      </w:r>
      <w:r>
        <w:rPr/>
        <w:t>. Центр социально-трудовых прав, которым она руководит,    провел анализ объявлений о найме на работу  в трех городах: в Москве, в Самаре и в Кемерово. Было проанализировано какое-то невероятное количество объявлений – 37</w:t>
      </w:r>
      <w:r>
        <w:rPr>
          <w:lang w:val="en-US"/>
        </w:rPr>
        <w:t> </w:t>
      </w:r>
      <w:r>
        <w:rPr/>
        <w:t>366. При этом на эти объявления смотрели не просто с гендерной точки зрения, в них выявляли наличие дискриминационных требований по разным признакам – и по гендерному, и по возрастному, и по другим. В итоге получилось, что в среднем 29% объявлений содержат дискриминационные требования по полу. При этом в Москве – 36% таких объявлений, а в Кемерово – 17%. То есть, чем больше город, тем больше число дискриминационных объявлений. То же самое с требованиями по возрасту. В среднем 44% объявлений содержат дискриминационные  предложения</w:t>
      </w:r>
      <w:r>
        <w:rPr>
          <w:b/>
        </w:rPr>
        <w:t xml:space="preserve"> </w:t>
      </w:r>
      <w:r>
        <w:rPr/>
        <w:t>по возрасту, но в Москве – их 59%, а в Кемерово – 25%. Самара же по этим показателям все время идет где-то между ними.</w:t>
      </w:r>
    </w:p>
    <w:p>
      <w:pPr>
        <w:pStyle w:val="Astext1"/>
        <w:rPr/>
      </w:pPr>
      <w:r>
        <w:rPr/>
        <w:t>Кроме того, был проведен анализ дискриминационных требований, связанных с уровнем зарплаты. По полученным данным совершенно очевидно, чем выше предлагается зарплата, тем больше дискриминационных требований. Вывод: в среднем до 66% объявлений содержат хотя бы один дискриминационный признак. Один признак – 25% объявлений о вакансиях, два признака – 23%, три признака – 3%.</w:t>
      </w:r>
    </w:p>
    <w:p>
      <w:pPr>
        <w:pStyle w:val="Astext1"/>
        <w:rPr/>
      </w:pPr>
      <w:r>
        <w:rPr/>
        <w:t>Затем этот вопрос был поднят в средствах массовой информации. Реакция со стороны руководителей кадровых агентств была весьма любопытной: они утверждают, что, размещая такого рода объявления о вакансиях, кадровые агентства делают благое дело – экономят время и работников, и работодателей. Что касается требований работодателя, то они оправдываются таким аргументом: этот бизнес принадлежит ему, а потому он имеет право нанимать того, кто ему нужен. Примерно такая логика. При этом никто из работодателей и работников кадровых агентств не понимает, что в таком подходе кроется нарушение закона.</w:t>
      </w:r>
    </w:p>
    <w:p>
      <w:pPr>
        <w:pStyle w:val="Astext1"/>
        <w:rPr/>
      </w:pPr>
      <w:r>
        <w:rPr/>
        <w:t>В этом заключается проблема для большинства и государственных, и негосударственных служб занятости или кадровых агентств. У них даже мысли не рождается, что когда они предлагают работодателям бланк, в котором обозначены позиции «М» / «Ж», или возраст, в этом есть что-то незаконное. А ведь в большинстве стран, где проводится специальная политика по преодолению дискриминации, такие объявления просто не будут публиковать, потому что за них придется нести ответственность.</w:t>
      </w:r>
    </w:p>
    <w:p>
      <w:pPr>
        <w:pStyle w:val="As2"/>
        <w:rPr/>
      </w:pPr>
      <w:r>
        <w:rPr/>
        <w:t>Международный опыт исследования дискриминационных практик и его применение в России</w:t>
      </w:r>
    </w:p>
    <w:p>
      <w:pPr>
        <w:pStyle w:val="Astext1"/>
        <w:rPr/>
      </w:pPr>
      <w:r>
        <w:rPr/>
        <w:t xml:space="preserve">В последние десятилетия в России началось освоение того опыта исследования дискриминационных практик и противодействия им, который накоплен международными организациями, в частности, Международной организацией труда (МОТ). Особенность гендерной политики МОТ заключается в том, что все вопросы, связанные с нарушением прав и свобод, рассматриваются этой организацией с акцентом на использование механизмов </w:t>
      </w:r>
      <w:r>
        <w:rPr>
          <w:b/>
          <w:i/>
        </w:rPr>
        <w:t>трипартизма, то есть системы социального партнерства государства, работодателей и профсоюзов</w:t>
      </w:r>
      <w:r>
        <w:rPr>
          <w:b/>
        </w:rPr>
        <w:t xml:space="preserve">. </w:t>
      </w:r>
      <w:r>
        <w:rPr/>
        <w:t>МОТ выстраивает свою политику обеспечения равных прав и равных возможностей женщин и мужчин, используя структуры и практику взаимодействия этих трех субъектов.</w:t>
      </w:r>
    </w:p>
    <w:p>
      <w:pPr>
        <w:pStyle w:val="Astext1"/>
        <w:rPr/>
      </w:pPr>
      <w:r>
        <w:rPr/>
        <w:t xml:space="preserve">Какие тут открываются возможности? Во-первых, можно использовать </w:t>
      </w:r>
      <w:r>
        <w:rPr>
          <w:b/>
          <w:i/>
        </w:rPr>
        <w:t>механизм отчетности государства по выполнению ратифицированных им конвенций МОТ</w:t>
      </w:r>
      <w:r>
        <w:rPr>
          <w:b/>
        </w:rPr>
        <w:t>.</w:t>
      </w:r>
      <w:r>
        <w:rPr/>
        <w:t xml:space="preserve"> Так, в частности, Российская Федерация ратифицировала три конвенции МОТ, которые имеют непосредственное отношение к вопросам дискриминации. Это 100-я Конвенция «О равенстве вознаграждения», 111-я Конвенция «О дискриминации в сфере труда и занятости» и 156-я Конвенция «О работниках с семейными обязанностями». В России обязанность отчитываться по ним возложена на Министерство здравоохранения и социального развития. Если данное Министерство будет добросовестно относиться к этой функциональной обязанности, то его отчеты, в соответствии с требованиями МОТ, должны включать описание судебных практик, рассмотрение в суде дел о дискриминации по признаку пола. А также – информацию о принимаемых в этой связи государством мерах и процедурах. Это значит, что добросовестная подготовка к составлению отчетов по данным Конвенциям в принципе способна побудить правительство более ответственно относиться к принятым на себя обязательствам по ликвидации дискриминации по признаку пола и тщательно отслеживать факты нарушения прав работников – женщин и мужчин, используя хотя бы наличные государственные структуры, например, Федеральную инспекцию по труду и занятости.</w:t>
      </w:r>
    </w:p>
    <w:p>
      <w:pPr>
        <w:pStyle w:val="Astext1"/>
        <w:rPr/>
      </w:pPr>
      <w:r>
        <w:rPr/>
        <w:t xml:space="preserve">Как показал опыт текущего десятилетия, свои возможности имеет и другая методика МОТ. </w:t>
      </w:r>
      <w:r>
        <w:rPr>
          <w:b/>
          <w:i/>
        </w:rPr>
        <w:t>Речь идет об обследованиях конкретных фирм и организаций на предмет выявления дискриминации на рабочих местах.</w:t>
      </w:r>
      <w:r>
        <w:rPr/>
        <w:t xml:space="preserve"> Три года назад проверялись, например, три предприятия в Москве. Среди них были такие известные фирмы как «Парижская коммуна» и «Красный Октябрь». В ходе обследования опрашивались работники, работодатели, специалисты отделов кадров. В итоге стало очевидно, что эти обследования создают хорошую основу для анализа ситуации с дискриминацией по признаку пола, а также для обращения к правительству по результатам этих обследований.</w:t>
      </w:r>
    </w:p>
    <w:p>
      <w:pPr>
        <w:pStyle w:val="Astext1"/>
        <w:rPr>
          <w:i/>
          <w:i/>
        </w:rPr>
      </w:pPr>
      <w:r>
        <w:rPr/>
        <w:t xml:space="preserve">В работе с профсоюзами МОТ ориентируется, в первую очередь, на включение вопросов о предотвращении дискриминации по признаку пола в коллективные соглашения и договоры всех уровней. У МОТ есть определенные результаты и здесь. В частности, разработан </w:t>
      </w:r>
      <w:r>
        <w:rPr>
          <w:b/>
          <w:i/>
        </w:rPr>
        <w:t>модельный закон,</w:t>
      </w:r>
      <w:r>
        <w:rPr>
          <w:i/>
        </w:rPr>
        <w:t xml:space="preserve"> </w:t>
      </w:r>
      <w:r>
        <w:rPr/>
        <w:t xml:space="preserve">в котором сформулированы подходы к включению вопросов </w:t>
      </w:r>
      <w:r>
        <w:rPr>
          <w:b/>
          <w:i/>
        </w:rPr>
        <w:t>гендерного равенства в коллективный договор.</w:t>
      </w:r>
    </w:p>
    <w:p>
      <w:pPr>
        <w:pStyle w:val="Astext1"/>
        <w:rPr/>
      </w:pPr>
      <w:r>
        <w:rPr/>
        <w:t xml:space="preserve">Работодатели – это самый сложный партнер, с которым пытается работать МОТ. Работодатели не всегда готовы к серьезному обсуждению вопросов дискриминации. Им трудно понять, почему </w:t>
      </w:r>
      <w:r>
        <w:rPr>
          <w:b/>
          <w:i/>
        </w:rPr>
        <w:t>выгодно проводить политику, направленную на ликвидацию дискриминации по признаку пола.</w:t>
      </w:r>
      <w:r>
        <w:rPr/>
        <w:t xml:space="preserve"> Их следует убедить в том, что такая политика не грозит им дополнительными издержками. А потому нужно искать какие-то специальные аргументы, которые доказывали бы им, что такая политика выгодна для фирмы, что она обеспечивает фирме поддержку со стороны работников. Некоторые обследования, проведенные МОТ, например, в Латинской Америке и в ряде азиатских стран Тихоокеанского бассейна, доказали, что реализация социально ответственной политики в отношении работников-женщин, которые уходят в декретный отпуск, а затем растят детей до определенного возраста, в частности, сохранение за ними рабочих мест – оборачивается выгодой для работодателя. Последний завоевывает преданных работников, труд которых будет отличаться более высокой производительностью.</w:t>
      </w:r>
    </w:p>
    <w:p>
      <w:pPr>
        <w:pStyle w:val="Astext1"/>
        <w:rPr/>
      </w:pPr>
      <w:r>
        <w:rPr/>
        <w:t xml:space="preserve">В том же русле работает и ООН. Одна из ее структур недавно выступила с инициативой заключения так называемого </w:t>
      </w:r>
      <w:r>
        <w:rPr>
          <w:b/>
          <w:i/>
        </w:rPr>
        <w:t>«Глобального договора»</w:t>
      </w:r>
      <w:r>
        <w:rPr>
          <w:b/>
        </w:rPr>
        <w:t>.</w:t>
      </w:r>
      <w:r>
        <w:rPr/>
        <w:t xml:space="preserve"> В его основу положена идея привлечения бизнеса к решению социально-значимых вопросов. Один из пунктов этого «Глобального договора» посвящен проблеме дискриминации по признаку пола. Как показывает опыт работы Московского бюро МОТ в рамках реализации идеи «Глобального договора», в Российской Федерации тема дискриминации на рабочих местах воспринимается предпринимателями с трудом. Пока они не готовы разрабатывать какие-то специальные программы по обеспечению равенства возможностей работников – женщин и мужчин. Они скептически реагируют на примеры различных западных компаний, добившихся серьезных результатов в области преодоления гендерной дискриминации. Опыт таких компаний, как «Барклай», «Дойче телеком», «Икея», которые заключают коллективные соглашения по предоставлению работникам – женщинам и мужчинам равных возможностей, или о правах работников, их не вдохновляет</w:t>
      </w:r>
      <w:r>
        <w:rPr>
          <w:rStyle w:val="FootnoteCharacters"/>
          <w:rStyle w:val="FootnoteAnchor"/>
        </w:rPr>
        <w:footnoteReference w:id="13"/>
      </w:r>
      <w:r>
        <w:rPr/>
        <w:t>.</w:t>
      </w:r>
    </w:p>
    <w:p>
      <w:pPr>
        <w:pStyle w:val="Astext1"/>
        <w:rPr/>
      </w:pPr>
      <w:r>
        <w:rPr/>
        <w:t xml:space="preserve">Три года назад МОТ так же стала применять методику </w:t>
      </w:r>
      <w:r>
        <w:rPr>
          <w:b/>
          <w:i/>
        </w:rPr>
        <w:t>гендерного аудита.</w:t>
      </w:r>
      <w:r>
        <w:rPr>
          <w:i/>
        </w:rPr>
        <w:t xml:space="preserve"> </w:t>
      </w:r>
      <w:r>
        <w:rPr/>
        <w:t xml:space="preserve">Сначала – в своих собственных подразделениях и офисах. Затем Московское бюро МОТ пришло к соглашению о проведении такого аудита с одним из своих основных партнеров – Федерацией независимых профсоюзов России (ФНПР). Причем, речь идет о гендерном аудите не только в центральном аппарате ФНПР, но и об аудите в ее региональных структурах, а также – в различных отраслевых организациях и на уровне предприятий. Если это соглашение будет реализовано, то будет осуществлен самый крупный гендерный аудит в самом влиятельном профсоюзе из числа тех, что входят в состав МОТ. Инициаторы проекта рассчитывают привлечь к нему внимание средств массовой информации. Участие средств массовой информации в таком проекте важно и для успеха самого проекта, и для привлечения внимания общественности к проблеме дискриминации по признаку пола. Ведь сегодня </w:t>
      </w:r>
      <w:r>
        <w:rPr>
          <w:b/>
          <w:i/>
        </w:rPr>
        <w:t>гендерное неравенство в сфере труда – это та тема, на которую средства массовой информации вообще не обращают внимания.</w:t>
      </w:r>
      <w:r>
        <w:rPr>
          <w:i/>
        </w:rPr>
        <w:t xml:space="preserve"> </w:t>
      </w:r>
      <w:r>
        <w:rPr/>
        <w:t>А без этого, как известно, вроде бы не существует и самой темы.</w:t>
      </w:r>
    </w:p>
    <w:p>
      <w:pPr>
        <w:pStyle w:val="Astext1"/>
        <w:rPr/>
      </w:pPr>
      <w:r>
        <w:rPr/>
        <w:t xml:space="preserve">Чрезвычайно важен и </w:t>
      </w:r>
      <w:r>
        <w:rPr>
          <w:b/>
          <w:i/>
        </w:rPr>
        <w:t>международный опыт в сфере правового просвещения работников.</w:t>
      </w:r>
      <w:r>
        <w:rPr>
          <w:i/>
        </w:rPr>
        <w:t xml:space="preserve"> </w:t>
      </w:r>
      <w:r>
        <w:rPr/>
        <w:t>Такое просвещение осуществляется в разных формах, но по одному принципу – сделать максимально доступной информацию о ситуации на рынке труда и о поведении на нем. В Канаде, например, специально распространяются так называемые «Памятки поступающим на работу». В них подробно рассказывается о том, с какой ситуацией может столкнуться соискатель рабочего места в бюро по найму, как ему вести себя. И вместе с тем, какие вопросы при приеме на работу соискателю можно задавать, и какие вопросы ему задавать нельзя – они будут проявлением дискриминации. В числе последних – вопросы о семейном положении, о наличии детей и т.п. На них соискатель отвечать не обязан. С другой стороны, в США в университетах, в учреждениях, офисах широко распространяется информация о том, куда обращаться при необходимости найти работу, что нужно делать, какие шаги предпринимать, где находятся бюро по найму и т.д. Эта информация изложена самым простым языком. Также излагается информация о том, что делать в случае необоснованного увольнения.</w:t>
      </w:r>
    </w:p>
    <w:p>
      <w:pPr>
        <w:pStyle w:val="As2"/>
        <w:rPr/>
      </w:pPr>
      <w:r>
        <w:rPr/>
        <w:t xml:space="preserve">Что делает сегодня российское государство </w:t>
        <w:br/>
        <w:t>для преодоления дискриминации на рынке труда</w:t>
      </w:r>
    </w:p>
    <w:p>
      <w:pPr>
        <w:pStyle w:val="Heading4"/>
        <w:ind w:firstLine="708"/>
        <w:rPr>
          <w:b w:val="false"/>
          <w:b w:val="false"/>
        </w:rPr>
      </w:pPr>
      <w:r>
        <w:rPr/>
        <w:t xml:space="preserve">К числу   государственных структур, обязанных заниматься правовой защитой от дискриминации, относится </w:t>
      </w:r>
      <w:r>
        <w:rPr>
          <w:b w:val="false"/>
        </w:rPr>
        <w:t>в первую очередь Федеральная служба по труду и занятости</w:t>
      </w:r>
      <w:r>
        <w:rPr>
          <w:rStyle w:val="FootnoteCharacters"/>
          <w:rStyle w:val="FootnoteAnchor"/>
          <w:b/>
        </w:rPr>
        <w:footnoteReference w:id="14"/>
      </w:r>
      <w:r>
        <w:rPr>
          <w:b w:val="false"/>
        </w:rPr>
        <w:t>.</w:t>
      </w:r>
    </w:p>
    <w:p>
      <w:pPr>
        <w:pStyle w:val="Astext1"/>
        <w:rPr/>
      </w:pPr>
      <w:r>
        <w:rPr/>
        <w:t>Она занимается вопросами труда и занятости, миграции, альтернативной гражданской службы. В том числе, и вопросом о занятости женщин. Как сообщают работники этой службы, в настоящее время на рынке труда среди безработных преобладают женщины. По данным Росстата, они составляют 59,9% от общего числа безработных. Определяющим фактором женской безработицы следует считать темпы сокращения занятости женщин. Работодатели с бóльшим желанием сокращают женщин, а не мужчин, поскольку женщина сидит с больными детьми, рожает в самый «неподходящий момент», и три года ее не будет на работе.</w:t>
      </w:r>
    </w:p>
    <w:p>
      <w:pPr>
        <w:pStyle w:val="Astext1"/>
        <w:rPr/>
      </w:pPr>
      <w:r>
        <w:rPr/>
        <w:t>Что делает Федеральная служба по труду и занятости в связи с женской безработицей? Основные направления государственной политики в этой области предусматривают внедрение эффективных механизмов профилирования на профориентацию, на подготовку и психологическую поддержку женщин. Это касается большей части тех женщин, которые используют три года отпуска по уходу за ребенком. Им очень сложно возвращаться на работу без переподготовки. Эти услуги по информированию безработных, их психологической поддержке, профобучению, организации временных работ – оказывают службы занятости. Также службы занятости проводят ярмарки вакансий, оказывают содействие безработным женщинам в организации собственного дела.</w:t>
      </w:r>
    </w:p>
    <w:p>
      <w:pPr>
        <w:pStyle w:val="Astext1"/>
        <w:rPr/>
      </w:pPr>
      <w:r>
        <w:rPr/>
        <w:t>Федеральная служба по труду и занятости занимается также условиями труда женщин. На протяжении последних лет условия их труда, к сожалению, ухудшаются. Анализ надзорно-контрольной деятельности государственных инспекций труда свидетельствует о том, что у самих работодателей нет реальных стимулов для создания здоровых и безопасных условий труда. Это касается не только женщин, но и несовершеннолетних, и мужчин. Работодатели не хотят вкладывать средства в переоснащение производства. Такая ситуация приводит к высокому уровню травматизма и профзаболеваний как среди женщин, так и среди мужчин. В 2005 году на производстве погибло 359 женщин, в 2006 году – 389. Мужчин при этом погибает значительно больше.</w:t>
      </w:r>
    </w:p>
    <w:p>
      <w:pPr>
        <w:pStyle w:val="Astext1"/>
        <w:rPr/>
      </w:pPr>
      <w:r>
        <w:rPr/>
        <w:t>Какие меры способны изменить эту ситуацию? Во-первых, наличие нормативно-правовой базы, соответствующей уровню развития современных производств. Существующая нормативная база устарела, многие нормативные документы уже не действуют. Проблема в том, что в ходе административной реформы исчезла такая структура как Министерство труда, которое занималось разработкой нормативных документов в сфере труда. Во-вторых, необходимо принятие комплекса мер, направленных на повышение экономической заинтересованности и стимулирования работодателей, для того, чтобы они создавали приемлемые условия труда для женщин, начиная с их приема на работу. Работодателю у нас легче заплатить штраф в 2000 рублей, чем улучшить эти условия – затраты будут намного больше.</w:t>
      </w:r>
    </w:p>
    <w:p>
      <w:pPr>
        <w:pStyle w:val="Astext1"/>
        <w:rPr/>
      </w:pPr>
      <w:r>
        <w:rPr/>
        <w:t xml:space="preserve">  </w:t>
      </w:r>
      <w:r>
        <w:rPr/>
        <w:t xml:space="preserve">Федеральная служба по труду и занятости сама не занимается проверками, это осталось в прошлом. Занимаются проверками условий труда на предприятиях государственные инспекции труда в субъектах РФ. Основная деятельность Федеральной службы – это надзор и контроль за соблюдением законодательства о труде на основе анализа работы государственных инспекций труда. В Федеральную </w:t>
      </w:r>
      <w:r>
        <w:rPr>
          <w:b/>
        </w:rPr>
        <w:t>службу</w:t>
      </w:r>
      <w:r>
        <w:rPr/>
        <w:t xml:space="preserve"> могут непосредственно обращаться и граждане – с жалобами на работу инспекций, в том случае, если человек считает, что в должной мере не были защищены его права.</w:t>
      </w:r>
    </w:p>
    <w:p>
      <w:pPr>
        <w:pStyle w:val="Astext1"/>
        <w:rPr/>
      </w:pPr>
      <w:r>
        <w:rPr/>
        <w:t xml:space="preserve">До введения 90-го Федерального закона «О внесении изменений в Трудовой кодекс» вопросами дискриминации занималась и Федеральная служба. Но эти полномочия у них убрали, и все полномочия по дискриминации  </w:t>
      </w:r>
      <w:r>
        <w:rPr>
          <w:b/>
          <w:i/>
        </w:rPr>
        <w:t>передали их суду.</w:t>
      </w:r>
    </w:p>
    <w:p>
      <w:pPr>
        <w:pStyle w:val="Astext1"/>
        <w:rPr/>
      </w:pPr>
      <w:r>
        <w:rPr/>
        <w:t xml:space="preserve">Но Федеральная служба </w:t>
      </w:r>
      <w:r>
        <w:rPr>
          <w:b/>
          <w:i/>
        </w:rPr>
        <w:t>наделена правом обратиться в суд от лица работника.</w:t>
      </w:r>
      <w:r>
        <w:rPr/>
        <w:t xml:space="preserve"> Если работник пожелает, чтобы от его лица выступала инспекция, это будет сделано. Работнику должна быть предоставлена помощь – от составления искового заявления до окончания судебного разбирательства. Защита трудовых прав является бесплатной. У судебных органов также есть право привлекать в качестве экспертов работников инспекции.</w:t>
      </w:r>
    </w:p>
    <w:p>
      <w:pPr>
        <w:pStyle w:val="Heading4"/>
        <w:ind w:firstLine="708"/>
        <w:rPr/>
      </w:pPr>
      <w:r>
        <w:rPr/>
        <w:t>О том, как работает Региональная инспекция труда, на одном из Круглых столов Консорциума рассказала представительница Пермского края Елена Кудренко</w:t>
      </w:r>
      <w:r>
        <w:rPr>
          <w:rStyle w:val="FootnoteCharacters"/>
          <w:rStyle w:val="FootnoteAnchor"/>
        </w:rPr>
        <w:footnoteReference w:id="15"/>
      </w:r>
      <w:r>
        <w:rPr/>
        <w:t>:</w:t>
      </w:r>
    </w:p>
    <w:p>
      <w:pPr>
        <w:pStyle w:val="Astext1"/>
        <w:rPr/>
      </w:pPr>
      <w:r>
        <w:rPr/>
        <w:t>Инспекция труда и занятости, занимается контролем и наблюдением за исполнением трудового законодательства, проверкой соблюдения трудовых прав женщин. При каждой проверке инспектор отдельно изучает вопрос о соблюдении трудовых прав женщин. Это – работа совершенно не компанейская, она проводится постоянно.</w:t>
      </w:r>
    </w:p>
    <w:p>
      <w:pPr>
        <w:pStyle w:val="Astext1"/>
        <w:rPr/>
      </w:pPr>
      <w:r>
        <w:rPr/>
        <w:t xml:space="preserve">Функции государственной инспекций труда прописаны в Трудовом Кодексе. По закону мы осуществляем надзор и контроль за соблюдением трудового законодательства, что выражается в проверках. Инспекторы постоянно осуществляют проверки в организациях, у индивидуальных предпринимателей. При этом большинство наших проверок основано на обращениях граждан. При этом соблюдается конфиденциальность и не разглашается источник информации. И любой работник может проконсультироваться с инспектором. Бывают случаи, когда нарушаются трудовые права конкретного гражданина. И он хочет, чтобы именно мы его защитили. </w:t>
      </w:r>
    </w:p>
    <w:p>
      <w:pPr>
        <w:pStyle w:val="Astext1"/>
        <w:rPr/>
      </w:pPr>
      <w:r>
        <w:rPr/>
        <w:t xml:space="preserve">В последнее время подавляющее </w:t>
      </w:r>
      <w:r>
        <w:rPr>
          <w:b/>
          <w:i/>
        </w:rPr>
        <w:t>большинство нарушений прав работников связано с трудовым договором.</w:t>
      </w:r>
      <w:r>
        <w:rPr/>
        <w:t xml:space="preserve"> Еще два-три года назад трудовые договоры в письменной форме вообще не заключались. Инспекции боролись с этим, привлекая работодателей к административной ответственности. Такая административная ответственность предусмотрена Кодексом РФ об административных правонарушениях. Это либо штраф, либо дисквалификация должностного лица при аналогичном повторном нарушении.</w:t>
      </w:r>
    </w:p>
    <w:p>
      <w:pPr>
        <w:pStyle w:val="Astext1"/>
        <w:rPr/>
      </w:pPr>
      <w:r>
        <w:rPr/>
        <w:t xml:space="preserve">Сегодня уже нельзя сказать, что не-заключение трудовых договоров в письменной форме является массовым нарушением. Акценты в правонарушениях сместились. Более актуальным стал вопрос о </w:t>
      </w:r>
      <w:r>
        <w:rPr>
          <w:b/>
          <w:i/>
        </w:rPr>
        <w:t>содержании трудового договора.</w:t>
      </w:r>
      <w:r>
        <w:rPr>
          <w:i/>
        </w:rPr>
        <w:t xml:space="preserve"> </w:t>
      </w:r>
      <w:r>
        <w:rPr/>
        <w:t xml:space="preserve">В содержании трудового договора традиционно сохраняется такое нарушение как </w:t>
      </w:r>
      <w:r>
        <w:rPr>
          <w:b/>
          <w:i/>
        </w:rPr>
        <w:t>неуказание размера заработной платы работодателем.</w:t>
      </w:r>
      <w:r>
        <w:rPr/>
        <w:t xml:space="preserve"> Очень не любит работодатель указывать в трудовом договоре конкретный размер заработной платы, тарифной ставки или должностного оклада, потому что ему это удобнее.   К тому же работодатель не хочет обременять себя лишней работой. Лишней работы и кадровики для себя не хотят. </w:t>
      </w:r>
    </w:p>
    <w:p>
      <w:pPr>
        <w:pStyle w:val="Astext1"/>
        <w:rPr/>
      </w:pPr>
      <w:r>
        <w:rPr/>
        <w:t xml:space="preserve">С 6 октября 2006 года, когда 90-й Федеральный закон вступил в силу, появилось важное изменение, которое решило очень много проблем. </w:t>
      </w:r>
      <w:r>
        <w:rPr>
          <w:b/>
          <w:i/>
        </w:rPr>
        <w:t>Законодатели определили, что  трудовой договор должен выдаваться работнику на руки под расписку на экземпляре, который хранится у работодателя.</w:t>
      </w:r>
      <w:r>
        <w:rPr/>
        <w:t xml:space="preserve"> </w:t>
      </w:r>
    </w:p>
    <w:p>
      <w:pPr>
        <w:pStyle w:val="Astext1"/>
        <w:rPr/>
      </w:pPr>
      <w:r>
        <w:rPr/>
        <w:t xml:space="preserve">Сегодня, наконец, осуществляется проверка экземпляр трудового договора, хранящегося у работодателя, и того, есть ли там </w:t>
      </w:r>
      <w:r>
        <w:rPr>
          <w:b/>
          <w:i/>
        </w:rPr>
        <w:t>роспись работника в получении своего экземпляра.</w:t>
      </w:r>
      <w:r>
        <w:rPr>
          <w:i/>
        </w:rPr>
        <w:t xml:space="preserve"> </w:t>
      </w:r>
      <w:r>
        <w:rPr/>
        <w:t xml:space="preserve">Сегодня в массовом количестве выдаем предписания по этому поводу. Женщин это касается прежде всего. Трудовой договор на руках у работника, подписанный работодателем, гарантирует, что работник может обратиться во все инстанции за защитой своих прав. Это очень важно. Трудовой договор – это первый документ, который необходим каждому работнику.  </w:t>
      </w:r>
    </w:p>
    <w:p>
      <w:pPr>
        <w:pStyle w:val="Astext1"/>
        <w:rPr/>
      </w:pPr>
      <w:r>
        <w:rPr>
          <w:b/>
        </w:rPr>
        <w:t>Самая тяжелая ситуация сложилась с беременными женщинами.</w:t>
      </w:r>
      <w:r>
        <w:rPr/>
        <w:t xml:space="preserve"> В инспекции есть дни приема работодателей. Чаще всего работодатели на этих приемах возмущенно говорят: она меня обманула – она оказалась беременной, она – непорядочный человек, почему она так поступила. В этой ситуации работодатели начинают оказывать на женщину давление, требуя, чтобы женщина ушла с работы, написав заявление по собственному желанию. Они на нее психологически давят, жмут, и многие женщины поддаются на это давление, потому что не у всех же жесткий, железный характер. Пишут заявление на увольнение по собственному желанию. В такой ситуации трудно женщину защитить. Как доказать, что это заявление было написано под давлением? Только в судебном порядке. Если же женщины предварительно приходят в инспекцию  и консультируются, то им четко объясняют: хотите остаться работать, хотите получить всё, что положено беременной женщине, не надо писать этого заявления.</w:t>
      </w:r>
    </w:p>
    <w:p>
      <w:pPr>
        <w:pStyle w:val="Astext1"/>
        <w:rPr/>
      </w:pPr>
      <w:r>
        <w:rPr/>
        <w:t>Многие инспекторы по телефону сопровождают беременных женщин до самого отпуска по беременности и родам дают им  советы. Еще один вопрос, в который инспекторам приходится вмешиваться: добиваться, чтобы женщине выплачивали всё, что положено. Но очень трудно защитить женщину, когда она соглашается на увольнение по собственному желанию. Прессинг в отношении беременных женщин – вот это самые распространенные вопросы, которыми занимаются сегодня региональные инспекции по труду.</w:t>
      </w:r>
    </w:p>
    <w:p>
      <w:pPr>
        <w:pStyle w:val="Heading4"/>
        <w:rPr/>
      </w:pPr>
      <w:r>
        <w:rPr/>
        <w:t xml:space="preserve">      </w:t>
      </w:r>
      <w:r>
        <w:rPr>
          <w:u w:val="single"/>
        </w:rPr>
        <w:t>Опытом работы регионального уполномоченного по защите прав женщин поделился на одном из семинаров</w:t>
      </w:r>
      <w:r>
        <w:rPr/>
        <w:t xml:space="preserve"> Консорциума Александр Козицкий</w:t>
      </w:r>
      <w:r>
        <w:rPr>
          <w:rStyle w:val="FootnoteCharacters"/>
          <w:rStyle w:val="FootnoteAnchor"/>
        </w:rPr>
        <w:footnoteReference w:id="16"/>
      </w:r>
      <w:r>
        <w:rPr/>
        <w:t>:</w:t>
      </w:r>
    </w:p>
    <w:p>
      <w:pPr>
        <w:pStyle w:val="Astext1"/>
        <w:rPr/>
      </w:pPr>
      <w:r>
        <w:rPr>
          <w:b/>
        </w:rPr>
        <w:t>Деятельность</w:t>
      </w:r>
      <w:r>
        <w:rPr/>
        <w:t xml:space="preserve"> регионального Уполномоченного по правам человека регламентирована региональными законами. В законе, как правило, расписан каждый его шаг. Целый раздел закона обычно посвящен регламентации ответной реакции Уполномоченного на жалобы граждан: что и в какие сроки он обязан предпринять. Скажем, в 15-дневный срок Уполномоченный обязан уведомить и того, кто жалуется, и его обидчика о том, что жалоба принята (или нет) к рассмотрению, какие действия будут предприниматься и т.д. Важно отметить, что работа Уполномоченного направлена, в первую очередь, на восстановление нарушенного права конкретного гражданина. Что имеет как свои плюсы, так и свои минусы.</w:t>
      </w:r>
    </w:p>
    <w:p>
      <w:pPr>
        <w:pStyle w:val="Astext1"/>
        <w:rPr/>
      </w:pPr>
      <w:r>
        <w:rPr/>
        <w:t>С чем сталкивается Уполномоченный? Разбирая определенную жалобу, восстанавливая правосудие, Уполномоченный не может сделать этот случай прецедентным, использовать его для изменения ситуации многих граждан, оказывающихся в сходной ситуации. Все время Уполномоченный задумывается о том, как решить системный вопрос в целом. Видишь, в чем камень преткновения, а как выйти на системное решение, не знаешь.</w:t>
      </w:r>
    </w:p>
    <w:p>
      <w:pPr>
        <w:pStyle w:val="Astext1"/>
        <w:rPr/>
      </w:pPr>
      <w:r>
        <w:rPr/>
        <w:t>Одним из таких важных системных вопросов, ждущих своего решения, является дискриминация женщин. Я с очевидностью осознал это, участвуя в семинарах Консорциума женских НПО. Остановлюсь сейчас на том, какой действующий механизм мы постарались создать для его решения в нашем Краснодарском крае. Мы пошли на первый взгляд традиционным путем. Решили создать специальную Комиссию по гендерному равенству при губернаторе нашего края. В нее вошли заместитель губернатора по социальным вопросам, региональный Уполномоченный по правам человека, представители государственной трудовой инспекции, депутаты регионального законодательного собрания, представители средств массовой информации. Основная задача Комиссии – координация деятельности исполнительной власти. Ее постановления имеют рекомендательный характер и в основном обращены к муниципалитетам. Комиссия только начала работу – состоялись ее первые заседания. Они были посвящены вопросам труда женщин, в частности, законодательству по охране трудовых прав женщин. А также – организации профессиональной переориентации и переобучения, чего требует ситуация в регионе. Край наш – аграрный. Мы начинаем использовать новые технологии землепользования, Поэтому очень остро стоит вопрос профессионального переобучения, в том числе – и женщин, которые оказались в положении безработных. А таких у нас много. Поскольку в состав Комиссии входят представители средств массовой информации, то ее решения очень быстро становятся достоянием общественности.</w:t>
      </w:r>
    </w:p>
    <w:p>
      <w:pPr>
        <w:pStyle w:val="Astext1"/>
        <w:rPr/>
      </w:pPr>
      <w:r>
        <w:rPr/>
        <w:t>Еще один рычаг, который я, как региональный Уполномоченный, использую, – это подготовка ежегодных докладов. В таком докладе закон обязывает нас указывать не только на проблемные ситуации, но и на лиц, откровенно нарушающих правовые нормы, включая равноправие мужчин и женщин. Это позволяет напрямую обращаться к нарушителям и заставлять их принимать меры, направленные на профилактику нарушений. Для меня было в какой-то мере открытием обнаружить, каким мощным является этот рычаг.</w:t>
      </w:r>
    </w:p>
    <w:p>
      <w:pPr>
        <w:pStyle w:val="Astext1"/>
        <w:rPr/>
      </w:pPr>
      <w:r>
        <w:rPr/>
        <w:t>Сегодня в России действуют 42 региональных Уполномоченных по правам человека, в их числе 11 женщин.</w:t>
      </w:r>
      <w:r>
        <w:rPr>
          <w:rStyle w:val="FootnoteCharacters"/>
          <w:rStyle w:val="FootnoteAnchor"/>
        </w:rPr>
        <w:footnoteReference w:id="17"/>
      </w:r>
      <w:r>
        <w:rPr/>
        <w:t xml:space="preserve"> Мы объединены в Ассоциацию региональных уполномоченных. И очень надеемся, что со временем институт региональных Уполномоченных станет эффективным орудием защиты прав всех граждан – женщин, мужчин, детей.</w:t>
      </w:r>
    </w:p>
    <w:p>
      <w:pPr>
        <w:pStyle w:val="As2"/>
        <w:rPr/>
      </w:pPr>
      <w:r>
        <w:rPr/>
        <w:t>Как расценивают дискриминацию</w:t>
        <w:br/>
        <w:t>по признаку пола российские судьи</w:t>
      </w:r>
    </w:p>
    <w:p>
      <w:pPr>
        <w:pStyle w:val="Astext1"/>
        <w:rPr/>
      </w:pPr>
      <w:r>
        <w:rPr>
          <w:b/>
        </w:rPr>
        <w:t xml:space="preserve"> </w:t>
      </w:r>
      <w:r>
        <w:rPr>
          <w:b/>
        </w:rPr>
        <w:t>С чем  же</w:t>
      </w:r>
      <w:r>
        <w:rPr/>
        <w:t xml:space="preserve"> сталкиваются россиянки в тех редких случаях, когда они все же обращаются в суд по поводу дискриминации. Как утверждают эксперты, чаще всего немногочисленные иски по дискриминации наталкиваются на довольно глухую стену непонимания. Что свидетельствует </w:t>
      </w:r>
      <w:r>
        <w:rPr>
          <w:i/>
        </w:rPr>
        <w:t xml:space="preserve">о </w:t>
      </w:r>
      <w:r>
        <w:rPr>
          <w:b/>
          <w:i/>
        </w:rPr>
        <w:t>резком разрыве между российским законодательством в этой сфере и соответствующей правоприменительной практикой.</w:t>
      </w:r>
      <w:r>
        <w:rPr/>
        <w:t xml:space="preserve"> Показательно, например, что </w:t>
      </w:r>
      <w:r>
        <w:rPr>
          <w:b/>
          <w:i/>
        </w:rPr>
        <w:t>российские судьи</w:t>
      </w:r>
      <w:r>
        <w:rPr/>
        <w:t xml:space="preserve"> в большинстве своем убеждены в том, что дела, связанные </w:t>
      </w:r>
      <w:r>
        <w:rPr>
          <w:b/>
          <w:i/>
        </w:rPr>
        <w:t>с дискриминацией по признаку пола</w:t>
      </w:r>
      <w:r>
        <w:rPr>
          <w:b/>
        </w:rPr>
        <w:t>,</w:t>
      </w:r>
      <w:r>
        <w:rPr/>
        <w:t xml:space="preserve"> являются </w:t>
      </w:r>
      <w:r>
        <w:rPr>
          <w:b/>
          <w:i/>
        </w:rPr>
        <w:t>социально незначимыми</w:t>
      </w:r>
      <w:r>
        <w:rPr/>
        <w:t xml:space="preserve"> – неопасными и даже несерьезными. Эти представления российского судебного корпуса сложились под воздействием многих факторов. В их числе – и отношение к женщинам как к гражданам и работникам «второго сорта», все еще бытующее в российском обществе, и отсутствие развитой практики ведения судебных дел в этой сфере, и, наконец, теоретическая неопределенность, невнятность понятия «дискриминация» в российском праве.</w:t>
      </w:r>
    </w:p>
    <w:p>
      <w:pPr>
        <w:pStyle w:val="Astext1"/>
        <w:rPr/>
      </w:pPr>
      <w:r>
        <w:rPr/>
        <w:t xml:space="preserve">Не только средний российский судья, но и юристы-теоретики не слишком вникают в тонкости права в этой сфере. Отсутствие теоретически обоснованных и хорошо проработанных представлений о дискриминации не дает возможности в полной мере доказать конкретный факт дискриминации в случае обращения потерпевшей стороны в суд. Судьи крайне неохотно принимают подобные иски. При этом они настаивают либо на использовании внесудебных практик урегулирования конфликтов, либо на переквалификации искового заявления. То есть на том, чтобы истец обжаловал </w:t>
      </w:r>
      <w:r>
        <w:rPr>
          <w:b/>
          <w:i/>
        </w:rPr>
        <w:t>не факт «дискриминации», а конкретный случай нарушения трудового законодательства.</w:t>
      </w:r>
    </w:p>
    <w:p>
      <w:pPr>
        <w:pStyle w:val="Astext1"/>
        <w:rPr/>
      </w:pPr>
      <w:r>
        <w:rPr/>
        <w:t xml:space="preserve">Откуда возникает сама возможность данных требований? Дело, прежде всего, в том, что в действующих российских законах существует несколько разных толкований понятия «дискриминация». Оно расшифровывается и как «различие», и как «нарушение», и «ограничение». Кроме того, в Конституцию РФ введены термины «отрицание» или «умаление» прав человека (статья 55-ая). Под ними также подразумевается нарушение прав человека. В конституционном праве «умаление» предполагает несколько возможных вариантов поведения по отношению к субъекту правоотношения. Первый из них требует создания условий для использования действующего права. В этом плане умаление права есть не – создание условий для использования прав человека и гражданина, или не – предоставление возможностей для реализации прав человека и гражданина. Другой аспект умаления есть непонимание субъектом правоотношений своих возможностей реализовать право. У него это право есть, но его применение осложнено степенью развитости правовой культуры, той или иной социальной позицией и т.д. То есть, сам дискриминируемый в силу особенностей своего правового сознания просто не понимает, что он может быть отнесен к категории лиц, подвергающихся дискриминации. Поскольку в Конституции термин «умаление права» не уточняется, а в других нормативных правовых актах этот термин, как правовая категория, не употребляется, как правило, судьи сами пытаются понять, что это такое. Подчеркнем еще раз, их представление о гендерной дискриминации во многом предопределено отношением к ней как к явлению социально незначимому. Именно поэтому </w:t>
      </w:r>
      <w:r>
        <w:rPr>
          <w:b/>
          <w:i/>
        </w:rPr>
        <w:t>судьи не склонны связывать проявления дискриминации с уголовно наказуемыми действиями</w:t>
      </w:r>
      <w:r>
        <w:rPr/>
        <w:t xml:space="preserve"> даже в случаях явного пренебрежения нормами Трудового законодательства.</w:t>
      </w:r>
    </w:p>
    <w:p>
      <w:pPr>
        <w:pStyle w:val="Astext1"/>
        <w:rPr/>
      </w:pPr>
      <w:r>
        <w:rPr/>
        <w:t>Эксперты, пытающиеся оказать поддержку жертвам гендерной дискриминации при их обращении в суд, фиксируют два типичных для этой ситуации момента. Первый момент связан с поведением ответчика – работодателя. Этот работодатель, узнав – зачастую впервые – о существовании статьи 136 УК, готов любыми путями уладить конфликт, чтобы не довести дело до судебного разбирательства. Второй – с поведением судьи. Судья использует любые аргументы для того, чтобы убедить истца пойти на соглашение с работодателем и не дать подвести его под статью УК. По его мнению, возбуждение уголовного дела имеет тяжелые правовые последствия – оно способно испортить карьеру «хорошему человеку», который по незнанию или недомыслию поставил жертву в ситуацию дискриминации.</w:t>
      </w:r>
    </w:p>
    <w:p>
      <w:pPr>
        <w:pStyle w:val="Astext1"/>
        <w:rPr/>
      </w:pPr>
      <w:r>
        <w:rPr/>
        <w:t xml:space="preserve">Исходя из этого, некоторые эксперты говорят о </w:t>
      </w:r>
      <w:r>
        <w:rPr>
          <w:b/>
          <w:i/>
        </w:rPr>
        <w:t>необходимости переквалифицировать нормы Уголовного кодекса в нормы административных нарушений,</w:t>
      </w:r>
      <w:r>
        <w:rPr/>
        <w:t xml:space="preserve"> закрепив последние в системе административной юстиции. Административная юстиция, по их мнению, создает возможности для упрощенной процедуры соглашения между потерпевшей стороной и ответчиком. Она же позволяет третьей стороне, например, правозащитной, женской организации, включиться в процесс переговоров в качестве модератора для внесудебного решения вопроса.</w:t>
      </w:r>
    </w:p>
    <w:p>
      <w:pPr>
        <w:pStyle w:val="Astext1"/>
        <w:rPr/>
      </w:pPr>
      <w:r>
        <w:rPr/>
        <w:t xml:space="preserve">Другие эксперты настаивают на обратном – на </w:t>
      </w:r>
      <w:r>
        <w:rPr>
          <w:b/>
          <w:i/>
        </w:rPr>
        <w:t>развитии практики обращения в суды по названным статьям Уголовного кодекса</w:t>
      </w:r>
      <w:r>
        <w:rPr>
          <w:b/>
        </w:rPr>
        <w:t>.</w:t>
      </w:r>
      <w:r>
        <w:rPr/>
        <w:t xml:space="preserve"> Их главный аргумент сводится к тому, что сегодня только угроза уголовного наказания способна заставить работодателя считаться с проблемой дискриминации по признаку пола. Если работодатель нарушает права трудящихся, например, увольняет беременную женщину или нанимает работницу, не заключив с ней трудового договора, а затем выбрасывает ее на улицу, не выплатив заработанного жалованья, то пусть у него будет клеймо уголовника. В таком случае практика нарушений трудового законодательства, может быть, станет менее распространенной. Ведь в сегодняшней России, несмотря на наличие серьезных санкций за дискриминацию в Уголовном законодательстве, такие нарушения стали вопиющими. Особенно в сфере теневой экономики, где закон практически не действует, и где отношения между работодателем и наемным работником приобрели характер чуть ли не рабовладельческих. Все проблемы работников (особенно женщин) в теневой экономике обусловлены тем, что их отношения с работодателем выстроены на неформальной основе – без трудового договора, без трудовых книжек, без каких-либо гарантий.</w:t>
      </w:r>
    </w:p>
    <w:p>
      <w:pPr>
        <w:pStyle w:val="Heading4"/>
        <w:ind w:firstLine="708"/>
        <w:jc w:val="both"/>
        <w:rPr>
          <w:b w:val="false"/>
          <w:b w:val="false"/>
        </w:rPr>
      </w:pPr>
      <w:r>
        <w:rPr>
          <w:b w:val="false"/>
        </w:rPr>
        <w:t xml:space="preserve">Именно на такую позицию судов указывали и представители общественных организаций. Так, </w:t>
      </w:r>
      <w:r>
        <w:rPr/>
        <w:t>Елена Герасимова</w:t>
      </w:r>
      <w:r>
        <w:rPr>
          <w:rStyle w:val="FootnoteCharacters"/>
          <w:rStyle w:val="FootnoteAnchor"/>
          <w:b/>
        </w:rPr>
        <w:footnoteReference w:id="18"/>
      </w:r>
      <w:r>
        <w:rPr>
          <w:b w:val="false"/>
        </w:rPr>
        <w:t xml:space="preserve"> говорила, что для российских судов нарушение нормы материального права, нарушение субъективного права имеет значение. Судьи знают, что надо делать, если человека неправильно уволили, или не начислили ему заработную плату, или неправильно перевели на другое рабочее место. Конкретная норма – конкретная реакция. С дискриминацией судьи настолько не понимают, что делать, они не понимают, что такое вообще дискриминация, а потому всеми возможными способами пытаются уйти от рассмотрения вопросов дискриминации. Они не понимают, как формулировать требования, как рассматривать этот вопрос, что писать в решении, какие могут быть последствия. Для них это практически катастрофическая ситуация, и они делают все возможное, чтобы от нее уйти. В огромном количестве судебных дел просто не указывают слово «дискриминация» в судебных решениях. Не случайно, Международная организация труда, после рассмотрения одного из конкретных дел о нарушениях прав работников в РФ, обратилась к Правительству Российской Федерации со специальной рекомендацией, в которой указывалось, что фактически в России отсутствуют конкретные механизмы защиты от дискриминации, что их необходимо создавать и развивать.</w:t>
      </w:r>
    </w:p>
    <w:p>
      <w:pPr>
        <w:pStyle w:val="As2"/>
        <w:rPr/>
      </w:pPr>
      <w:r>
        <w:rPr/>
        <w:t>Итоги и выводы</w:t>
      </w:r>
    </w:p>
    <w:p>
      <w:pPr>
        <w:pStyle w:val="Astext1"/>
        <w:rPr/>
      </w:pPr>
      <w:r>
        <w:rPr/>
        <w:t xml:space="preserve">В заключение обозначим те болевые точки, которые удалось выявить при анализе различных форм возможной защиты от дискриминации по признаку пола в сфере труда и занятости, включая судебную защиту. Отметим, прежде всего, что российское законодательство, направленное на предотвращение дискриминации по признаку пола, учитывает далеко не все проблемы, связанные </w:t>
      </w:r>
      <w:r>
        <w:rPr>
          <w:b/>
          <w:i/>
        </w:rPr>
        <w:t>с дискриминацией, как системным явлением,</w:t>
      </w:r>
      <w:r>
        <w:rPr/>
        <w:t xml:space="preserve"> а потому в настоящем виде не может в полной мере способствовать их устранению. Важно и то, что </w:t>
      </w:r>
      <w:r>
        <w:rPr>
          <w:b/>
          <w:i/>
        </w:rPr>
        <w:t xml:space="preserve">между российским законодательством, </w:t>
      </w:r>
      <w:r>
        <w:rPr/>
        <w:t xml:space="preserve">направленным на предотвращение дискриминации по признаку пола </w:t>
      </w:r>
      <w:r>
        <w:rPr>
          <w:b/>
          <w:i/>
        </w:rPr>
        <w:t>и</w:t>
      </w:r>
      <w:r>
        <w:rPr>
          <w:i/>
        </w:rPr>
        <w:t xml:space="preserve"> </w:t>
      </w:r>
      <w:r>
        <w:rPr>
          <w:b/>
          <w:i/>
        </w:rPr>
        <w:t>правоприменительной практикой существует явное рассогласование</w:t>
      </w:r>
      <w:r>
        <w:rPr/>
        <w:t>. Именно поэтому необходима серьезная теоретическая проработка проблем дискриминации в области правоотношений, а также – развитие специальных социологических исследований, позволяющих сделать видимыми, наглядными конкретные проявления дискриминации. Пока же очевидно, что российское государство, всерьез продвинувшее де-юре проблематику преодоления дискриминации по признаку пола, де-факто не использует существующих возможностей для развития правоприменительной практики по соответствующим статьям своего законодательства.</w:t>
      </w:r>
    </w:p>
    <w:p>
      <w:pPr>
        <w:pStyle w:val="Heading4"/>
        <w:jc w:val="center"/>
        <w:rPr>
          <w:i/>
          <w:i/>
        </w:rPr>
      </w:pPr>
      <w:r>
        <w:rPr>
          <w:i/>
        </w:rPr>
        <w:t>Какие задачи возникают в таком случае у женских и иных правозащитных организаций?</w:t>
      </w:r>
    </w:p>
    <w:p>
      <w:pPr>
        <w:pStyle w:val="Astext1"/>
        <w:rPr/>
      </w:pPr>
      <w:r>
        <w:rPr/>
        <w:t>Эксперты Консорциума выделили три самые важные из них:</w:t>
      </w:r>
    </w:p>
    <w:p>
      <w:pPr>
        <w:pStyle w:val="Astext1"/>
        <w:rPr/>
      </w:pPr>
      <w:r>
        <w:rPr>
          <w:b/>
        </w:rPr>
        <w:t>Первая</w:t>
      </w:r>
      <w:r>
        <w:rPr/>
        <w:t xml:space="preserve"> – добиваться создания специальных государственных органов, отвечающих за недопущение дискриминации по признаку пола и проведение политики гендерного равноправия. В их компетенцию должны входить вопросы разработки специальных технологий и программ по обеспечению гендерного равенства, включая их информационное сопровождение и соответствующие пиар-акции.</w:t>
      </w:r>
    </w:p>
    <w:p>
      <w:pPr>
        <w:pStyle w:val="Astext1"/>
        <w:rPr/>
      </w:pPr>
      <w:r>
        <w:rPr>
          <w:b/>
        </w:rPr>
        <w:t>Вторая</w:t>
      </w:r>
      <w:r>
        <w:rPr/>
        <w:t xml:space="preserve"> – заниматься правовым просвещением работающих женщин, а также работодателей, которое должно включать конкретные знания о возможных проявлениях дискриминации и формировать отношение к ним как к явлениям недопустимым и социально опасным.</w:t>
      </w:r>
    </w:p>
    <w:p>
      <w:pPr>
        <w:pStyle w:val="Astext1"/>
        <w:rPr/>
      </w:pPr>
      <w:r>
        <w:rPr/>
        <w:t xml:space="preserve">Наконец, </w:t>
      </w:r>
      <w:r>
        <w:rPr>
          <w:b/>
        </w:rPr>
        <w:t>третья,</w:t>
      </w:r>
      <w:r>
        <w:rPr/>
        <w:t xml:space="preserve"> самая трудная, но и самая актуальная задача – инициировать судебные обращения, судебные иски по фактам дискриминации. В сегодняшней России нет национального механизма по обеспечению гендерного равноправия. В этих условиях развитие судебной практики противодействия дискриминации женщин в сфере труда и занятости способно стать его адекватной заменой. Для этого нужна соответствующая инициатива, даже </w:t>
      </w:r>
      <w:r>
        <w:rPr>
          <w:b/>
          <w:i/>
        </w:rPr>
        <w:t>мобилизация</w:t>
      </w:r>
      <w:r>
        <w:rPr/>
        <w:t xml:space="preserve"> женских и иных правозащитных организаций страны. Мобилизация предполагает, что каждая из таких организаций – любого статуса и уровня, на любом съезде, форуме, семинаре, собрании, должна, прежде всего, показать: мы столько-то дел по дискриминации отправили в суд, провели столько-то процессов, заключили столько-то соглашений.</w:t>
      </w:r>
    </w:p>
    <w:p>
      <w:pPr>
        <w:sectPr>
          <w:footerReference w:type="default" r:id="rId2"/>
          <w:footnotePr>
            <w:numFmt w:val="decimal"/>
          </w:footnotePr>
          <w:type w:val="nextPage"/>
          <w:pgSz w:w="11906" w:h="16838"/>
          <w:pgMar w:left="1701" w:right="850" w:gutter="0" w:header="0" w:top="1134" w:footer="708" w:bottom="1134"/>
          <w:pgNumType w:start="4" w:fmt="decimal"/>
          <w:formProt w:val="false"/>
          <w:textDirection w:val="lrTb"/>
          <w:docGrid w:type="default" w:linePitch="360" w:charSpace="0"/>
        </w:sectPr>
        <w:pStyle w:val="Astext1"/>
        <w:rPr/>
      </w:pPr>
      <w:r>
        <w:rPr/>
        <w:t>Эта мобилизация позволит российским женским и иным правозащитным организациям внести свой вклад в развитие демократии в нашей стране. Ведь, в конечном счете, демократия – это процедуры обеспечения равных прав, свобод и равных возможностей всех граждан – женщин и мужчин.</w:t>
      </w:r>
    </w:p>
    <w:p>
      <w:pPr>
        <w:pStyle w:val="As11"/>
        <w:rPr/>
      </w:pPr>
      <w:r>
        <w:rPr/>
        <w:t>И. Е. Калабихина</w:t>
      </w:r>
      <w:r>
        <w:rPr>
          <w:rStyle w:val="FootnoteCharacters"/>
          <w:rStyle w:val="FootnoteAnchor"/>
          <w:rFonts w:eastAsia="Symbol" w:cs="Symbol" w:ascii="Symbol" w:hAnsi="Symbol"/>
        </w:rPr>
        <w:footnoteReference w:customMarkFollows="1" w:id="19"/>
        <w:t></w:t>
      </w:r>
    </w:p>
    <w:p>
      <w:pPr>
        <w:pStyle w:val="As1"/>
        <w:rPr/>
      </w:pPr>
      <w:r>
        <w:rPr/>
        <w:t>Гендерная дискриминация на российском рынке труда: современная ситуация и актуальные предложения по устранению неравенства</w:t>
      </w:r>
    </w:p>
    <w:p>
      <w:pPr>
        <w:pStyle w:val="As2"/>
        <w:rPr/>
      </w:pPr>
      <w:r>
        <w:rPr/>
        <w:t>Введение</w:t>
      </w:r>
    </w:p>
    <w:p>
      <w:pPr>
        <w:pStyle w:val="Astext1"/>
        <w:rPr/>
      </w:pPr>
      <w:r>
        <w:rPr/>
        <w:t>Сфера занятости – одна из основных сфер жизнедеятельности человека. Неравенство в этой сфере негативно влияет на индивидуальные ресурсы человека, приводит к зависимости от других членов домохозяйства или от государственных трансфертов, значительно снижает качество жизни, ограничивает свободу принятия решений индивида в остальных сферах жизнедеятельности.</w:t>
      </w:r>
    </w:p>
    <w:p>
      <w:pPr>
        <w:pStyle w:val="Astext1"/>
        <w:rPr/>
      </w:pPr>
      <w:r>
        <w:rPr/>
        <w:t>Гендерное неравенство (в том числе в сфере занятости) фиксировалось многократно. В какой степени неравенство тождественно дискриминации? Является ли дискриминация единственной причиной гендерного неравенства?</w:t>
      </w:r>
    </w:p>
    <w:p>
      <w:pPr>
        <w:pStyle w:val="Astext1"/>
        <w:rPr/>
      </w:pPr>
      <w:r>
        <w:rPr/>
        <w:t>На наш взгляд, причины и степень гендерного неравенства объясняются действием трех основных факторов:</w:t>
      </w:r>
    </w:p>
    <w:p>
      <w:pPr>
        <w:pStyle w:val="As"/>
        <w:numPr>
          <w:ilvl w:val="0"/>
          <w:numId w:val="26"/>
        </w:numPr>
        <w:rPr/>
      </w:pPr>
      <w:r>
        <w:rPr/>
        <w:t>Фактором развития общества (социально-экономического, демографического, технологического).</w:t>
      </w:r>
    </w:p>
    <w:p>
      <w:pPr>
        <w:pStyle w:val="As"/>
        <w:numPr>
          <w:ilvl w:val="0"/>
          <w:numId w:val="26"/>
        </w:numPr>
        <w:rPr/>
      </w:pPr>
      <w:r>
        <w:rPr/>
        <w:t>Фактором гендерного порядка (дискриминационным фактором).</w:t>
      </w:r>
    </w:p>
    <w:p>
      <w:pPr>
        <w:pStyle w:val="As"/>
        <w:numPr>
          <w:ilvl w:val="0"/>
          <w:numId w:val="26"/>
        </w:numPr>
        <w:rPr/>
      </w:pPr>
      <w:r>
        <w:rPr/>
        <w:t>Фактором поведенческим.</w:t>
      </w:r>
    </w:p>
    <w:p>
      <w:pPr>
        <w:pStyle w:val="Astext1"/>
        <w:rPr/>
      </w:pPr>
      <w:r>
        <w:rPr/>
        <w:t>Традиционно заблуждение о том, что развитие общества автоматически влечет за собой усиление гендерного равенства. Фактор поведения социальной группы в той или иной области жизнедеятельности, в частности, отражает влияние исторически сложившихся культурных особенностей в данной стране. Самым сильным фактором из перечисленных является дискриминационный фактор, или фактор гендерного порядка.</w:t>
      </w:r>
    </w:p>
    <w:p>
      <w:pPr>
        <w:pStyle w:val="Astext1"/>
        <w:rPr/>
      </w:pPr>
      <w:r>
        <w:rPr/>
        <w:t>Гендерный порядок – это система социальных норм, политических институтов и политической культуры, отношение общества к гендерным вопросам. В большинстве обществ гендерный порядок является патриархатным, то есть характеризуется явными преимуществами мужчин в публичной сфере, жестким контролем над поведением женщин</w:t>
      </w:r>
      <w:r>
        <w:rPr>
          <w:rStyle w:val="FootnoteCharacters"/>
          <w:rStyle w:val="FootnoteAnchor"/>
        </w:rPr>
        <w:footnoteReference w:id="20"/>
      </w:r>
      <w:r>
        <w:rPr/>
        <w:t>, жестким разделением ролей и асимметричным распределением ресурсов. Модернизация общества формирует предпосылки для развития эгалитарного гендерного порядка, при котором индивид обладает большой свободой выбора своей роли, роли женщин и мужчин не заданы жестко, в публичной сфере присутствуют в равной степени мужчины и женщины, ресурсы распределены равномерно между полами. Однако фактор дискриминации может значительно тормозить развитие и воспроизводится даже в ущерб рациональности и экономической выгоде. Соответственно политика в разных сферах жизнедеятельности человека должна постепенно снимать дискриминационные барьеры развития, разрушая гендерные стереотипы, формируя эгалитарные гендерные институты общественного развития.</w:t>
      </w:r>
    </w:p>
    <w:p>
      <w:pPr>
        <w:pStyle w:val="Astext1"/>
        <w:rPr/>
      </w:pPr>
      <w:r>
        <w:rPr/>
        <w:t>Гендерное неравенство в сфере занятости также формируется под действием трех факторов. Например, использование женской рабочей силы в России в качестве экстенсивного трудового ресурса в периоды войн и репрессий, сокративших численность мужской рабочей силы, сформировало историю пионерного освоения сферы оплачиваемой занятости россиянками (фактор развития среды). Различные дискриминационные проявления в отношении работниц со стороны работодателей, со стороны общественного мнения, со стороны потребителей, ожидания общества в отношении выполнения репродуктивных функций также влияют на гендерное неравенство в сфере занятости (дискриминационный фактор). Низкая самооценка женщин в отношении участия на рынке труда (поведенческий фактор) консервирует гендерное неравенство, замедляет позитивные изменения в сфере занятости</w:t>
      </w:r>
      <w:r>
        <w:rPr>
          <w:rStyle w:val="FootnoteCharacters"/>
          <w:rStyle w:val="FootnoteAnchor"/>
        </w:rPr>
        <w:footnoteReference w:id="21"/>
      </w:r>
      <w:r>
        <w:rPr/>
        <w:t>.</w:t>
      </w:r>
    </w:p>
    <w:p>
      <w:pPr>
        <w:pStyle w:val="Astext1"/>
        <w:rPr/>
      </w:pPr>
      <w:r>
        <w:rPr/>
        <w:t>Конечно, и направление общественного развития (фактор развития среды), и поведение мужчин и женщин в разных сферах жизнедеятельности (поведенческий фактор) могут быть результатом дискриминационных явлений в прошлом. На принятие решений о развитии общества в прошлом могли влиять существовавшие тогда дискриминационные институты, на поведение человека могут влиять дискриминационные стереотипы и нормы поведения, также сформированные в данном социуме всем предшествующим его развитием.</w:t>
      </w:r>
    </w:p>
    <w:p>
      <w:pPr>
        <w:pStyle w:val="Astext1"/>
        <w:rPr/>
      </w:pPr>
      <w:r>
        <w:rPr/>
        <w:t>Тем не менее, и развитие общества, и поведение человека объясняется не только прошлыми дискриминационными институтами, но и вполне нейтральными в отношении дискриминации факторами. Кроме того, для целей современной политики важно вычленять собственно дискриминационные современные институты, чтобы устранять эти барьеры развития</w:t>
      </w:r>
      <w:r>
        <w:rPr>
          <w:rStyle w:val="FootnoteCharacters"/>
          <w:rStyle w:val="FootnoteAnchor"/>
        </w:rPr>
        <w:footnoteReference w:id="22"/>
      </w:r>
      <w:r>
        <w:rPr/>
        <w:t>.</w:t>
      </w:r>
    </w:p>
    <w:p>
      <w:pPr>
        <w:pStyle w:val="Astext1"/>
        <w:rPr/>
      </w:pPr>
      <w:r>
        <w:rPr/>
        <w:t>Как определяется гендерная дискриминация в сфере занятости? Определение дискриминации в отношении женщин сформулировано в Конвенции о ликвидации всех форм дискриминации в отношении женщин (принята ООН в 1979 г.): «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рав человека и основных свобод в политической, экономической, социальной, культурной, гражданской или любой другой области».</w:t>
      </w:r>
    </w:p>
    <w:p>
      <w:pPr>
        <w:pStyle w:val="Astext1"/>
        <w:rPr/>
      </w:pPr>
      <w:r>
        <w:rPr/>
        <w:t>Особо была выделена практическая рекомендация Конвенции о необходимости ликвидации дискриминации в области занятости, в частности, при найме на работу; об обеспечении равной оплаты за труд равной ценности; а также о запрете на «увольнение с работы на основании беременности или отпуска по беременности или на дискриминацию по увольнению ввиду семейного положения»</w:t>
      </w:r>
      <w:r>
        <w:rPr>
          <w:rStyle w:val="FootnoteCharacters"/>
          <w:rStyle w:val="FootnoteAnchor"/>
        </w:rPr>
        <w:footnoteReference w:id="23"/>
      </w:r>
      <w:r>
        <w:rPr/>
        <w:t>.</w:t>
      </w:r>
    </w:p>
    <w:p>
      <w:pPr>
        <w:pStyle w:val="Astext1"/>
        <w:rPr/>
      </w:pPr>
      <w:r>
        <w:rPr/>
        <w:t>Определение МОТ в Конвенции «О дискриминации в области труда и занятий» следующее: «…всякое различие, недопущение или предпочтение, проводимое по признаку расы, цвета кожи, пола, религии, политических убеждений, иностранного происхождения, социального происхождения, приводящего к уничтожению или нарушению равенства возможностей или обращений в области труда и занятий».</w:t>
      </w:r>
    </w:p>
    <w:p>
      <w:pPr>
        <w:pStyle w:val="Astext1"/>
        <w:rPr/>
      </w:pPr>
      <w:r>
        <w:rPr/>
        <w:t>Гендерная дискриминация на рынке труда фиксировалась различными российскими и зарубежными исследователями на различных стадиях нахождения индивида в сфере занятости: 1) в период профессиональной подготовки (до вхождения на рынок труда и в период повышения квалификации); 2) в доступе к профессии; 3) при приеме на работу; 4) в период карьерного роста; 5) при увольнении; 6) при оплате труда. Причем, если первые пять пунктов представляют дискриминацию в доступе к профессиональной деятельности, в том числе высокого качества, то последний пункт – дискриминацию в результате профессиональной деятельности, напрямую влияющую на гендерный разрыв в доходах.</w:t>
      </w:r>
    </w:p>
    <w:p>
      <w:pPr>
        <w:pStyle w:val="Astext1"/>
        <w:rPr/>
      </w:pPr>
      <w:r>
        <w:rPr/>
        <w:t>Различают прямую и косвенную дискриминацию. Например, дискриминация при оплате труда может быть прямой (разная оплата за труд одинаковой ценности) и косвенной (разрыв в оплате труда в результате неравного доступа женщин к высшим должностям, к определенным профессиям; неравные возможности в накоплении человеческого капитала).</w:t>
      </w:r>
    </w:p>
    <w:p>
      <w:pPr>
        <w:pStyle w:val="Astext1"/>
        <w:rPr/>
      </w:pPr>
      <w:r>
        <w:rPr/>
        <w:t>Основной целью данной статьи является предложение ряда актуальных для современной России мер по сглаживанию неравенства и дискриминации в сфере занятости. В данной статье мы дадим краткий обзор гендерной ситуации на российском рынке труда в отношении доступа к занятости (преимущественно не выделяя влияние прямой и косвенной дискриминации), затем подробнее остановимся на гендерном разрыве в оплате труда, как основном результате неравенства в сфере занятости. Далее, поскольку репродуктивная функция женщин является основным «оправданием» гендерного неравенства на рынке труда, проанализируем взаимовлияние политики в сфере занятости и демографической политики в области рождаемости. В заключении предложим актуальные, на наш взгляд, для России меры по снижению дискриминации на рынке труда.</w:t>
      </w:r>
    </w:p>
    <w:p>
      <w:pPr>
        <w:pStyle w:val="Astext1"/>
        <w:rPr/>
      </w:pPr>
      <w:r>
        <w:rPr/>
        <w:t>В статье будут использованы данные официальной статистики РФ (Росстата)</w:t>
      </w:r>
      <w:r>
        <w:rPr>
          <w:rStyle w:val="FootnoteCharacters"/>
          <w:rStyle w:val="FootnoteAnchor"/>
        </w:rPr>
        <w:footnoteReference w:id="24"/>
      </w:r>
      <w:r>
        <w:rPr/>
        <w:t>.</w:t>
      </w:r>
    </w:p>
    <w:p>
      <w:pPr>
        <w:pStyle w:val="As2"/>
        <w:rPr/>
      </w:pPr>
      <w:r>
        <w:rPr/>
        <w:t>Краткий обзор гендерной ситуации на рынке труда в России</w:t>
      </w:r>
    </w:p>
    <w:p>
      <w:pPr>
        <w:pStyle w:val="Astext1"/>
        <w:rPr/>
      </w:pPr>
      <w:r>
        <w:rPr/>
        <w:t>Основные изменения в женской занятости, произошедшие за годы реформ (1990-ые годы.) – снижение уровня трудовой активности женщин трудоспособного возраста; сохранение отраслевой сегрегации; увеличение гендерного разрыва в заработках; увеличение склонности к дискриминации женщин со стороны работодателей при найме на работу, особенно в частном секторе. В 2000-х годах наметилась тенденция роста уровня экономической активности и занятости женского и мужского населения.</w:t>
      </w:r>
    </w:p>
    <w:p>
      <w:pPr>
        <w:pStyle w:val="Astext1"/>
        <w:rPr/>
      </w:pPr>
      <w:r>
        <w:rPr/>
        <w:t>Например, уровень экономической активности женщин в возрасте 15-72 года в 1992 г. был 63,7%, в 2001 г. – 58,8%, в 2005 г. – 61,6% (у мужчин – 77,6%, 70,3% и 71,4% соответственно). Уровень экономической активности женщин в трудоспособном возрасте снизился на 7,5% – с 81,6% в 1992 году до 74,1% в 2001 году (у мужчин на 6,4% – с 86,6% до 80,2% соответственно). К 2005 г. уровень экономической активности в трудоспособном возрасте существенно не изменился: у женщин – 74,4%; у мужчин – 79,3%. Уровень занятости среди экономически активного женского населения упал с 94,8% в 1992 г. до 90,5% в 2000 г., затем поднялся до 93,5% в 2006 г. (у мужчин – 94,8, 89,8 и 93% соответственно)</w:t>
      </w:r>
      <w:r>
        <w:rPr>
          <w:rStyle w:val="FootnoteCharacters"/>
          <w:rStyle w:val="FootnoteAnchor"/>
        </w:rPr>
        <w:footnoteReference w:id="25"/>
      </w:r>
      <w:r>
        <w:rPr/>
        <w:t>.</w:t>
      </w:r>
    </w:p>
    <w:p>
      <w:pPr>
        <w:pStyle w:val="Astext1"/>
        <w:rPr/>
      </w:pPr>
      <w:r>
        <w:rPr/>
        <w:t>Таким образом, по данным официальной статистики, существенного гендерного изменения в этой области не происходит: наблюдалось общее незначительное снижение, затем рост трудовой активности населения (рис.1).</w:t>
      </w:r>
    </w:p>
    <w:p>
      <w:pPr>
        <w:pStyle w:val="As3"/>
        <w:rPr/>
      </w:pPr>
      <w:r>
        <w:rPr/>
        <w:t xml:space="preserve">Рисунок 1. </w:t>
        <w:br/>
        <w:t>Доля занятых среди экономически активного населения, РФ, 1992-2006.</w:t>
      </w:r>
    </w:p>
    <w:tbl>
      <w:tblPr>
        <w:tblW w:w="6820" w:type="dxa"/>
        <w:jc w:val="center"/>
        <w:tblInd w:w="0" w:type="dxa"/>
        <w:tblLayout w:type="fixed"/>
        <w:tblCellMar>
          <w:top w:w="0" w:type="dxa"/>
          <w:left w:w="108" w:type="dxa"/>
          <w:bottom w:w="0" w:type="dxa"/>
          <w:right w:w="108" w:type="dxa"/>
        </w:tblCellMar>
      </w:tblPr>
      <w:tblGrid>
        <w:gridCol w:w="6820"/>
      </w:tblGrid>
      <w:tr>
        <w:trPr/>
        <w:tc>
          <w:tcPr>
            <w:tcW w:w="6820" w:type="dxa"/>
            <w:tcBorders/>
          </w:tcPr>
          <w:p>
            <w:pPr>
              <w:pStyle w:val="Astext1"/>
              <w:ind w:hanging="0"/>
              <w:rPr/>
            </w:pPr>
            <w:r>
              <w:rPr/>
              <w:drawing>
                <wp:inline distT="0" distB="0" distL="0" distR="0">
                  <wp:extent cx="4192905" cy="230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8" r="-5" b="-8"/>
                          <a:stretch>
                            <a:fillRect/>
                          </a:stretch>
                        </pic:blipFill>
                        <pic:spPr bwMode="auto">
                          <a:xfrm>
                            <a:off x="0" y="0"/>
                            <a:ext cx="4192905" cy="2301875"/>
                          </a:xfrm>
                          <a:prstGeom prst="rect">
                            <a:avLst/>
                          </a:prstGeom>
                        </pic:spPr>
                      </pic:pic>
                    </a:graphicData>
                  </a:graphic>
                </wp:inline>
              </w:drawing>
            </w:r>
          </w:p>
        </w:tc>
      </w:tr>
      <w:tr>
        <w:trPr/>
        <w:tc>
          <w:tcPr>
            <w:tcW w:w="6820" w:type="dxa"/>
            <w:tcBorders/>
          </w:tcPr>
          <w:p>
            <w:pPr>
              <w:pStyle w:val="Astext12"/>
              <w:rPr/>
            </w:pPr>
            <w:r>
              <w:rPr/>
              <w:t>Россия в цифрах. 2007: Стат.сб./Росстат. М. 2007. стр. 90.</w:t>
            </w:r>
          </w:p>
          <w:p>
            <w:pPr>
              <w:pStyle w:val="Astext12"/>
              <w:rPr/>
            </w:pPr>
            <w:r>
              <w:rPr>
                <w:i/>
              </w:rPr>
              <w:t xml:space="preserve">Примечание: </w:t>
            </w:r>
            <w:r>
              <w:rPr/>
              <w:br/>
              <w:t>в 2006 г. включая данные по Чеченской Республике.</w:t>
            </w:r>
          </w:p>
        </w:tc>
      </w:tr>
    </w:tbl>
    <w:p>
      <w:pPr>
        <w:pStyle w:val="Astext1"/>
        <w:rPr/>
      </w:pPr>
      <w:r>
        <w:rPr/>
      </w:r>
    </w:p>
    <w:p>
      <w:pPr>
        <w:pStyle w:val="Astext1"/>
        <w:rPr/>
      </w:pPr>
      <w:r>
        <w:rPr/>
        <w:t>Доля женщин среди экономически неактивного населения в трудоспособном возрасте в 2005 г. составила 54%. Распределение на желающих и не желающих работать среди экономически неактивного населения у мужчин и женщин такое же: 54% женщин среди не желающих работать и 55% женщин среди всех экономически неактивных, но желающих работать. Причем, среди не выразивших желание работать больше пенсионеров (62%), чем пенсионерок (38%), естественно больше домохозяек (97%), чем домохозяинов (3%), и почти одинаковые гендерные доли у студенчества. У мужчин также больше группа не выразивших желание работать по «другим причинам»: среди всех неактивных мужчин таких 10,6% (у женщин – 7,3%).</w:t>
      </w:r>
    </w:p>
    <w:p>
      <w:pPr>
        <w:pStyle w:val="Astext1"/>
        <w:rPr/>
      </w:pPr>
      <w:r>
        <w:rPr/>
        <w:t>Чуть больше 20% женщин и мужчин среди экономически неактивного населения выразили желание работать, но большинство из них работу не ищут (4-5% по причине того, что отчаялись ее найти). По всем этим показателям отсутствует гендерная диспропорция.</w:t>
      </w:r>
    </w:p>
    <w:p>
      <w:pPr>
        <w:pStyle w:val="Astext1"/>
        <w:rPr/>
      </w:pPr>
      <w:r>
        <w:rPr/>
        <w:t>Похожие значения указанных распределений наблюдались и на рубеже веков, кроме доли нежелающих работать пенсионеров и пенсионерок: все меньше пенсионеров желает работать (с 42% в середине 2000-х гг. до 38% в начале 2000-х гг.), все больше пенсионерок хотят работать (58% до 62%).</w:t>
      </w:r>
    </w:p>
    <w:p>
      <w:pPr>
        <w:pStyle w:val="Astext1"/>
        <w:rPr/>
      </w:pPr>
      <w:r>
        <w:rPr/>
        <w:t>Состав занятых по возрасту и семейному положению демонстрирует разные гендерные демографические истории и истории занятости после возраста 40 лет. Среди занятых мужчин старше 40 лет преобладают состоящие в браке (зарегистрированном или незарегистрированном), доли замужних и незамужних женщин в составе занятых после 40 лет начинают сближаться. Это связано и с разными гендерными демографическими историями (относительно невысокая продолжительность жизни мужчин формирует целую «армию» вдов и снижает шансы одиноких женщин вступить в брак после 30 лет; мужчины в старших возрастах чаще состоят в браке), и с указанными выше предпочтениями пенсионерок работать (в отличие от пенсионеров).</w:t>
      </w:r>
    </w:p>
    <w:p>
      <w:pPr>
        <w:pStyle w:val="Astext1"/>
        <w:rPr/>
      </w:pPr>
      <w:r>
        <w:rPr/>
        <w:t>Динамика уровня экономической активности женщин и мужчин по возрастным группам с 1995 по 2005 гг. демонстрирует рост уровня активности в возрастной группе 20-24 года (особенно значительный у женщин), что связано с ростом совмещения занятости и получения образования, с ранним карьерным стартом; стабильно высокую активность у мужчин и женщин в основных трудоспособных возрастах (25-49 лет); снижение активности в предпенсионных и пенсионных возрастах у мужчин и в пенсионных возрастах у женщин (рис.2).</w:t>
      </w:r>
    </w:p>
    <w:p>
      <w:pPr>
        <w:pStyle w:val="As3"/>
        <w:rPr/>
      </w:pPr>
      <w:r>
        <w:rPr/>
        <w:t>Рисунок 2.</w:t>
        <w:br/>
        <w:t xml:space="preserve">Динамика уровня экономической активности женщин и мужчин </w:t>
        <w:br/>
        <w:t xml:space="preserve">по возрастным группам. РФ, 1995-2005.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Astext1"/>
              <w:ind w:hanging="0"/>
              <w:jc w:val="center"/>
              <w:rPr>
                <w:b/>
                <w:b/>
              </w:rPr>
            </w:pPr>
            <w:r>
              <w:rPr>
                <w:b/>
              </w:rPr>
              <w:t>Женщины</w:t>
            </w:r>
          </w:p>
        </w:tc>
        <w:tc>
          <w:tcPr>
            <w:tcW w:w="4786" w:type="dxa"/>
            <w:tcBorders/>
          </w:tcPr>
          <w:p>
            <w:pPr>
              <w:pStyle w:val="Astext1"/>
              <w:ind w:hanging="0"/>
              <w:jc w:val="center"/>
              <w:rPr>
                <w:b/>
                <w:b/>
              </w:rPr>
            </w:pPr>
            <w:r>
              <w:rPr>
                <w:b/>
              </w:rPr>
              <w:t>Мужчины</w:t>
            </w:r>
          </w:p>
        </w:tc>
      </w:tr>
      <w:tr>
        <w:trPr/>
        <w:tc>
          <w:tcPr>
            <w:tcW w:w="4785" w:type="dxa"/>
            <w:tcBorders/>
          </w:tcPr>
          <w:p>
            <w:pPr>
              <w:pStyle w:val="Astext1"/>
              <w:ind w:hanging="0"/>
              <w:rPr>
                <w:lang w:val="en-US" w:eastAsia="en-US"/>
              </w:rPr>
            </w:pPr>
            <w:r>
              <w:rPr>
                <w:lang w:val="en-US" w:eastAsia="en-US"/>
              </w:rPr>
              <w:drawing>
                <wp:inline distT="0" distB="0" distL="0" distR="0">
                  <wp:extent cx="2733675" cy="2009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8" r="-12" b="-18"/>
                          <a:stretch>
                            <a:fillRect/>
                          </a:stretch>
                        </pic:blipFill>
                        <pic:spPr bwMode="auto">
                          <a:xfrm>
                            <a:off x="0" y="0"/>
                            <a:ext cx="2733675" cy="2009775"/>
                          </a:xfrm>
                          <a:prstGeom prst="rect">
                            <a:avLst/>
                          </a:prstGeom>
                        </pic:spPr>
                      </pic:pic>
                    </a:graphicData>
                  </a:graphic>
                </wp:inline>
              </w:drawing>
            </w:r>
          </w:p>
        </w:tc>
        <w:tc>
          <w:tcPr>
            <w:tcW w:w="4786" w:type="dxa"/>
            <w:tcBorders/>
          </w:tcPr>
          <w:p>
            <w:pPr>
              <w:pStyle w:val="Astext1"/>
              <w:ind w:hanging="0"/>
              <w:rPr>
                <w:lang w:val="en-US" w:eastAsia="en-US"/>
              </w:rPr>
            </w:pPr>
            <w:r>
              <w:rPr>
                <w:lang w:val="en-US" w:eastAsia="en-US"/>
              </w:rPr>
              <w:drawing>
                <wp:inline distT="0" distB="0" distL="0" distR="0">
                  <wp:extent cx="2570480" cy="2009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8" r="-12" b="-18"/>
                          <a:stretch>
                            <a:fillRect/>
                          </a:stretch>
                        </pic:blipFill>
                        <pic:spPr bwMode="auto">
                          <a:xfrm>
                            <a:off x="0" y="0"/>
                            <a:ext cx="2570480" cy="2009775"/>
                          </a:xfrm>
                          <a:prstGeom prst="rect">
                            <a:avLst/>
                          </a:prstGeom>
                        </pic:spPr>
                      </pic:pic>
                    </a:graphicData>
                  </a:graphic>
                </wp:inline>
              </w:drawing>
            </w:r>
          </w:p>
        </w:tc>
      </w:tr>
      <w:tr>
        <w:trPr/>
        <w:tc>
          <w:tcPr>
            <w:tcW w:w="9571" w:type="dxa"/>
            <w:gridSpan w:val="2"/>
            <w:tcBorders/>
          </w:tcPr>
          <w:p>
            <w:pPr>
              <w:pStyle w:val="Astext12"/>
              <w:ind w:left="708" w:hanging="0"/>
              <w:rPr/>
            </w:pPr>
            <w:r>
              <w:rPr/>
              <w:t xml:space="preserve">Источник: Женщины и мужчины России. 2006: Стат.сб./Росстат. М. 2007. </w:t>
              <w:br/>
              <w:t xml:space="preserve">Режим доступа: </w:t>
              <w:br/>
              <w:t>http://www.cir.ru/docs/stat/Publications/Mg2006/Mg2006_04_/Mg2006_04_000.htm</w:t>
            </w:r>
          </w:p>
        </w:tc>
      </w:tr>
    </w:tbl>
    <w:p>
      <w:pPr>
        <w:pStyle w:val="Astext1"/>
        <w:rPr>
          <w:sz w:val="16"/>
          <w:szCs w:val="16"/>
        </w:rPr>
      </w:pPr>
      <w:r>
        <w:rPr>
          <w:sz w:val="16"/>
          <w:szCs w:val="16"/>
        </w:rPr>
      </w:r>
    </w:p>
    <w:p>
      <w:pPr>
        <w:pStyle w:val="Astext1"/>
        <w:rPr/>
      </w:pPr>
      <w:r>
        <w:rPr/>
        <w:t>Расчеты по данным РМЭЗ подтвердили предположения о влиянии социально-демографических факторов на вероятность пребывания в статусе экономически активного населения и на вероятности смены статуса активности. Отрицательное влияние оказывают факторы пола (у женщин вероятность пребывания в статусе экономически активного населения в целом ниже, как и вероятности перехода из статуса экономически неактивного населения в статус экономически активного населения), возраста, наличия нетрудовых доходов (для женщин), количества детей (для женщин), количества членов семьи, статус пенсионера или студента (больше для мужчин), здоровье (больше для мужчин). Положительное – уровень образования (больше для женщин) и семейный статус (больше для мужчин: замужние женщины и особенно женатые мужчины экономически активнее). Причем фактор нетрудового дохода влиял на вход на рынок труда, но не влиял на выход с рынка труда. Фактор количества детей проявлялся неоднозначно: отрицательное влияние количества детей на уход с рынка труда противоречило отрицательному влиянию количества детей на пребывание в статусе экономической активности</w:t>
      </w:r>
      <w:r>
        <w:rPr>
          <w:rStyle w:val="FootnoteCharacters"/>
          <w:rStyle w:val="FootnoteAnchor"/>
        </w:rPr>
        <w:footnoteReference w:id="26"/>
      </w:r>
      <w:r>
        <w:rPr/>
        <w:t>.</w:t>
      </w:r>
    </w:p>
    <w:p>
      <w:pPr>
        <w:pStyle w:val="Astext1"/>
        <w:rPr/>
      </w:pPr>
      <w:r>
        <w:rPr/>
        <w:t>Распределение занятых мужчин и женщин по уровню образования в принципе схоже с образовательной структурой населения страны</w:t>
      </w:r>
      <w:r>
        <w:rPr>
          <w:rStyle w:val="FootnoteCharacters"/>
          <w:rStyle w:val="FootnoteAnchor"/>
        </w:rPr>
        <w:footnoteReference w:id="27"/>
      </w:r>
      <w:r>
        <w:rPr/>
        <w:t>. Занятые женщины преобладают в секторе высшего и среднего профессионального образования, занятые мужчины распределены более равномерно по уровням образования, в том числе они преобладают в секторе начального профессионального и общего образования (рис.3).</w:t>
      </w:r>
    </w:p>
    <w:p>
      <w:pPr>
        <w:pStyle w:val="As3"/>
        <w:rPr/>
      </w:pPr>
      <w:r>
        <w:rPr/>
        <w:t xml:space="preserve">Рисунок 3. </w:t>
        <w:br/>
        <w:t xml:space="preserve">Распределение занятых мужчин и женщин по уровню образования. </w:t>
        <w:br/>
        <w:t>РФ, 2005.</w:t>
      </w:r>
    </w:p>
    <w:tbl>
      <w:tblPr>
        <w:tblW w:w="7804" w:type="dxa"/>
        <w:jc w:val="center"/>
        <w:tblInd w:w="0" w:type="dxa"/>
        <w:tblLayout w:type="fixed"/>
        <w:tblCellMar>
          <w:top w:w="0" w:type="dxa"/>
          <w:left w:w="108" w:type="dxa"/>
          <w:bottom w:w="0" w:type="dxa"/>
          <w:right w:w="108" w:type="dxa"/>
        </w:tblCellMar>
      </w:tblPr>
      <w:tblGrid>
        <w:gridCol w:w="7804"/>
      </w:tblGrid>
      <w:tr>
        <w:trPr/>
        <w:tc>
          <w:tcPr>
            <w:tcW w:w="7804" w:type="dxa"/>
            <w:tcBorders/>
          </w:tcPr>
          <w:p>
            <w:pPr>
              <w:pStyle w:val="Astext1"/>
              <w:ind w:hanging="0"/>
              <w:rPr/>
            </w:pPr>
            <w:r>
              <w:rPr/>
              <w:drawing>
                <wp:inline distT="0" distB="0" distL="0" distR="0">
                  <wp:extent cx="4817745" cy="331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5" t="-4" r="-5" b="-4"/>
                          <a:stretch>
                            <a:fillRect/>
                          </a:stretch>
                        </pic:blipFill>
                        <pic:spPr bwMode="auto">
                          <a:xfrm>
                            <a:off x="0" y="0"/>
                            <a:ext cx="4817745" cy="3314065"/>
                          </a:xfrm>
                          <a:prstGeom prst="rect">
                            <a:avLst/>
                          </a:prstGeom>
                        </pic:spPr>
                      </pic:pic>
                    </a:graphicData>
                  </a:graphic>
                </wp:inline>
              </w:drawing>
            </w:r>
          </w:p>
        </w:tc>
      </w:tr>
      <w:tr>
        <w:trPr/>
        <w:tc>
          <w:tcPr>
            <w:tcW w:w="7804" w:type="dxa"/>
            <w:tcBorders/>
          </w:tcPr>
          <w:p>
            <w:pPr>
              <w:pStyle w:val="Astext12"/>
              <w:rPr/>
            </w:pPr>
            <w:r>
              <w:rPr/>
              <w:t>Источник: Женщины и мужчины России. 2006: Стат.сб./Росстат. М. 2007. С. 106.</w:t>
            </w:r>
          </w:p>
        </w:tc>
      </w:tr>
    </w:tbl>
    <w:p>
      <w:pPr>
        <w:pStyle w:val="Astext1"/>
        <w:rPr/>
      </w:pPr>
      <w:r>
        <w:rPr/>
      </w:r>
    </w:p>
    <w:p>
      <w:pPr>
        <w:pStyle w:val="Astext1"/>
        <w:rPr/>
      </w:pPr>
      <w:r>
        <w:rPr/>
        <w:t>Обращает на себя внимание устойчивость явления горизонтальной и вертикальной гендерной сегрегации в России. Уровни отраслевой и профессиональной сегрегации с середины 1990-х гг. до середины 2000-х гг. существенно не менялись (при этом профессиональная сегрегация была несколько выше отраслевой)</w:t>
      </w:r>
      <w:r>
        <w:rPr>
          <w:rStyle w:val="FootnoteCharacters"/>
          <w:rStyle w:val="FootnoteAnchor"/>
        </w:rPr>
        <w:footnoteReference w:id="28"/>
      </w:r>
      <w:r>
        <w:rPr/>
        <w:t>.</w:t>
      </w:r>
    </w:p>
    <w:p>
      <w:pPr>
        <w:pStyle w:val="Astext1"/>
        <w:rPr/>
      </w:pPr>
      <w:r>
        <w:rPr/>
        <w:t>Существенные экономические и социальные перемены за 15 лет практически не изменили распределение мужчин и женщин по отраслям и профессиям. Тем не менее, незначительные изменения в списке «мужских» и «женских» отраслей и профессий произошли. Согласно официальной статистике, некоторые феминизированные отрасли (образование, здравоохранение и соцобеспечение, культура) сохранили статус феминизированных отраслей, некоторые – потеряли этот статус (торговля и общественное питание, связь, управление) или резко снизили уровень представительства женщин (финансы и страхование), отрасль промышленности маскулинизировалась за 15 лет (таблица 1). Доля женщин в промышленности в 1990 году была 48%, в 2004 г. – 38%, в строительстве – 27% и 23%, в торговле и общественном питании 80% и 62%, в образовании – 79% и 81%, в здравоохранении – 83% и 81%, в финансах – 90% и 72%.</w:t>
      </w:r>
    </w:p>
    <w:p>
      <w:pPr>
        <w:pStyle w:val="As5"/>
        <w:rPr/>
      </w:pPr>
      <w:r>
        <w:rPr/>
        <w:t xml:space="preserve">Таблица 1. Изменение гендерной отраслевой сегрегации занятости. РФ, </w:t>
        <w:br/>
        <w:t>1980-2004 гг., доля женщин среди всех занятых по отраслям,%</w:t>
      </w:r>
      <w:r>
        <w:rPr>
          <w:rStyle w:val="FootnoteCharacters"/>
          <w:rStyle w:val="FootnoteAnchor"/>
        </w:rPr>
        <w:footnoteReference w:id="29"/>
      </w:r>
      <w:r>
        <w:rPr/>
        <w:t>.</w:t>
      </w:r>
    </w:p>
    <w:tbl>
      <w:tblPr>
        <w:tblW w:w="9571" w:type="dxa"/>
        <w:jc w:val="left"/>
        <w:tblInd w:w="-113" w:type="dxa"/>
        <w:tblLayout w:type="fixed"/>
        <w:tblCellMar>
          <w:top w:w="0" w:type="dxa"/>
          <w:left w:w="108" w:type="dxa"/>
          <w:bottom w:w="0" w:type="dxa"/>
          <w:right w:w="108" w:type="dxa"/>
        </w:tblCellMar>
      </w:tblPr>
      <w:tblGrid>
        <w:gridCol w:w="2712"/>
        <w:gridCol w:w="802"/>
        <w:gridCol w:w="802"/>
        <w:gridCol w:w="802"/>
        <w:gridCol w:w="802"/>
        <w:gridCol w:w="803"/>
        <w:gridCol w:w="803"/>
        <w:gridCol w:w="888"/>
        <w:gridCol w:w="1157"/>
      </w:tblGrid>
      <w:tr>
        <w:trPr>
          <w:tblHeader w:val="true"/>
        </w:trPr>
        <w:tc>
          <w:tcPr>
            <w:tcW w:w="2712" w:type="dxa"/>
            <w:tcBorders>
              <w:top w:val="single" w:sz="4" w:space="0" w:color="000000"/>
              <w:left w:val="single" w:sz="4" w:space="0" w:color="000000"/>
              <w:bottom w:val="single" w:sz="4" w:space="0" w:color="000000"/>
              <w:right w:val="single" w:sz="4" w:space="0" w:color="000000"/>
            </w:tcBorders>
          </w:tcPr>
          <w:p>
            <w:pPr>
              <w:pStyle w:val="Astexttab"/>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i/>
                <w:i/>
              </w:rPr>
            </w:pPr>
            <w:r>
              <w:rPr>
                <w:b/>
                <w:i/>
              </w:rPr>
              <w:t>19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i/>
                <w:i/>
              </w:rPr>
            </w:pPr>
            <w:r>
              <w:rPr>
                <w:b/>
                <w:i/>
              </w:rPr>
              <w:t>19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i/>
                <w:i/>
              </w:rPr>
            </w:pPr>
            <w:r>
              <w:rPr>
                <w:b/>
                <w:i/>
              </w:rPr>
              <w:t>1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i/>
                <w:i/>
              </w:rPr>
            </w:pPr>
            <w:r>
              <w:rPr>
                <w:b/>
                <w:i/>
              </w:rPr>
              <w:t>19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i/>
                <w:i/>
              </w:rPr>
            </w:pPr>
            <w:r>
              <w:rPr>
                <w:b/>
                <w:i/>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i/>
                <w:i/>
              </w:rPr>
            </w:pPr>
            <w:r>
              <w:rPr>
                <w:b/>
                <w:i/>
              </w:rPr>
              <w:t>2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i/>
                <w:i/>
              </w:rPr>
            </w:pPr>
            <w:r>
              <w:rPr>
                <w:b/>
                <w:i/>
              </w:rPr>
              <w:t>2004-19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i/>
                <w:i/>
              </w:rPr>
            </w:pPr>
            <w:r>
              <w:rPr>
                <w:b/>
                <w:i/>
              </w:rPr>
              <w:t>Тип отрасл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b/>
                <w:b/>
              </w:rPr>
            </w:pPr>
            <w:r>
              <w:rPr>
                <w:b/>
              </w:rPr>
              <w:t xml:space="preserve">Всего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Промышлен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w:t>
            </w:r>
            <w:r>
              <w:rPr>
                <w:b/>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м</w:t>
            </w:r>
            <w:r>
              <w:rPr>
                <w:rStyle w:val="FootnoteCharacters"/>
                <w:rStyle w:val="FootnoteAnchor"/>
              </w:rPr>
              <w:footnoteReference w:id="30"/>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Сельское хозяйств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Лесное хозяйств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Строительств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Транспор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Связ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ж</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Оптовая и розничная торговля, общественное пит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ж</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Жилищно-коммунальное хозяйство, непроизводственные виды бытового обслуживания насел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н</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Здравоохранение, физическая культура и социальное обеспеч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ж</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Образов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ж</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Культура и искусств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ж</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Наука и научное обслужив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н</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Финансы, кредит, страхов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ж</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Управл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н</w:t>
            </w:r>
            <w:r>
              <w:rPr>
                <w:rStyle w:val="FootnoteCharacters"/>
                <w:rStyle w:val="FootnoteAnchor"/>
              </w:rPr>
              <w:footnoteReference w:id="31"/>
            </w:r>
          </w:p>
        </w:tc>
      </w:tr>
      <w:tr>
        <w:trPr/>
        <w:tc>
          <w:tcPr>
            <w:tcW w:w="2712" w:type="dxa"/>
            <w:tcBorders>
              <w:top w:val="single" w:sz="4" w:space="0" w:color="000000"/>
              <w:left w:val="single" w:sz="4" w:space="0" w:color="000000"/>
              <w:bottom w:val="single" w:sz="4" w:space="0" w:color="000000"/>
              <w:right w:val="single" w:sz="4" w:space="0" w:color="000000"/>
            </w:tcBorders>
          </w:tcPr>
          <w:p>
            <w:pPr>
              <w:pStyle w:val="Astexttab"/>
              <w:rPr/>
            </w:pPr>
            <w:r>
              <w:rPr/>
              <w:t>Другие отрасл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м</w:t>
            </w:r>
            <w:r>
              <w:rPr>
                <w:rStyle w:val="FootnoteCharacters"/>
                <w:rStyle w:val="FootnoteAnchor"/>
              </w:rPr>
              <w:footnoteReference w:id="32"/>
            </w:r>
          </w:p>
        </w:tc>
      </w:tr>
      <w:tr>
        <w:trPr/>
        <w:tc>
          <w:tcPr>
            <w:tcW w:w="9571" w:type="dxa"/>
            <w:gridSpan w:val="9"/>
            <w:tcBorders>
              <w:top w:val="single" w:sz="4" w:space="0" w:color="000000"/>
            </w:tcBorders>
          </w:tcPr>
          <w:p>
            <w:pPr>
              <w:pStyle w:val="Astexttab"/>
              <w:rPr>
                <w:lang w:val="en-US"/>
              </w:rPr>
            </w:pPr>
            <w:r>
              <w:rPr/>
              <w:t xml:space="preserve">Рассчитано автором по: </w:t>
              <w:br/>
              <w:t xml:space="preserve">Труд и занятость в России: Стат.сб./Госкомстат России. М. 1999. стр. 314; </w:t>
              <w:br/>
              <w:t>Труд и занятость в России. 2005: Стат.сб./Росстат. М. 2005. стр. 444.</w:t>
            </w:r>
          </w:p>
          <w:p>
            <w:pPr>
              <w:pStyle w:val="Astext12"/>
              <w:rPr>
                <w:lang w:val="en-US"/>
              </w:rPr>
            </w:pPr>
            <w:r>
              <w:rPr>
                <w:lang w:val="en-US"/>
              </w:rPr>
            </w:r>
          </w:p>
          <w:p>
            <w:pPr>
              <w:pStyle w:val="Astext12"/>
              <w:rPr/>
            </w:pPr>
            <w:r>
              <w:rPr>
                <w:i/>
              </w:rPr>
              <w:t>Примечание:</w:t>
            </w:r>
            <w:r>
              <w:rPr/>
              <w:t xml:space="preserve"> обозначения: м – «мужская», ж – «женская», н – «нейтральная».</w:t>
            </w:r>
          </w:p>
          <w:p>
            <w:pPr>
              <w:pStyle w:val="Astexttab"/>
              <w:rPr>
                <w:lang w:val="en-US"/>
              </w:rPr>
            </w:pPr>
            <w:r>
              <w:rPr/>
              <w:t>Тип отрасли определялся по методологии Ф.Блау и др. Отрасль считается «женской», если p</w:t>
            </w:r>
            <w:r>
              <w:rPr>
                <w:vertAlign w:val="subscript"/>
              </w:rPr>
              <w:t>it</w:t>
            </w:r>
            <w:r>
              <w:rPr/>
              <w:t>&gt;(P</w:t>
            </w:r>
            <w:r>
              <w:rPr>
                <w:vertAlign w:val="subscript"/>
              </w:rPr>
              <w:t>t</w:t>
            </w:r>
            <w:r>
              <w:rPr/>
              <w:t>+10), «мужской» – если p</w:t>
            </w:r>
            <w:r>
              <w:rPr>
                <w:vertAlign w:val="subscript"/>
              </w:rPr>
              <w:t>it</w:t>
            </w:r>
            <w:r>
              <w:rPr/>
              <w:t xml:space="preserve"> &lt;(P</w:t>
            </w:r>
            <w:r>
              <w:rPr>
                <w:vertAlign w:val="subscript"/>
              </w:rPr>
              <w:t>t</w:t>
            </w:r>
            <w:r>
              <w:rPr/>
              <w:t>-10), где p</w:t>
            </w:r>
            <w:r>
              <w:rPr>
                <w:vertAlign w:val="subscript"/>
              </w:rPr>
              <w:t>it</w:t>
            </w:r>
            <w:r>
              <w:rPr/>
              <w:t xml:space="preserve"> – процент женщин среди занятых в отрасли i в год t, P</w:t>
            </w:r>
            <w:r>
              <w:rPr>
                <w:vertAlign w:val="subscript"/>
              </w:rPr>
              <w:t>t</w:t>
            </w:r>
            <w:r>
              <w:rPr/>
              <w:t xml:space="preserve"> – процент женщин в общей численности занятых в экономике. Цит. по: Мальцева И.О., Рощин С.Ю. Гендерная сегрегация и трудовая мобильность на российском рынке труда. М.: Издательский дом ГУ ВШЭ</w:t>
            </w:r>
            <w:r>
              <w:rPr>
                <w:lang w:val="en-US"/>
              </w:rPr>
              <w:t>.</w:t>
            </w:r>
            <w:r>
              <w:rPr/>
              <w:t xml:space="preserve"> 2006. С. 39.</w:t>
            </w:r>
          </w:p>
        </w:tc>
      </w:tr>
      <w:tr>
        <w:trPr/>
        <w:tc>
          <w:tcPr>
            <w:tcW w:w="9571" w:type="dxa"/>
            <w:gridSpan w:val="9"/>
            <w:tcBorders/>
          </w:tcPr>
          <w:p>
            <w:pPr>
              <w:pStyle w:val="Astexttab"/>
              <w:snapToGrid w:val="false"/>
              <w:rPr>
                <w:lang w:val="en-US"/>
              </w:rPr>
            </w:pPr>
            <w:r>
              <w:rPr>
                <w:lang w:val="en-US"/>
              </w:rPr>
            </w:r>
          </w:p>
        </w:tc>
      </w:tr>
    </w:tbl>
    <w:p>
      <w:pPr>
        <w:pStyle w:val="Astext1"/>
        <w:rPr/>
      </w:pPr>
      <w:r>
        <w:rPr/>
        <w:t>До реформ в промышленности женский труд преобладал в машиностроении и химической промышленности. Переориентация на сырьевые отрасли сократила женский труд в промышленности. Вложения в основной капитал предприятий и организаций также имеет гендерную окраску: например, инвестиции в отрасли «мужской» экономики в 1999 году составили 49%, в отрасли «женской» экономики – 16%, в гендерно-нейтральные отрасли (машиностроение, химия, ЖКХ) – 35% Дальнейший рост в сырьевой промышленности создает перспективы для «мужских» профессий, демографический спад сократил сферу применения «женских» профессий (начальное образование, медицина для детей и т.д.)</w:t>
      </w:r>
      <w:r>
        <w:rPr>
          <w:rStyle w:val="FootnoteCharacters"/>
          <w:rStyle w:val="FootnoteAnchor"/>
        </w:rPr>
        <w:footnoteReference w:id="33"/>
      </w:r>
      <w:r>
        <w:rPr/>
        <w:t>.</w:t>
      </w:r>
    </w:p>
    <w:p>
      <w:pPr>
        <w:pStyle w:val="Astext1"/>
        <w:rPr/>
      </w:pPr>
      <w:r>
        <w:rPr/>
        <w:t>Темпы сокращения численности женщин во второй половине 1990-х годов существенно не отличались от темпов сокращения мужчин в промышленности, строительстве, транспорте: с 1995 года по 2000 год численность работников, занятых в промышленности, строительстве, транспорте и связи, сократилась на 22,1%, при этом женщин стало меньше на 23,1%, а мужчин на 21,4%. В традиционно женских отраслях, таких как легкая, текстильная, швейная промышленность, потери были весьма велики: в легкой промышленности численность работающих женщин сократилась на 34,4%, в текстильной – на 38,7%, в швейной – на 28,9%. Сравнимое с этими отраслями сокращение работающих женщин в этот период наблюдалось только в угольной промышленности и машиностроении</w:t>
      </w:r>
      <w:r>
        <w:rPr>
          <w:rStyle w:val="FootnoteCharacters"/>
          <w:rStyle w:val="FootnoteAnchor"/>
        </w:rPr>
        <w:footnoteReference w:id="34"/>
      </w:r>
      <w:r>
        <w:rPr/>
        <w:t>. С начала 2000-х годов наметился незначительный прирост численности занятых, снизились и темпы сокращения численности женщин, занятых в традиционно женских отраслях.</w:t>
      </w:r>
    </w:p>
    <w:p>
      <w:pPr>
        <w:pStyle w:val="Astext1"/>
        <w:rPr/>
      </w:pPr>
      <w:r>
        <w:rPr/>
        <w:t>Традиционно высокая представленность женщин в научном сообществе (около половины занятых) создала феномен феминизации науки в России</w:t>
      </w:r>
      <w:r>
        <w:rPr>
          <w:rStyle w:val="FootnoteCharacters"/>
          <w:rStyle w:val="FootnoteAnchor"/>
        </w:rPr>
        <w:footnoteReference w:id="35"/>
      </w:r>
      <w:r>
        <w:rPr/>
        <w:t>. Однако динамика этой представленности не только в численном выражении, но и в распределении финансовых потоков, которые используют женщины в науке, выступает критерием оценки гендерного распределения ресурсов. В условиях резкого снижения бюджетного финансирования науки даже повышенное представительство женщин в этой сфере не является критерием гендерного благополучия. Снижение финансирования научных исследований, особенно в гуманитарных областях, повысило для высокообразованных женщин риск оказаться за чертой бедности, за чертой социальной востребованности. За период с 1990 г. по 2003 г. число женщин, работающих в науке, сократилось с 1,5 млн до 422 тыс. человек (у мужчин была похожая картина). Радикальное сокращение проектных и научных организаций, сокращение кадров среднего управленческого звена (где женщины составляли более 60%) также свидетельствовали о гендерных диспропорциях в отношении последствий структурного реформирования экономики.</w:t>
      </w:r>
    </w:p>
    <w:p>
      <w:pPr>
        <w:pStyle w:val="Astext1"/>
        <w:rPr/>
      </w:pPr>
      <w:r>
        <w:rPr/>
        <w:t>О сохранении гендерных диспропорций в профессиональной структуре свидетельствует и распределение мужчин и женщин по видам занятий (рис. 4).</w:t>
      </w:r>
    </w:p>
    <w:p>
      <w:pPr>
        <w:pStyle w:val="As3"/>
        <w:rPr/>
      </w:pPr>
      <w:r>
        <w:rPr/>
        <w:t xml:space="preserve">Рисунок 4. </w:t>
        <w:br/>
        <w:t xml:space="preserve">Гендерное распределение по группам занятий. РФ, 1998, 2005.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Astext1"/>
              <w:ind w:hanging="0"/>
              <w:rPr/>
            </w:pPr>
            <w:r>
              <w:rPr/>
              <w:drawing>
                <wp:inline distT="0" distB="0" distL="0" distR="0">
                  <wp:extent cx="5271135" cy="4688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3" t="-3" r="-3" b="-3"/>
                          <a:stretch>
                            <a:fillRect/>
                          </a:stretch>
                        </pic:blipFill>
                        <pic:spPr bwMode="auto">
                          <a:xfrm>
                            <a:off x="0" y="0"/>
                            <a:ext cx="5271135" cy="4688840"/>
                          </a:xfrm>
                          <a:prstGeom prst="rect">
                            <a:avLst/>
                          </a:prstGeom>
                        </pic:spPr>
                      </pic:pic>
                    </a:graphicData>
                  </a:graphic>
                </wp:inline>
              </w:drawing>
            </w:r>
          </w:p>
        </w:tc>
      </w:tr>
      <w:tr>
        <w:trPr/>
        <w:tc>
          <w:tcPr>
            <w:tcW w:w="8748" w:type="dxa"/>
            <w:tcBorders/>
          </w:tcPr>
          <w:p>
            <w:pPr>
              <w:pStyle w:val="Astext12"/>
              <w:rPr/>
            </w:pPr>
            <w:r>
              <w:rPr/>
              <w:t xml:space="preserve">Рассчитано автором по: </w:t>
              <w:br/>
              <w:t xml:space="preserve">Женщины и мужчины России. 2006: Стат.сб./Росстат. М. 2007. стр. 104; </w:t>
              <w:br/>
              <w:t>Женщины и мужчины России: Крат. стат.сб./Госкомстат России. М. 1999. стр. 67.</w:t>
            </w:r>
          </w:p>
        </w:tc>
      </w:tr>
      <w:tr>
        <w:trPr/>
        <w:tc>
          <w:tcPr>
            <w:tcW w:w="8748" w:type="dxa"/>
            <w:tcBorders/>
          </w:tcPr>
          <w:p>
            <w:pPr>
              <w:pStyle w:val="Astext12"/>
              <w:snapToGrid w:val="false"/>
              <w:rPr/>
            </w:pPr>
            <w:r>
              <w:rPr/>
            </w:r>
          </w:p>
        </w:tc>
      </w:tr>
    </w:tbl>
    <w:p>
      <w:pPr>
        <w:pStyle w:val="Astext1"/>
        <w:rPr/>
      </w:pPr>
      <w:r>
        <w:rPr/>
        <w:t>Женщин больше среди специалистов высшего и среднего уровня, служащих, занятых подготовкой информации, работников сферы обслуживания, жилищно-коммунального хозяйства, торговли и родственных видов деятельности, неквалифицированных рабочих. Мужчин больше среди руководителей, квалифицированных рабочих крупных и мелких промышленных предприятий, операторов, аппаратчиков, машинистов установок и машин, слесарей-сборщиков. Произошло увеличение доли руководителей («мужская» профессия) и сокращение доли неквалифицированных рабочих (нейтральная профессия) в 2005 г. по сравнению с 1998 г.</w:t>
      </w:r>
    </w:p>
    <w:p>
      <w:pPr>
        <w:pStyle w:val="Astext1"/>
        <w:rPr/>
      </w:pPr>
      <w:r>
        <w:rPr/>
        <w:t>Сохраняется не только горизонтальная (отраслевая) сегрегация женщин, но и вертикальная сегрегация, когда женщины занимают рабочие места с характеристиками более низкой квалификации и низким статусом.</w:t>
      </w:r>
    </w:p>
    <w:p>
      <w:pPr>
        <w:pStyle w:val="Astext1"/>
        <w:rPr/>
      </w:pPr>
      <w:r>
        <w:rPr/>
        <w:t>Распределение мужчин и женщин по занятиям на основной работе несимметрично. Среди руководителей (представителей) органов власти и управления, включая руководителей учреждений, организаций и предприятий женщин в 2006 г. было только 39%, а среди неквалифицированных рабочих для всех отраслей экономики – 53%.</w:t>
      </w:r>
    </w:p>
    <w:p>
      <w:pPr>
        <w:pStyle w:val="Astext1"/>
        <w:rPr/>
      </w:pPr>
      <w:r>
        <w:rPr/>
        <w:t>Причем, основным препятствием вертикальной мобильности женщин, согласно данным последних исследований, являются не столько ограничения, связанные с семейными обязанностями, сколько институциональные барьеры, устройство социальных сетей</w:t>
      </w:r>
      <w:r>
        <w:rPr>
          <w:rStyle w:val="FootnoteCharacters"/>
          <w:rStyle w:val="FootnoteAnchor"/>
        </w:rPr>
        <w:footnoteReference w:id="36"/>
      </w:r>
      <w:r>
        <w:rPr/>
        <w:t>.</w:t>
      </w:r>
    </w:p>
    <w:p>
      <w:pPr>
        <w:pStyle w:val="Astext1"/>
        <w:rPr/>
      </w:pPr>
      <w:r>
        <w:rPr/>
        <w:t>При общем незначительном «весе» работодателей среди всех занятых в экономике (1-1,5% в 2005 г.), 1,1% женщин и 1,5% мужчин идентифицировали себя работодателями. Среди работодателей в 2005 году женщин было 41%. При этом разница в типах и масштабах предпринимательской деятельности у тех и у других не ясна. Доля женщин среди самозанятого населения сопоставима с долей мужчин (47% в 2005 году). Однако трудно понять разницу в типах самостоятельной занятости («челночница», репетитор, детектив и т.д.).</w:t>
      </w:r>
    </w:p>
    <w:p>
      <w:pPr>
        <w:pStyle w:val="Astext1"/>
        <w:rPr/>
      </w:pPr>
      <w:r>
        <w:rPr/>
        <w:t>В современной России женщины предпочитают работать на более крупных предприятиях или существуют гендерные барьеры на вхождение в малый бизнес в России. Уровень занятости женщин в малых предприятиях меньше 40%, тогда как в крупных и средних – немногим более половины. Во-первых, малый бизнес ассоциируется с нестабильностью, риском потери работы. В семьях часто выбирается следующая стратегия: женщина остается работать в стабильном государственном (а значит относительно крупном) предприятии, чаще с очень низкой оплатой труда, а мужчина ищет более прибыльную, пусть и нестабильную работу с ненормированным временем</w:t>
      </w:r>
      <w:r>
        <w:rPr>
          <w:rStyle w:val="FootnoteCharacters"/>
          <w:rStyle w:val="FootnoteAnchor"/>
        </w:rPr>
        <w:footnoteReference w:id="37"/>
      </w:r>
      <w:r>
        <w:rPr/>
        <w:t>. Малое предприятие соответствует именно последним характеристикам. Во-вторых, около 40% малых предприятий функционируют в «мужских» отраслях экономики, поэтому доля женщин в них около 20-24%.</w:t>
      </w:r>
    </w:p>
    <w:p>
      <w:pPr>
        <w:pStyle w:val="Astext1"/>
        <w:rPr/>
      </w:pPr>
      <w:r>
        <w:rPr/>
        <w:t>Сравнение социальной мобильности по полу в 1980-х и 1990-х годах показало существенные изменения типа и направлений социальных перемещений по полу. У мужчин в 1990-ые годы. было более благополучное положение, хотя и падение было более ощутимо в силу их более высокого статусного уровня в прошлом. Женщины потеряли меньше, но сальдо их мобильности имело отрицательное значение, случаев снижения карьеры было больше, чем случаев повышения. Причем, женщины средних возрастов (30-39 лет) в конце 1990-х годов имели самое низкое сальдо социальной мобильности (-13,5%), тогда как их ровесники мужчины – самое высокое (+5,4%). Стаж работы (возраст) перестал быть фактором положительной социальной мобильности, возросла роль образования. Для мужчин (в отличие от женщин) важное влияние на карьеру оказывает развод и семейное положение после развода</w:t>
      </w:r>
      <w:r>
        <w:rPr>
          <w:rStyle w:val="FootnoteCharacters"/>
          <w:rStyle w:val="FootnoteAnchor"/>
        </w:rPr>
        <w:footnoteReference w:id="38"/>
      </w:r>
      <w:r>
        <w:rPr/>
        <w:t>.</w:t>
      </w:r>
    </w:p>
    <w:p>
      <w:pPr>
        <w:pStyle w:val="Astext1"/>
        <w:rPr/>
      </w:pPr>
      <w:r>
        <w:rPr/>
        <w:t>Различия в моделях трудового поведения (в первую очередь в отношении трудовой мобильности) в 2000-ые гг. сглаживаются, хотя интенсивность трудовой мобильности остается выше у мужчин</w:t>
      </w:r>
      <w:r>
        <w:rPr>
          <w:rStyle w:val="FootnoteCharacters"/>
          <w:rStyle w:val="FootnoteAnchor"/>
        </w:rPr>
        <w:footnoteReference w:id="39"/>
      </w:r>
      <w:r>
        <w:rPr/>
        <w:t>.</w:t>
      </w:r>
    </w:p>
    <w:p>
      <w:pPr>
        <w:pStyle w:val="Astext1"/>
        <w:rPr/>
      </w:pPr>
      <w:r>
        <w:rPr/>
        <w:t>Прямая дискриминация женщин в доступе к занятости проявляется в нежелании работодателей нанимать на работу женщин. Более половины работодателей считают, что обремененность семейными обязанностями снижает ценность женской рабочей силы, и в условиях высокой конкуренции за рабочие места работодатели предпочитают работников, готовых к повышенным нагрузкам и сверхурочным</w:t>
      </w:r>
      <w:r>
        <w:rPr>
          <w:rStyle w:val="FootnoteCharacters"/>
          <w:rStyle w:val="FootnoteAnchor"/>
        </w:rPr>
        <w:footnoteReference w:id="40"/>
      </w:r>
      <w:r>
        <w:rPr/>
        <w:t>.</w:t>
      </w:r>
    </w:p>
    <w:p>
      <w:pPr>
        <w:pStyle w:val="Astext1"/>
        <w:rPr/>
      </w:pPr>
      <w:r>
        <w:rPr/>
        <w:t>Усиление дискриминации женщин на рынке труда происходит и вследствие изменений характера труда и трудовых отношений. Включение России в современный рынок труда «грозит» увеличением доли надомного труда, неполных режимов занятости и неформального сектора экономики, ростом краткосрочных контрактов и случайных заработков, повышенными требованиями к мобильности и профессионализму рабочей силы. Очевидно, что все эти тенденции негативно влияют на возможности женщин «вписаться на равных» в современный рынок труда, так как женщины менее мобильны профессионально и территориально, они «загружены» репродуктивным трудом, менее конкурентоспособные, что вытолкнет их в сферу случайных контрактов, неформального сектора, надомного труда, обладающую меньшими возможностями и ресурсами</w:t>
      </w:r>
      <w:r>
        <w:rPr>
          <w:rStyle w:val="FootnoteCharacters"/>
          <w:rStyle w:val="FootnoteAnchor"/>
        </w:rPr>
        <w:footnoteReference w:id="41"/>
      </w:r>
      <w:r>
        <w:rPr/>
        <w:t>.</w:t>
      </w:r>
    </w:p>
    <w:p>
      <w:pPr>
        <w:pStyle w:val="Astext1"/>
        <w:rPr/>
      </w:pPr>
      <w:r>
        <w:rPr/>
        <w:t>Адаптация женщин к меняющемуся рынку труда происходит, в частности, через вторичную занятость (что влечет за собой рост трудовой нагрузки), уход в негосударственные сектора экономики (с характерной нестабильностью и нарушениями социальных гарантий) и уход в неформальный сектор экономики (где гендерная дискриминация проявляется особенно ярко</w:t>
      </w:r>
      <w:r>
        <w:rPr>
          <w:rStyle w:val="FootnoteCharacters"/>
          <w:rStyle w:val="FootnoteAnchor"/>
        </w:rPr>
        <w:footnoteReference w:id="42"/>
      </w:r>
      <w:r>
        <w:rPr/>
        <w:t>). Например, на рубеже веков среди женщин, имевших или искавших дополнительную работу, доля наемных работников составляла 84% и превышала соответствующий показатель среди мужчин на 13 пунктов. Среди работающих по найму в два раза меньше женщин, чем мужчин, оформляли работу по контракту на определенный срок, или работали по договорам подряда и другим договорам гражданско-процессуального характера</w:t>
      </w:r>
      <w:r>
        <w:rPr>
          <w:rStyle w:val="FootnoteCharacters"/>
          <w:rStyle w:val="FootnoteAnchor"/>
        </w:rPr>
        <w:footnoteReference w:id="43"/>
      </w:r>
      <w:r>
        <w:rPr/>
        <w:t>.</w:t>
      </w:r>
    </w:p>
    <w:p>
      <w:pPr>
        <w:pStyle w:val="Astext1"/>
        <w:rPr/>
      </w:pPr>
      <w:r>
        <w:rPr/>
        <w:t>Неформальный сектор экономики – среда нарушения прав гражданина, работника, человека, где часто встречаются запреты на использование социальных льгот и гарантий; не гарантированна оплата труда и продолжительность занятости; отсутствуют трудовые контракты; условия труда тяжелые и немеханизированные; рабочий день не нормирован и т.д. И именно эта среда характеризуется значительной гендерной асимметрией и поляризацией: на одном полюсе высокие нелегальные, часто криминальные доходы (в этом секторе преобладают мужчины), на другом – работа за гроши по найму у хозяина – торговля на рынках, в ларьках, на улице, уборка помещений и т.д. (в этом секторе преобладают женщины</w:t>
      </w:r>
      <w:r>
        <w:rPr>
          <w:rStyle w:val="FootnoteCharacters"/>
          <w:rStyle w:val="FootnoteAnchor"/>
        </w:rPr>
        <w:footnoteReference w:id="44"/>
      </w:r>
      <w:r>
        <w:rPr/>
        <w:t>). Заметим, что масштабы неформальной экономики не сокращаются, а растут, и численность женщин в первые годы 2000-х гг. возросла в 2 раза больше, чем мужчин</w:t>
      </w:r>
      <w:r>
        <w:rPr>
          <w:rStyle w:val="FootnoteCharacters"/>
          <w:rStyle w:val="FootnoteAnchor"/>
        </w:rPr>
        <w:footnoteReference w:id="45"/>
      </w:r>
      <w:r>
        <w:rPr/>
        <w:t>. В 2005 г. в неформальном секторе экономики было занято 5129 тыс. женщин и 5425 тыс. мужчин, в 2001 г. – 4406 и 4784 тыс. человек соответственно.</w:t>
      </w:r>
    </w:p>
    <w:p>
      <w:pPr>
        <w:pStyle w:val="Astext1"/>
        <w:rPr/>
      </w:pPr>
      <w:r>
        <w:rPr/>
        <w:t>Распределение численности занятых по обычной и фактической продолжительности рабочей недели имеет гендерные различия. Например, на рубеже веков средняя длина обычной недели для женщин 37,9 часов, для мужчин – 39,9 часов. Средняя длина фактической недели для женщин 36,7 часов, для мужчин – 39,5 часов (по причине более частого временного отсутствия женщин на рабочем месте). Однако вести разговор о современных гендерных бюджетах времени можно только после получения полной информации о распределении времени</w:t>
      </w:r>
      <w:r>
        <w:rPr>
          <w:rStyle w:val="FootnoteCharacters"/>
          <w:rStyle w:val="FootnoteAnchor"/>
        </w:rPr>
        <w:footnoteReference w:id="46"/>
      </w:r>
      <w:r>
        <w:rPr/>
        <w:t>.</w:t>
      </w:r>
    </w:p>
    <w:p>
      <w:pPr>
        <w:pStyle w:val="Astext1"/>
        <w:rPr/>
      </w:pPr>
      <w:r>
        <w:rPr/>
        <w:t>Сравнение численности работников, работавших неполное рабочее время или находившихся в отпусках по инициативе администрации по отраслям экономики, также имеет гендерный крен: больший процент «простаивающих» работников в легкой и пищевой промышленности, в химической промышленности и машиностроении, на транспорте и в строительстве. Среднее неотработанное время было самым высоким в легкой промышленности, машиностроении и науке, как в начале, так и в середине 2000-х гг.</w:t>
      </w:r>
    </w:p>
    <w:p>
      <w:pPr>
        <w:pStyle w:val="Astext1"/>
        <w:rPr/>
      </w:pPr>
      <w:r>
        <w:rPr/>
        <w:t>Удельный вес численности мужчин, занятых во вредных и опасных условиях труда, во всех видах экономической деятельности традиционно значительно превышает удельный вес женщин. Это один из основных мужских «проигрышей» на рынке труда. В разрезе нового классификатора по видам экономической деятельности (ОКВЭД) сохраняется значительный мужской «проигрыш» по всем видам экономической деятельности.</w:t>
      </w:r>
    </w:p>
    <w:p>
      <w:pPr>
        <w:pStyle w:val="Astext1"/>
        <w:rPr/>
      </w:pPr>
      <w:r>
        <w:rPr/>
        <w:t>Однако тенденции в отношении условий труда неоднозначны в гендерном аспекте. С одной стороны, наблюдаются негативные тенденции работы женщин на вредных, опасных, тяжелых производствах, с другой стороны, официальная политика льгот и запретов на многие профессии для женщин устарела и снижает конкурентоспособность женщин на рынке труда, делая их «социальными инвалидами»</w:t>
      </w:r>
      <w:r>
        <w:rPr>
          <w:rStyle w:val="FootnoteCharacters"/>
          <w:rStyle w:val="FootnoteAnchor"/>
        </w:rPr>
        <w:footnoteReference w:id="47"/>
      </w:r>
      <w:r>
        <w:rPr/>
        <w:t>. В настоящее время насчитывается более 600 видов работ и профессий, на которых запрещается применение труда женщин.</w:t>
      </w:r>
    </w:p>
    <w:p>
      <w:pPr>
        <w:pStyle w:val="Astext1"/>
        <w:rPr/>
      </w:pPr>
      <w:r>
        <w:rPr/>
        <w:t>Анализ изменений занятости работников в неблагоприятных условиях труда показал, что во многом этот процесс связан просто с изменением численности работающих в тех или иных отраслях экономики и, как представляется, слабо зависит от изменений, происходящих в самих условиях труда. Эта тенденция прослеживается по большинству отраслей экономики и практически не зависит от форм собственности. В ряде отраслей сокращение льготниц опережало сокращение работниц в неблагоприятных условиях труда. Например, серьезное сокращение численности женщин – получателей льгот и компенсаций произошло в строительстве: на 83,4%. При этом общая численность женщин, занятых в строительстве, и работающих в неблагоприятных условиях труда, сократилась примерно на 50%</w:t>
      </w:r>
      <w:r>
        <w:rPr>
          <w:rStyle w:val="FootnoteCharacters"/>
          <w:rStyle w:val="FootnoteAnchor"/>
        </w:rPr>
        <w:footnoteReference w:id="48"/>
      </w:r>
      <w:r>
        <w:rPr/>
        <w:t>.</w:t>
      </w:r>
    </w:p>
    <w:p>
      <w:pPr>
        <w:pStyle w:val="Astext1"/>
        <w:rPr/>
      </w:pPr>
      <w:r>
        <w:rPr/>
        <w:t>Еще одна проблема в сфере женского труда – вытеснение женщин из сферы занятости. Удельный вес занятых женщин сократился за 1990-ые годы с 51% до 48%. Преобладание женщин в основном в списках регистрируемых безработных (66% в 2005 г.) и более равное участие мужчин и женщин в составе безработных по методике МОТ (46%) создает впечатление относительно нейтральной ситуации. Тем не менее, более жесткое влияние безработица оказывает на женщин относительно критериев длительности поиска работы, частоты попадания и длительности нахождения в этом статусе. Женская безработица более затяжная, женщины часто «уходят» в домохозяйство, отчаявшись найти работу, меняют статус безработных на статус домохозяек, создавая иллюзию «выхода из ситуации». Большинство безработных мужчин достаточно быстро находят новую работу, а основная масса женщин, вытесненных из общественного производства, теряют ее навсегда.</w:t>
      </w:r>
    </w:p>
    <w:p>
      <w:pPr>
        <w:pStyle w:val="Astext1"/>
        <w:rPr/>
      </w:pPr>
      <w:r>
        <w:rPr/>
        <w:t>Продолжительность периода женской безработицы росла с 4,9 месяцев в 1992 году, до 10,2 в 1999 году и снизилась до 8,8 в 2005 году (у мужчин соответственно: 3,9 месяца, 9,2 месяца и 8,1 месяца). Доля женщин среди безработных, ищущих работу более года, на протяжении последних 15 лет всегда была выше у женщин, чем у мужчин. В 2001 году, например, у женщин этот показатель составил 40,5%, у мужчин – 33,9%, среди безработных более одного года на долю женщин приходится 72%. Среди безработных женщин выше доля лиц с высшим образованием.</w:t>
      </w:r>
    </w:p>
    <w:p>
      <w:pPr>
        <w:pStyle w:val="Astext1"/>
        <w:rPr/>
      </w:pPr>
      <w:r>
        <w:rPr/>
        <w:t>Почти во всех формах безработицы – зарегистрированная, скрытая, вынужденная, неполная, структурная – женщины либо присутствуют наравне с мужчинами, либо оказываются в худших позициях в отношении выхода из ситуации и попадания в статус безработных. Особо остро ситуация с женской безработицей выглядит в среде молодых сельских женщин, городских женщин юного и предпенсионного возраста, женщин, проживающих в депрессивных регионах в условиях стагнации производства, в сельской местности.</w:t>
      </w:r>
    </w:p>
    <w:p>
      <w:pPr>
        <w:pStyle w:val="Astext1"/>
        <w:rPr/>
      </w:pPr>
      <w:r>
        <w:rPr/>
        <w:t>Среди безработных женщин выше процент состоящих в браке, среди безработных мужчин выше процент никогда не состоявших в браке.</w:t>
      </w:r>
    </w:p>
    <w:p>
      <w:pPr>
        <w:pStyle w:val="Astext1"/>
        <w:rPr/>
      </w:pPr>
      <w:r>
        <w:rPr/>
        <w:t>Женщин чаще увольняют (в 2005 г. 54% уволенных – женщины), мужчины уходят по собственному желанию (60%). Среди уволенных по собственному желанию женщин только 40% (и четверть по данным зарегистрированной безработицы).</w:t>
      </w:r>
    </w:p>
    <w:p>
      <w:pPr>
        <w:pStyle w:val="Astext1"/>
        <w:rPr/>
      </w:pPr>
      <w:r>
        <w:rPr/>
        <w:t>По способам поиска работы безработные мужчины и женщины также отличаются: например, в 2005 году среди обратившихся в государственную (и коммерческую) службу занятости женщин – 56%, к объявлениям – 40%, к друзьям – 44%, к работодателям – 42%. По данным РМЭЗ, склонность женщин к обращению в государственные службы занятости (и эффект от этих действий) гораздо выше, чем склонность использовать неформальные каналы трудоустройства. Женщины менее активны в поиске работы вообще и в выборе различных каналов трудоустройства, в частности, что связано в основном с ограниченными возможностями женщин на рынке труда: с гендерными предпочтениями работодателей (женщины не обращаются к работодателям и в негосударственные структуры), с различиями в уровне доходов (негосударственные службы дороже), с различиями в объеме располагаемого времени (общение с работодателем занимает больше времени), с пассивностью женщин и с явлениями горизонтальной и вертикальной сегрегацией (эффективность социальных сетей для женщин ниже</w:t>
      </w:r>
      <w:r>
        <w:rPr>
          <w:rStyle w:val="FootnoteCharacters"/>
          <w:rStyle w:val="FootnoteAnchor"/>
        </w:rPr>
        <w:footnoteReference w:id="49"/>
      </w:r>
      <w:r>
        <w:rPr/>
        <w:t>).</w:t>
      </w:r>
    </w:p>
    <w:p>
      <w:pPr>
        <w:pStyle w:val="As2"/>
        <w:rPr/>
      </w:pPr>
      <w:r>
        <w:rPr/>
        <w:t>Гендерный разрыв в оплате труда</w:t>
      </w:r>
    </w:p>
    <w:p>
      <w:pPr>
        <w:pStyle w:val="Astext1"/>
        <w:rPr/>
      </w:pPr>
      <w:r>
        <w:rPr/>
        <w:t>Результатом гендерного неравенства и дискриминации на рынке труда является гендерный разрыв в заработной плате. Гендерное неравенство в доходах во многом определяется именно разрывом в оплате труда.</w:t>
      </w:r>
    </w:p>
    <w:p>
      <w:pPr>
        <w:pStyle w:val="Astext1"/>
        <w:rPr/>
      </w:pPr>
      <w:r>
        <w:rPr/>
        <w:t>Проблема гендерного распределения доходов измеряется преимущественно двумя путями: сравнивается доходный уровень домохозяйств разных социально-демографических типов (домохозяйственные доходы, микроуровень сбора информации) и оценивается гендерный разрыв в заработной плате (индивидуальные доходы, макроуровень сбора информации</w:t>
      </w:r>
      <w:r>
        <w:rPr>
          <w:rStyle w:val="FootnoteCharacters"/>
          <w:rStyle w:val="FootnoteAnchor"/>
        </w:rPr>
        <w:footnoteReference w:id="50"/>
      </w:r>
      <w:r>
        <w:rPr/>
        <w:t>). Тезис о феминизации бедности в России подтвердился именно в отношении «женских» домохозяйств (неполных семей и одиноких пожилых женщин) и в отношении отраслевого разрыва в уровне оплаты труда: феминизированные отрасли народного хозяйства имеют более низкий уровень оплаты труда</w:t>
      </w:r>
      <w:r>
        <w:rPr>
          <w:rStyle w:val="FootnoteCharacters"/>
          <w:rStyle w:val="FootnoteAnchor"/>
        </w:rPr>
        <w:footnoteReference w:id="51"/>
      </w:r>
      <w:r>
        <w:rPr/>
        <w:t>. Важным моментом является тот факт, что разрыв между бедными и богатыми усиливается, бедным (среди них большинство женщины) все сложнее осуществлять доступ и контроль над ресурсами</w:t>
      </w:r>
      <w:r>
        <w:rPr>
          <w:rStyle w:val="FootnoteCharacters"/>
          <w:rStyle w:val="FootnoteAnchor"/>
        </w:rPr>
        <w:footnoteReference w:id="52"/>
      </w:r>
      <w:r>
        <w:rPr/>
        <w:t>. По данным Росстата, коэффициент Джини (индекс концентрации доходов) в 1992 г. был равен 0,289, в 1995 г. – 0,387, в 2000 г. – 0,395, в 2005 г. – 0,406, в 2006 г. – 0, 410. Сбережения также концентрируются у богатых домохозяйств</w:t>
      </w:r>
      <w:r>
        <w:rPr>
          <w:rStyle w:val="FootnoteCharacters"/>
          <w:rStyle w:val="FootnoteAnchor"/>
        </w:rPr>
        <w:footnoteReference w:id="53"/>
      </w:r>
      <w:r>
        <w:rPr/>
        <w:t>.</w:t>
      </w:r>
    </w:p>
    <w:p>
      <w:pPr>
        <w:pStyle w:val="Astext1"/>
        <w:rPr/>
      </w:pPr>
      <w:r>
        <w:rPr/>
        <w:t>Анализ феминизации бедности на макроуровне показал, что при гендерном разрыве в уровне оплаты труда в 40% в среднем по экономике, гендерный разрыв в уровне предельной производительности не превышает 20%. Следовательно, дискриминационный разрыв составляет 20%. Но при этом основную роль в феминизации бедности играют не факторы формирования доходов (заработная плата), а факторы перераспределения доходов (социальные трансферты</w:t>
      </w:r>
      <w:r>
        <w:rPr>
          <w:rStyle w:val="FootnoteCharacters"/>
          <w:rStyle w:val="FootnoteAnchor"/>
        </w:rPr>
        <w:footnoteReference w:id="54"/>
      </w:r>
      <w:r>
        <w:rPr/>
        <w:t>).</w:t>
      </w:r>
    </w:p>
    <w:p>
      <w:pPr>
        <w:pStyle w:val="Astext1"/>
        <w:rPr/>
      </w:pPr>
      <w:r>
        <w:rPr/>
        <w:t>Факторы существования гендерного разрыва в доходах многочисленны и присутствуют как на макроуровне, так и на макроуровне. Макропричины: 1) Экономический кризис, сформировавший в стране социальный класс бедных, в том числе работающих бедных в госсекторе, большинство из которых женщины по причине гендерной асимметрии на рынке труда. 2) Сегрегированный по полу Федеральный бюджет. 3) Экономическая политика, направленная на развитие добывающих («мужских») отраслей; регламентация «мужской» номенклатуры общественных работ (строители, дорожные рабочие). 4) Несовершенство налоговой системы: налоги платятся с официальных заработков, а женщины чаще имеют только официальные заработки; слабо учитывается иждивенческая нагрузка, которая выше у женщин, в частности, в неполных семьях. 5) Разрушение системы социальной защиты, низкий уровень социальных трансфертов и разрушение или удорожание (недоступность) сферы услуг (включая детские учреждения), потребителями которой были в большей степени женщины. Микропричины: 1) Патриархатные формы отношений внутри домохозяйства приводят к тому, что властный фактор преобладает над доходным, когда женщина не может на равных распоряжаться семейными доходами, даже если приносит в семью равный или больший по сравнению с мужчиной доход. 2) Репродуктивные нагрузки ложатся в основном на женщин, распределение неоплачиваемого родительского труда и труда по уходу за больными и престарелыми членами домохозяйства неравномерно по полу.</w:t>
      </w:r>
    </w:p>
    <w:p>
      <w:pPr>
        <w:pStyle w:val="Astext1"/>
        <w:rPr/>
      </w:pPr>
      <w:r>
        <w:rPr/>
        <w:t>Остановимся подробнее на одном из основных источников гендерного разрыва в доходах – разрыве в заработной плате мужчин и женщин. Гендерный разрыв в заработной плате существенно не менялся на протяжении последних 15 лет. В России в этот период времени (1990-2005 гг.) заработная плата женщин по отношению к заработной плате мужчин колебалась в коридоре 60-70%. По данным ВЦИОМ, к концу 1990-х такое соотношение было всего лишь на уровне 56%. По независимым исследованиям, например, для крупного города – Санкт-Петербурга – соотношение трудового дохода женщин и мужчин было 63%, а для мелкого (Вязники) – 81% (1997 г.)</w:t>
      </w:r>
      <w:r>
        <w:rPr>
          <w:rStyle w:val="FootnoteCharacters"/>
        </w:rPr>
        <w:t xml:space="preserve"> </w:t>
      </w:r>
      <w:r>
        <w:rPr>
          <w:rStyle w:val="FootnoteCharacters"/>
          <w:rStyle w:val="FootnoteAnchor"/>
        </w:rPr>
        <w:footnoteReference w:id="55"/>
      </w:r>
      <w:r>
        <w:rPr/>
        <w:t>. В исследованиях, выполненных на данных РМЭЗ (1994-2004 гг.), женский коридор заработной платы составлял от 60% заработной платы мужчин</w:t>
      </w:r>
      <w:r>
        <w:rPr>
          <w:rStyle w:val="FootnoteCharacters"/>
          <w:rStyle w:val="FootnoteAnchor"/>
        </w:rPr>
        <w:footnoteReference w:id="56"/>
      </w:r>
      <w:r>
        <w:rPr/>
        <w:t xml:space="preserve"> до 70-80%</w:t>
      </w:r>
      <w:r>
        <w:rPr>
          <w:rStyle w:val="FootnoteCharacters"/>
          <w:rStyle w:val="FootnoteAnchor"/>
        </w:rPr>
        <w:footnoteReference w:id="57"/>
      </w:r>
      <w:r>
        <w:rPr/>
        <w:t>.По данным НОБУС (2003 г.), гендерный разрыв в оплате труда составил 28,5% (доля женской заработной платы – 71,5%)</w:t>
      </w:r>
      <w:r>
        <w:rPr>
          <w:rStyle w:val="FootnoteCharacters"/>
          <w:rStyle w:val="FootnoteAnchor"/>
        </w:rPr>
        <w:footnoteReference w:id="58"/>
      </w:r>
      <w:r>
        <w:rPr/>
        <w:t>.По данным Обследования заработной платы по профессиям (2005 г.) – 64%.</w:t>
      </w:r>
      <w:r>
        <w:rPr>
          <w:rStyle w:val="FootnoteCharacters"/>
          <w:rStyle w:val="FootnoteAnchor"/>
        </w:rPr>
        <w:footnoteReference w:id="59"/>
      </w:r>
      <w:r>
        <w:rPr/>
        <w:t xml:space="preserve"> По данным Росстата, в 2005 г. эта цифра выросла до 72%.</w:t>
      </w:r>
      <w:r>
        <w:rPr>
          <w:rStyle w:val="FootnoteCharacters"/>
          <w:rStyle w:val="FootnoteAnchor"/>
        </w:rPr>
        <w:footnoteReference w:id="60"/>
      </w:r>
    </w:p>
    <w:p>
      <w:pPr>
        <w:pStyle w:val="Astext1"/>
        <w:rPr/>
      </w:pPr>
      <w:r>
        <w:rPr/>
        <w:t>В экономической литературе присутствуют три основных подхода к объяснению причин гендерного разрыва в заработках. Первый связан с разным уровнем накопленного человеческого капитала у женщин и мужчин. Второй – с гендерной профессиональной сегрегацией в отраслевом, профессиональном, должностном разрезах. Третий – с прямой дискриминацией женщин по заработной плате, то есть с неравной оплатой за труд одинаковой ценности. Как правило, прямую дискриминацию измеряют по остаточному принципу, исключив влияние профессиональной и отраслевой сегрегации, разрыва в человеческом капитале (уровне образования и стаже работы) на гендерный разрыв в оплате труда</w:t>
      </w:r>
      <w:r>
        <w:rPr>
          <w:rStyle w:val="FootnoteCharacters"/>
          <w:rStyle w:val="FootnoteAnchor"/>
        </w:rPr>
        <w:footnoteReference w:id="61"/>
      </w:r>
      <w:r>
        <w:rPr/>
        <w:t>.</w:t>
      </w:r>
    </w:p>
    <w:p>
      <w:pPr>
        <w:pStyle w:val="Astext1"/>
        <w:rPr/>
      </w:pPr>
      <w:r>
        <w:rPr/>
        <w:t>Концепция влияния человеческого капитала на уровень заработной платы была достаточно подробно разработана еще в 1970-1080-х гг.</w:t>
      </w:r>
      <w:r>
        <w:rPr>
          <w:rStyle w:val="FootnoteCharacters"/>
          <w:rStyle w:val="FootnoteAnchor"/>
        </w:rPr>
        <w:footnoteReference w:id="62"/>
      </w:r>
      <w:r>
        <w:rPr/>
        <w:t xml:space="preserve"> Объем домашнего труда у женщин значительно больше, следовательно, они не могут в равной степени конкурировать с мужчинами за накопление человеческого капитала (образование в течение жизненного цикла, стаж работы</w:t>
      </w:r>
      <w:r>
        <w:rPr>
          <w:rStyle w:val="FootnoteCharacters"/>
          <w:rStyle w:val="FootnoteAnchor"/>
        </w:rPr>
        <w:footnoteReference w:id="63"/>
      </w:r>
      <w:r>
        <w:rPr/>
        <w:t>). Тогда рациональный выбор домохозяйства состоит в распределении ролей на «кормильца» и «домохозяйку». Женщины не хотят инвестировать в свое обучение (в том числе на рабочем месте), понимая «незначимость» и краткосрочность своей карьеры. Работодатели, в свою очередь, воспринимают женщин как работников с меньшим уровнем отдачи на вложенные в них средства в обучение по причине дополнительных домохозяйственных нагрузок.</w:t>
      </w:r>
    </w:p>
    <w:p>
      <w:pPr>
        <w:pStyle w:val="Astext1"/>
        <w:rPr/>
      </w:pPr>
      <w:r>
        <w:rPr/>
        <w:t>Размывание специализации в браке, изменение гендерного контракта супругов, рост числа неполных семей, достижения женщин в общественной сфере поставили под сомнение рациональность поведения домохозяйства в случае жесткого распределения ролей и отказа от инвестирования в женский человеческий капитал. Несмотря на то, что в России очень устойчивы стереотипы в отношении женщин на рынке труда (проявляющиеся в основном в статистической дискриминации со стороны работодателей), вложения в женский человеческий капитал не только «догоняют», но и «перегоняют» вложения в мужской человеческий капитал. Как мы указывали, по данным переписи населения 2002 г., уровень образования женщин выше, чем уровень образования мужчин. Практически все эмпирические исследования подтверждают отрицательное влияние компонентов человеческого капитала на гендерный разрыв в заработной плате: высокий уровень женского человеческого капитала сокращает около 8-10% разрыва</w:t>
      </w:r>
      <w:r>
        <w:rPr>
          <w:rStyle w:val="FootnoteCharacters"/>
          <w:rStyle w:val="FootnoteAnchor"/>
        </w:rPr>
        <w:footnoteReference w:id="64"/>
      </w:r>
      <w:r>
        <w:rPr/>
        <w:t>.</w:t>
      </w:r>
    </w:p>
    <w:p>
      <w:pPr>
        <w:pStyle w:val="Astext1"/>
        <w:rPr/>
      </w:pPr>
      <w:r>
        <w:rPr/>
        <w:t>Профессиональная сегрегация в отраслевом, профессиональном, должностном разрезе объясняет значительную часть гендерного разрыва в оплате труда – 30-40%. Профессиональная сегрегация может быть также вызвана различным уровнем человеческого капитала, когда женщины не могут конкурировать с мужчинами в высокооплачиваемых секторах экономики, так как из-за домохозяйственных нагрузок отстают от мужчин в уровне образования, накоплении профессиональных навыков, в стаже работы. Ограниченный выбор профессий для женщин создает переизбыток предложения женского труда, что влияет на снижение заработной платы в «женских» отраслях и профессиях.</w:t>
      </w:r>
    </w:p>
    <w:p>
      <w:pPr>
        <w:pStyle w:val="Astext1"/>
        <w:rPr/>
      </w:pPr>
      <w:r>
        <w:rPr/>
        <w:t>Профессиональная сегрегация может формироваться также и в результате предпочтений женщин в отношении выбора определенных профессий, и в результате сравнительных преимуществ женщин в производительности труда в определенных профессиях. Тогда встает вопрос, почему оплата труда в «женских» профессиях ниже, чем в «мужских»? В какой степени относительно безопасная и стабильная работа, к которой больше склонны женщины, компенсируется низким уровнем оплаты труда? Насколько рационально экономика той или иной страны «назначила» цену на тот или иной вид труда? Насколько сильны институциональные факторы в оценивании конкретной профессии (например, стереотипы о значимости того или иного труда), в формировании гендерного разрыва в оплате труда (например, использование тарифной сетки)?</w:t>
      </w:r>
    </w:p>
    <w:p>
      <w:pPr>
        <w:pStyle w:val="Astext1"/>
        <w:rPr/>
      </w:pPr>
      <w:r>
        <w:rPr/>
        <w:t>Позже мы вернемся к некоторым из этих вопросов, а в данный момент более подробно рассмотрим статистическую картину соотношения степени феминизированности отрасли, профессии и уровня оплаты труда в ней.</w:t>
      </w:r>
    </w:p>
    <w:p>
      <w:pPr>
        <w:pStyle w:val="Astext1"/>
        <w:rPr/>
      </w:pPr>
      <w:r>
        <w:rPr/>
        <w:t>В начале 2000-х годов межотраслевая дифференциация по заработной плате носила ярко выраженный гендерный характер: наивысший уровень заработной платы сохранился в добывающих отраслях (300-440% от общероссийского уровня средней заработной платы), наименьший – в легкой промышленности, в сельском хозяйстве, в общественном питании и в отраслях социальной сферы (40-60%). Число заработанных прожиточных минимумов в 2001 году в отраслях «мужской экономики» колебалось от 2,6 до 6,4, а в отраслях «женской экономики» – от 1,1 до 2,4</w:t>
      </w:r>
      <w:r>
        <w:rPr>
          <w:rStyle w:val="FootnoteCharacters"/>
        </w:rPr>
        <w:t xml:space="preserve"> </w:t>
      </w:r>
      <w:r>
        <w:rPr>
          <w:rStyle w:val="FootnoteCharacters"/>
          <w:rStyle w:val="FootnoteAnchor"/>
        </w:rPr>
        <w:footnoteReference w:id="65"/>
      </w:r>
      <w:r>
        <w:rPr/>
        <w:t>. В структуре затрат на рабочую силу регулярные премии, единовременные поощрительные выплаты обеспечение работников жильем, расходы на профессиональное обучение характерны для отраслей «мужской экономики», а натуральные выплаты – для «женской» (доля натуральных выплат в «женских» отраслях в 2,5 – 3 раза выше, чем в «мужских», а доля расходов на профессиональное обучение – в три раза ниже). Абсолютна величина затрат на рабочую силу в два раза выше в «мужской экономике»</w:t>
      </w:r>
      <w:r>
        <w:rPr>
          <w:rStyle w:val="FootnoteCharacters"/>
          <w:rStyle w:val="FootnoteAnchor"/>
        </w:rPr>
        <w:footnoteReference w:id="66"/>
      </w:r>
      <w:r>
        <w:rPr/>
        <w:t>.</w:t>
      </w:r>
    </w:p>
    <w:p>
      <w:pPr>
        <w:pStyle w:val="Astext1"/>
        <w:rPr/>
      </w:pPr>
      <w:r>
        <w:rPr/>
        <w:t>Серьезные отраслевые диспропорции в оплате труда продолжают существовать на протяжении десятилетий, несмотря на значительные социально-экономические преобразования. И наиболее низкий уровень оплаты труда остается в феминизированных отраслях. Исключение составляет только отрасль сельского хозяйства. Более того, процессы маскулинизации отраслей сопровождаются ростом уровня оплаты труда в этих отраслях. Наиболее показательна отрасль финансов и страхования. На рисунке 5 представлен уровень феминизации отраслей и отношение уровня оплаты труда в отраслях к средней по России в 1980 г. и в 2004 г.</w:t>
      </w:r>
      <w:r>
        <w:rPr>
          <w:rStyle w:val="FootnoteCharacters"/>
          <w:rStyle w:val="FootnoteAnchor"/>
        </w:rPr>
        <w:footnoteReference w:id="67"/>
      </w:r>
    </w:p>
    <w:p>
      <w:pPr>
        <w:pStyle w:val="Astext1"/>
        <w:rPr/>
      </w:pPr>
      <w:r>
        <w:rPr/>
        <w:t>Принципиально ситуация не изменилась: чем выше уровень оплаты в отрасли, тем ниже доля женщин, работающих в данной отрасли. Следует заметить, что корреляция между уровнем феминизации отрасли и уровнем заработной платы в отрасли сохраняется на «советском» уровне: коэффициент корреляции в 1980-2004 гг. колеблется на уровне (-0,4) – (-0,5) (только в 1998 г. он падал до (-0,29)). Однако корреляция в 2004 г. все же несколько слабее, чем в 1980, и хуже аппроксимируется линейным трендом. Либо гендерные диспропорции размываются, либо отраслевая классификация занятости для современного рынка труда уже не годна для диагностики гендерных диспропорций.</w:t>
      </w:r>
    </w:p>
    <w:p>
      <w:pPr>
        <w:pStyle w:val="Astext1"/>
        <w:rPr/>
      </w:pPr>
      <w:r>
        <w:rPr/>
      </w:r>
    </w:p>
    <w:p>
      <w:pPr>
        <w:pStyle w:val="As3"/>
        <w:rPr/>
      </w:pPr>
      <w:r>
        <w:rPr/>
        <w:t xml:space="preserve">Рисунок 5. </w:t>
        <w:br/>
        <w:t xml:space="preserve">Отношение уровня оплаты труда в отраслях к средней по России и уровень феминизации отраслей в 1980 г. и в 2004 г.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Astext1"/>
              <w:ind w:hanging="0"/>
              <w:rPr/>
            </w:pPr>
            <w:r>
              <w:rPr/>
              <w:drawing>
                <wp:inline distT="0" distB="0" distL="0" distR="0">
                  <wp:extent cx="5276850" cy="2970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6" t="-11" r="-6" b="-11"/>
                          <a:stretch>
                            <a:fillRect/>
                          </a:stretch>
                        </pic:blipFill>
                        <pic:spPr bwMode="auto">
                          <a:xfrm>
                            <a:off x="0" y="0"/>
                            <a:ext cx="5276850" cy="2970530"/>
                          </a:xfrm>
                          <a:prstGeom prst="rect">
                            <a:avLst/>
                          </a:prstGeom>
                        </pic:spPr>
                      </pic:pic>
                    </a:graphicData>
                  </a:graphic>
                </wp:inline>
              </w:drawing>
            </w:r>
          </w:p>
        </w:tc>
      </w:tr>
      <w:tr>
        <w:trPr/>
        <w:tc>
          <w:tcPr>
            <w:tcW w:w="8748" w:type="dxa"/>
            <w:tcBorders/>
          </w:tcPr>
          <w:p>
            <w:pPr>
              <w:pStyle w:val="Astext12"/>
              <w:rPr/>
            </w:pPr>
            <w:r>
              <w:rPr/>
              <w:t xml:space="preserve">Рассчитано автором по: </w:t>
              <w:br/>
              <w:t>Труд и занятость в России. 2005: Стат.сб./Росстат. М. 2005. стр. 200, 444, 446;</w:t>
              <w:br/>
              <w:t xml:space="preserve">Труд и занятость в России: Стат.сб./Госкомстат России. М. 2001. стр. 62. </w:t>
              <w:br/>
              <w:t>Труд и занятость в России: Стат.сб./Госкомстат России. М. 1999. стр. 314.</w:t>
            </w:r>
          </w:p>
        </w:tc>
      </w:tr>
      <w:tr>
        <w:trPr/>
        <w:tc>
          <w:tcPr>
            <w:tcW w:w="8748" w:type="dxa"/>
            <w:tcBorders/>
          </w:tcPr>
          <w:p>
            <w:pPr>
              <w:pStyle w:val="Astext12"/>
              <w:snapToGrid w:val="false"/>
              <w:rPr/>
            </w:pPr>
            <w:r>
              <w:rPr/>
            </w:r>
          </w:p>
        </w:tc>
      </w:tr>
    </w:tbl>
    <w:p>
      <w:pPr>
        <w:pStyle w:val="Astext1"/>
        <w:rPr/>
      </w:pPr>
      <w:r>
        <w:rPr/>
        <w:t>В 2005 г. Росстат перешел к использованию нового Общероссийского классификатора видов экономической деятельности (ОКВЭД) вместо прежнего Общероссийского классификатора отраслей народного хозяйства (ОКОНХ). Новый классификатор приближен к современному европейскому классификатору, но построение динамических рядов теперь затруднено. Переход от отраслевого уровня анализа к анализу по видам экономической деятельности позволяет более четко улавливать гендерные диспропорции. В частности, ОКВЭД позволяет решить проблему с исключением финансовой отрасли из анализа и в целом более четко отражает зависимость между уровнем феминизации и уровнем оплаты труда для современного рынка труда, чем старая отраслевая классификация (R</w:t>
      </w:r>
      <w:r>
        <w:rPr>
          <w:vertAlign w:val="superscript"/>
        </w:rPr>
        <w:t>2</w:t>
      </w:r>
      <w:r>
        <w:rPr/>
        <w:t xml:space="preserve"> = 0,731) (рис. 6).</w:t>
      </w:r>
    </w:p>
    <w:p>
      <w:pPr>
        <w:pStyle w:val="As3"/>
        <w:rPr/>
      </w:pPr>
      <w:r>
        <w:rPr/>
        <w:t xml:space="preserve">Рисунок 6. </w:t>
        <w:br/>
        <w:t>Отношение уровня оплаты труда к средней по России и уровень феминизации видов экономической деятельности, РФ, 2005.</w:t>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cPr>
          <w:p>
            <w:pPr>
              <w:pStyle w:val="Astext1"/>
              <w:ind w:hanging="0"/>
              <w:rPr/>
            </w:pPr>
            <w:r>
              <w:rPr/>
              <w:drawing>
                <wp:inline distT="0" distB="0" distL="0" distR="0">
                  <wp:extent cx="4654550" cy="2961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6" t="-10" r="-6" b="-10"/>
                          <a:stretch>
                            <a:fillRect/>
                          </a:stretch>
                        </pic:blipFill>
                        <pic:spPr bwMode="auto">
                          <a:xfrm>
                            <a:off x="0" y="0"/>
                            <a:ext cx="4654550" cy="2961640"/>
                          </a:xfrm>
                          <a:prstGeom prst="rect">
                            <a:avLst/>
                          </a:prstGeom>
                        </pic:spPr>
                      </pic:pic>
                    </a:graphicData>
                  </a:graphic>
                </wp:inline>
              </w:drawing>
            </w:r>
          </w:p>
        </w:tc>
      </w:tr>
      <w:tr>
        <w:trPr/>
        <w:tc>
          <w:tcPr>
            <w:tcW w:w="7668" w:type="dxa"/>
            <w:tcBorders/>
          </w:tcPr>
          <w:p>
            <w:pPr>
              <w:pStyle w:val="Astext12"/>
              <w:rPr/>
            </w:pPr>
            <w:r>
              <w:rPr/>
              <w:t>Рассчитано автором по: Женщины и мужчины России. 2006: Стат.сб./Росстат. М. 2007. С. 118.</w:t>
            </w:r>
          </w:p>
        </w:tc>
      </w:tr>
      <w:tr>
        <w:trPr/>
        <w:tc>
          <w:tcPr>
            <w:tcW w:w="7668" w:type="dxa"/>
            <w:tcBorders/>
          </w:tcPr>
          <w:p>
            <w:pPr>
              <w:pStyle w:val="Astext12"/>
              <w:snapToGrid w:val="false"/>
              <w:rPr/>
            </w:pPr>
            <w:r>
              <w:rPr/>
            </w:r>
          </w:p>
        </w:tc>
      </w:tr>
    </w:tbl>
    <w:p>
      <w:pPr>
        <w:pStyle w:val="Astext1"/>
        <w:rPr/>
      </w:pPr>
      <w:r>
        <w:rPr/>
        <w:t>Неравенство сохраняется: чем выше заработная плата, тем ниже уровень феминизации конкретного вида деятельности.</w:t>
      </w:r>
    </w:p>
    <w:p>
      <w:pPr>
        <w:pStyle w:val="Astext1"/>
        <w:rPr/>
      </w:pPr>
      <w:r>
        <w:rPr/>
        <w:t>Как обстоит дело с относительной женской заработной платой? В каких отраслях (феминизированных или маскулинизированных) женщины меньше отстают от мужчин в уровне оплаты труда?</w:t>
      </w:r>
    </w:p>
    <w:p>
      <w:pPr>
        <w:pStyle w:val="Astext1"/>
        <w:rPr/>
      </w:pPr>
      <w:r>
        <w:rPr/>
        <w:t>Старая классификация (отраслевая) демонстрирует более четкую отрицательную связь: чем выше уровень феминизации отрасли, тем меньше относительная заработная плата женщин (например, в 1998 г. коэффициент корреляции был равен (-0,32), в 2000 г. – (-0,40), в 2002 г. – (--0,45), в 2004 г. (-0,54)). В новой классификации (по видам деятельности) связь слабая и положительная (коэффициент корреляции равен 0,28). Видимо, линейная зависимость не отражает гендерных диспропорций, дифференциация по соотношению относительной женской зарплаты и уровня феминизации вида деятельности имеет более сложный характер.</w:t>
      </w:r>
    </w:p>
    <w:p>
      <w:pPr>
        <w:pStyle w:val="Astext1"/>
        <w:rPr/>
      </w:pPr>
      <w:r>
        <w:rPr/>
        <w:t>Мы построили графики соотношения относительной женской заработной платы и уровня феминизации отрасли или вида экономической деятельности и подобрали уравнения, аппроксимирующие полученные данные</w:t>
      </w:r>
      <w:r>
        <w:rPr>
          <w:rStyle w:val="FootnoteCharacters"/>
          <w:rStyle w:val="FootnoteAnchor"/>
        </w:rPr>
        <w:footnoteReference w:id="68"/>
      </w:r>
      <w:r>
        <w:rPr/>
        <w:t>.</w:t>
      </w:r>
    </w:p>
    <w:p>
      <w:pPr>
        <w:pStyle w:val="Astext1"/>
        <w:rPr/>
      </w:pPr>
      <w:r>
        <w:rPr/>
        <w:t>В отраслевом разрезе (рис. 7) получилось, что в отраслях с максимальным уровнем феминизации (выше 70%) гендерный разрыв в заработных платах незначительно сокращается, оставаясь при этом больше, чем в «мужских» отраслях. Максимальный гендерный разрыв наблюдается в отраслях с уровнем феминизации 60-65%.</w:t>
      </w:r>
    </w:p>
    <w:p>
      <w:pPr>
        <w:pStyle w:val="Astext1"/>
        <w:rPr/>
      </w:pPr>
      <w:r>
        <w:rPr/>
        <w:t>В сильно феминизированных отраслях, где женщины демонстрируют высокую среднюю производительность труда и высокую конкурентоспособность по причине исторически заданного гендерного распределения отраслей и, вероятно, «расположенности» женщин к данным видам занятий, шансы женщины иметь равную оплату несколько выше. Кроме того, в данные отрасли, вероятно, идут менее конкурентоспособные мужчины.</w:t>
      </w:r>
    </w:p>
    <w:p>
      <w:pPr>
        <w:pStyle w:val="Astext1"/>
        <w:rPr/>
      </w:pPr>
      <w:r>
        <w:rPr/>
        <w:t>В сильно маскулинизированных отраслях немногочисленные женщины, преодолевшие барьеры горизонтальной сегрегации, отстоявшие свои предпочтения в отношении выбора вида деятельности, также имеют неплохие шансы на более равную оплату своего труда. Наиболее тревожное состояние дел в отраслях нейтральных (представительство женщин от 39 до 58% включительно) и близких к нейтральным со стороны феминизированного полюса. Создается впечатление, что отрасли, незначительно отошедшие от нейтральных в сторону феминизации (либо вступившие на путь феминизации, либо идущие по пути маскулинизации), «борются» за мужскую рабочую силу, устанавливая высокую относительную мужскую зарплату.</w:t>
      </w:r>
    </w:p>
    <w:p>
      <w:pPr>
        <w:pStyle w:val="As3"/>
        <w:rPr/>
      </w:pPr>
      <w:r>
        <w:rPr/>
        <w:t xml:space="preserve">Рисунок 7. </w:t>
        <w:br/>
        <w:t>Уровень феминизации отрасли и отношение заработной платы женщин к заработной плате мужчин, РФ, 2004.</w:t>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cPr>
          <w:p>
            <w:pPr>
              <w:pStyle w:val="Astext1"/>
              <w:ind w:hanging="0"/>
              <w:rPr/>
            </w:pPr>
            <w:r>
              <w:rPr/>
              <w:drawing>
                <wp:inline distT="0" distB="0" distL="0" distR="0">
                  <wp:extent cx="4986655" cy="2724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5" t="-8" r="-5" b="-8"/>
                          <a:stretch>
                            <a:fillRect/>
                          </a:stretch>
                        </pic:blipFill>
                        <pic:spPr bwMode="auto">
                          <a:xfrm>
                            <a:off x="0" y="0"/>
                            <a:ext cx="4986655" cy="2724150"/>
                          </a:xfrm>
                          <a:prstGeom prst="rect">
                            <a:avLst/>
                          </a:prstGeom>
                        </pic:spPr>
                      </pic:pic>
                    </a:graphicData>
                  </a:graphic>
                </wp:inline>
              </w:drawing>
            </w:r>
          </w:p>
        </w:tc>
      </w:tr>
      <w:tr>
        <w:trPr/>
        <w:tc>
          <w:tcPr>
            <w:tcW w:w="8208" w:type="dxa"/>
            <w:tcBorders/>
          </w:tcPr>
          <w:p>
            <w:pPr>
              <w:pStyle w:val="Astext12"/>
              <w:rPr/>
            </w:pPr>
            <w:r>
              <w:rPr/>
              <w:t>Рассчитано автором по: Труд и занятость в России. 2005: Стат.сб./Росстат. М. 2005. стр. 200, 446.</w:t>
            </w:r>
          </w:p>
        </w:tc>
      </w:tr>
      <w:tr>
        <w:trPr/>
        <w:tc>
          <w:tcPr>
            <w:tcW w:w="8208" w:type="dxa"/>
            <w:tcBorders/>
          </w:tcPr>
          <w:p>
            <w:pPr>
              <w:pStyle w:val="Astext1"/>
              <w:snapToGrid w:val="false"/>
              <w:ind w:hanging="0"/>
              <w:rPr/>
            </w:pPr>
            <w:r>
              <w:rPr/>
            </w:r>
          </w:p>
        </w:tc>
      </w:tr>
    </w:tbl>
    <w:p>
      <w:pPr>
        <w:pStyle w:val="Astext1"/>
        <w:rPr/>
      </w:pPr>
      <w:r>
        <w:rPr/>
        <w:t xml:space="preserve">По видам экономической деятельности (рис.8) картина несколько иная: во-первых, высокая степень феминизации вида деятельности (более 70%) соответствует </w:t>
      </w:r>
      <w:r>
        <w:rPr>
          <w:i/>
        </w:rPr>
        <w:t>значительно</w:t>
      </w:r>
      <w:r>
        <w:rPr/>
        <w:t xml:space="preserve"> сокращающемуся гендерному разрыву в оплате труда, во-вторых, очень высокий уровень маскулинизации вида деятельности сокращает шансы женщин на равную оплату (вероятно, присутствует более жесткая сегрегация по профессиям внутри вида деятельности).</w:t>
      </w:r>
    </w:p>
    <w:p>
      <w:pPr>
        <w:pStyle w:val="Astext1"/>
        <w:rPr/>
      </w:pPr>
      <w:r>
        <w:rPr/>
        <w:t>Создается ситуация равенства в бедности, поскольку в феминизированных видах деятельности уровень оплаты труда значительно ниже: в «женских» видах деятельности 71% от средней заработной платы в экономике, в «мужских» – 147%, в «нейтральных» – 104%</w:t>
      </w:r>
      <w:r>
        <w:rPr>
          <w:rStyle w:val="FootnoteCharacters"/>
          <w:rStyle w:val="FootnoteAnchor"/>
        </w:rPr>
        <w:footnoteReference w:id="69"/>
      </w:r>
      <w:r>
        <w:rPr/>
        <w:t>.</w:t>
      </w:r>
    </w:p>
    <w:p>
      <w:pPr>
        <w:pStyle w:val="Astext1"/>
        <w:rPr/>
      </w:pPr>
      <w:r>
        <w:rPr/>
        <w:t>Самая невыгодная для женщин ситуация складывается в «нейтральных» видах экономической деятельности (представительство женщин от 45 до 64%).</w:t>
      </w:r>
    </w:p>
    <w:p>
      <w:pPr>
        <w:pStyle w:val="As3"/>
        <w:rPr/>
      </w:pPr>
      <w:r>
        <w:rPr/>
        <w:t xml:space="preserve">Рисунок 8. </w:t>
        <w:br/>
        <w:t>Уровень феминизации видов экономической деятельности и отношение заработной платы женщин к заработной плате мужчин, РФ, 2005.</w:t>
      </w:r>
    </w:p>
    <w:tbl>
      <w:tblPr>
        <w:tblW w:w="8026" w:type="dxa"/>
        <w:jc w:val="center"/>
        <w:tblInd w:w="0" w:type="dxa"/>
        <w:tblLayout w:type="fixed"/>
        <w:tblCellMar>
          <w:top w:w="0" w:type="dxa"/>
          <w:left w:w="108" w:type="dxa"/>
          <w:bottom w:w="0" w:type="dxa"/>
          <w:right w:w="108" w:type="dxa"/>
        </w:tblCellMar>
      </w:tblPr>
      <w:tblGrid>
        <w:gridCol w:w="8026"/>
      </w:tblGrid>
      <w:tr>
        <w:trPr/>
        <w:tc>
          <w:tcPr>
            <w:tcW w:w="8026" w:type="dxa"/>
            <w:tcBorders/>
          </w:tcPr>
          <w:p>
            <w:pPr>
              <w:pStyle w:val="Astext1"/>
              <w:ind w:hanging="0"/>
              <w:jc w:val="center"/>
              <w:rPr/>
            </w:pPr>
            <w:r>
              <w:rPr/>
              <w:drawing>
                <wp:inline distT="0" distB="0" distL="0" distR="0">
                  <wp:extent cx="4885055" cy="3115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4885055" cy="3115945"/>
                          </a:xfrm>
                          <a:prstGeom prst="rect">
                            <a:avLst/>
                          </a:prstGeom>
                        </pic:spPr>
                      </pic:pic>
                    </a:graphicData>
                  </a:graphic>
                </wp:inline>
              </w:drawing>
            </w:r>
          </w:p>
        </w:tc>
      </w:tr>
      <w:tr>
        <w:trPr/>
        <w:tc>
          <w:tcPr>
            <w:tcW w:w="8026" w:type="dxa"/>
            <w:tcBorders/>
          </w:tcPr>
          <w:p>
            <w:pPr>
              <w:pStyle w:val="Astext12"/>
              <w:rPr/>
            </w:pPr>
            <w:r>
              <w:rPr/>
              <w:t>Рассчитано автором по: Женщины и мужчины России. 2006: Стат.сб./Росстат. М. 2007. стр. 118.</w:t>
            </w:r>
          </w:p>
        </w:tc>
      </w:tr>
      <w:tr>
        <w:trPr/>
        <w:tc>
          <w:tcPr>
            <w:tcW w:w="8026" w:type="dxa"/>
            <w:tcBorders/>
          </w:tcPr>
          <w:p>
            <w:pPr>
              <w:pStyle w:val="Astext1"/>
              <w:snapToGrid w:val="false"/>
              <w:ind w:hanging="0"/>
              <w:rPr/>
            </w:pPr>
            <w:r>
              <w:rPr/>
            </w:r>
          </w:p>
        </w:tc>
      </w:tr>
    </w:tbl>
    <w:p>
      <w:pPr>
        <w:pStyle w:val="Astext1"/>
        <w:rPr/>
      </w:pPr>
      <w:r>
        <w:rPr/>
        <w:t>Более высокая степень дезагрегации данных – соотношение средней начисленной заработной платы женщин и мужчин по обследованным видам экономической деятельности по группам занятий и уровня феминизации групп занятий – дает похожую для феминизированных групп занятий картину, то есть с ростом уровня феминизации группы занятия после определенного порога (50%) гендерный разрыв в заработной плате сокращается. Однако маскулинизированные группы занятий менее «справедливы» в гендерном отношении, относительно больше шансов на равную оплату женщины имеют только в сильно маскулинизированных группах занятий. «Нейтральные» группы занятий также характеризуются значительным гендерным разрывом в оплате труда (представительство женщин от 45 до 64% включительно) (рис.9).</w:t>
      </w:r>
    </w:p>
    <w:p>
      <w:pPr>
        <w:pStyle w:val="As3"/>
        <w:rPr/>
      </w:pPr>
      <w:r>
        <w:rPr/>
        <w:t xml:space="preserve">Рисунок 9. </w:t>
        <w:br/>
        <w:t>Уровень феминизации групп занятий и отношение заработной платы женщин к заработной плате мужчин, РФ, 2005</w:t>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cPr>
          <w:p>
            <w:pPr>
              <w:pStyle w:val="Astext1"/>
              <w:ind w:hanging="0"/>
              <w:rPr/>
            </w:pPr>
            <w:r>
              <w:rPr/>
              <w:drawing>
                <wp:inline distT="0" distB="0" distL="0" distR="0">
                  <wp:extent cx="4919980" cy="2866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grayscl/>
                          </a:blip>
                          <a:srcRect l="-4" t="-7" r="-4" b="-7"/>
                          <a:stretch>
                            <a:fillRect/>
                          </a:stretch>
                        </pic:blipFill>
                        <pic:spPr bwMode="auto">
                          <a:xfrm>
                            <a:off x="0" y="0"/>
                            <a:ext cx="4919980" cy="2866390"/>
                          </a:xfrm>
                          <a:prstGeom prst="rect">
                            <a:avLst/>
                          </a:prstGeom>
                        </pic:spPr>
                      </pic:pic>
                    </a:graphicData>
                  </a:graphic>
                </wp:inline>
              </w:drawing>
            </w:r>
          </w:p>
        </w:tc>
      </w:tr>
      <w:tr>
        <w:trPr/>
        <w:tc>
          <w:tcPr>
            <w:tcW w:w="8028" w:type="dxa"/>
            <w:tcBorders/>
          </w:tcPr>
          <w:p>
            <w:pPr>
              <w:pStyle w:val="Astext12"/>
              <w:rPr/>
            </w:pPr>
            <w:r>
              <w:rPr/>
              <w:t>Рассчитано автором по: Женщины и мужчины России. 2006: Стат.сб./Росстат. М. 2007. стр. 125.</w:t>
            </w:r>
          </w:p>
        </w:tc>
      </w:tr>
      <w:tr>
        <w:trPr/>
        <w:tc>
          <w:tcPr>
            <w:tcW w:w="8028" w:type="dxa"/>
            <w:tcBorders/>
          </w:tcPr>
          <w:p>
            <w:pPr>
              <w:pStyle w:val="Astext1"/>
              <w:snapToGrid w:val="false"/>
              <w:ind w:hanging="0"/>
              <w:rPr/>
            </w:pPr>
            <w:r>
              <w:rPr/>
            </w:r>
          </w:p>
        </w:tc>
      </w:tr>
    </w:tbl>
    <w:p>
      <w:pPr>
        <w:pStyle w:val="Astext1"/>
        <w:rPr/>
      </w:pPr>
      <w:r>
        <w:rPr/>
        <w:t>Менее четкая связь между уровнем феминизации группы занятий и уровнем оплаты труда демонстрирует сложную картину гендерной дифференциации на рынке труда и требует более детального анализа по группам занятий. Например, при отдельном рассмотрении групп занятий рабочих и служащих, получаем, что зависимость между относительной женской зарплатой и уровнем феминизации занятия у служащих слабее и менее определенная, чем у рабочих групп занятий.</w:t>
      </w:r>
    </w:p>
    <w:p>
      <w:pPr>
        <w:pStyle w:val="Astext1"/>
        <w:rPr/>
      </w:pPr>
      <w:r>
        <w:rPr/>
        <w:t>Подчеркнем еще раз, что новый классификатор меняет представления о связи между уровнем феминизации сектора занятости и относительной женской заработной платой (табл. 2). Ранее наиболее выигрышными секторами считались «мужские» – гендерный разрыв в оплате труда был минимальный именно в них (по данным отраслевой классификации Росстата и по данным профессиональной классификации РМЭЗ). «Нейтральные» сектора в этом отношении были немногим лучше «женских». «Женские» сектора характеризовались и низким уровнем оплаты труда, и большим гендерным разрывом в оплате труда.</w:t>
      </w:r>
    </w:p>
    <w:p>
      <w:pPr>
        <w:pStyle w:val="As5"/>
        <w:rPr/>
      </w:pPr>
      <w:r>
        <w:rPr/>
        <w:t>Таблица 2. Относительная женская заработная плата в отраслях, профессиях, видах деятельности и группах занятий разного гендерного типа, РФ, 1998-2005</w:t>
      </w:r>
    </w:p>
    <w:p>
      <w:pPr>
        <w:pStyle w:val="Astext1"/>
        <w:rPr/>
      </w:pPr>
      <w:r>
        <w:rPr/>
      </w:r>
    </w:p>
    <w:p>
      <w:pPr>
        <w:pStyle w:val="Astext1"/>
        <w:rPr/>
      </w:pPr>
      <w:r>
        <w:rPr/>
      </w:r>
    </w:p>
    <w:tbl>
      <w:tblPr>
        <w:tblW w:w="9571" w:type="dxa"/>
        <w:jc w:val="left"/>
        <w:tblInd w:w="-113" w:type="dxa"/>
        <w:tblLayout w:type="fixed"/>
        <w:tblCellMar>
          <w:top w:w="0" w:type="dxa"/>
          <w:left w:w="108" w:type="dxa"/>
          <w:bottom w:w="0" w:type="dxa"/>
          <w:right w:w="108" w:type="dxa"/>
        </w:tblCellMar>
      </w:tblPr>
      <w:tblGrid>
        <w:gridCol w:w="3708"/>
        <w:gridCol w:w="1936"/>
        <w:gridCol w:w="1534"/>
        <w:gridCol w:w="2393"/>
      </w:tblGrid>
      <w:tr>
        <w:trPr/>
        <w:tc>
          <w:tcPr>
            <w:tcW w:w="3708" w:type="dxa"/>
            <w:tcBorders>
              <w:top w:val="single" w:sz="4" w:space="0" w:color="000000"/>
              <w:left w:val="single" w:sz="4" w:space="0" w:color="000000"/>
              <w:bottom w:val="single" w:sz="4" w:space="0" w:color="000000"/>
              <w:right w:val="single" w:sz="4" w:space="0" w:color="000000"/>
            </w:tcBorders>
          </w:tcPr>
          <w:p>
            <w:pPr>
              <w:pStyle w:val="Astexttab"/>
              <w:rPr/>
            </w:pPr>
            <w:r>
              <w:rPr/>
              <w:t>Источники данных</w:t>
            </w:r>
          </w:p>
          <w:p>
            <w:pPr>
              <w:pStyle w:val="Astexttab"/>
              <w:jc w:val="right"/>
              <w:rPr/>
            </w:pPr>
            <w:r>
              <w:rPr/>
              <w:t>Гендерные типы</w:t>
            </w:r>
            <w:r>
              <w:rPr>
                <w:rStyle w:val="FootnoteCharacters"/>
                <w:rStyle w:val="FootnoteAnchor"/>
              </w:rPr>
              <w:footnoteReference w:id="70"/>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Женск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Мужск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Нейтраль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stexttab"/>
              <w:rPr/>
            </w:pPr>
            <w:r>
              <w:rPr/>
              <w:t>Отрасли, Росстат, 19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i/>
                <w:i/>
              </w:rPr>
            </w:pPr>
            <w:r>
              <w:rPr>
                <w:i/>
              </w:rPr>
              <w:t>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stexttab"/>
              <w:rPr/>
            </w:pPr>
            <w:r>
              <w:rPr/>
              <w:t>Отрасли, Росстат, 2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i/>
                <w:i/>
              </w:rPr>
            </w:pPr>
            <w:r>
              <w:rPr>
                <w:i/>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stexttab"/>
              <w:rPr/>
            </w:pPr>
            <w:r>
              <w:rPr/>
              <w:t>Отрасли, Росстат, 2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i/>
                <w:i/>
              </w:rPr>
            </w:pPr>
            <w:r>
              <w:rPr>
                <w:i/>
              </w:rPr>
              <w:t>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stexttab"/>
              <w:rPr/>
            </w:pPr>
            <w:r>
              <w:rPr/>
              <w:t>Отрасли, Росстат, 20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i/>
                <w:i/>
              </w:rPr>
            </w:pPr>
            <w:r>
              <w:rPr>
                <w:i/>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stexttab"/>
              <w:rPr/>
            </w:pPr>
            <w:r>
              <w:rPr/>
              <w:t xml:space="preserve">Профессии, РМЭЗ, 2000-2004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i/>
                <w:i/>
              </w:rPr>
            </w:pPr>
            <w:r>
              <w:rPr>
                <w:i/>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stexttab"/>
              <w:rPr/>
            </w:pPr>
            <w:r>
              <w:rPr/>
              <w:t>Виды экономической деятельности, Росстат, 20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i/>
                <w:i/>
              </w:rPr>
            </w:pPr>
            <w:r>
              <w:rPr>
                <w:i/>
              </w:rPr>
              <w:t>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stexttab"/>
              <w:rPr/>
            </w:pPr>
            <w:r>
              <w:rPr/>
              <w:t>Группы занятий, Росстат, 20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b/>
                <w:b/>
              </w:rPr>
            </w:pPr>
            <w:r>
              <w:rPr>
                <w:b/>
              </w:rPr>
              <w:t>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i/>
                <w:i/>
              </w:rPr>
            </w:pPr>
            <w:r>
              <w:rPr>
                <w:i/>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0</w:t>
            </w:r>
          </w:p>
        </w:tc>
      </w:tr>
      <w:tr>
        <w:trPr/>
        <w:tc>
          <w:tcPr>
            <w:tcW w:w="9571" w:type="dxa"/>
            <w:gridSpan w:val="4"/>
            <w:tcBorders>
              <w:top w:val="single" w:sz="4" w:space="0" w:color="000000"/>
            </w:tcBorders>
          </w:tcPr>
          <w:p>
            <w:pPr>
              <w:pStyle w:val="Astext12"/>
              <w:rPr/>
            </w:pPr>
            <w:r>
              <w:rPr/>
              <w:t xml:space="preserve">По данным Росстата рассчитано автором по: </w:t>
              <w:br/>
              <w:t xml:space="preserve">Труд и занятость в России. 2005: Стат.сб./Росстат. М. 2005. стр. 200, 444, 446; </w:t>
              <w:br/>
              <w:t xml:space="preserve">Труд и занятость в России: Стат.сб./Госкомстат России. М. 2001. стр. 62; </w:t>
              <w:br/>
              <w:t>Женщины и мужчины России. 2006: Стат.сб./Росстат. М. 2007. стр. 118.</w:t>
            </w:r>
          </w:p>
          <w:p>
            <w:pPr>
              <w:pStyle w:val="Astext12"/>
              <w:rPr/>
            </w:pPr>
            <w:r>
              <w:rPr/>
              <w:t>По данным РМЭЗ источник: Мальцева И.О., Рощин С.Ю. Гендерная сегрегация и трудо</w:t>
              <w:softHyphen/>
              <w:t>вая мобильность на российском рынке труда. М.: Издательский дом ГУ ВШЭ. 2006. с. 208.</w:t>
            </w:r>
          </w:p>
        </w:tc>
      </w:tr>
      <w:tr>
        <w:trPr/>
        <w:tc>
          <w:tcPr>
            <w:tcW w:w="9571" w:type="dxa"/>
            <w:gridSpan w:val="4"/>
            <w:tcBorders/>
          </w:tcPr>
          <w:p>
            <w:pPr>
              <w:pStyle w:val="Astext12"/>
              <w:snapToGrid w:val="false"/>
              <w:rPr/>
            </w:pPr>
            <w:r>
              <w:rPr/>
            </w:r>
          </w:p>
        </w:tc>
      </w:tr>
    </w:tbl>
    <w:p>
      <w:pPr>
        <w:pStyle w:val="Astext1"/>
        <w:rPr/>
      </w:pPr>
      <w:r>
        <w:rPr/>
        <w:t xml:space="preserve">В новой классификации Росстата «женские» сектора (виды экономической деятельности и группы занятий) вновь характеризуются низким уровнем оплаты труда, но при этом </w:t>
      </w:r>
      <w:r>
        <w:rPr>
          <w:i/>
        </w:rPr>
        <w:t>наименьшим гендерным разрывом</w:t>
      </w:r>
      <w:r>
        <w:rPr/>
        <w:t xml:space="preserve"> в оплате труда.</w:t>
      </w:r>
    </w:p>
    <w:p>
      <w:pPr>
        <w:pStyle w:val="Astext1"/>
        <w:rPr/>
      </w:pPr>
      <w:r>
        <w:rPr/>
        <w:t>Какой сектор наиболее выгоден для женщин? Перекрывает ли высокая относительная женская заработная плата низкий уровень оплаты труда в «женском» секторе?</w:t>
      </w:r>
    </w:p>
    <w:p>
      <w:pPr>
        <w:pStyle w:val="Astext1"/>
        <w:rPr/>
      </w:pPr>
      <w:r>
        <w:rPr/>
        <w:t>Если мы учтем и позиции сектора в экономике, и позиции женщин в секторе, то самыми невыгодными для женщин остаются «женские» виды деятельности и группы занятий. В них женщины получают самую низкую заработную плату по отношению к средней в экономике в данный период времени (табл.3). Отношение заработной платы женщин к средней в экономике в секторе i в году t (F</w:t>
      </w:r>
      <w:r>
        <w:rPr>
          <w:vertAlign w:val="subscript"/>
        </w:rPr>
        <w:t>it</w:t>
      </w:r>
      <w:r>
        <w:rPr>
          <w:vertAlign w:val="superscript"/>
        </w:rPr>
        <w:t>e</w:t>
      </w:r>
      <w:r>
        <w:rPr/>
        <w:t>) рассчитано по формуле:</w:t>
      </w:r>
    </w:p>
    <w:p>
      <w:pPr>
        <w:pStyle w:val="Astext1"/>
        <w:rPr/>
      </w:pPr>
      <w:r>
        <w:rPr/>
        <w:t>F</w:t>
      </w:r>
      <w:r>
        <w:rPr>
          <w:vertAlign w:val="subscript"/>
        </w:rPr>
        <w:t>it</w:t>
      </w:r>
      <w:r>
        <w:rPr>
          <w:vertAlign w:val="superscript"/>
        </w:rPr>
        <w:t>e</w:t>
      </w:r>
      <w:r>
        <w:rPr/>
        <w:t xml:space="preserve"> = (O</w:t>
      </w:r>
      <w:r>
        <w:rPr>
          <w:vertAlign w:val="subscript"/>
        </w:rPr>
        <w:t>it</w:t>
      </w:r>
      <w:r>
        <w:rPr>
          <w:vertAlign w:val="superscript"/>
        </w:rPr>
        <w:t>e</w:t>
      </w:r>
      <w:r>
        <w:rPr/>
        <w:t xml:space="preserve"> * F</w:t>
      </w:r>
      <w:r>
        <w:rPr>
          <w:vertAlign w:val="subscript"/>
        </w:rPr>
        <w:t>it</w:t>
      </w:r>
      <w:r>
        <w:rPr>
          <w:vertAlign w:val="superscript"/>
          <w:lang w:val="en-US"/>
        </w:rPr>
        <w:t>o</w:t>
      </w:r>
      <w:r>
        <w:rPr/>
        <w:t>)/100, где O</w:t>
      </w:r>
      <w:r>
        <w:rPr>
          <w:vertAlign w:val="subscript"/>
        </w:rPr>
        <w:t>it</w:t>
      </w:r>
      <w:r>
        <w:rPr>
          <w:vertAlign w:val="superscript"/>
        </w:rPr>
        <w:t>e</w:t>
      </w:r>
      <w:r>
        <w:rPr/>
        <w:t xml:space="preserve"> – отношение средней заработной платы в секторе i к средней в экономике в период t, F</w:t>
      </w:r>
      <w:r>
        <w:rPr>
          <w:vertAlign w:val="subscript"/>
        </w:rPr>
        <w:t>it</w:t>
      </w:r>
      <w:r>
        <w:rPr>
          <w:vertAlign w:val="superscript"/>
        </w:rPr>
        <w:t>e</w:t>
      </w:r>
      <w:r>
        <w:rPr/>
        <w:t xml:space="preserve"> – отношение средней заработной платы женщин в секторе i к средней заработной плате в секторе i в период t.</w:t>
      </w:r>
    </w:p>
    <w:p>
      <w:pPr>
        <w:pStyle w:val="As5"/>
        <w:rPr/>
      </w:pPr>
      <w:r>
        <w:rPr/>
        <w:t xml:space="preserve">Таблица 3. Отношение средней заработной платы женщин к средней в экономике по видам экономической деятельности и группам занятий разного гендерного типа, РФ, 2005 </w:t>
      </w:r>
    </w:p>
    <w:tbl>
      <w:tblPr>
        <w:tblW w:w="9108" w:type="dxa"/>
        <w:jc w:val="left"/>
        <w:tblInd w:w="-113" w:type="dxa"/>
        <w:tblLayout w:type="fixed"/>
        <w:tblCellMar>
          <w:top w:w="0" w:type="dxa"/>
          <w:left w:w="108" w:type="dxa"/>
          <w:bottom w:w="0" w:type="dxa"/>
          <w:right w:w="108" w:type="dxa"/>
        </w:tblCellMar>
      </w:tblPr>
      <w:tblGrid>
        <w:gridCol w:w="3888"/>
        <w:gridCol w:w="1620"/>
        <w:gridCol w:w="162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Astexttab"/>
              <w:rPr>
                <w:lang w:val="en-US"/>
              </w:rPr>
            </w:pPr>
            <w:r>
              <w:rPr/>
              <w:t>Источники данных</w:t>
            </w:r>
          </w:p>
          <w:p>
            <w:pPr>
              <w:pStyle w:val="Astexttab"/>
              <w:jc w:val="right"/>
              <w:rPr/>
            </w:pPr>
            <w:r>
              <w:rPr/>
              <w:t>Гендерные типы</w:t>
            </w:r>
            <w:r>
              <w:rPr>
                <w:rStyle w:val="FootnoteCharacters"/>
                <w:rStyle w:val="FootnoteAnchor"/>
              </w:rPr>
              <w:footnoteReference w:id="71"/>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Женск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Мужск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Нейтраль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stexttab"/>
              <w:rPr/>
            </w:pPr>
            <w:r>
              <w:rPr/>
              <w:t>Виды экономической деятельности, Росстат,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stexttab"/>
              <w:rPr/>
            </w:pPr>
            <w:r>
              <w:rPr/>
              <w:t>Группы занятий, Росстат,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00</w:t>
            </w:r>
          </w:p>
        </w:tc>
      </w:tr>
      <w:tr>
        <w:trPr/>
        <w:tc>
          <w:tcPr>
            <w:tcW w:w="9108" w:type="dxa"/>
            <w:gridSpan w:val="4"/>
            <w:tcBorders>
              <w:top w:val="single" w:sz="4" w:space="0" w:color="000000"/>
            </w:tcBorders>
          </w:tcPr>
          <w:p>
            <w:pPr>
              <w:pStyle w:val="Astext12"/>
              <w:rPr/>
            </w:pPr>
            <w:r>
              <w:rPr/>
              <w:t>Рассчитано автором по: Женщины и мужчины России. 2006: Стат.сб./Росстат. М. 2007. стр. 118, 125.</w:t>
            </w:r>
          </w:p>
        </w:tc>
      </w:tr>
      <w:tr>
        <w:trPr/>
        <w:tc>
          <w:tcPr>
            <w:tcW w:w="9108" w:type="dxa"/>
            <w:gridSpan w:val="4"/>
            <w:tcBorders/>
          </w:tcPr>
          <w:p>
            <w:pPr>
              <w:pStyle w:val="Astexttab"/>
              <w:snapToGrid w:val="false"/>
              <w:jc w:val="center"/>
              <w:rPr/>
            </w:pPr>
            <w:r>
              <w:rPr/>
            </w:r>
          </w:p>
        </w:tc>
      </w:tr>
    </w:tbl>
    <w:p>
      <w:pPr>
        <w:pStyle w:val="Astext1"/>
        <w:rPr/>
      </w:pPr>
      <w:r>
        <w:rPr/>
        <w:t>Рассмотрим подробнее характеристики образования, возраста и стажа, способные повлиять на гендерный разрыв в оплате труда представительниц и представителей разных групп занятий.</w:t>
      </w:r>
    </w:p>
    <w:p>
      <w:pPr>
        <w:pStyle w:val="Astext1"/>
        <w:rPr/>
      </w:pPr>
      <w:r>
        <w:rPr/>
        <w:t>Отношение средней начисленной заработной платы женщин к заработной плате мужчин по группам занятий и уровню образования представляет рисунок 10. В скобках указано отношение заработной платы женщин к заработной плате мужчин в каждой группе занятий без учета уровня образования.</w:t>
      </w:r>
    </w:p>
    <w:p>
      <w:pPr>
        <w:pStyle w:val="As3"/>
        <w:rPr/>
      </w:pPr>
      <w:r>
        <w:rPr/>
        <w:t>Рисунок 10. Относительная заработная плата женщин по образованию и группам занятий, РФ, 2005.</w:t>
      </w:r>
    </w:p>
    <w:tbl>
      <w:tblPr>
        <w:tblW w:w="8557" w:type="dxa"/>
        <w:jc w:val="center"/>
        <w:tblInd w:w="0" w:type="dxa"/>
        <w:tblLayout w:type="fixed"/>
        <w:tblCellMar>
          <w:top w:w="0" w:type="dxa"/>
          <w:left w:w="108" w:type="dxa"/>
          <w:bottom w:w="0" w:type="dxa"/>
          <w:right w:w="108" w:type="dxa"/>
        </w:tblCellMar>
      </w:tblPr>
      <w:tblGrid>
        <w:gridCol w:w="8557"/>
      </w:tblGrid>
      <w:tr>
        <w:trPr/>
        <w:tc>
          <w:tcPr>
            <w:tcW w:w="8557" w:type="dxa"/>
            <w:tcBorders/>
          </w:tcPr>
          <w:p>
            <w:pPr>
              <w:pStyle w:val="Astext1"/>
              <w:ind w:hanging="0"/>
              <w:rPr/>
            </w:pPr>
            <w:r>
              <w:rPr/>
              <w:drawing>
                <wp:inline distT="0" distB="0" distL="0" distR="0">
                  <wp:extent cx="5276215" cy="3687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grayscl/>
                          </a:blip>
                          <a:srcRect l="-2" t="-3" r="-2" b="-3"/>
                          <a:stretch>
                            <a:fillRect/>
                          </a:stretch>
                        </pic:blipFill>
                        <pic:spPr bwMode="auto">
                          <a:xfrm>
                            <a:off x="0" y="0"/>
                            <a:ext cx="5276215" cy="3687445"/>
                          </a:xfrm>
                          <a:prstGeom prst="rect">
                            <a:avLst/>
                          </a:prstGeom>
                        </pic:spPr>
                      </pic:pic>
                    </a:graphicData>
                  </a:graphic>
                </wp:inline>
              </w:drawing>
            </w:r>
          </w:p>
        </w:tc>
      </w:tr>
      <w:tr>
        <w:trPr/>
        <w:tc>
          <w:tcPr>
            <w:tcW w:w="8557" w:type="dxa"/>
            <w:tcBorders/>
          </w:tcPr>
          <w:p>
            <w:pPr>
              <w:pStyle w:val="Astext12"/>
              <w:rPr/>
            </w:pPr>
            <w:r>
              <w:rPr/>
              <w:t>Источник: Женщины и мужчины России. 2006: Стат.сб./Росстат. М., 2007. стр.</w:t>
            </w:r>
            <w:r>
              <w:rPr>
                <w:lang w:val="en-US"/>
              </w:rPr>
              <w:t> </w:t>
            </w:r>
            <w:r>
              <w:rPr/>
              <w:t>130.</w:t>
            </w:r>
          </w:p>
        </w:tc>
      </w:tr>
      <w:tr>
        <w:trPr/>
        <w:tc>
          <w:tcPr>
            <w:tcW w:w="8557" w:type="dxa"/>
            <w:tcBorders/>
          </w:tcPr>
          <w:p>
            <w:pPr>
              <w:pStyle w:val="Astext12"/>
              <w:snapToGrid w:val="false"/>
              <w:rPr/>
            </w:pPr>
            <w:r>
              <w:rPr/>
            </w:r>
          </w:p>
        </w:tc>
      </w:tr>
    </w:tbl>
    <w:p>
      <w:pPr>
        <w:pStyle w:val="Astext1"/>
        <w:rPr/>
      </w:pPr>
      <w:r>
        <w:rPr/>
        <w:t>В целом уровень образования положительно влияет на сокращение гендерного разрыва в оплате труда: в группе высшего образования гендерный разрыв около 34%, в группе основного общего – около 47%. Хотя можно констатировать для многих групп занятий U-образную зависимость: высокий и низкий уровень образования соответствует меньшему гендерному разрыву в оплате труда. Неквалифицированные рабочие имеют самый маленький гендерный разрыв, отсутствие даже основного общего образования в этой группе «гарантирует» наименьший гендерный разрыв в оплате. Стаж также влияет на гендерный разрыв в оплате труда по группам занятий (рис.11)</w:t>
      </w:r>
      <w:r>
        <w:rPr>
          <w:rStyle w:val="FootnoteCharacters"/>
          <w:rStyle w:val="FootnoteAnchor"/>
        </w:rPr>
        <w:footnoteReference w:id="72"/>
      </w:r>
      <w:r>
        <w:rPr/>
        <w:t>.</w:t>
      </w:r>
    </w:p>
    <w:p>
      <w:pPr>
        <w:pStyle w:val="As3"/>
        <w:rPr/>
      </w:pPr>
      <w:r>
        <w:rPr/>
        <w:t xml:space="preserve">Рисунок 11. </w:t>
        <w:br/>
        <w:t>Соотношение заработной платы женщин и мужчин по стажу и группам занятий, РФ, 2005</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cPr>
          <w:p>
            <w:pPr>
              <w:pStyle w:val="Astext1"/>
              <w:ind w:hanging="0"/>
              <w:rPr/>
            </w:pPr>
            <w:r>
              <w:rPr/>
              <w:drawing>
                <wp:inline distT="0" distB="0" distL="0" distR="0">
                  <wp:extent cx="5276215" cy="2894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rcRect l="-3" t="-6" r="-3" b="-6"/>
                          <a:stretch>
                            <a:fillRect/>
                          </a:stretch>
                        </pic:blipFill>
                        <pic:spPr bwMode="auto">
                          <a:xfrm>
                            <a:off x="0" y="0"/>
                            <a:ext cx="5276215" cy="2894330"/>
                          </a:xfrm>
                          <a:prstGeom prst="rect">
                            <a:avLst/>
                          </a:prstGeom>
                        </pic:spPr>
                      </pic:pic>
                    </a:graphicData>
                  </a:graphic>
                </wp:inline>
              </w:drawing>
            </w:r>
          </w:p>
        </w:tc>
      </w:tr>
      <w:tr>
        <w:trPr/>
        <w:tc>
          <w:tcPr>
            <w:tcW w:w="8568" w:type="dxa"/>
            <w:tcBorders/>
          </w:tcPr>
          <w:p>
            <w:pPr>
              <w:pStyle w:val="Astext12"/>
              <w:rPr/>
            </w:pPr>
            <w:r>
              <w:rPr/>
              <w:t>Источник: Женщины и мужчины России. 2006: Стат.сб./Росстат. М. 2007. стр.</w:t>
            </w:r>
            <w:r>
              <w:rPr>
                <w:lang w:val="en-US"/>
              </w:rPr>
              <w:t> </w:t>
            </w:r>
            <w:r>
              <w:rPr/>
              <w:t>136.</w:t>
            </w:r>
          </w:p>
        </w:tc>
      </w:tr>
      <w:tr>
        <w:trPr/>
        <w:tc>
          <w:tcPr>
            <w:tcW w:w="8568" w:type="dxa"/>
            <w:tcBorders/>
          </w:tcPr>
          <w:p>
            <w:pPr>
              <w:pStyle w:val="Astext12"/>
              <w:snapToGrid w:val="false"/>
              <w:rPr/>
            </w:pPr>
            <w:r>
              <w:rPr/>
            </w:r>
          </w:p>
        </w:tc>
      </w:tr>
    </w:tbl>
    <w:p>
      <w:pPr>
        <w:pStyle w:val="Astext1"/>
        <w:rPr/>
      </w:pPr>
      <w:r>
        <w:rPr/>
        <w:t>И вновь зависимость U-образная: в самом начале карьерного пути и в конце гендерный разрыв наименьший, женщины отстают от мужчин в росте заработной платы по причине дополнительных репродуктивных нагрузок в течение активной стадии жизненного цикла. Неквалифицированные рабочие и специалисты высокой категории с 15-20 годами стажа имеют относительно высокие шансы на сокращение гендерного разрыва. Хуже всего дело обстоит со специалистами средней квалификации: гендерный разрыв самый большой на протяжении всей трудовой истории, длительный стаж не дает возможности «догнать» даже стартовые условия в гендерном разрыве.</w:t>
      </w:r>
    </w:p>
    <w:p>
      <w:pPr>
        <w:pStyle w:val="Astext1"/>
        <w:rPr/>
      </w:pPr>
      <w:r>
        <w:rPr/>
        <w:t>С характеристикой стажа тесно связана характеристика возраста. Как влияет возраст на гендерный разрыв в оплате труда по группам занятий показано на рисунке 12.</w:t>
      </w:r>
    </w:p>
    <w:p>
      <w:pPr>
        <w:pStyle w:val="As3"/>
        <w:rPr/>
      </w:pPr>
      <w:r>
        <w:rPr/>
        <w:t xml:space="preserve">Рисунок 12. </w:t>
        <w:br/>
        <w:t>Соотношение заработной платы женщин и мужчин по возрасту и группам занятий, РФ, 2005</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cPr>
          <w:p>
            <w:pPr>
              <w:pStyle w:val="Astext1"/>
              <w:ind w:hanging="0"/>
              <w:rPr/>
            </w:pPr>
            <w:r>
              <w:rPr/>
              <w:drawing>
                <wp:inline distT="0" distB="0" distL="0" distR="0">
                  <wp:extent cx="5274945" cy="3077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grayscl/>
                          </a:blip>
                          <a:srcRect l="-5" t="-9" r="-5" b="-9"/>
                          <a:stretch>
                            <a:fillRect/>
                          </a:stretch>
                        </pic:blipFill>
                        <pic:spPr bwMode="auto">
                          <a:xfrm>
                            <a:off x="0" y="0"/>
                            <a:ext cx="5274945" cy="3077210"/>
                          </a:xfrm>
                          <a:prstGeom prst="rect">
                            <a:avLst/>
                          </a:prstGeom>
                        </pic:spPr>
                      </pic:pic>
                    </a:graphicData>
                  </a:graphic>
                </wp:inline>
              </w:drawing>
            </w:r>
          </w:p>
        </w:tc>
      </w:tr>
      <w:tr>
        <w:trPr/>
        <w:tc>
          <w:tcPr>
            <w:tcW w:w="8568" w:type="dxa"/>
            <w:tcBorders/>
          </w:tcPr>
          <w:p>
            <w:pPr>
              <w:pStyle w:val="Astext12"/>
              <w:rPr/>
            </w:pPr>
            <w:r>
              <w:rPr/>
              <w:t>Источник: Женщины и мужчины России. 2006: Стат.сб./Росстат. М. 2007. С. 132.</w:t>
            </w:r>
          </w:p>
        </w:tc>
      </w:tr>
      <w:tr>
        <w:trPr/>
        <w:tc>
          <w:tcPr>
            <w:tcW w:w="8568" w:type="dxa"/>
            <w:tcBorders/>
          </w:tcPr>
          <w:p>
            <w:pPr>
              <w:pStyle w:val="Astext12"/>
              <w:snapToGrid w:val="false"/>
              <w:rPr/>
            </w:pPr>
            <w:r>
              <w:rPr/>
            </w:r>
          </w:p>
        </w:tc>
      </w:tr>
    </w:tbl>
    <w:p>
      <w:pPr>
        <w:pStyle w:val="Astext1"/>
        <w:rPr/>
      </w:pPr>
      <w:r>
        <w:rPr/>
        <w:t>Анализ данного рисунка дает похожие выводы с предыдущим рисунком: зависимость U-образная, скорее даже J–образная: в младших возрастах и особенно в старших возрастах гендерный разрыв сокращается, но довольно незначительно; неквалифицированные рабочие и специалисты высокой квалификации сокращают гендерный разрыв с возрастом наиболее активно; самый большой гендерный разрыв у специалистов средней квалификации, но и в этой группе он сокращается с возрастом.</w:t>
      </w:r>
    </w:p>
    <w:p>
      <w:pPr>
        <w:pStyle w:val="Astext1"/>
        <w:rPr/>
      </w:pPr>
      <w:r>
        <w:rPr/>
        <w:t>Любопытно посмотреть график, описывающий гендерный разрыв в оплате труда работников документации и учета. Резкий зигзаг в возрастах 34-39 лет косвенно свидетельствует о дополнительной дискриминации этой категории работников. Вероятно, значительная часть этих работников представлена секретарями, делопроизводителями. До 30 лет оплата труда для них зависит от внешнего вида и молодости, после 40 лет – от опыта и стажа. Кроме того, в старшую группу попадают в большей степени работники учета. Возрастная группа 35-39-летних женщин, принадлежащих к этой группе занятий, не имеет шансов на приличную заработную плату.</w:t>
      </w:r>
    </w:p>
    <w:p>
      <w:pPr>
        <w:pStyle w:val="Astext1"/>
        <w:rPr/>
      </w:pPr>
      <w:r>
        <w:rPr/>
        <w:t>Мы отмечали, что при анализе по группам занятий и видам экономической деятельности наблюдается слабая положительная связь сокращения гендерного разрыва в оплате труда с уровнем феминизации группы занятий и вида экономической деятельности после определенного порога в уровне феминизации занятия или вида экономической деятельности. Тем не менее, внутриотраслевая дискриминация в оплате труда существует даже в тех отраслях, где женщины составляют большинство работников. Например, по данным обследования Госкомстата РФ (2000 г.), уровень оплаты труда государственных служащих-мужчин более чем в два раза превышал зарплату государственных служащих-женщин, так как женщины распределены преимущественно на низкооплачиваемых должностях.</w:t>
      </w:r>
    </w:p>
    <w:p>
      <w:pPr>
        <w:pStyle w:val="Astext1"/>
        <w:rPr/>
      </w:pPr>
      <w:r>
        <w:rPr/>
        <w:t>Кроме того, существует разница в оплате труда мужчин и женщин, имеющих одинаковые профессии. Эта разница была связана, прежде всего, с тем, что женщинам устанавливали более низкие тарифные ставки, мужчинам</w:t>
      </w:r>
      <w:r>
        <w:rPr>
          <w:lang w:val="en-US"/>
        </w:rPr>
        <w:t> </w:t>
      </w:r>
      <w:r>
        <w:rPr/>
        <w:t>– более высокие. Например, мужчинам-бортпроводникам – на 30%, обвальщикам мяса – на 50%, врачам – на 15%, среднему медицинскому персоналу – на 10%</w:t>
      </w:r>
      <w:r>
        <w:rPr>
          <w:rStyle w:val="FootnoteCharacters"/>
          <w:rStyle w:val="FootnoteAnchor"/>
        </w:rPr>
        <w:footnoteReference w:id="73"/>
      </w:r>
      <w:r>
        <w:rPr/>
        <w:t>.</w:t>
      </w:r>
    </w:p>
    <w:p>
      <w:pPr>
        <w:pStyle w:val="Astext1"/>
        <w:rPr/>
      </w:pPr>
      <w:r>
        <w:rPr/>
        <w:t>Различия в человеческом капитале и гендерная асимметрия на рынке труда объясняют существенную часть гендерного разрыва в оплате труда. Необъясненный остаток принято считать мерой прямой дискриминации женщин в оплате труда. По разным оценкам, в России подобная необъясненная часть гендерного разрыва в оплате труда весьма велика. Ряд исследователей склоняется к цифрам в диапазоне 53-60% (2001, 2003 гг.), есть и пограничные значения (16%, 100%)</w:t>
      </w:r>
      <w:r>
        <w:rPr>
          <w:rStyle w:val="FootnoteCharacters"/>
          <w:rStyle w:val="FootnoteAnchor"/>
        </w:rPr>
        <w:footnoteReference w:id="74"/>
      </w:r>
      <w:r>
        <w:rPr/>
        <w:t>. Какие теории объясняют подобную дискриминацию? Наиболее популярны две</w:t>
      </w:r>
      <w:r>
        <w:rPr>
          <w:rStyle w:val="FootnoteCharacters"/>
          <w:rStyle w:val="FootnoteAnchor"/>
        </w:rPr>
        <w:footnoteReference w:id="75"/>
      </w:r>
      <w:r>
        <w:rPr/>
        <w:t>: теория склонности к дискриминации Г. Беккера (заработная плата ниже у работников, чьи личностные качества, например, пол, неприятны) и теория статистической дискриминации (в условиях высоких издержек по определению «качества» индивидуального работника у работодателя формируется групповой портрет работников, например, «женщины менее производительны, менее склонны работать сверхурочно, я должен сохранить ее рабочее место три года, если она уйдет в «декрет», значит, она стоит дешевле»).</w:t>
      </w:r>
    </w:p>
    <w:p>
      <w:pPr>
        <w:pStyle w:val="Astext1"/>
        <w:rPr/>
      </w:pPr>
      <w:r>
        <w:rPr/>
        <w:t>Институциональные рамки формирования систем оплаты труда также могут влиять на гендерный разрыв в оплате труда. Например, государственные тарифы и нормативы, динамика МРОТ, практика использования минимального тарифа и МРОТ, тарифных систем в оплате труда могут влиять на неравенство в данной сфере.</w:t>
      </w:r>
    </w:p>
    <w:p>
      <w:pPr>
        <w:pStyle w:val="Astext1"/>
        <w:rPr/>
      </w:pPr>
      <w:r>
        <w:rPr/>
        <w:t>Как мы отмечали, прямая дискриминация в оплате труда может быть связана с назначением разных тарифных ставок женщинам и мужчинам. Насколько распространено использование ЕТС? В какой степени государственное регулирование заработной платы через установленную в 1992 году в бюджетной сфере Единую тарифную сетку (ЕТС) содержит в себе дискриминационные элементы? Сокращается ли гендерный разрыв в оплате труда при росте ставки первого разряда ЕТС?</w:t>
      </w:r>
    </w:p>
    <w:p>
      <w:pPr>
        <w:pStyle w:val="Astext1"/>
        <w:rPr/>
      </w:pPr>
      <w:r>
        <w:rPr/>
        <w:t>По данным Обследования промышленных предприятий по вопросам заработной платы (2002), ЕТС использовали 33% предприятий для назначения зарплаты рабочим и 16% предприятий для назначения зарплаты служащим, «советскую» тарифную сетку использовали еще 12 и 18% предприятий соответственно, тарифные соглашения регионального или отраслевого характера – 11 и 9%. Следовательно, частота обращений к ЕТС и ее модификациям оказалась довольно высокой, несмотря на отсутствие принуждения к использованию данного инструмента</w:t>
      </w:r>
      <w:r>
        <w:rPr>
          <w:rStyle w:val="FootnoteCharacters"/>
          <w:rStyle w:val="FootnoteAnchor"/>
        </w:rPr>
        <w:footnoteReference w:id="76"/>
      </w:r>
      <w:r>
        <w:rPr/>
        <w:t>.</w:t>
      </w:r>
    </w:p>
    <w:p>
      <w:pPr>
        <w:pStyle w:val="Astext1"/>
        <w:rPr/>
      </w:pPr>
      <w:r>
        <w:rPr/>
        <w:t>Традиционно ЕТС считалась гендерно нейтральной. Мы не будем в данной статье подробно затрагивать вопросы законсервированности многих элементов ЕТС и их несоответствии сегодняшним экономическим, технологическим и социальным реалиям. Мы поставили перед собой задачу выяснить, каким образом построение тарифных разрядов (минимальные и максимальные тарифы, разброс тарифных разрядов в рамках профессии) связано с феминизацией профессии и с гендерным разрывом в оплате труда в этих профессиях.</w:t>
      </w:r>
    </w:p>
    <w:p>
      <w:pPr>
        <w:pStyle w:val="Astext1"/>
        <w:rPr/>
      </w:pPr>
      <w:r>
        <w:rPr/>
        <w:t>Тарифные разряды в Общероссийском классификаторе профессий рабочих, должностей служащих и тарифных разрядов (Постановление от 26 декабря 1994 г. №367 в редакции от 18.07.2007 №181-ст) предусмотрены только для большинства рабочих профессий (для должностей служащих предусмотрены квалификационные параметры). Таким образом, базой данных для анализа явились 4805 рабочих профессий, для которых были указаны тарифные разряды (от 1 до 8).</w:t>
      </w:r>
    </w:p>
    <w:p>
      <w:pPr>
        <w:pStyle w:val="Astext1"/>
        <w:rPr/>
      </w:pPr>
      <w:r>
        <w:rPr/>
        <w:t>Согласно кодификации, данные профессии были соотнесены с группами занятий, для каждой группы занятий были рассчитаны средние значения максимальных, минимальных, средних установленных тарифных разрядов, а также средний разброс максимального и минимального установленного тарифного разряда для каждой группы занятий. Поскольку в данном классификаторе около 70 групп занятий, а в официальной статистике представлены данные по 19 укрупненным группам занятий рабочих профессий, мы соотнесли две классификации и получили результаты по тарифным разрядам для укрупненных групп занятий, так как только для укрупненных групп занятий мы имеем информацию о представленности женщин в данных группах занятий и о соотношении заработной платы мужчин и женщин.</w:t>
      </w:r>
    </w:p>
    <w:p>
      <w:pPr>
        <w:pStyle w:val="Astext1"/>
        <w:rPr/>
      </w:pPr>
      <w:r>
        <w:rPr/>
        <w:t>Подобная процедура была сделана также для соотнесения Общероссийского классификатора (70 позиций) и классификатора по видам экономической деятельности (12 позиций без учета разделений на рабочие профессии)</w:t>
      </w:r>
      <w:r>
        <w:rPr>
          <w:rStyle w:val="FootnoteCharacters"/>
          <w:rStyle w:val="FootnoteAnchor"/>
        </w:rPr>
        <w:footnoteReference w:id="77"/>
      </w:r>
      <w:r>
        <w:rPr/>
        <w:t>.</w:t>
      </w:r>
    </w:p>
    <w:p>
      <w:pPr>
        <w:pStyle w:val="Astext1"/>
        <w:rPr/>
      </w:pPr>
      <w:r>
        <w:rPr/>
        <w:t>В результате описанной процедуры анализа мы обнаружили некоторые зависимости. Во-первых, чем меньше средние и максимальные значения тарифных разрядов в конкретных профессиях, тем больше представлены женщины в этих профессиональных группах (и видах деятельности). Во-вторых, женщины реже представлены в профессиональных группах с широкой тарифной «вилкой». Видимо, маленькие тарифные «вилки» в «женских» профессиях находятся в низких диапазонах тарифных разрядов (1-3), а маленькие тарифные «вилки» в «мужских» профессиях находятся в высоких диапазонах тарифных разрядов (5-7). В-третьих, чем выше средние и минимальные значения тарифных ставок (характерно для «мужских» профессий), тем ниже доля заработной платы женщин по сравнению с заработной платой мужчин (рис. 13). В-четвертых, чем больше «вилка» тарифных разрядов, тем меньше гендерный разрыв в оплате труда (рис. 14). Большая тарифная «вилка» позволяет гибче устанавливать тарифную ставку. Тем не менее, связь весьма слабая, так как большинство профессий имеют довольно большую тарифную «вилку». Приведем пример из строительной отрасли. «Мужские» профессии: «монтажник систем вентиляции», «монтажник стальных и железо-бетонных конструкций» имеют 2-6 разряд, «бетонщик» – 1-5 разряд (группа занятий «строители-монтажники»). «Женские» профессии: «маляр» – 1-6 разряд, «штукатур» – 2-6 разряд (группа занятий «рабочие-отделочники на строительных работах»).</w:t>
      </w:r>
    </w:p>
    <w:p>
      <w:pPr>
        <w:pStyle w:val="As3"/>
        <w:rPr/>
      </w:pPr>
      <w:r>
        <w:rPr/>
        <w:t xml:space="preserve">Рисунок 13. </w:t>
        <w:br/>
        <w:t>Относительная заработная плата женщин и минимальный тарифный разряд по группам рабочих занятий, РФ, 2005</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cPr>
          <w:p>
            <w:pPr>
              <w:pStyle w:val="Astext1"/>
              <w:ind w:hanging="0"/>
              <w:rPr>
                <w:lang w:val="en-US" w:eastAsia="en-US"/>
              </w:rPr>
            </w:pPr>
            <w:r>
              <w:rPr>
                <w:lang w:val="en-US" w:eastAsia="en-US"/>
              </w:rPr>
              <w:drawing>
                <wp:inline distT="0" distB="0" distL="0" distR="0">
                  <wp:extent cx="3854450" cy="246189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6" t="-10" r="-6" b="-10"/>
                          <a:stretch>
                            <a:fillRect/>
                          </a:stretch>
                        </pic:blipFill>
                        <pic:spPr bwMode="auto">
                          <a:xfrm>
                            <a:off x="0" y="0"/>
                            <a:ext cx="3854450" cy="2461895"/>
                          </a:xfrm>
                          <a:prstGeom prst="rect">
                            <a:avLst/>
                          </a:prstGeom>
                        </pic:spPr>
                      </pic:pic>
                    </a:graphicData>
                  </a:graphic>
                </wp:inline>
              </w:drawing>
            </w:r>
          </w:p>
        </w:tc>
      </w:tr>
      <w:tr>
        <w:trPr/>
        <w:tc>
          <w:tcPr>
            <w:tcW w:w="6588" w:type="dxa"/>
            <w:tcBorders/>
          </w:tcPr>
          <w:p>
            <w:pPr>
              <w:pStyle w:val="Astext12"/>
              <w:rPr/>
            </w:pPr>
            <w:r>
              <w:rPr/>
              <w:t xml:space="preserve">Рассчитано автором по: Общероссийский классификатор профессий рабочих, должностей служащих и тарифных разрядов (Постановление от 26 декабря 1994 г.№367 в редакции от 18.07.2007 №181-ст); Женщины и мужчины России. 2006: Стат.сб./Росстат. М. 2007. С. 118, 125. </w:t>
            </w:r>
          </w:p>
        </w:tc>
      </w:tr>
      <w:tr>
        <w:trPr/>
        <w:tc>
          <w:tcPr>
            <w:tcW w:w="6588" w:type="dxa"/>
            <w:tcBorders/>
          </w:tcPr>
          <w:p>
            <w:pPr>
              <w:pStyle w:val="Astext12"/>
              <w:snapToGrid w:val="false"/>
              <w:rPr/>
            </w:pPr>
            <w:r>
              <w:rPr/>
            </w:r>
          </w:p>
        </w:tc>
      </w:tr>
    </w:tbl>
    <w:p>
      <w:pPr>
        <w:pStyle w:val="Astext1"/>
        <w:rPr/>
      </w:pPr>
      <w:r>
        <w:rPr/>
      </w:r>
    </w:p>
    <w:p>
      <w:pPr>
        <w:pStyle w:val="As3"/>
        <w:rPr/>
      </w:pPr>
      <w:r>
        <w:rPr/>
        <w:t xml:space="preserve">Рисунок 14. </w:t>
        <w:br/>
        <w:t>Относительная заработная плата женщин и ширина тарифной «вилки» по группам рабочих занятий, РФ, 2005</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cPr>
          <w:p>
            <w:pPr>
              <w:pStyle w:val="Astext1"/>
              <w:ind w:hanging="0"/>
              <w:rPr>
                <w:lang w:val="en-US" w:eastAsia="en-US"/>
              </w:rPr>
            </w:pPr>
            <w:r>
              <w:rPr>
                <w:lang w:val="en-US" w:eastAsia="en-US"/>
              </w:rPr>
              <w:drawing>
                <wp:inline distT="0" distB="0" distL="0" distR="0">
                  <wp:extent cx="3854450" cy="24498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6" t="-10" r="-6" b="-10"/>
                          <a:stretch>
                            <a:fillRect/>
                          </a:stretch>
                        </pic:blipFill>
                        <pic:spPr bwMode="auto">
                          <a:xfrm>
                            <a:off x="0" y="0"/>
                            <a:ext cx="3854450" cy="2449830"/>
                          </a:xfrm>
                          <a:prstGeom prst="rect">
                            <a:avLst/>
                          </a:prstGeom>
                        </pic:spPr>
                      </pic:pic>
                    </a:graphicData>
                  </a:graphic>
                </wp:inline>
              </w:drawing>
            </w:r>
          </w:p>
        </w:tc>
      </w:tr>
      <w:tr>
        <w:trPr/>
        <w:tc>
          <w:tcPr>
            <w:tcW w:w="6588" w:type="dxa"/>
            <w:tcBorders/>
          </w:tcPr>
          <w:p>
            <w:pPr>
              <w:pStyle w:val="Astext12"/>
              <w:rPr/>
            </w:pPr>
            <w:r>
              <w:rPr/>
              <w:t xml:space="preserve">Рассчитано автором по: Общероссийский классификатор профессий рабочих, должностей служащих и тарифных разрядов (Постановление от 26 декабря 1994 г. №367 в редакции от 18.07.2007 №181-ст); Женщины и мужчины России. 2006: Стат.сб./Росстат. М. 2007. С. 118, 125. </w:t>
            </w:r>
          </w:p>
        </w:tc>
      </w:tr>
      <w:tr>
        <w:trPr/>
        <w:tc>
          <w:tcPr>
            <w:tcW w:w="6588" w:type="dxa"/>
            <w:tcBorders/>
          </w:tcPr>
          <w:p>
            <w:pPr>
              <w:pStyle w:val="Astext12"/>
              <w:snapToGrid w:val="false"/>
              <w:rPr/>
            </w:pPr>
            <w:r>
              <w:rPr/>
            </w:r>
          </w:p>
        </w:tc>
      </w:tr>
    </w:tbl>
    <w:p>
      <w:pPr>
        <w:pStyle w:val="Astext1"/>
        <w:rPr/>
      </w:pPr>
      <w:r>
        <w:rPr/>
        <w:t>Поскольку ЕТС все еще является ориентиром для систем оплаты труда на многих предприятиях (и даже при планирующемся переходе к отраслевым тарифным сеткам наследие ЕТС сохранится), необходимо осуществить гендерную экспертизу реформирующихся систем государственной тарификации заработных плат. Это касается, в первую очередь, выравнивания уровней разрядов для «женских» и «мужских» профессий. Соблюдение широкой «вилки» тарифов для профессии также положительно влияет на сокращение гендерного разрыва в оплате труда. Все это связано с вопросами механизма определения ценности труда в рамках той или иной профессии.</w:t>
      </w:r>
    </w:p>
    <w:p>
      <w:pPr>
        <w:pStyle w:val="Astext1"/>
        <w:rPr/>
      </w:pPr>
      <w:r>
        <w:rPr/>
        <w:t>Вероятно, оценка «женских» рабочих мест занижается и на стадии выработки нормативов оплаты труда, и на стадии назначения тарифной ставки, и на стадии назначения надбавок. На частных предприятиях, пользующихся собственными системами оплаты труда, гендерный разрыв в оплате труда практически невозможно анализировать. Однако, как показывает зарубежный опыт, при сохранении коммерческой тайны относительно абсолютных величин заработных плат, можно требовать от предприятий отчетности по относительным гендерным показателям заработных плат (например, бельгийская практика международных компаний).</w:t>
      </w:r>
    </w:p>
    <w:p>
      <w:pPr>
        <w:pStyle w:val="Astext1"/>
        <w:rPr/>
      </w:pPr>
      <w:r>
        <w:rPr/>
        <w:t>Итак, дискриминационной является не столько тарифная система, сколько практика назначения тарифа в рамках тарифной «вилки» (о чем мы упоминали ранее). Гендерный разрыв в уровне заработной платы связан с разными установленными тарифными ставками в рамках одной профессии (женщины стартуют с нижнего разряда, мужчины с более высокого) и с гендерным разрывом в надбавками (за сложность, за вредность, за сверхурочность и т.д.).</w:t>
      </w:r>
    </w:p>
    <w:p>
      <w:pPr>
        <w:pStyle w:val="Astext1"/>
        <w:rPr/>
      </w:pPr>
      <w:r>
        <w:rPr/>
        <w:t>Как мы указывали ранее, по данным Обследования заработной платы по профессиям (2005 г.), доля зарплаты женщин по отношению к зарплате мужчин составила 64%. При этом, по тарифному заработку это соотношение составляет 70%, тогда как по выплатам по районному регулированию и прочим выплатам соответственно 52 и 57%. Это означает, что тарифная часть частично сглаживает гендерный разрыв в оплате, тогда как надбавки и выплаты, наоборот, его растягивают. Почти двукратное превышение средней величины региональных надбавок у мужчин по сравнению с женщинами в значительной мере отражают особенности структуры занятости в северных регионах страны, где отмечается преобладание мужчин. Гендерный разрыв в удельном весе тарифного заработка – около шести процентных пунктов</w:t>
      </w:r>
      <w:r>
        <w:rPr>
          <w:rStyle w:val="FootnoteCharacters"/>
          <w:rStyle w:val="FootnoteAnchor"/>
        </w:rPr>
        <w:footnoteReference w:id="78"/>
      </w:r>
      <w:r>
        <w:rPr/>
        <w:t>.</w:t>
      </w:r>
    </w:p>
    <w:p>
      <w:pPr>
        <w:pStyle w:val="Astext1"/>
        <w:rPr/>
      </w:pPr>
      <w:r>
        <w:rPr/>
        <w:t>Наши расчеты (по данным за 2005 г.) показывают, что если не учитываются единовременные выплаты, средняя относительная заработная плата женщин составляет около 70%. Причем, по тарифному заработку доля зарплаты женщин по отношению к зарплате мужчин равна 73%, по нетарифному – всего 66%. Удельный вес тарифного заработка в средней заработной плате у мужчин 60%, у женщин – 62%. Такие небольшие различия (только в два процентных пункта) могут быть связаны тем, что представленные данные не учитывают единовременных выплат</w:t>
      </w:r>
      <w:r>
        <w:rPr>
          <w:rStyle w:val="FootnoteCharacters"/>
          <w:rStyle w:val="FootnoteAnchor"/>
        </w:rPr>
        <w:footnoteReference w:id="79"/>
      </w:r>
      <w:r>
        <w:rPr/>
        <w:t>. Средняя часовая заработная плата женщин – 41,4 рублей, мужчин – 57,7 рублей. При, этом основное гендерное различие в тарифных выплатах приходится на рабочие группы занятий. Доля тарифных выплат в рабочих группах занятий 55% у мужчин и 60% у женщин (у служащих – 63 и 64%); относительная заработная плата женщин в тарифной части составляет 74%, в нетарифной – 60% (у служащих – 72 и 71% соответственно).</w:t>
      </w:r>
    </w:p>
    <w:p>
      <w:pPr>
        <w:pStyle w:val="Astext1"/>
        <w:rPr/>
      </w:pPr>
      <w:r>
        <w:rPr/>
        <w:t>Как мы видим, и тарифная часть содержит элементы гендерного неравенства, что требует ревизии всей цепочки формирования заработной платы с точки зрения гендерного паритета, преодоления заниженной оценки женских рабочих мест. Формирование гендерно нейтральной среды на уровне государственных нормативов оплаты труда задаст тон всем системам оплаты труда в стране.</w:t>
      </w:r>
    </w:p>
    <w:p>
      <w:pPr>
        <w:pStyle w:val="Astext1"/>
        <w:rPr/>
      </w:pPr>
      <w:r>
        <w:rPr/>
        <w:t>Гендерный разрыв в оплате труда не обязательно является отражением рыночных факторов или квалификационных требований, но может быть отражением различий в правах, слабых позиций в коллективных переговорах, незначительного социального капитала, стереотипов и предвзятости в отношении качества и количества женского труда. Подобные институциональные факторы действовали длительный исторический период, и без государственной политики по преодолению действия этих факторов не решить проблему гендерного разрыва в заработках, поскольку он в значительной степени связан с прямой и косвенной дискриминацией женщин на рынке труда.</w:t>
      </w:r>
    </w:p>
    <w:p>
      <w:pPr>
        <w:pStyle w:val="Astext1"/>
        <w:rPr/>
      </w:pPr>
      <w:r>
        <w:rPr/>
        <w:t>Стабильность и значительный уровень гендерной профессиональной сегрегации в России делает задачу сокращения профессиональной сегрегации дорогостоящей и неисполнимой (надо переместить довольно значительный процент женщин и мужчин для подобного сокращения – индекс отраслевой сегрегации около 30%, профессиональной – около 50%</w:t>
      </w:r>
      <w:r>
        <w:rPr>
          <w:rStyle w:val="FootnoteCharacters"/>
          <w:rStyle w:val="FootnoteAnchor"/>
        </w:rPr>
        <w:footnoteReference w:id="80"/>
      </w:r>
      <w:r>
        <w:rPr/>
        <w:t>). Кроме того, если принять во внимание тот факт, что профессиональная сегрегация – это не следствие дискриминации, а в большей степени свободный выбор самих работниц и работников, то политика сокращения профессиональной сегрегации может оказаться не только дорогой, но и вредной.</w:t>
      </w:r>
    </w:p>
    <w:p>
      <w:pPr>
        <w:pStyle w:val="Astext1"/>
        <w:rPr/>
      </w:pPr>
      <w:r>
        <w:rPr/>
        <w:t>С этой точки зрения, ревизия нормативов, тарифов, механизма назначения заработных плат, разработка рекомендаций для частных предприятий в отношении гендерного паритета в оплате труда должна сочетаться с работой по разрушению стереотипов о женщинах, как о менее выгодных работниках, с ужесточением соблюдения антидискриминационного законодательства</w:t>
      </w:r>
      <w:r>
        <w:rPr>
          <w:rStyle w:val="FootnoteCharacters"/>
          <w:rStyle w:val="FootnoteAnchor"/>
        </w:rPr>
        <w:footnoteReference w:id="81"/>
      </w:r>
      <w:r>
        <w:rPr/>
        <w:t>, с проведением гендерной экспертизы демографической и социальной политики на предмет негативного воздействия некоторых мер политики на конкурентоспособность женщин на рынке труда</w:t>
      </w:r>
      <w:r>
        <w:rPr>
          <w:rStyle w:val="FootnoteCharacters"/>
          <w:rStyle w:val="FootnoteAnchor"/>
        </w:rPr>
        <w:footnoteReference w:id="82"/>
      </w:r>
      <w:r>
        <w:rPr/>
        <w:t>, что позволит снять проблему заниженной оценки женских рабочих мест.</w:t>
      </w:r>
    </w:p>
    <w:p>
      <w:pPr>
        <w:pStyle w:val="Astext1"/>
        <w:rPr/>
      </w:pPr>
      <w:r>
        <w:rPr/>
        <w:t>Одна из последних рекомендаций МОТ по устранению гендерного неравенства на рынке труда связана именно с преодолением заниженной оценки женских рабочих мест. Более подробно о практике и методах гендерно нейтральной оценки в Швеции, Швейцарии, Испании, о работе Комитетов по справедливой оплате труда в Канаде и Швеции, о работе трехсторонних комитетов по оплате труда в Португалии можно почитать в последних документах МОТ</w:t>
      </w:r>
      <w:r>
        <w:rPr>
          <w:rStyle w:val="FootnoteCharacters"/>
          <w:rStyle w:val="FootnoteAnchor"/>
        </w:rPr>
        <w:footnoteReference w:id="83"/>
      </w:r>
      <w:r>
        <w:rPr/>
        <w:t xml:space="preserve"> и соответствующих комитетов и комиссий</w:t>
      </w:r>
      <w:r>
        <w:rPr>
          <w:rStyle w:val="FootnoteCharacters"/>
          <w:rStyle w:val="FootnoteAnchor"/>
        </w:rPr>
        <w:footnoteReference w:id="84"/>
      </w:r>
      <w:r>
        <w:rPr/>
        <w:t>.</w:t>
      </w:r>
    </w:p>
    <w:p>
      <w:pPr>
        <w:pStyle w:val="Astext1"/>
        <w:rPr/>
      </w:pPr>
      <w:r>
        <w:rPr/>
        <w:t>Создание трехсторонних комиссий, активное подключение профсоюзов к принятию решений в отношении трудового законодательства и разработки системы тарификации, нормирования и стимулирования труда (элементы такой практики реализуются в Москве) позволит более адекватно представлять интересы работниц и работников.</w:t>
      </w:r>
    </w:p>
    <w:p>
      <w:pPr>
        <w:pStyle w:val="Astext1"/>
        <w:rPr/>
      </w:pPr>
      <w:r>
        <w:rPr/>
        <w:t>Помимо гендерной ревизии рабочих мест, должностей, систем оплаты труда, необходимо также усовершенствовать систему стандартизации рабочих мест для лучшего понимания требований рабочих мест, усилить целенаправленную профессиональную подготовку на уровне предприятия, обеспечить прозрачность назначения заработной платы и всех ее составляющих элементов, ввести в коллективные переговоры об уровне оплаты труда женщин и мужчин, повысить эффективности в области вознаграждения и трудоустройства.</w:t>
      </w:r>
    </w:p>
    <w:p>
      <w:pPr>
        <w:pStyle w:val="Astext1"/>
        <w:rPr/>
      </w:pPr>
      <w:r>
        <w:rPr/>
        <w:t>Рассмотрим еще один институциональный фактор, который может повлиять на динамику гендерного разрыва в оплате труда. Как влияет изменение ставки первого разряда ЕТС и изменение МРОТ на динамику гендерного разрыва в оплате труда?</w:t>
      </w:r>
    </w:p>
    <w:p>
      <w:pPr>
        <w:pStyle w:val="Astext1"/>
        <w:rPr/>
      </w:pPr>
      <w:r>
        <w:rPr/>
        <w:t>По данным Обследования промышленных предприятий по вопросам заработной платы (2002), нулевую реакцию на изменение ставки первого разряда ЕТС продемонстрировали 76% предприятий, на изменение МРОТ – 71% предприятий. Остальные показали слабую реакцию: эластичность зарплаты по изменениям общегосударственных нормативов оплаты труда составила 0,2-0,3 процентных пункта. К числу главных событий, влияющих на пересмотр заработной платы, изменение нормативов отнесли только 4% (ЕТС) и 7% (МРОТ) респондентов. При этом надтарифные компоненты заработной платы составляли 39% для рабочих и 34% для служащих</w:t>
      </w:r>
      <w:r>
        <w:rPr>
          <w:rStyle w:val="FootnoteCharacters"/>
          <w:rStyle w:val="FootnoteAnchor"/>
        </w:rPr>
        <w:footnoteReference w:id="85"/>
      </w:r>
      <w:r>
        <w:rPr/>
        <w:t>.</w:t>
      </w:r>
    </w:p>
    <w:p>
      <w:pPr>
        <w:pStyle w:val="Astext1"/>
        <w:rPr/>
      </w:pPr>
      <w:r>
        <w:rPr/>
        <w:t xml:space="preserve">Подобная слабая реакция наблюдается и во взаимосвязи изменений указанных нормативов с изменениями в гендерном разрыве в оплате труда (табл. 4). Во второй половине 1990-х гг. наблюдалась слабая положительная связь между ростом МРОТ и изменением относительной женской заработной платы, очень слабая положительная связь между ростом ставки первого разряда ЕТС и изменением относительной женской заработной платы. Кроме того, отрицательная связь была между динамикой реальной заработной </w:t>
      </w:r>
      <w:r>
        <w:rPr>
          <w:spacing w:val="-2"/>
        </w:rPr>
        <w:t>платы и относительной женской заработной платой. В первой половине</w:t>
      </w:r>
      <w:r>
        <w:rPr/>
        <w:t xml:space="preserve"> </w:t>
      </w:r>
      <w:r>
        <w:rPr>
          <w:spacing w:val="-2"/>
        </w:rPr>
        <w:t>2000-х</w:t>
      </w:r>
      <w:r>
        <w:rPr/>
        <w:t xml:space="preserve"> годов ситуация изменилась: установилась положительная связь с изменениями реальной заработной платы, практически нет влияния динамики ставки первого разряда ЕТС, осталась слабая положительная связь с изменениями МРОТ.</w:t>
      </w:r>
    </w:p>
    <w:p>
      <w:pPr>
        <w:pStyle w:val="As5"/>
        <w:rPr/>
      </w:pPr>
      <w:r>
        <w:rPr/>
        <w:t xml:space="preserve">Таблица 4. Связь между изменением общегосударственных нормативов оплаты труда и относительной женской заработной платой, РФ </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Astexttab"/>
              <w:keepNext w:val="true"/>
              <w:keepLines/>
              <w:rPr/>
            </w:pPr>
            <w:r>
              <w:rPr/>
              <w:t>Данные о гендерном разрыве в оплате труд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Изменение МР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Изменение ставки первого разряда ЕТ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Изменение реальной заработной пл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stexttab"/>
              <w:rPr/>
            </w:pPr>
            <w:r>
              <w:rPr/>
              <w:t xml:space="preserve">Рощин, РМЭЗ, </w:t>
              <w:br/>
              <w:t>1994-19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слабая положите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слабая положите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сильная отрицательн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stexttab"/>
              <w:rPr/>
            </w:pPr>
            <w:r>
              <w:rPr/>
              <w:t xml:space="preserve">Hansberry, РМЭЗ, </w:t>
              <w:br/>
              <w:t>1994-20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слабая положите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средняя отрицательн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stexttab"/>
              <w:rPr/>
            </w:pPr>
            <w:r>
              <w:rPr/>
              <w:t xml:space="preserve">Рощин, РМЭЗ, </w:t>
              <w:br/>
              <w:t>2000-20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слабая отрицате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средняя положительн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stexttab"/>
              <w:rPr/>
            </w:pPr>
            <w:r>
              <w:rPr/>
              <w:t xml:space="preserve">Росстат, </w:t>
              <w:br/>
              <w:t>1998-20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слабая положите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средняя положительная</w:t>
            </w:r>
          </w:p>
        </w:tc>
      </w:tr>
      <w:tr>
        <w:trPr/>
        <w:tc>
          <w:tcPr>
            <w:tcW w:w="9571" w:type="dxa"/>
            <w:gridSpan w:val="4"/>
            <w:tcBorders>
              <w:top w:val="single" w:sz="4" w:space="0" w:color="000000"/>
            </w:tcBorders>
          </w:tcPr>
          <w:p>
            <w:pPr>
              <w:pStyle w:val="Astext12"/>
              <w:rPr/>
            </w:pPr>
            <w:r>
              <w:rPr/>
              <w:t xml:space="preserve">Рассчитано автором по: </w:t>
              <w:br/>
              <w:t xml:space="preserve">Труд и занятость в России. 2005: Стат.сб./Росстат. М., 2005. стр. 411; </w:t>
              <w:br/>
              <w:t xml:space="preserve">Труд и занятость в России. 2007: Стат.сб./Росстат. М., 2007; </w:t>
              <w:br/>
              <w:t xml:space="preserve">Ощепков А.Ю. Гендерные различия в оплате труда // Заработная плата в России: эволюция и дифференциация. Под ред. В.Е.Гимпельсона, Р.И.Капелюшникова. М.: Изд. дом ГУ ВШЭ. 2007. С. 294; </w:t>
              <w:br/>
              <w:t>Мальцева И.О., Рощин С.Ю. Гендерная сегрегация и трудовая мобильность на российском рынке труда. М.: Издательский дом ГУ ВШЭ. 2006. С. 217-218.</w:t>
            </w:r>
          </w:p>
        </w:tc>
      </w:tr>
      <w:tr>
        <w:trPr/>
        <w:tc>
          <w:tcPr>
            <w:tcW w:w="9571" w:type="dxa"/>
            <w:gridSpan w:val="4"/>
            <w:tcBorders/>
          </w:tcPr>
          <w:p>
            <w:pPr>
              <w:pStyle w:val="Astexttab"/>
              <w:snapToGrid w:val="false"/>
              <w:jc w:val="center"/>
              <w:rPr/>
            </w:pPr>
            <w:r>
              <w:rPr/>
            </w:r>
          </w:p>
        </w:tc>
      </w:tr>
    </w:tbl>
    <w:p>
      <w:pPr>
        <w:pStyle w:val="Astext1"/>
        <w:rPr/>
      </w:pPr>
      <w:r>
        <w:rPr/>
        <w:t>Рост реальной заработной платы в 1990-ые годы приводил к еще большему гендерному разрыву в оплате труда, и наоборот. Рост реальной заработной платы в 2000-х годах сопровождается сокращением гендерного разрыва (ростом относительной женской заработной платы). В 1990-ые годы развивались «мужские» отрасли и разрушались «женские», с этим связана описываемая зависимость. Ситуация 2000-х годов требует дополнительного изучения, чтобы ответить на вопрос, почему изменения в реальной зарплате в экономике и изменения в относительной женской зарплате стали вести себя однонаправлено. Возможно, экономический рост начала 2000-х годов сопровождался выравниванием гендерных диспропорций, а инфляция последних лет «съедает» и реальную заработную плату и успехи в гендерном выравнивании.</w:t>
      </w:r>
    </w:p>
    <w:p>
      <w:pPr>
        <w:pStyle w:val="Astext1"/>
        <w:rPr/>
      </w:pPr>
      <w:r>
        <w:rPr/>
        <w:t>Чувствительность (эластичность) гендерного разрыва в заработной плате к изменениям общегосударственных нормативов оплаты труда была весьма слабой: к 10-процентным изменениям МРОТ – в среднем 0,7%, к 10-процентным изменениям ставки первого разряда ЕТС – 1,5% (2,1% в 1990-ые годы, 1,1% – в 2000-ые годы).</w:t>
      </w:r>
    </w:p>
    <w:p>
      <w:pPr>
        <w:pStyle w:val="Astext1"/>
        <w:rPr/>
      </w:pPr>
      <w:r>
        <w:rPr/>
        <w:t>Изменение институциональной среды, тем не менее, может положительно повлиять на гендерное равенство. В качестве успешного примера в сокращении гендерного разрыва в трудовых доходах может служить введение добровольных пенсионных счетов на крупных предприятиях. Как показывает зарубежный опыт (лидер мирового пивоваренного рынка – международная компания InBev), женщины приобретают от подобных систем больше, чем мужчины. При анализе пенсионных планов работников компании в ЕС выяснилось, что предпочтения работников по ставкам отчисления в пенсионные фонды различаются по полу и возрасту. Чем моложе работник, тем меньший процент зарплаты он или она готовы инвестировать. В любом возрасте мужчины менее склонны к инвестированию в пенсионные фонды, чем женщины. Особенно разница увеличивается в старшем возрасте, когда женщины предпочитают инвестировать до 35% своих доходов в пенсионный план, а мужчины не всегда согласны и на 20%. Средний общий доход женщин от инвестирования в пенсионные фонды превышал мужской на 1-1,5% (средняя доходность пенсионного плана у женщин 7,3%, у мужчин – 5,9%). В абсолютном выражении мужчины имели пенсионный капитал, который был больше, чем у женщин на 10-20%</w:t>
      </w:r>
      <w:r>
        <w:rPr>
          <w:rStyle w:val="FootnoteCharacters"/>
          <w:rStyle w:val="FootnoteAnchor"/>
        </w:rPr>
        <w:footnoteReference w:id="86"/>
      </w:r>
      <w:r>
        <w:rPr/>
        <w:t>.</w:t>
      </w:r>
    </w:p>
    <w:p>
      <w:pPr>
        <w:pStyle w:val="Astext1"/>
        <w:rPr/>
      </w:pPr>
      <w:r>
        <w:rPr/>
        <w:t>Различия в гендерных моделях пенсионных планов мужчин и женщин обусловлены различными жизненными ориентирами и целями. С самого начала профессиональной деятельности женщина более склонна планировать свою финансовую самостоятельность и делает это более тщательно. В последние годы женщины стабильно обыгрывали мужчин по доходности пенсионного капитала и в среднем инвестировали больше средств.</w:t>
      </w:r>
    </w:p>
    <w:p>
      <w:pPr>
        <w:pStyle w:val="Astext1"/>
        <w:rPr/>
      </w:pPr>
      <w:r>
        <w:rPr/>
        <w:t>Возможное объяснение этому явлению лежит в плоскости личностных характеристик женщин-работницы. Европейские женщины достаточно независимы с точки зрения обеспечения себя средствами существования. Женщины склонны начинать планировать свою карьеру и семейную жизнь достаточно рано. Это напрямую влияет на выбор уровня инвестирования в будущее потребление. Во-первых, пенсионный план должен удовлетворять критерию низкого риска при постоянном доходе. Обычно такие пенсионные планы строятся практически на 100% из облигационных инструментов и не дают отрицательной доходности. Во-вторых, как правило, женщины в ЕС пользуются услугами финансовых консультантов и специализированных государственных и частных организации, предоставляющих подобную помощь. Одним из результатом таких консультаций обычно становится определение страхового и пенсионного планов, которые обеспечивают необходимый уровень гарантий в завтрашнем дне. Финансовые консультанты помогают женщинам с финансовым учетом и планированием личных средств, что позволяет сберегать больше денег, которые вкладываются в пенсионные программы. В-третьих, женщины, как правило, не преследуют цели быстрого обогащения, т.е. не берут на себе лишний риск и не паникуют при резком падении рынка, продолжая инвестировать и покупая активы по более низким ценам. Отчасти так происходит из-за того, что женщины менее склонны интересоваться финансовым состоянием рынка в каждый конкретный момент времени.</w:t>
      </w:r>
    </w:p>
    <w:p>
      <w:pPr>
        <w:pStyle w:val="Astext1"/>
        <w:rPr/>
      </w:pPr>
      <w:r>
        <w:rPr/>
        <w:t>Европейские мужчины напротив менее ответственно относятся к вопросам планирования карьеры и семейной жизни. Средний возраст начала карьеры у мужчины примерно на 2 года выше, чем у женщин. Не редки случаи, когда мужчины учатся до 30 лет и только после этого начинают работать. Мужчины менее серьезно относятся к вопросу обеспечения постоянного уровня потребления в течение всей жизни. Услугами консультантов и специализированных агентств мужчины пользуются намного реже. Более быстрый рост мужчин в компании компенсируется тем, что продолжительность их работы на 2-3 года ниже, чем у женщин. У мужчин практически отсутствует добровольное пенсионное страхование на начальном этапе жизни. Средняя величина отчислений в пенсионные фонды до 35 лет равняется ставке обязательных отчислений. Инвестиционная стратегия мужчин, может быть охарактеризована как достаточно рисковая. Во-первых, как показывает практика, у большинства мужчин ее вообще нет. Предпочитая получать как можно больше денежных средств наличными, мужчины не заботятся о том, что происходит с пенсионным планом. Более половины мужчин ни разу не меняют пенсионные планы с момента прихода на работу. У женщин данный показатель составляет около 10%. Во-вторых, при выборе пенсионного плана мужчина предпочитает рискованные инструменты с целью получения прироста капитала в краткосрочном периоде, что во многих случаях оказывается менее доходным по итогам более длительного срока. В-третьих, при падении рынка мужчины приостанавливают осуществление добровольных пенсионных взносов, страшась потерять деньги. Этим самым мужчины лишают себя дополнительного дохода от покупки дешевых активов во время кризиса на рынке.</w:t>
      </w:r>
    </w:p>
    <w:p>
      <w:pPr>
        <w:pStyle w:val="Astext1"/>
        <w:rPr/>
      </w:pPr>
      <w:r>
        <w:rPr/>
        <w:t>Итак, гендерные модели пенсионных планов в InBev различаются по степени риска и интенсивности инвестирования. Во многих отношениях женщины ведут себя более рационально и активно в процессе планирования личных финансов. Женщины более охотно используют советы консультантов, что позволяет часто принимать верные решения. Мужчины действуют менее обдуманно и рискованно, часто паникуют во время кризисов на фондовых рынках, упуская возможность получить выгоду из сложившейся ситуации</w:t>
      </w:r>
      <w:r>
        <w:rPr>
          <w:rStyle w:val="FootnoteCharacters"/>
          <w:rStyle w:val="FootnoteAnchor"/>
        </w:rPr>
        <w:footnoteReference w:id="87"/>
      </w:r>
      <w:r>
        <w:rPr/>
        <w:t>.</w:t>
      </w:r>
    </w:p>
    <w:p>
      <w:pPr>
        <w:pStyle w:val="As2"/>
        <w:rPr/>
      </w:pPr>
      <w:r>
        <w:rPr/>
        <w:t>Взаимовлияние политики в сфере занятости и демографической политики в области рождаемости</w:t>
      </w:r>
    </w:p>
    <w:p>
      <w:pPr>
        <w:pStyle w:val="Astext1"/>
        <w:rPr/>
      </w:pPr>
      <w:r>
        <w:rPr/>
        <w:t>Описанные в предыдущих параграфах явления гендерной сегрегации и дискриминации в значительной степени основываются на асимметрии гендерных ролей, как в реальном, так и в стереотипном выражении (в сознании работодателей, работников, потребителей). Конфликт трудовых и репродуктивных интересов для современных российских женщин влечет за собой негативные последствия как для самой женщины (невозможность реализовать репродуктивные установки, затруднения в карьере), так и для государства (демографический кризис, низкая отдача на вложенный человеческий капитал, возможный отток женщин из сферы занятости).</w:t>
      </w:r>
    </w:p>
    <w:p>
      <w:pPr>
        <w:pStyle w:val="Astext1"/>
        <w:rPr/>
      </w:pPr>
      <w:r>
        <w:rPr/>
        <w:t>Мы выдвигаем тезис о том, что поддержка и, возможно, позитивная дискриминация, работников с семейными обязанностями (не только женщин!) на рынке труда с учетом реализации гендерного паритета способна смягчить и проблемы в сфере занятости, и демографические проблемы. Поскольку, с одной стороны, дискриминационные явления на рынке труда связаны с репродуктивными нагрузками для женщин, и, с другой стороны, основным барьером к принятию решения о рождении второго и последующего ребенка является высокая цена времени современной женщины, предпочитающей работать в оплачиваемом секторе занятости.</w:t>
      </w:r>
    </w:p>
    <w:p>
      <w:pPr>
        <w:pStyle w:val="Astext1"/>
        <w:rPr/>
      </w:pPr>
      <w:r>
        <w:rPr/>
        <w:t>Кроме того, политика родительской (в первую очередь женской) занятости – насущная потребность современного развития России в силу складывающегося дефицита трудовых ресурсов и необходимости решать эту проблему для современных и будущих поколений. Решение данной проблемы мы видим в смягчении конфликта родительства и занятости.</w:t>
      </w:r>
    </w:p>
    <w:p>
      <w:pPr>
        <w:pStyle w:val="Astext1"/>
        <w:rPr/>
      </w:pPr>
      <w:r>
        <w:rPr/>
        <w:t>Демографический кризис в современной России привел к длительной и устойчивой депопуляции населения. Начиная с 1992 года, в России ежегодно наблюдается убыль населения. За последние 15 лет (1992-2006 гг.) мы потеряли около 12 млн человек за счет естественной убыли. Высокий уровень смертности (ожидаемая продолжительность жизни при рождении для мужчин в течение рассматриваемого периода колеблется вокруг 60 лет, чаще не достигая этой цифры, для женщин – вокруг 72 лет) и низкий уровень рождаемости (суммарный коэффициент рождаемости, упав с 1,55 ребенка на женщину в 1992 г. до 1,16 в 1999 г., поднялся до 1,3 в 2006 г.) сформировали сегодня ситуацию, при которой на смену 100 родителям приходит только 61 потенциальный родитель.</w:t>
      </w:r>
    </w:p>
    <w:p>
      <w:pPr>
        <w:pStyle w:val="Astext1"/>
        <w:rPr/>
      </w:pPr>
      <w:r>
        <w:rPr/>
        <w:t>Значительное снижение рождаемости в 1990-ые годы сопровождается массовым отказом от вторых и последующих рождений, откладыванием рождений любого порядка. К концу 1990-х годов соотношение первенцев и детей, рожденных вторыми, достигло 60:30. С начала 2000-х годов рождаемость «стареет», средний возраст матери при рождении детей вырастает в 2005 г. до 26,6 лет. Уровень рождаемости растет, но довольно слабо. Оценить точно, сколько детей рождается первыми, сколько вторыми и т.д. после 1997 года мы, к сожалению, не можем, так как произошли изменения в регистрации рождений. Оценки по неполным данным позволяют сделать вывод о сохраняющейся пока подавляющей доле первенцев среди рожденных детей. Перепись населения 2002 г. показала значительный рост семей без детей моложе 18 лет (с 39% в 1989 г. до 48% в 2002 г.), снижение доли домохозяйств с двумя детьми (с 24 до 15%), с тремя и более детьми (с 7 до 3%). Среднее число детей в семьях с несовершеннолетними детьми упало с 1,76 в 1989 г. до 1,44 в 2002 г.</w:t>
      </w:r>
    </w:p>
    <w:p>
      <w:pPr>
        <w:pStyle w:val="Astext1"/>
        <w:rPr/>
      </w:pPr>
      <w:r>
        <w:rPr/>
        <w:t>Постарение населения (рост доли пожилых людей), рост коэффициента демографической нагрузки и дефицит трудовых ресурсов (абсолютное и относительное снижение численности людей трудоспособного возраста) – реальные угрозы будущего развития страны. Если в 1992 г. численность населения в возрасте 0-14 лет составила 35,4 млн человек, то в 2006 г. – 22,7 млн человек. Большинство прогнозов в отношении численности и структуры населения России (в том числе, прогнозы ООН, Росстата) указывают на перспективы снижения численности населения в условиях постарения населения.</w:t>
      </w:r>
    </w:p>
    <w:p>
      <w:pPr>
        <w:pStyle w:val="Astext1"/>
        <w:rPr/>
      </w:pPr>
      <w:r>
        <w:rPr/>
        <w:t>Незначительные позитивные изменения в рождаемости в 2007 г., о которых рапортуют власти разного уровня</w:t>
      </w:r>
      <w:r>
        <w:rPr>
          <w:rStyle w:val="FootnoteCharacters"/>
          <w:rStyle w:val="FootnoteAnchor"/>
        </w:rPr>
        <w:footnoteReference w:id="88"/>
      </w:r>
      <w:r>
        <w:rPr/>
        <w:t>, могут быть связаны с рядом факторов. Во-первых, наблюдаемое с 2007 года повышение числа рожденных детей связано с приходом в репродуктивный возраст многочисленного поколения родившихся в середине 1980-х годов (следствие календарных сдвигов демографической политики того времени) – структурный фактор. Во-вторых, реализуются запланированные, но отложенные рождения по причине социально-экономического кризиса, из которого мы начинаем выходить с начала 2000-х годов (компенсационный фактор). В-третьих, повышение СКР связано с очередным сдвигом календаря рождений по причине нового витка демографической политики (конъюнктурный фактор): демографическая политика провозглашена еще одним приоритетным национальным проектом, в 2007 году разработана новая Концепция демографической политики (горизонт действия до 2025 года), предложен ряд конкретных политических мер, выделено финансирование для их реализации.</w:t>
      </w:r>
    </w:p>
    <w:p>
      <w:pPr>
        <w:pStyle w:val="Astext1"/>
        <w:rPr/>
      </w:pPr>
      <w:r>
        <w:rPr/>
        <w:t>Выделить влияние каждого из этих факторов довольно трудно в данный период – действие политики только началось. Рождаемость весьма инертный процесс, падение рождаемости ниже уровня простого воспроизводства наблюдалось уже в годы спокойного и благополучного периода «застоя» (1960-1970-ые годы) с его развитой системой социальной защиты населения.</w:t>
      </w:r>
    </w:p>
    <w:p>
      <w:pPr>
        <w:pStyle w:val="Astext1"/>
        <w:rPr/>
      </w:pPr>
      <w:r>
        <w:rPr/>
        <w:t>Есть опасения, что влияние политики в том виде, в каком она сегодня реализуется (с акцентом на материальное поощрение матерей в рождении детей старших порядков), будет весьма недолговременным. Политика сдвинет календарь рождений вторых и третьих детей, за счет чего повысит рождаемость в условных поколениях, далее, она исчерпает себя</w:t>
      </w:r>
      <w:r>
        <w:rPr>
          <w:rStyle w:val="FootnoteCharacters"/>
          <w:rStyle w:val="FootnoteAnchor"/>
        </w:rPr>
        <w:footnoteReference w:id="89"/>
      </w:r>
      <w:r>
        <w:rPr/>
        <w:t>. Нужны будут меры и дополнительные стимулы, которые смогут не только вновь спровоцировать в данный период времени желанные рождения, но и увеличить репродуктивные установки россиян. Последнее сделать очень сложно.</w:t>
      </w:r>
    </w:p>
    <w:p>
      <w:pPr>
        <w:pStyle w:val="Astext1"/>
        <w:rPr/>
      </w:pPr>
      <w:r>
        <w:rPr/>
        <w:t>Итак, в современной демографической политике, в ее пронаталистской части, отчетливо прослеживается приоритет двух направлений воздействия на население – материальный стимул и пропаганда почетной и желанной роли родительства. Если последнее направление на современном компенсационном этапе после длительного и массового откладывания деторождения принесет свои плоды, то материальный стимул, притом направленный в основном на женщин, а не на семью, можно подвергнуть сомнению с точки зрения его эффективности. Во-первых, несмотря на рост, социальные выплаты по беременности и родам, а также по уходу за ребенком остаются небольшими. Во-вторых, действующие «потолки» выплат делают деторождение «выгодным» только для низкооплачиваемых слоев женского населения</w:t>
      </w:r>
      <w:r>
        <w:rPr>
          <w:rStyle w:val="FootnoteCharacters"/>
          <w:rStyle w:val="FootnoteAnchor"/>
        </w:rPr>
        <w:footnoteReference w:id="90"/>
      </w:r>
      <w:r>
        <w:rPr/>
        <w:t>.</w:t>
      </w:r>
    </w:p>
    <w:p>
      <w:pPr>
        <w:pStyle w:val="Astext1"/>
        <w:rPr/>
      </w:pPr>
      <w:r>
        <w:rPr/>
        <w:t>Кроме того, можно утверждать, что низкие пособия в случае с малообеспеченными семьями только усилят бедность после рождения очередного ребенка, а в случае со средне и высоко обеспеченными семьями просто не будут стимулировать дополнительные рождения. При этом не секрет, что более обеспеченные люди часто более ответственные в вопросах воспитания детей, а значит, интересы общества в стимулировании к деторождению не только малообеспеченных людей очевидны.</w:t>
      </w:r>
    </w:p>
    <w:p>
      <w:pPr>
        <w:pStyle w:val="Astext1"/>
        <w:rPr/>
      </w:pPr>
      <w:r>
        <w:rPr/>
        <w:t>Но даже при солидных выплатах в случае рождения ребенка, покрывающих расходы на его полноценное содержание, материальные меры пронаталистской политики имеют свои пределы в отношении воздействия на репродуктивные установки людей. В этой связи принято приводить пример европейских стран, демонстрирующих рождаемость на уровне ниже простого воспроизводства (СКР от 1,2 до 1,9) при существующей адекватной системе пособий по беременности и родам и по уходу за ребенком.</w:t>
      </w:r>
    </w:p>
    <w:p>
      <w:pPr>
        <w:pStyle w:val="Astext1"/>
        <w:rPr/>
      </w:pPr>
      <w:r>
        <w:rPr/>
        <w:t>Мы настаиваем на том, что доход домохозяйства редко является главным фактором, участвующим в принятии решения о рождении первого (и даже последующего) ребенка. Политики, утверждающие, что материальная поддержка является главным стимулом для большинства населения к рождению детей, ошибаются. Основывается подобное мнение на обывательских ответах о причинах, по которым люди не хотят рожать следующего ребенка. Поскольку в обществе материальные причины вызывают сочувствие, а не порицание (в отличие от желания тратить деньги и время на себя), респонденты в анкетах указывают именно трудное материальное положение, как причину отказа от рождения следующего ребенка</w:t>
      </w:r>
      <w:r>
        <w:rPr>
          <w:rStyle w:val="FootnoteCharacters"/>
          <w:rStyle w:val="FootnoteAnchor"/>
        </w:rPr>
        <w:footnoteReference w:id="91"/>
      </w:r>
      <w:r>
        <w:rPr/>
        <w:t>.</w:t>
      </w:r>
    </w:p>
    <w:p>
      <w:pPr>
        <w:pStyle w:val="Astext1"/>
        <w:rPr/>
      </w:pPr>
      <w:r>
        <w:rPr/>
        <w:t>Однако качественные социологические исследования (метод фокус-групп и углубленных интервью) выявляют стереотипность такого мышления и латентность истинных причин отказа от рождения следующего ребенка. Например, в качественном исследовании (метод углубленных интервью), проведенном магистрами специализации «Демография» весной 2003 года, на вопрос «Что мешает Вам родить следующего ребенка?» ответы, связанные с неудовлетворительным материальным положением, возникали только в начале интервью (как повод отказаться от рождения следующего ребенка, но не как причина). После процедуры зондирования были выявлены иные причины отказа от рождения следующего ребенка: карьера или образование женщин, ценность свободного времени и мобильности для мужчин и женщин, страх женщин за свое здоровье, негативный опыт женщин и мужчин при рождении предыдущего ребенка, желание мужчин и женщин тратить деньги на себя, неуверенность женщин в партнере при принятии решения о рождении второго или третьего ребенка, уход за больными и престарелыми членами семьи и т.д.</w:t>
      </w:r>
    </w:p>
    <w:p>
      <w:pPr>
        <w:pStyle w:val="Astext1"/>
        <w:rPr/>
      </w:pPr>
      <w:r>
        <w:rPr/>
        <w:t>Что же в таком случае является главным барьером в постиндустриальном обществе при принятии решения о рождении ребенка? Основным барьером при принятии решения о рождении ребенка в постиндустриальном обществе является возросшее в цене время женщины. Это тем более актуально для российских традиционно высокообразованных женщин, обогнавших сегодня по уровню образования современных российских мужчин.</w:t>
      </w:r>
    </w:p>
    <w:p>
      <w:pPr>
        <w:pStyle w:val="Astext1"/>
        <w:rPr/>
      </w:pPr>
      <w:r>
        <w:rPr/>
        <w:t>Тем не менее, предположив, что именно женщина в нашем обществе в основном принимает решение о рождении первого или следующего ребенка, и материальный стимул является основным в принятии подобного решения, государственная демографическая политика вступила в диалог с женщиной, обещая именно ей материальное вознаграждение за рождение второго и последующих детей. Это неверно как минимум по трем причинам: во-первых, налицо гендерная дискриминация (забыли про мужчин, про отцов); во-вторых, под сомнение поставили ценность семьи с двумя родителями; в-третьих, цель политики – повышение рождаемости – под угрозой из-за неверной оценки потребностей современной женщины.</w:t>
      </w:r>
    </w:p>
    <w:p>
      <w:pPr>
        <w:pStyle w:val="Astext1"/>
        <w:rPr/>
      </w:pPr>
      <w:r>
        <w:rPr/>
        <w:t>Обратим внимание на две цитаты, на первый взгляд не связанные между собой. Первая цитата о мнениях европейцев в отношении разделения гендерных ролей по данным международного проекта Population Policy Acceptance Study: «Классический взгляд на разделение ролей – мужчина зарабатывает, женщина несет ответственность за домохозяйство – популярен только в Венгрии»</w:t>
      </w:r>
      <w:r>
        <w:rPr>
          <w:rStyle w:val="FootnoteCharacters"/>
          <w:rStyle w:val="FootnoteAnchor"/>
        </w:rPr>
        <w:footnoteReference w:id="92"/>
      </w:r>
      <w:r>
        <w:rPr/>
        <w:t>. В подтверждение этого тезиса мы приводим таблицу (табл.5) о мнениях европейцев из разных стран по вопросу разделения гендерных ролей.</w:t>
      </w:r>
    </w:p>
    <w:p>
      <w:pPr>
        <w:pStyle w:val="As5"/>
        <w:rPr/>
      </w:pPr>
      <w:r>
        <w:rPr/>
        <w:t>Таблица 5. Согласие с некоторыми утверждениями относительно роли мужчины и женщины,%</w:t>
      </w:r>
    </w:p>
    <w:tbl>
      <w:tblPr>
        <w:tblW w:w="9436" w:type="dxa"/>
        <w:jc w:val="left"/>
        <w:tblInd w:w="-113" w:type="dxa"/>
        <w:tblLayout w:type="fixed"/>
        <w:tblCellMar>
          <w:top w:w="0" w:type="dxa"/>
          <w:left w:w="108" w:type="dxa"/>
          <w:bottom w:w="0" w:type="dxa"/>
          <w:right w:w="108" w:type="dxa"/>
        </w:tblCellMar>
      </w:tblPr>
      <w:tblGrid>
        <w:gridCol w:w="1505"/>
        <w:gridCol w:w="1143"/>
        <w:gridCol w:w="1468"/>
        <w:gridCol w:w="1254"/>
        <w:gridCol w:w="1832"/>
        <w:gridCol w:w="1117"/>
        <w:gridCol w:w="1117"/>
      </w:tblGrid>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Astexttab"/>
              <w:jc w:val="center"/>
              <w:rPr/>
            </w:pPr>
            <w:r>
              <w:rPr>
                <w:sz w:val="22"/>
                <w:szCs w:val="22"/>
              </w:rPr>
              <w:t>И мужчина, и женщина должны вносить вклад в доход домо</w:t>
              <w:softHyphen/>
              <w:t>хозяйства</w:t>
            </w:r>
          </w:p>
        </w:tc>
        <w:tc>
          <w:tcPr>
            <w:tcW w:w="1468" w:type="dxa"/>
            <w:tcBorders>
              <w:top w:val="single" w:sz="4" w:space="0" w:color="000000"/>
              <w:left w:val="single" w:sz="4" w:space="0" w:color="000000"/>
              <w:bottom w:val="single" w:sz="4" w:space="0" w:color="000000"/>
              <w:right w:val="single" w:sz="4" w:space="0" w:color="000000"/>
            </w:tcBorders>
          </w:tcPr>
          <w:p>
            <w:pPr>
              <w:pStyle w:val="Astexttab"/>
              <w:jc w:val="center"/>
              <w:rPr>
                <w:sz w:val="22"/>
                <w:szCs w:val="22"/>
              </w:rPr>
            </w:pPr>
            <w:r>
              <w:rPr>
                <w:sz w:val="22"/>
                <w:szCs w:val="22"/>
              </w:rPr>
              <w:t>Дело мужчины – зарабатывать деньги, дело женщины – следить за домом и семьей</w:t>
            </w:r>
          </w:p>
        </w:tc>
        <w:tc>
          <w:tcPr>
            <w:tcW w:w="1254" w:type="dxa"/>
            <w:tcBorders>
              <w:top w:val="single" w:sz="4" w:space="0" w:color="000000"/>
              <w:left w:val="single" w:sz="4" w:space="0" w:color="000000"/>
              <w:bottom w:val="single" w:sz="4" w:space="0" w:color="000000"/>
              <w:right w:val="single" w:sz="4" w:space="0" w:color="000000"/>
            </w:tcBorders>
          </w:tcPr>
          <w:p>
            <w:pPr>
              <w:pStyle w:val="Astexttab"/>
              <w:jc w:val="center"/>
              <w:rPr>
                <w:sz w:val="22"/>
                <w:szCs w:val="22"/>
              </w:rPr>
            </w:pPr>
            <w:r>
              <w:rPr>
                <w:sz w:val="22"/>
                <w:szCs w:val="22"/>
              </w:rPr>
              <w:t>Нехорошо, если мужчина остается дома и ухаживает за детьми, а женщина ходит на работу</w:t>
            </w:r>
          </w:p>
        </w:tc>
        <w:tc>
          <w:tcPr>
            <w:tcW w:w="1832" w:type="dxa"/>
            <w:tcBorders>
              <w:top w:val="single" w:sz="4" w:space="0" w:color="000000"/>
              <w:left w:val="single" w:sz="4" w:space="0" w:color="000000"/>
              <w:bottom w:val="single" w:sz="4" w:space="0" w:color="000000"/>
              <w:right w:val="single" w:sz="4" w:space="0" w:color="000000"/>
            </w:tcBorders>
          </w:tcPr>
          <w:p>
            <w:pPr>
              <w:pStyle w:val="Astexttab"/>
              <w:jc w:val="center"/>
              <w:rPr>
                <w:sz w:val="22"/>
                <w:szCs w:val="22"/>
              </w:rPr>
            </w:pPr>
            <w:r>
              <w:rPr>
                <w:sz w:val="22"/>
                <w:szCs w:val="22"/>
              </w:rPr>
              <w:t>Семейная жизнь часто страдает, если мужчина слишком концентрируется на работе</w:t>
            </w:r>
          </w:p>
        </w:tc>
        <w:tc>
          <w:tcPr>
            <w:tcW w:w="1117" w:type="dxa"/>
            <w:tcBorders>
              <w:top w:val="single" w:sz="4" w:space="0" w:color="000000"/>
              <w:left w:val="single" w:sz="4" w:space="0" w:color="000000"/>
              <w:bottom w:val="single" w:sz="4" w:space="0" w:color="000000"/>
              <w:right w:val="single" w:sz="4" w:space="0" w:color="000000"/>
            </w:tcBorders>
          </w:tcPr>
          <w:p>
            <w:pPr>
              <w:pStyle w:val="Astexttab"/>
              <w:jc w:val="center"/>
              <w:rPr>
                <w:sz w:val="22"/>
                <w:szCs w:val="22"/>
              </w:rPr>
            </w:pPr>
            <w:r>
              <w:rPr>
                <w:sz w:val="22"/>
                <w:szCs w:val="22"/>
              </w:rPr>
              <w:t>Для мужчины работа должна быть важнее семьи</w:t>
            </w:r>
          </w:p>
        </w:tc>
        <w:tc>
          <w:tcPr>
            <w:tcW w:w="1117" w:type="dxa"/>
            <w:tcBorders>
              <w:top w:val="single" w:sz="4" w:space="0" w:color="000000"/>
              <w:left w:val="single" w:sz="4" w:space="0" w:color="000000"/>
              <w:bottom w:val="single" w:sz="4" w:space="0" w:color="000000"/>
              <w:right w:val="single" w:sz="4" w:space="0" w:color="000000"/>
            </w:tcBorders>
          </w:tcPr>
          <w:p>
            <w:pPr>
              <w:pStyle w:val="Astexttab"/>
              <w:jc w:val="center"/>
              <w:rPr/>
            </w:pPr>
            <w:r>
              <w:rPr>
                <w:sz w:val="22"/>
                <w:szCs w:val="22"/>
              </w:rPr>
              <w:t>Работаю</w:t>
              <w:softHyphen/>
              <w:t>щая женщина вызывает большое уважен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Австр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9,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Венгр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2,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Герма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8,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Итал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Ли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4,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Нидерлан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2,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Поль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9,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Румы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9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3,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Слов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1,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Astexttab"/>
              <w:rPr/>
            </w:pPr>
            <w:r>
              <w:rPr/>
              <w:t xml:space="preserve">Эстония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8,8</w:t>
            </w:r>
          </w:p>
        </w:tc>
      </w:tr>
      <w:tr>
        <w:trPr/>
        <w:tc>
          <w:tcPr>
            <w:tcW w:w="9436" w:type="dxa"/>
            <w:gridSpan w:val="7"/>
            <w:tcBorders>
              <w:top w:val="single" w:sz="4" w:space="0" w:color="000000"/>
            </w:tcBorders>
          </w:tcPr>
          <w:p>
            <w:pPr>
              <w:pStyle w:val="Astext12"/>
              <w:rPr/>
            </w:pPr>
            <w:r>
              <w:rPr/>
              <w:t>Источник: Нравятся ли европейцам современные демографические тенденции? // Население и общество. Информационный бюллетень Центра демографии и экологии человека Института народохозяйственного прогнозирования РАН №101, Август 2006.</w:t>
            </w:r>
          </w:p>
        </w:tc>
      </w:tr>
      <w:tr>
        <w:trPr/>
        <w:tc>
          <w:tcPr>
            <w:tcW w:w="9436" w:type="dxa"/>
            <w:gridSpan w:val="7"/>
            <w:tcBorders/>
          </w:tcPr>
          <w:p>
            <w:pPr>
              <w:pStyle w:val="Astexttab"/>
              <w:snapToGrid w:val="false"/>
              <w:jc w:val="center"/>
              <w:rPr/>
            </w:pPr>
            <w:r>
              <w:rPr/>
            </w:r>
          </w:p>
        </w:tc>
      </w:tr>
    </w:tbl>
    <w:p>
      <w:pPr>
        <w:pStyle w:val="Astext1"/>
        <w:rPr/>
      </w:pPr>
      <w:r>
        <w:rPr/>
        <w:t>Вторая цитата – о нежелании венгерских женщин создавать традиционную семью: «Замужество, утверждают они (</w:t>
      </w:r>
      <w:r>
        <w:rPr>
          <w:i/>
        </w:rPr>
        <w:t>молодые тридцатилетние венгерки (прим. автора)</w:t>
      </w:r>
      <w:r>
        <w:rPr/>
        <w:t>), – это лишь вынужденный шаг для тех, кто боится прожить жизнь в одиночестве. В этой возрастной категории число женщин, желающих создать семейный очаг, почти вдвое меньше, нежели мужчин»</w:t>
      </w:r>
      <w:r>
        <w:rPr>
          <w:rStyle w:val="FootnoteCharacters"/>
          <w:rStyle w:val="FootnoteAnchor"/>
        </w:rPr>
        <w:footnoteReference w:id="93"/>
      </w:r>
      <w:r>
        <w:rPr/>
        <w:t>.</w:t>
      </w:r>
    </w:p>
    <w:p>
      <w:pPr>
        <w:pStyle w:val="Astext1"/>
        <w:rPr/>
      </w:pPr>
      <w:r>
        <w:rPr/>
        <w:t>Несмотря на общие тенденции «постарения» брака и ослабления его интенсивности в Восточной Европе, именно в Венгрии эти процессы идут наиболее активно, что, в частности, связано с популярностью в этой стране убеждения о «нормальности» патриархатных гендерных отношений в семье. Воспроизводство патриархатных отношений, жестко закрепляющих гендерные роли «кормильцев» и «хранительниц очага», не соответствуют современным представлением о ценностях и комфортных отношениях в семье, сильно осложняют женщинам возможность распределять драгоценное время на разные виды деятельности. Демографические тенденции в области смертности – увеличение продолжительности жизни – усиливают проблему дефицита женского времени: современное поколение женщин среднего возраста называют поколением «сэндвича», так как они не только посвящают свое время заботам о детях, но и ухаживают за своими престарелыми родителями.</w:t>
      </w:r>
    </w:p>
    <w:p>
      <w:pPr>
        <w:pStyle w:val="Astext1"/>
        <w:rPr/>
      </w:pPr>
      <w:r>
        <w:rPr/>
        <w:t>Итак, высокая цена времени современной женщины является одним из основных факторов низких репродуктивных установок. Можно ли управлять этим фактором? Существует ли опыт влияния на действие подобного фактора?</w:t>
      </w:r>
    </w:p>
    <w:p>
      <w:pPr>
        <w:pStyle w:val="Astext1"/>
        <w:rPr/>
      </w:pPr>
      <w:r>
        <w:rPr/>
        <w:t>На наш взгляд, есть два пути: во-первых, предложить родителям (не только женщинам!) гибкий рынок услуг для совмещения родительства и занятости; во-вторых, пригласить (вовлечь, заинтересовать) мужчин к совместному воспитанию детей.</w:t>
      </w:r>
    </w:p>
    <w:p>
      <w:pPr>
        <w:pStyle w:val="Astext1"/>
        <w:rPr/>
      </w:pPr>
      <w:r>
        <w:rPr/>
        <w:t>В первом случае мы имеем в виду развитие различных форм детских дошкольных учреждений (групп дневного пребывания, игровых групп, классических детских садов), создание института сертифицированных нянь, распространение гибких графиков занятости и режимов неполного рабочего дня. Примером может служить Франция, длительное время реализующая политику, обеспечивающую француженок возможностью совмещать работу с воспитанием детей, в которой и занятость женщин с детьми, и рождаемость находятся на самых высоких местах в Европе</w:t>
      </w:r>
      <w:r>
        <w:rPr>
          <w:rStyle w:val="FootnoteCharacters"/>
          <w:rStyle w:val="FootnoteAnchor"/>
        </w:rPr>
        <w:footnoteReference w:id="94"/>
      </w:r>
      <w:r>
        <w:rPr/>
        <w:t>.</w:t>
      </w:r>
    </w:p>
    <w:p>
      <w:pPr>
        <w:pStyle w:val="Astext1"/>
        <w:rPr/>
      </w:pPr>
      <w:r>
        <w:rPr/>
        <w:t>Результаты целой серии эмпирических исследований за последние десятилетия доказали положительную связь между политикой в области женской (родительской) занятости и ростом рождаемости в развитых странах</w:t>
      </w:r>
      <w:r>
        <w:rPr>
          <w:rStyle w:val="FootnoteCharacters"/>
          <w:rStyle w:val="FootnoteAnchor"/>
        </w:rPr>
        <w:footnoteReference w:id="95"/>
      </w:r>
      <w:r>
        <w:rPr/>
        <w:t>. Такие меры, как развитие дошкольных учреждений, гибкие режимы занятости дают эффект как в отношении роста рождаемости, так и в отношении сглаживания гендерных различий. Относительно высокая рождаемость в таких странах, как Франция, Швеция, Великобритания, связывается, в том числе, с активной политикой родительской занятости, с включением в демографическую, семейную политику мер по сглаживанию конфликта родительства и занятости. Доступность детских учреждений и гибких графиков занятости повышает вероятность рождения ребенка. И наоборот, отсутствие политики (пример – Германия) приводит к падению рождаемости и к низкому уровню женской занятости в результате жесткого выбора альтернативных стратегий в условиях недружественного отношения государства к этим проблемам. Ухудшение условий на рынке труда, рост женской безработицы также приводит к снижению вероятности рождения следующего ребенка. Неудачный пример реализации демографической политики в Японии и Сингапуре связывают с тем, что власти так и не сумели договориться с работодателями о создании таких условий работы, которые бы в большей степени учитывали нужды родителей, особенно матерей.</w:t>
      </w:r>
    </w:p>
    <w:p>
      <w:pPr>
        <w:pStyle w:val="Astext1"/>
        <w:rPr/>
      </w:pPr>
      <w:r>
        <w:rPr/>
        <w:t>В конце 2007 г. опубликованы первые результаты международного исследования «Пол и поколение» («Родители и дети, мужчины и женщины в семье и обществе») для России. Подтвердилась важность сохранения трудовой карьеры для российских женщин при принятии решения о рождении ребенка. Более того, решения о рождении ребенка и об оплачиваемой занятости положительно взаимосвязаны. Наличие работы повышает вероятность хотеть еще одного ребенка, а желание иметь еще одного ребенка увеличивает шансы женщины быть занятой</w:t>
      </w:r>
      <w:r>
        <w:rPr>
          <w:rStyle w:val="FootnoteCharacters"/>
          <w:rStyle w:val="FootnoteAnchor"/>
        </w:rPr>
        <w:footnoteReference w:id="96"/>
      </w:r>
      <w:r>
        <w:rPr/>
        <w:t>. Желание завести второго ребенка зависит от установки и положения женщин на рынке труда, значимость работы при принятии решения о рождении ребенка соперничает с финансовым положением</w:t>
      </w:r>
      <w:r>
        <w:rPr>
          <w:rStyle w:val="FootnoteCharacters"/>
          <w:rStyle w:val="FootnoteAnchor"/>
        </w:rPr>
        <w:footnoteReference w:id="97"/>
      </w:r>
      <w:r>
        <w:rPr/>
        <w:t>. Решение женщины о рождении ребенка (второго и последующего) зависит от того, как она оценивает возможности воспользоваться услугами дошкольных учреждений. При этом рынок услуг по уходу за детьми не развит достаточным образом: наблюдается дефицит мест в детских садах, неудовлетворительные условия их работы (время работы, качество и стоимость услуг), нехватка альтернативных институтов по уходу за детьми</w:t>
      </w:r>
      <w:r>
        <w:rPr>
          <w:rStyle w:val="FootnoteCharacters"/>
          <w:rStyle w:val="FootnoteAnchor"/>
        </w:rPr>
        <w:footnoteReference w:id="98"/>
      </w:r>
      <w:r>
        <w:rPr/>
        <w:t>.</w:t>
      </w:r>
    </w:p>
    <w:p>
      <w:pPr>
        <w:pStyle w:val="Astext1"/>
        <w:rPr/>
      </w:pPr>
      <w:r>
        <w:rPr/>
        <w:t>Второй важной мерой в контексте сглаживания гендерного неравенства на рынке труда и решения демографических проблем является необходимость предоставления родителям выбора, кто будет использовать пособия, отпуска по уходу за ребенком</w:t>
      </w:r>
      <w:r>
        <w:rPr>
          <w:rStyle w:val="FootnoteCharacters"/>
          <w:rStyle w:val="FootnoteAnchor"/>
        </w:rPr>
        <w:footnoteReference w:id="99"/>
      </w:r>
      <w:r>
        <w:rPr/>
        <w:t>, а также необходимость введения так называемого отцовского отпуска по уходу за ребенком. Этим отпуском, пусть и непродолжительным, могут воспользоваться только отцы. При этом государство может предлагать семье ряд дополнительных льгот или компенсаций, чтобы стимулировать супругов принимать подобные решения.</w:t>
      </w:r>
    </w:p>
    <w:p>
      <w:pPr>
        <w:pStyle w:val="Astext1"/>
        <w:rPr/>
      </w:pPr>
      <w:r>
        <w:rPr/>
        <w:t>Остановимся на этом нетрадиционном для нашего общества вопросе подробнее. Есть ли опыт реализации подобной меры в других странах? Кому выгоден отцовский отпуск: женщинам, мужчинам, семье, государству?</w:t>
      </w:r>
    </w:p>
    <w:p>
      <w:pPr>
        <w:pStyle w:val="Astext1"/>
        <w:rPr/>
      </w:pPr>
      <w:r>
        <w:rPr/>
        <w:t>Как показывают исследования в Венгрии и Швеции</w:t>
      </w:r>
      <w:r>
        <w:rPr>
          <w:rStyle w:val="FootnoteCharacters"/>
          <w:rStyle w:val="FootnoteAnchor"/>
        </w:rPr>
        <w:footnoteReference w:id="100"/>
      </w:r>
      <w:r>
        <w:rPr/>
        <w:t>, в странах с низким уровнем рождаемости основным фактором отказа от рождения второго и последующих детей является высокая цена времени женщины. В этой связи политика направленная на более равномерное распределение ролей между полами, на вовлечение мужчин в проблемы ухода за детьми, приводит к положительным результатам – растет вероятность рождения второго ребенка. В качестве конкретных мер можно предложить увеличение денежных выплат или увеличение длительности отпуска по уходу за ребенком в случае, если отец часть отпуска использует сам, или введение так называемых оплачиваемых отцовских отпусков, которыми может воспользоваться только отец ребенка. Некоторые европейские страны применяют эту меру в демографической или семейной политике. Например, в Швеции отцовский отпуск составляет 2 недели, в Дании – 10 дней, в Финляндии – 1 неделю, во Франции и Бельгии – 3 дня, в Австрии – 6 месяцев. Кроме того, в Швеции и Дании увеличена продолжительность родительского отпуска по уходу за ребенком на 1 месяц в случае, если отец участвует в этом отпуске (в противном случае, дополнительный месяц использовать нельзя). В результате, в 1990-ые годы 75% отцов в Швеции использовали родительский отпуск, находясь в данном статусе в среднем 44 дня из 1,5 лет</w:t>
      </w:r>
      <w:r>
        <w:rPr>
          <w:rStyle w:val="FootnoteCharacters"/>
          <w:rStyle w:val="FootnoteAnchor"/>
        </w:rPr>
        <w:footnoteReference w:id="101"/>
      </w:r>
      <w:r>
        <w:rPr/>
        <w:t>.</w:t>
      </w:r>
    </w:p>
    <w:p>
      <w:pPr>
        <w:pStyle w:val="Astext1"/>
        <w:rPr/>
      </w:pPr>
      <w:r>
        <w:rPr/>
        <w:t>Дело даже не в продолжительности отцовского отпуска. Неравные гендерные позиции на рынке труда, гендерный разрыв в заработной плате, существующий во всех европейских странах, в том числе и в России, создают ситуацию, при которой массовое участие мужчин в использовании значительного времени родительского отпуска не представляется рациональным с точки зрения домохозяйственного бюджета. Однако наличие подобной меры позволяет изменить сознание людей, отношение мужчин к домашней работе, в первую очередь к уходу за маленькими детьми, что приведет к более эгалитарному распределению обязанностей в семье в принципе. И позже, когда дети уже не грудного возраста, а мать и отец работают, домашнюю работу после рабочего дня супруги будут делить в более равной мере, так как женщины и мужчины поймут, что именно такие отношения нормальные, что в свою очередь непосредственно скажется и на возможностях карьерного роста для женщин. Кроме того, даже небольшой срок отцовского отпуска (от нескольких дней до месяца) позволит женщине в самый трудный период ухода за ребенком (первые годы) что называется «перевести дух».</w:t>
      </w:r>
    </w:p>
    <w:p>
      <w:pPr>
        <w:pStyle w:val="Astext1"/>
        <w:rPr/>
      </w:pPr>
      <w:r>
        <w:rPr/>
        <w:t>Утверждать, что именно эта мера привела к росту рождаемости в Европе-15, довольно сложно, так как европейская политика обычно содержит целый комплекс мер (режимы занятости, гендерное равноправие, материальная компенсация, дошкольный сервис и т.д.). Однако в большинстве стран, где эта мера в комплексе с остальными гендерно направленными мерами действовала в 1990-ые годы, в этот период времени также выросла и рождаемость</w:t>
      </w:r>
      <w:r>
        <w:rPr>
          <w:rStyle w:val="FootnoteCharacters"/>
          <w:rStyle w:val="FootnoteAnchor"/>
        </w:rPr>
        <w:footnoteReference w:id="102"/>
      </w:r>
      <w:r>
        <w:rPr/>
        <w:t>.</w:t>
      </w:r>
    </w:p>
    <w:p>
      <w:pPr>
        <w:pStyle w:val="Astext1"/>
        <w:rPr/>
      </w:pPr>
      <w:r>
        <w:rPr/>
        <w:t>На наш взгляд, введение отцовского отпуска может принести как экономические (материальные) выгоды, так и социальные, моральные выгоды всем субъектам социума: и детям, и мужчинам, и женщинам, и семье в целом, и государству (обществу), и, в конечном итоге, даже работодателю. Кратко опишем предполагаемые выгоды для разных субъектов</w:t>
      </w:r>
      <w:r>
        <w:rPr>
          <w:rStyle w:val="FootnoteCharacters"/>
          <w:rStyle w:val="FootnoteAnchor"/>
        </w:rPr>
        <w:footnoteReference w:id="103"/>
      </w:r>
      <w:r>
        <w:rPr/>
        <w:t>.</w:t>
      </w:r>
    </w:p>
    <w:p>
      <w:pPr>
        <w:pStyle w:val="Astext1"/>
        <w:keepNext w:val="true"/>
        <w:rPr>
          <w:i/>
          <w:i/>
        </w:rPr>
      </w:pPr>
      <w:r>
        <w:rPr>
          <w:i/>
        </w:rPr>
        <w:t>Выгоды для детей.</w:t>
      </w:r>
    </w:p>
    <w:p>
      <w:pPr>
        <w:pStyle w:val="As"/>
        <w:numPr>
          <w:ilvl w:val="0"/>
          <w:numId w:val="30"/>
        </w:numPr>
        <w:rPr/>
      </w:pPr>
      <w:r>
        <w:rPr/>
        <w:t>У современных детей, рождающихся, как правило, в малодетных семьях, с раннего возраста расширяется круг общения при активном включении папы в процесс ухода за ребенком, что положительно сказывается на развитии ребенка.</w:t>
      </w:r>
    </w:p>
    <w:p>
      <w:pPr>
        <w:pStyle w:val="As"/>
        <w:numPr>
          <w:ilvl w:val="0"/>
          <w:numId w:val="26"/>
        </w:numPr>
        <w:rPr/>
      </w:pPr>
      <w:r>
        <w:rPr/>
        <w:t>Выявлена положительная связь между степенью социальной и профессиональной активности матери и высокими социальными успехами ребенка в будущем.</w:t>
      </w:r>
    </w:p>
    <w:p>
      <w:pPr>
        <w:pStyle w:val="As"/>
        <w:numPr>
          <w:ilvl w:val="0"/>
          <w:numId w:val="26"/>
        </w:numPr>
        <w:rPr/>
      </w:pPr>
      <w:r>
        <w:rPr/>
        <w:t>В России отпуск по уходу за ребенком женщинами используется не полностью (70% при рождении первого ребенка, 60% при рождении второго ребенка, 50% при рождении третьего ребенка)</w:t>
      </w:r>
      <w:r>
        <w:rPr>
          <w:rStyle w:val="FootnoteCharacters"/>
          <w:rStyle w:val="FootnoteAnchor"/>
        </w:rPr>
        <w:footnoteReference w:id="104"/>
      </w:r>
      <w:r>
        <w:rPr/>
        <w:t>. Следовательно, при участии отца время домашнего ухода для ребенка при участии родителей увеличится и может приблизиться к установленным сегодня законом срокам.</w:t>
      </w:r>
    </w:p>
    <w:p>
      <w:pPr>
        <w:pStyle w:val="Astext1"/>
        <w:keepNext w:val="true"/>
        <w:rPr>
          <w:i/>
          <w:i/>
        </w:rPr>
      </w:pPr>
      <w:r>
        <w:rPr>
          <w:i/>
        </w:rPr>
        <w:t>Выгоды для женщин.</w:t>
      </w:r>
    </w:p>
    <w:p>
      <w:pPr>
        <w:pStyle w:val="As"/>
        <w:numPr>
          <w:ilvl w:val="0"/>
          <w:numId w:val="31"/>
        </w:numPr>
        <w:rPr/>
      </w:pPr>
      <w:r>
        <w:rPr/>
        <w:t>Уход от жесткого распределения ролей сыграет положительную роль для женщин в социо-культурном аспекте: неоплачиваемый (а значит, социально непризнанный) домашний труд, присваивающий его исполнителю «вторую», «неглавную» роль в обществе, не будет жестко закреплен только за женщинами.</w:t>
      </w:r>
    </w:p>
    <w:p>
      <w:pPr>
        <w:pStyle w:val="As"/>
        <w:numPr>
          <w:ilvl w:val="0"/>
          <w:numId w:val="26"/>
        </w:numPr>
        <w:rPr/>
      </w:pPr>
      <w:r>
        <w:rPr/>
        <w:t>Позиции женщин на рынке труда улучшатся, так как они в меньшей степени будут восприниматься работодателями, как социальные инвалиды.</w:t>
      </w:r>
    </w:p>
    <w:p>
      <w:pPr>
        <w:pStyle w:val="As"/>
        <w:numPr>
          <w:ilvl w:val="0"/>
          <w:numId w:val="26"/>
        </w:numPr>
        <w:rPr/>
      </w:pPr>
      <w:r>
        <w:rPr/>
        <w:t>Низкая отдача от образования у современных российских женщин увеличится в силу целого ряда причин: высвобождение времени для карьеры, сокращение перерывов в занятости, снижение статистической дискриминации на рынке труда из-за меняющихся сигналов о трудоспособности женщин и их загруженности семейными обязанностями.</w:t>
      </w:r>
    </w:p>
    <w:p>
      <w:pPr>
        <w:pStyle w:val="As"/>
        <w:numPr>
          <w:ilvl w:val="0"/>
          <w:numId w:val="26"/>
        </w:numPr>
        <w:rPr/>
      </w:pPr>
      <w:r>
        <w:rPr/>
        <w:t>Участие мужа в заботе о ребенке принесет женщинам облегчение в повседневной жизни, ослабив нагрузки на работающих матерей, сократив «двойной» рабочий день, позволив менять вид деятельности, не замыкаясь на однообразной деятельности, увеличив время досуга.</w:t>
      </w:r>
    </w:p>
    <w:p>
      <w:pPr>
        <w:pStyle w:val="Astext1"/>
        <w:keepNext w:val="true"/>
        <w:rPr>
          <w:i/>
          <w:i/>
        </w:rPr>
      </w:pPr>
      <w:r>
        <w:rPr>
          <w:i/>
        </w:rPr>
        <w:t>Выгоды для мужчин.</w:t>
      </w:r>
    </w:p>
    <w:p>
      <w:pPr>
        <w:pStyle w:val="As"/>
        <w:numPr>
          <w:ilvl w:val="0"/>
          <w:numId w:val="32"/>
        </w:numPr>
        <w:rPr/>
      </w:pPr>
      <w:r>
        <w:rPr/>
        <w:t>Уход от жесткого распределения ролей сыграет положительную роль и для мужчин в социо-культурном аспекте: давление социума на мужчин, «обязанных» выполнять роль кормильца вне зависимости от текущего состояния дел с работой и здоровьем, приводит к повышенному риску заболеваемости и смертности от сердечно-сосудистых заболеваний, самоубийств.</w:t>
      </w:r>
    </w:p>
    <w:p>
      <w:pPr>
        <w:pStyle w:val="As"/>
        <w:numPr>
          <w:ilvl w:val="0"/>
          <w:numId w:val="26"/>
        </w:numPr>
        <w:rPr/>
      </w:pPr>
      <w:r>
        <w:rPr/>
        <w:t>Ежедневная бытовая забота о детях породит положительные сдвиги в самосохранительном поведении мужчин, заставит задуматься о безрисковом поведении, выработает волю к здоровью, в том числе и своему, что позволит изменить плачевную ситуацию с мужской продолжительностью жизни в России.</w:t>
      </w:r>
    </w:p>
    <w:p>
      <w:pPr>
        <w:pStyle w:val="As"/>
        <w:numPr>
          <w:ilvl w:val="0"/>
          <w:numId w:val="26"/>
        </w:numPr>
        <w:rPr/>
      </w:pPr>
      <w:r>
        <w:rPr/>
        <w:t>«Сидеть дома» с ребенком – это значит иметь достаточно гибкий режим дня, позволяющий в определенной степени настроить режим питания, отдыха и прогулок, что позитивно сказывается на физическом здоровье родителей.</w:t>
      </w:r>
    </w:p>
    <w:p>
      <w:pPr>
        <w:pStyle w:val="As"/>
        <w:numPr>
          <w:ilvl w:val="0"/>
          <w:numId w:val="26"/>
        </w:numPr>
        <w:rPr/>
      </w:pPr>
      <w:r>
        <w:rPr/>
        <w:t>Общение с детьми, включающее игровые ситуации, подразумевающее возможность «баловаться», «кричать», «валяться на полу» положительно влияет на психическое здоровье родителей.</w:t>
      </w:r>
    </w:p>
    <w:p>
      <w:pPr>
        <w:pStyle w:val="As"/>
        <w:numPr>
          <w:ilvl w:val="0"/>
          <w:numId w:val="26"/>
        </w:numPr>
        <w:rPr/>
      </w:pPr>
      <w:r>
        <w:rPr/>
        <w:t>Радость родительства может осуществляться в полной мере только при тесном, не эпизодическом, контакте с ребенком.</w:t>
      </w:r>
    </w:p>
    <w:p>
      <w:pPr>
        <w:pStyle w:val="Astext1"/>
        <w:keepNext w:val="true"/>
        <w:rPr>
          <w:i/>
          <w:i/>
        </w:rPr>
      </w:pPr>
      <w:r>
        <w:rPr>
          <w:i/>
        </w:rPr>
        <w:t>Выгоды для семьи.</w:t>
      </w:r>
    </w:p>
    <w:p>
      <w:pPr>
        <w:pStyle w:val="As"/>
        <w:numPr>
          <w:ilvl w:val="0"/>
          <w:numId w:val="15"/>
        </w:numPr>
        <w:rPr/>
      </w:pPr>
      <w:r>
        <w:rPr/>
        <w:t>Эгалитарное распределение ролей скорее приведет к росту доходов домохозяйства, предоставляя возможности для самореализации всем членам семьи. При этом перерыв в работе отца, скорее всего, не скажется на материальном положении семьи, так как этот перерыв, как показывает практика развитых стран весьма непродолжителен.</w:t>
      </w:r>
    </w:p>
    <w:p>
      <w:pPr>
        <w:pStyle w:val="As"/>
        <w:numPr>
          <w:ilvl w:val="0"/>
          <w:numId w:val="15"/>
        </w:numPr>
        <w:rPr/>
      </w:pPr>
      <w:r>
        <w:rPr/>
        <w:t>Улучшится климат в семье, члены которой учитывают интересы каждого ее члена, признают значимость профессиональной реализации каждого и каждой в семье и родительское право отца и матери участвовать во всех формах воспитания ребенка.</w:t>
      </w:r>
    </w:p>
    <w:p>
      <w:pPr>
        <w:pStyle w:val="As"/>
        <w:numPr>
          <w:ilvl w:val="0"/>
          <w:numId w:val="15"/>
        </w:numPr>
        <w:rPr/>
      </w:pPr>
      <w:r>
        <w:rPr/>
        <w:t>Семья получит возможность реализовать свои репродуктивные установки в отношении числа детей в семье, так как будет ослаблен барьер, связанный с возросшей ценой времени современной женщины.</w:t>
      </w:r>
    </w:p>
    <w:p>
      <w:pPr>
        <w:pStyle w:val="Astext1"/>
        <w:keepNext w:val="true"/>
        <w:rPr>
          <w:i/>
          <w:i/>
        </w:rPr>
      </w:pPr>
      <w:r>
        <w:rPr>
          <w:i/>
        </w:rPr>
        <w:t>Выгоды для государства (общества).</w:t>
      </w:r>
    </w:p>
    <w:p>
      <w:pPr>
        <w:pStyle w:val="As"/>
        <w:numPr>
          <w:ilvl w:val="0"/>
          <w:numId w:val="27"/>
        </w:numPr>
        <w:rPr/>
      </w:pPr>
      <w:r>
        <w:rPr/>
        <w:t>Эгалитарное распределение ролей в семье приведет к росту рождаемости, что является благом для страны с низким уровнем рождаемости.</w:t>
      </w:r>
    </w:p>
    <w:p>
      <w:pPr>
        <w:pStyle w:val="As"/>
        <w:numPr>
          <w:ilvl w:val="0"/>
          <w:numId w:val="27"/>
        </w:numPr>
        <w:rPr/>
      </w:pPr>
      <w:r>
        <w:rPr/>
        <w:t>В случае реагирования российского населения на меры демографической политики в меньшей степени (на меньший период времени) высокообразованные российские женщины будут выводиться с рынка труда, оголяя социальные «женские» отрасли – образование, культура и здравоохранение.</w:t>
      </w:r>
    </w:p>
    <w:p>
      <w:pPr>
        <w:pStyle w:val="As"/>
        <w:numPr>
          <w:ilvl w:val="0"/>
          <w:numId w:val="27"/>
        </w:numPr>
        <w:rPr/>
      </w:pPr>
      <w:r>
        <w:rPr/>
        <w:t>Семьи (как ячейки любого общества, отнюдь не только социалистического) будут устойчивее, крепче, с возросшими возможностями для роста благосостояния.</w:t>
      </w:r>
    </w:p>
    <w:p>
      <w:pPr>
        <w:pStyle w:val="As"/>
        <w:numPr>
          <w:ilvl w:val="0"/>
          <w:numId w:val="27"/>
        </w:numPr>
        <w:rPr/>
      </w:pPr>
      <w:r>
        <w:rPr/>
        <w:t>Воспитание детей в семье будет более сбалансированное при активном участии обоих родителей.</w:t>
      </w:r>
    </w:p>
    <w:p>
      <w:pPr>
        <w:pStyle w:val="Astext1"/>
        <w:keepNext w:val="true"/>
        <w:rPr>
          <w:i/>
          <w:i/>
        </w:rPr>
      </w:pPr>
      <w:r>
        <w:rPr>
          <w:i/>
        </w:rPr>
        <w:t>Выгоды для работодателей.</w:t>
      </w:r>
    </w:p>
    <w:p>
      <w:pPr>
        <w:pStyle w:val="As"/>
        <w:numPr>
          <w:ilvl w:val="0"/>
          <w:numId w:val="18"/>
        </w:numPr>
        <w:rPr/>
      </w:pPr>
      <w:r>
        <w:rPr/>
        <w:t>На первый взгляд, работодателю невыгодна ситуация, при которой не только женщины, но и мужчины будут обременены семейными обязанностями, пусть и в меньшей степени. Однако сокращение сроков родительских отпусков для женщин, как бы распределение «упущенного» для занятости и профессионального роста времени между родителями существенно сократит негативный эффект от длительных перерывов в работе для женщин, что позволит сократить потери работодателей от дисквалификации работниц после возвращения на работу (поскольку это возвращение все равно происходит довольно часто).</w:t>
      </w:r>
    </w:p>
    <w:p>
      <w:pPr>
        <w:pStyle w:val="As"/>
        <w:numPr>
          <w:ilvl w:val="0"/>
          <w:numId w:val="18"/>
        </w:numPr>
        <w:rPr/>
      </w:pPr>
      <w:r>
        <w:rPr/>
        <w:t>Уход от жесткого распределения ролей снизит гендерную статистическую дискриминацию и «заставит» работодателей в большей степени обращать внимание не на средние характеристики группы, а на профессиональные качества претендентов на вакансии, что в конечном итоге приведет к более эффективному найму, что в значительной степени важно для современного российского рынка труда</w:t>
      </w:r>
      <w:r>
        <w:rPr>
          <w:rStyle w:val="FootnoteCharacters"/>
          <w:rStyle w:val="FootnoteAnchor"/>
        </w:rPr>
        <w:footnoteReference w:id="105"/>
      </w:r>
      <w:r>
        <w:rPr/>
        <w:t>.</w:t>
      </w:r>
    </w:p>
    <w:p>
      <w:pPr>
        <w:pStyle w:val="As"/>
        <w:numPr>
          <w:ilvl w:val="0"/>
          <w:numId w:val="18"/>
        </w:numPr>
        <w:rPr/>
      </w:pPr>
      <w:r>
        <w:rPr/>
        <w:t>Рост покупательной способности домохозяйств связан с ростом их благосостояния, которое, по нашему предположению, имеет более высокий потенциал к росту в эгалитарных семьях. Для многих работодателей фактор покупательной способности населения немаловажен.</w:t>
      </w:r>
    </w:p>
    <w:p>
      <w:pPr>
        <w:pStyle w:val="As"/>
        <w:numPr>
          <w:ilvl w:val="0"/>
          <w:numId w:val="18"/>
        </w:numPr>
        <w:rPr/>
      </w:pPr>
      <w:r>
        <w:rPr/>
        <w:t>В заключении следует сказать также, что работодатели – это члены общества, следовательно, они также заинтересованы в процветающем и воспроизводящемся обществе, в семьях со здоровым климатом, в высоком качестве жизни и возможностях выбора роли на конкретном этапе жизненного цикла женщин и мужчин – членов этого общества.</w:t>
      </w:r>
    </w:p>
    <w:p>
      <w:pPr>
        <w:pStyle w:val="Astext1"/>
        <w:rPr/>
      </w:pPr>
      <w:r>
        <w:rPr/>
        <w:t>Политика, пытающаяся изменить репродуктивные установки населения, повысить ценность детей в жизни женщин и мужчин, должна формулироваться в рамках новой социальной парадигмы, учитывающей необходимость гендерной ревизии всех политических мер. В этой связи гендерная составляющая политики необходима. А мы нивелируем успехи 1990-х годов, когда законодательно были закреплены меры семейной политики, позволяющие отцам полноценно участвовать в воспитании детей</w:t>
      </w:r>
      <w:r>
        <w:rPr>
          <w:rStyle w:val="FootnoteCharacters"/>
          <w:rStyle w:val="FootnoteAnchor"/>
        </w:rPr>
        <w:footnoteReference w:id="106"/>
      </w:r>
      <w:r>
        <w:rPr/>
        <w:t>, и вновь ломаем институт отцовства («материнский капитал»). Частная, но важная и забытая сегодня нами мера политики – отцовский отпуск – находится в русле описываемого подхода, позволяющего учитывать возросшую цену времени женщины и изменяющиеся взгляды населения постиндустриальных стран в отношении гендерных ролей.</w:t>
      </w:r>
    </w:p>
    <w:p>
      <w:pPr>
        <w:pStyle w:val="Astext1"/>
        <w:rPr/>
      </w:pPr>
      <w:r>
        <w:rPr/>
        <w:t>Таким образом, необходимо инициировать в рамках демографической политики и в качестве самостоятельной политики занятости разработку системы мер по поддержке работников с семейными обязанностями.</w:t>
      </w:r>
    </w:p>
    <w:p>
      <w:pPr>
        <w:pStyle w:val="Astext1"/>
        <w:rPr/>
      </w:pPr>
      <w:r>
        <w:rPr/>
        <w:t>Например, необходимо предоставлять родителям (не только матерям) возможности повышать образование и квалификацию после отпуска по уходу за ребенком. Правда, надо отметить, что Роструд в 2009 году на федеральном уровне собирается запустить программу по переобучению женщин, находящихся в отпуске по уходу за ребенком и желающих продолжить свою трудовую деятельность или впервые выйти на работу после него</w:t>
      </w:r>
      <w:r>
        <w:rPr>
          <w:rStyle w:val="FootnoteCharacters"/>
          <w:rStyle w:val="FootnoteAnchor"/>
        </w:rPr>
        <w:footnoteReference w:id="107"/>
      </w:r>
      <w:r>
        <w:rPr/>
        <w:t>. Эта программа нацелена на решение проблемы дефицита трудовых ресурсов в России в совокупности с программой активизации внутренней мобильности населения с 2010 г. С нашей точки зрения, произошло удачное совпадение: решение проблем гендерного, экономического развития положительно повлияет и на демографическое развитие, так как программы совмещения занятости и родительства являются, на наш взгляд, приоритетными.</w:t>
      </w:r>
    </w:p>
    <w:p>
      <w:pPr>
        <w:pStyle w:val="Astext1"/>
        <w:rPr/>
      </w:pPr>
      <w:r>
        <w:rPr/>
        <w:t>Мы переживаем новый цикл взаимовлияния гендерного и демографического развития. На первых стадиях демографического перехода такие изменения, как рост женской грамотности, образовательного уровня женщин, трудового участия на рынке труда, являлись мощными факторами снижения рождаемости. На современном этапе гендерная политика (гибкие графики занятости, дружественная к родителям атмосфера на рабочем месте, развитая сеть детских учреждений, вовлечение отцов в паритетное воспитание детей, гендерное выравнивание доходов для расширения возможностей женщин по оплате платных услуг в домохозяйстве) позволит реализовать репродуктивные установки современного населения (которые для многих социальных слоев близки к простому воспроизводству населения). Неэгалитарное поведение ассоциируется с бездетностью</w:t>
      </w:r>
      <w:r>
        <w:rPr>
          <w:rStyle w:val="FootnoteCharacters"/>
          <w:rStyle w:val="FootnoteAnchor"/>
        </w:rPr>
        <w:footnoteReference w:id="108"/>
      </w:r>
      <w:r>
        <w:rPr/>
        <w:t>, так как современные женщины, не желающие поддерживать патриархатную семью, но не умеющие построить эгалитарную, отказываются от рождения ребенка.</w:t>
      </w:r>
    </w:p>
    <w:p>
      <w:pPr>
        <w:pStyle w:val="Astext1"/>
        <w:rPr/>
      </w:pPr>
      <w:r>
        <w:rPr/>
        <w:t>Учет гендерного фактора в социально-демографической политике представляет собой инновационный подход в социальном развитии, так как доказано, что гендерное неравенство негативно влияет как на экономическое, так и на социальное, на демографическое развитие</w:t>
      </w:r>
      <w:r>
        <w:rPr>
          <w:rStyle w:val="FootnoteCharacters"/>
          <w:rStyle w:val="FootnoteAnchor"/>
        </w:rPr>
        <w:footnoteReference w:id="109"/>
      </w:r>
      <w:r>
        <w:rPr/>
        <w:t>. Воздействуя, на первый взгляд, на косвенные факторы развития (гендерное равенство), мы достигаем целей экономического, демографического и социального развития</w:t>
      </w:r>
      <w:r>
        <w:rPr>
          <w:rStyle w:val="FootnoteCharacters"/>
          <w:rStyle w:val="FootnoteAnchor"/>
        </w:rPr>
        <w:footnoteReference w:id="110"/>
      </w:r>
      <w:r>
        <w:rPr/>
        <w:t>. Современные меры по установлению эгалитарного гендерного порядка в России связаны с продвижением гендерного равенства на рынке труда, более равномерного распределения ролей в семье (привлечением отцов к воспитанию детей), с развитием системы дошкольных учреждений, института сертифицированных нянь.</w:t>
      </w:r>
    </w:p>
    <w:p>
      <w:pPr>
        <w:pStyle w:val="Astext1"/>
        <w:rPr/>
      </w:pPr>
      <w:r>
        <w:rPr/>
        <w:t>Разрешение конфликта репродуктивных и трудовых интересов женщины лежит в русле реализации гендерной политики, как в сфере занятости, так и в демографической сфере. Подчеркнем еще раз, что одни и те же меры, направленные на гендерное равенство, позволяют смягчить конфликт интересов, снизить дискриминацию на рынке труда, создать условия для реализации существующих репродуктивных установок.</w:t>
      </w:r>
    </w:p>
    <w:p>
      <w:pPr>
        <w:pStyle w:val="Astext1"/>
        <w:rPr/>
      </w:pPr>
      <w:r>
        <w:rPr/>
        <w:t>Рекомендации МОТ о поддержке на рынке труда работников с семейными обязанностями, о создании для них равных условий, о стимулировании работодателей создавать дружественный климат работникам с семейными обязанностями позволит повысить качество жизни женщин и мужчин, смягчить гендерное неравенство в сфере занятости, соблюсти демографические интересы женщины, мужчины, семьи, государства. Самые распространенные и эффективные меры направлены на то, чтобы высвободить возросшее в цене время женщины: распространение гибких режимов занятости и режимов неполного рабочего времени, развитие разветвленной сети ухода за детьми с самого маленького возраста, защита прав отцовства и вовлечение отцов в уход за детьми.</w:t>
      </w:r>
    </w:p>
    <w:p>
      <w:pPr>
        <w:pStyle w:val="As2"/>
        <w:rPr/>
      </w:pPr>
      <w:r>
        <w:rPr/>
        <w:t>Актуальные предложения по снижению дискриминации женщин на рынке труда</w:t>
      </w:r>
    </w:p>
    <w:p>
      <w:pPr>
        <w:pStyle w:val="Astext1"/>
        <w:rPr/>
      </w:pPr>
      <w:r>
        <w:rPr/>
        <w:t>В качестве выводов кратко перечислим основные предложения по снижению дискриминации женщин на рынке труда.</w:t>
      </w:r>
    </w:p>
    <w:p>
      <w:pPr>
        <w:pStyle w:val="As"/>
        <w:numPr>
          <w:ilvl w:val="0"/>
          <w:numId w:val="7"/>
        </w:numPr>
        <w:rPr/>
      </w:pPr>
      <w:r>
        <w:rPr/>
        <w:t>Разработать систему мер по борьбе с заниженной оценкой женских рабочих мест:</w:t>
      </w:r>
    </w:p>
    <w:p>
      <w:pPr>
        <w:pStyle w:val="Astext2"/>
        <w:ind w:left="1068" w:hanging="0"/>
        <w:rPr/>
      </w:pPr>
      <w:r>
        <w:rPr/>
        <w:t>1) в бюджетном секторе провести гендерную ревизию существующих тарифов, нормативов, практики назначения тарифных ставок и надбавок; ревизию рабочих мест, должностей, систем оплаты труда (особенно в гендерно нейтральных видах экономической деятельности);</w:t>
      </w:r>
    </w:p>
    <w:p>
      <w:pPr>
        <w:pStyle w:val="Astext2"/>
        <w:ind w:left="1068" w:hanging="0"/>
        <w:rPr/>
      </w:pPr>
      <w:r>
        <w:rPr/>
        <w:t>2) для частного сектора разработать систему рекомендаций в отношении адекватной оценки женских рабочих мест с точки зрения гендерного паритета и форм отчетности по относительным величинам гендерного соотношения заработных плат (и гендерного паритета занятых на разных позициях);</w:t>
      </w:r>
    </w:p>
    <w:p>
      <w:pPr>
        <w:pStyle w:val="Astext2"/>
        <w:ind w:left="1068" w:hanging="0"/>
        <w:rPr/>
      </w:pPr>
      <w:r>
        <w:rPr/>
        <w:t>3) усовершенствовать систему стандартизации рабочих мест для лучшего понимания требований рабочих мест; обеспечить прозрачность назначения заработной платы и всех ее составляющих элементов;</w:t>
      </w:r>
    </w:p>
    <w:p>
      <w:pPr>
        <w:pStyle w:val="Astext2"/>
        <w:ind w:left="1068" w:hanging="0"/>
        <w:rPr/>
      </w:pPr>
      <w:r>
        <w:rPr/>
        <w:t>4) усилить целенаправленную профессиональную подготовку на уровне предприятия;</w:t>
      </w:r>
    </w:p>
    <w:p>
      <w:pPr>
        <w:pStyle w:val="Astext2"/>
        <w:ind w:left="1068" w:hanging="0"/>
        <w:rPr/>
      </w:pPr>
      <w:r>
        <w:rPr/>
        <w:t>5) инициировать создание трехсторонних комиссий (активное подключение профсоюзов, введение в коллективные переговоры работниц и работников) по принятию решений в отношении трудового законодательства и разработки системы тарификации, нормирования и стимулирования труда.</w:t>
      </w:r>
    </w:p>
    <w:p>
      <w:pPr>
        <w:pStyle w:val="As"/>
        <w:numPr>
          <w:ilvl w:val="0"/>
          <w:numId w:val="7"/>
        </w:numPr>
        <w:rPr/>
      </w:pPr>
      <w:r>
        <w:rPr>
          <w:spacing w:val="-2"/>
        </w:rPr>
        <w:t>Ужесточить соблюдение антидискриминационного законодательства</w:t>
      </w:r>
      <w:r>
        <w:rPr/>
        <w:t xml:space="preserve"> (концентрируя его в рамках административного, а не уголовного кодекса).</w:t>
      </w:r>
    </w:p>
    <w:p>
      <w:pPr>
        <w:pStyle w:val="As"/>
        <w:numPr>
          <w:ilvl w:val="0"/>
          <w:numId w:val="7"/>
        </w:numPr>
        <w:rPr/>
      </w:pPr>
      <w:r>
        <w:rPr/>
        <w:t>Разработать схему ведения добровольных пенсионных счетов на крупных предприятиях (по опыту европейских стран).</w:t>
      </w:r>
    </w:p>
    <w:p>
      <w:pPr>
        <w:pStyle w:val="As"/>
        <w:numPr>
          <w:ilvl w:val="0"/>
          <w:numId w:val="7"/>
        </w:numPr>
        <w:rPr/>
      </w:pPr>
      <w:r>
        <w:rPr/>
        <w:t>Проводить гендерную экспертизу демографической и социальной политики для выявления негативного воздействия некоторых мер политики на конкурентоспособность женщин на рынке труда.</w:t>
      </w:r>
    </w:p>
    <w:p>
      <w:pPr>
        <w:pStyle w:val="As"/>
        <w:numPr>
          <w:ilvl w:val="0"/>
          <w:numId w:val="7"/>
        </w:numPr>
        <w:rPr/>
      </w:pPr>
      <w:r>
        <w:rPr/>
        <w:t>Инициировать в качестве самостоятельной политики занятости и в рамках демографической политики разработку системы мер по поддержке работников с семейными обязанностями.</w:t>
      </w:r>
    </w:p>
    <w:p>
      <w:pPr>
        <w:pStyle w:val="As"/>
        <w:numPr>
          <w:ilvl w:val="0"/>
          <w:numId w:val="7"/>
        </w:numPr>
        <w:rPr/>
      </w:pPr>
      <w:r>
        <w:rPr/>
        <w:t>Инициировать создание разветвленной системы на рынке услуг по уходу за детьми, в том числе, возрождение полноценного института яслей и создание института сертифицированных нянь.</w:t>
      </w:r>
    </w:p>
    <w:p>
      <w:pPr>
        <w:pStyle w:val="As"/>
        <w:numPr>
          <w:ilvl w:val="0"/>
          <w:numId w:val="7"/>
        </w:numPr>
        <w:rPr/>
      </w:pPr>
      <w:r>
        <w:rPr/>
        <w:t>Внедрить «отцовский отпуск» по уходу за ребенком в систему мер пронаталистской политики.</w:t>
      </w:r>
    </w:p>
    <w:p>
      <w:pPr>
        <w:pStyle w:val="As"/>
        <w:numPr>
          <w:ilvl w:val="0"/>
          <w:numId w:val="7"/>
        </w:numPr>
        <w:rPr/>
      </w:pPr>
      <w:r>
        <w:rPr/>
        <w:t>Пополнить гендерную статистику регулярными бюджетными обследованиями времени, поскольку время является одним из самых ассиметрично распределяемых гендерных ресурсов и влияет на возможности женщин на рынке труда, на конфликт трудовых и репродуктивных интересов.</w:t>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Astext1"/>
        <w:rPr/>
      </w:pPr>
      <w:r>
        <w:rPr/>
      </w:r>
    </w:p>
    <w:p>
      <w:pPr>
        <w:pStyle w:val="As11"/>
        <w:rPr/>
      </w:pPr>
      <w:r>
        <w:rPr/>
        <w:t>А. В. Гвоздицких</w:t>
      </w:r>
      <w:r>
        <w:rPr>
          <w:rStyle w:val="FootnoteCharacters"/>
          <w:rStyle w:val="FootnoteAnchor"/>
          <w:rFonts w:eastAsia="Symbol" w:cs="Symbol" w:ascii="Symbol" w:hAnsi="Symbol"/>
        </w:rPr>
        <w:footnoteReference w:customMarkFollows="1" w:id="111"/>
        <w:t></w:t>
      </w:r>
    </w:p>
    <w:p>
      <w:pPr>
        <w:pStyle w:val="As1"/>
        <w:rPr/>
      </w:pPr>
      <w:r>
        <w:rPr/>
        <w:t xml:space="preserve">Принцип равноправия в оплате труда </w:t>
        <w:br/>
        <w:t>и его гендерный аспект</w:t>
      </w:r>
    </w:p>
    <w:p>
      <w:pPr>
        <w:pStyle w:val="As31"/>
        <w:rPr/>
      </w:pPr>
      <w:r>
        <w:rPr/>
        <w:t>Закрепление принципа в международно-правовых инструментах.</w:t>
      </w:r>
    </w:p>
    <w:p>
      <w:pPr>
        <w:pStyle w:val="Astext1"/>
        <w:rPr/>
      </w:pPr>
      <w:r>
        <w:rPr/>
        <w:t>Принцип равноправия в оплате труда является проявлением общего принципа трудового права – равенства прав в сфере труда. Равенство (единство) трудовых прав и обязанностей означает равные права и обязанности участников отношений, основанных на трудовом договоре, независимо от сферы применения труда и равные способы защиты прав и законных интересов</w:t>
      </w:r>
      <w:r>
        <w:rPr>
          <w:rStyle w:val="FootnoteCharacters"/>
          <w:rStyle w:val="FootnoteAnchor"/>
        </w:rPr>
        <w:footnoteReference w:id="112"/>
      </w:r>
      <w:r>
        <w:rPr/>
        <w:t>. Принцип равного вознаграждения стоит, тем не менее, немного особняком. Действительно, дискриминация может иметь место на разных стадиях развития трудовых отношений: при приеме на работу, при оплате труда и установлении иных условий труда, при продвижении по карьерной лестнице, увольнении и других</w:t>
      </w:r>
      <w:r>
        <w:rPr>
          <w:rStyle w:val="FootnoteCharacters"/>
          <w:rStyle w:val="FootnoteAnchor"/>
        </w:rPr>
        <w:footnoteReference w:id="113"/>
      </w:r>
      <w:r>
        <w:rPr/>
        <w:t>. Однако запрет дискриминации в оплате труда выделяется международным правом особо, так, принципу равного вознаграждения за труд посвящена специальная Конвенция Международной организации труда. Трудовой кодекс РФ также отдельно формулирует запрет дискриминации при установлении и изменении оплаты труда.</w:t>
      </w:r>
    </w:p>
    <w:p>
      <w:pPr>
        <w:pStyle w:val="Astext1"/>
        <w:rPr/>
      </w:pPr>
      <w:r>
        <w:rPr/>
      </w:r>
    </w:p>
    <w:p>
      <w:pPr>
        <w:pStyle w:val="Astext1"/>
        <w:rPr/>
      </w:pPr>
      <w:r>
        <w:rPr/>
        <w:t>Рассмотрим кратко международно-правовые нормы, касающиеся равенства в оплате труда.</w:t>
      </w:r>
    </w:p>
    <w:p>
      <w:pPr>
        <w:pStyle w:val="Astext1"/>
        <w:rPr/>
      </w:pPr>
      <w:r>
        <w:rPr>
          <w:i/>
        </w:rPr>
        <w:t>Всеобщая Декларация прав человека 1948 г.</w:t>
      </w:r>
      <w:r>
        <w:rPr/>
        <w:t xml:space="preserve"> провозглашает в статье 1, что все люди рождаются свободными и равными в своем достоинстве и правах. Статья 7 Декларации закрепляет, что 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В п. 2 статьи 23 Всеобщей Декларации прав человека провозглашено, что каждый человек, без какой-либо дискриминации, имеет право на равную оплату за равный труд.</w:t>
      </w:r>
    </w:p>
    <w:p>
      <w:pPr>
        <w:pStyle w:val="Astext1"/>
        <w:rPr/>
      </w:pPr>
      <w:r>
        <w:rPr>
          <w:i/>
        </w:rPr>
        <w:t>Международный Пакт об экономических, социальных и культурных правах 1966 г.</w:t>
      </w:r>
      <w:r>
        <w:rPr/>
        <w:t xml:space="preserve"> в статье 7 обязывает участвующие в нем государства признавать право каждого на справедливые и благоприятные условия труда, включая, в частности, вознаграждение, обеспечивающее, как минимум, всем трудящимся справедливую зарплату и равное вознаграждение за труд равной ценности без какого бы то ни было различия, причем, в частности, женщинам должны гарантироваться условия труда не хуже тех, которыми пользуются мужчины, с равной платой за равный труд.</w:t>
      </w:r>
    </w:p>
    <w:p>
      <w:pPr>
        <w:pStyle w:val="Astext1"/>
        <w:rPr/>
      </w:pPr>
      <w:r>
        <w:rPr/>
      </w:r>
    </w:p>
    <w:p>
      <w:pPr>
        <w:pStyle w:val="Astext1"/>
        <w:rPr/>
      </w:pPr>
      <w:r>
        <w:rPr/>
        <w:t xml:space="preserve">Специализированное агентство Организации Объединенных наций – Международная организация труда (МОТ) – уделяет данному принципу самое пристальное внимание с момента своего образования. Так, в Преамбуле </w:t>
      </w:r>
      <w:r>
        <w:rPr>
          <w:i/>
        </w:rPr>
        <w:t>Устава МОТ,</w:t>
      </w:r>
      <w:r>
        <w:rPr/>
        <w:t xml:space="preserve"> утвержденном в 1919 году, закреплена важность признания равной оплаты за труд равной ценности для улучшения условий труда. </w:t>
      </w:r>
      <w:r>
        <w:rPr>
          <w:i/>
        </w:rPr>
        <w:t>Филадельфийская Декларация 1944 г. относительно целей и задач МОТ,</w:t>
      </w:r>
      <w:r>
        <w:rPr/>
        <w:t xml:space="preserve"> являющаяся приложением к Уставу МОТ, провозгласила, что все люди, независимо от расы, веры или пола, имеют право осуществлять свое материальное благосостояние и свое духовное развитие в условиях свободы и достоинства, экономической устойчивости и </w:t>
      </w:r>
      <w:r>
        <w:rPr>
          <w:u w:val="single"/>
        </w:rPr>
        <w:t>равных возможностей.</w:t>
      </w:r>
      <w:r>
        <w:rPr/>
        <w:t xml:space="preserve"> Эта же Декларация подтвердила торжественное обязательство Международной Организации труда способствовать принятию странами мира программ, имеющих целью, среди прочих, «предоставление возможностей для всех участвовать</w:t>
      </w:r>
      <w:r>
        <w:rPr>
          <w:u w:val="single"/>
        </w:rPr>
        <w:t xml:space="preserve"> на равных началах</w:t>
      </w:r>
      <w:r>
        <w:rPr/>
        <w:t xml:space="preserve"> в распределении плодов прогресса в области заработной платы и дополнения к ней, рабочего времени и прочих условий труда, также как и прожиточного минимума заработной платы для всех, кто трудится и нуждается в такой защите»</w:t>
      </w:r>
      <w:r>
        <w:rPr>
          <w:rStyle w:val="FootnoteCharacters"/>
        </w:rPr>
        <w:t xml:space="preserve"> </w:t>
      </w:r>
      <w:r>
        <w:rPr>
          <w:rStyle w:val="FootnoteCharacters"/>
          <w:rStyle w:val="FootnoteAnchor"/>
        </w:rPr>
        <w:footnoteReference w:id="114"/>
      </w:r>
      <w:r>
        <w:rPr/>
        <w:t>.</w:t>
      </w:r>
    </w:p>
    <w:p>
      <w:pPr>
        <w:pStyle w:val="Astext1"/>
        <w:rPr/>
      </w:pPr>
      <w:r>
        <w:rPr/>
        <w:t xml:space="preserve">В 1951 г. принята </w:t>
      </w:r>
      <w:r>
        <w:rPr>
          <w:b/>
          <w:i/>
        </w:rPr>
        <w:t>Конвенция МОТ №100. о равном вознаграждении трудящихся мужчин и трудящихся женщин за труд равной ценности</w:t>
      </w:r>
      <w:r>
        <w:rPr/>
        <w:t xml:space="preserve"> (далее – Конвенция №100) и соответствующая ей Рекомендация №90 с аналогичным названием. В 1958 г. принята еще одна важнейшая конвенция – </w:t>
      </w:r>
      <w:r>
        <w:rPr>
          <w:b/>
          <w:i/>
        </w:rPr>
        <w:t>Конвенция №111 о дискриминации в области труда и занятий.</w:t>
      </w:r>
      <w:r>
        <w:rPr/>
        <w:t xml:space="preserve"> (далее – Конвенция №111) и одноименная Рекомендация №111. Конвенции МОТ являются международными договорами и накладывают на участвующие в них государства обязательства, выполнение которых контролируется с помощью соответствующих механизмов, а рекомендации содержат развивающие конвенции положения, носящие не обязательный, а рекомендательный для государств характер.</w:t>
      </w:r>
    </w:p>
    <w:p>
      <w:pPr>
        <w:pStyle w:val="Astext1"/>
        <w:rPr/>
      </w:pPr>
      <w:r>
        <w:rPr>
          <w:i/>
        </w:rPr>
        <w:t>Декларация МОТ 1998 г. об основополагающих принципах и правах в сфере труда</w:t>
      </w:r>
      <w:r>
        <w:rPr/>
        <w:t xml:space="preserve"> признает таковыми следующие принципы:</w:t>
      </w:r>
    </w:p>
    <w:p>
      <w:pPr>
        <w:pStyle w:val="Astext1"/>
        <w:numPr>
          <w:ilvl w:val="0"/>
          <w:numId w:val="6"/>
        </w:numPr>
        <w:rPr/>
      </w:pPr>
      <w:r>
        <w:rPr/>
        <w:t>свободу объединения и действенное признание права на ведение коллективных переговоров;</w:t>
      </w:r>
    </w:p>
    <w:p>
      <w:pPr>
        <w:pStyle w:val="Astext1"/>
        <w:numPr>
          <w:ilvl w:val="0"/>
          <w:numId w:val="6"/>
        </w:numPr>
        <w:rPr/>
      </w:pPr>
      <w:r>
        <w:rPr/>
        <w:t>упразднение всех форм принудительного или обязательного труда;</w:t>
      </w:r>
    </w:p>
    <w:p>
      <w:pPr>
        <w:pStyle w:val="Astext1"/>
        <w:numPr>
          <w:ilvl w:val="0"/>
          <w:numId w:val="6"/>
        </w:numPr>
        <w:rPr/>
      </w:pPr>
      <w:r>
        <w:rPr/>
        <w:t>действенное запрещение детского труда; и</w:t>
      </w:r>
    </w:p>
    <w:p>
      <w:pPr>
        <w:pStyle w:val="Astext1"/>
        <w:numPr>
          <w:ilvl w:val="0"/>
          <w:numId w:val="6"/>
        </w:numPr>
        <w:rPr/>
      </w:pPr>
      <w:r>
        <w:rPr/>
        <w:t>недопущение дискриминации в области труда и занятий.</w:t>
      </w:r>
    </w:p>
    <w:p>
      <w:pPr>
        <w:pStyle w:val="Astext1"/>
        <w:rPr/>
      </w:pPr>
      <w:r>
        <w:rPr/>
        <w:t xml:space="preserve">Эти принципы выражены в форме конкретных обязательств государств в конвенциях МОТ. Каждый принцип реализован в двух конвенциях, и сами конвенции признаются МОТ основополагающими. Так, принципу недопущения дискриминации в области труда и занятий соответствуют две вышеназванные конвенции – №100 и №111. Обязательства по осуществлению принципов, закрепленных в основополагающих конвенциях МОТ, согласно Декларации 1998 г., лежат на всех государствах-членах МОТ </w:t>
      </w:r>
      <w:r>
        <w:rPr>
          <w:b/>
          <w:i/>
        </w:rPr>
        <w:t xml:space="preserve">независимо от того факта, ратифицированы или нет эти конвенции. </w:t>
      </w:r>
      <w:r>
        <w:rPr/>
        <w:t>Указанные обязательства по большому счету вытекают из самого участия государства в Международной организации труда и признания ее Устава. Российская Федерация ратифицировала все основополагающие Конвенции МОТ, в том числе и №100</w:t>
      </w:r>
      <w:r>
        <w:rPr>
          <w:rStyle w:val="FootnoteCharacters"/>
          <w:rStyle w:val="FootnoteAnchor"/>
        </w:rPr>
        <w:footnoteReference w:id="115"/>
      </w:r>
      <w:r>
        <w:rPr/>
        <w:t>, и №111</w:t>
      </w:r>
      <w:r>
        <w:rPr>
          <w:rStyle w:val="FootnoteCharacters"/>
          <w:rStyle w:val="FootnoteAnchor"/>
        </w:rPr>
        <w:footnoteReference w:id="116"/>
      </w:r>
      <w:r>
        <w:rPr/>
        <w:t xml:space="preserve">. </w:t>
      </w:r>
    </w:p>
    <w:p>
      <w:pPr>
        <w:pStyle w:val="Astext1"/>
        <w:rPr/>
      </w:pPr>
      <w:r>
        <w:rPr/>
      </w:r>
    </w:p>
    <w:p>
      <w:pPr>
        <w:pStyle w:val="Astext1"/>
        <w:rPr/>
      </w:pPr>
      <w:r>
        <w:rPr/>
        <w:t xml:space="preserve">Таким образом, Конвенция №100 вслед за Уставом МОТ развила принцип равенства в оплате труда. Необходимо отметить особенность формулирования МОТ рассматриваемого нами принципа в его гендерном аспекте. В отличие от многих иных международных инструментов Конвенция №100 и Устав МОТ говорят о равном вознаграждении мужчин и женщин за труд </w:t>
      </w:r>
      <w:r>
        <w:rPr>
          <w:i/>
        </w:rPr>
        <w:t>равной ценности,</w:t>
      </w:r>
      <w:r>
        <w:rPr/>
        <w:t xml:space="preserve"> а не просто за </w:t>
      </w:r>
      <w:r>
        <w:rPr>
          <w:i/>
        </w:rPr>
        <w:t>равный труд.</w:t>
      </w:r>
      <w:r>
        <w:rPr/>
        <w:t xml:space="preserve"> Концепция равноценного труда рассмотрена ниже.</w:t>
      </w:r>
    </w:p>
    <w:p>
      <w:pPr>
        <w:pStyle w:val="Astext1"/>
        <w:rPr/>
      </w:pPr>
      <w:r>
        <w:rPr/>
      </w:r>
    </w:p>
    <w:p>
      <w:pPr>
        <w:pStyle w:val="As31"/>
        <w:jc w:val="center"/>
        <w:rPr/>
      </w:pPr>
      <w:r>
        <w:rPr/>
        <w:t>Конвенция МОТ №100 о равном вознаграждении трудящихся мужчин и трудящихся женщин за труд равной ценности.</w:t>
      </w:r>
    </w:p>
    <w:p>
      <w:pPr>
        <w:pStyle w:val="Astext1"/>
        <w:rPr/>
      </w:pPr>
      <w:r>
        <w:rPr/>
        <w:t>Рассмотрим подробнее положения Конвенции №100 и соответствующие обязательства государств, так как именно с данной Конвенцией и её толкованием мы будем сравнивать российское трудовое законодательство и практику его применения.</w:t>
      </w:r>
    </w:p>
    <w:p>
      <w:pPr>
        <w:pStyle w:val="Astext1"/>
        <w:rPr/>
      </w:pPr>
      <w:r>
        <w:rPr/>
      </w:r>
    </w:p>
    <w:p>
      <w:pPr>
        <w:pStyle w:val="Astext1"/>
        <w:rPr/>
      </w:pPr>
      <w:r>
        <w:rPr/>
        <w:t xml:space="preserve">Конвенция №100 устанавливает, что каждый член Организации при помощи средств, соответствующих действующим методам установления ставок вознаграждения, </w:t>
      </w:r>
      <w:r>
        <w:rPr>
          <w:i/>
        </w:rPr>
        <w:t>поощряет</w:t>
      </w:r>
      <w:r>
        <w:rPr/>
        <w:t xml:space="preserve"> и, в той мере, в какой это совместимо с указанными методами, </w:t>
      </w:r>
      <w:r>
        <w:rPr>
          <w:i/>
        </w:rPr>
        <w:t>обеспечивает</w:t>
      </w:r>
      <w:r>
        <w:rPr/>
        <w:t xml:space="preserve"> применение в отношении всех работников принципа равного вознаграждения мужчин и женщин за труд равной ценности (часть первая ст. 2 Конвенции). Согласно пункту а) статьи 1 Конвенции, в целях Конвенции «вознаграждение» включает в себя обычную, основную или минимальную заработную плату или обычное, основное или минимальное жалованье и всякое другое вознаграждение, предоставляемое прямо или косвенно, в деньгах или в натуре работодателем работнику в силу выполнения последним какой-либо работы. Согласно пункту b) статьи 1 Конвенции, термин «равное вознаграждение мужчин и женщин за труд равной ценности» относится к ставкам вознаграждения, определяемым без дискриминации по признакам пола.</w:t>
      </w:r>
    </w:p>
    <w:p>
      <w:pPr>
        <w:pStyle w:val="Astext1"/>
        <w:rPr/>
      </w:pPr>
      <w:r>
        <w:rPr/>
        <w:t>Чтобы понять, в чем заключаются обязательства государств – членов МОТ, необходимо вначале определиться с терминологией, используемой в Конвенции, а также содержанием применяемых ею понятий.</w:t>
      </w:r>
    </w:p>
    <w:p>
      <w:pPr>
        <w:pStyle w:val="Astext1"/>
        <w:rPr/>
      </w:pPr>
      <w:r>
        <w:rPr/>
        <w:t xml:space="preserve">Важнейшим термином, безусловно, является </w:t>
      </w:r>
      <w:r>
        <w:rPr>
          <w:u w:val="single"/>
        </w:rPr>
        <w:t>«вознаграждение»</w:t>
      </w:r>
      <w:r>
        <w:rPr/>
        <w:t>.</w:t>
      </w:r>
    </w:p>
    <w:p>
      <w:pPr>
        <w:pStyle w:val="Astext1"/>
        <w:rPr/>
      </w:pPr>
      <w:r>
        <w:rPr/>
        <w:t>Содержание данного термина раскроем через практику Комитета экспертов МОТ по применению конвенций и рекомендаций (далее – Комитет экспертов). Как отмечалось выше, МОТ установила специальные механизмы по контролю за выполнением государствами конвенций. Одним из важнейших органов, участвующий в системе мониторинга и контроля МОТ является Комитет экспертов, который состоит из независимых экспертов, представляющих все регионы мира и хорошо знакомых с экономической, социальной и политической системами разных государств. Комитет занимается рассмотрением докладов государств, которые те должны представлять в соответствии с требованиями Устава МОТ с учетом Декларации МОТ 1998 г.</w:t>
      </w:r>
    </w:p>
    <w:p>
      <w:pPr>
        <w:pStyle w:val="Astext1"/>
        <w:rPr/>
      </w:pPr>
      <w:r>
        <w:rPr/>
        <w:t>В Общем обзоре о равном вознаграждении 1986 г. Комитета экспертов специально подчеркивается, что «вознаграждение» – это широкое понятие, формулировка которого умышленно состоит из общих слов с тем, чтобы охватить действием Конвенции все ситуации без каких-либо ограничений и не допустить упущений</w:t>
      </w:r>
      <w:r>
        <w:rPr>
          <w:rStyle w:val="FootnoteCharacters"/>
          <w:rStyle w:val="FootnoteAnchor"/>
        </w:rPr>
        <w:footnoteReference w:id="117"/>
      </w:r>
      <w:r>
        <w:rPr/>
        <w:t>.</w:t>
      </w:r>
    </w:p>
    <w:p>
      <w:pPr>
        <w:pStyle w:val="Astext1"/>
        <w:rPr/>
      </w:pPr>
      <w:r>
        <w:rPr/>
        <w:t>Разобьем для удобства термин «вознаграждение» на составляющие его элементы. Первый элемент – «обычная, основная или минимальная заработная плата» / «обычное, основное или минимальное жалованье». Представляется, что суть первого элемента ясна без дополнительных пояснений.</w:t>
      </w:r>
    </w:p>
    <w:p>
      <w:pPr>
        <w:pStyle w:val="Astext1"/>
        <w:rPr/>
      </w:pPr>
      <w:r>
        <w:rPr/>
        <w:t>Второй элемент – «всякое другое вознаграждение». Из формулировки статьи 1 Конвенции следует, что принцип равной оплаты должен применяться не только к минимальной или обычной заработной плате, но и к иным составным частям вознаграждения. Это очень важное для российской практики положение. Никаких примерных перечислений, описаний, видов или способов выплаты «всякого другого вознаграждения» Конвенция не содержит, равно как и каких-либо исключений. Так, например, в практике Комитета экспертов к таким видам другого вознаграждения были отнесены, например, надбавки за стаж работы</w:t>
      </w:r>
      <w:r>
        <w:rPr>
          <w:rStyle w:val="FootnoteCharacters"/>
          <w:rStyle w:val="FootnoteAnchor"/>
        </w:rPr>
        <w:footnoteReference w:id="118"/>
      </w:r>
      <w:r>
        <w:rPr/>
        <w:t>, пособия в связи с ростом стоимости жизни</w:t>
      </w:r>
      <w:r>
        <w:rPr>
          <w:rStyle w:val="FootnoteCharacters"/>
          <w:rStyle w:val="FootnoteAnchor"/>
        </w:rPr>
        <w:footnoteReference w:id="119"/>
      </w:r>
      <w:r>
        <w:rPr/>
        <w:t>, выплаты на оплату или аренду жилья</w:t>
      </w:r>
      <w:r>
        <w:rPr>
          <w:rStyle w:val="FootnoteCharacters"/>
          <w:rStyle w:val="FootnoteAnchor"/>
        </w:rPr>
        <w:footnoteReference w:id="120"/>
      </w:r>
      <w:r>
        <w:rPr/>
        <w:t>, семейные пособия</w:t>
      </w:r>
      <w:r>
        <w:rPr>
          <w:rStyle w:val="FootnoteCharacters"/>
          <w:rStyle w:val="FootnoteAnchor"/>
        </w:rPr>
        <w:footnoteReference w:id="121"/>
      </w:r>
      <w:r>
        <w:rPr/>
        <w:t>.</w:t>
      </w:r>
    </w:p>
    <w:p>
      <w:pPr>
        <w:pStyle w:val="Astext1"/>
        <w:rPr/>
      </w:pPr>
      <w:r>
        <w:rPr/>
        <w:t xml:space="preserve">Следующим элементом вознаграждения является </w:t>
      </w:r>
      <w:r>
        <w:rPr>
          <w:i/>
        </w:rPr>
        <w:t>форма</w:t>
      </w:r>
      <w:r>
        <w:rPr/>
        <w:t xml:space="preserve"> и </w:t>
      </w:r>
      <w:r>
        <w:rPr>
          <w:i/>
        </w:rPr>
        <w:t>способ</w:t>
      </w:r>
      <w:r>
        <w:rPr/>
        <w:t xml:space="preserve"> его выплаты. «Выплачиваемое прямо или косвенно» – эта формулировка специально была включена в текст Конвенции. Дело в том, что возможны выплаты, которые предоставляются работнику не напрямую работодателем, а косвенно, например, в ряде стран оплата отпусков производится из общего фонда, управление которым осуществляется совместно работодателем и работниками. Конвенция №100 распространяется как на денежные, так и натуральные выплаты или компенсации. Так, различные компенсации натурального характера были признаны Комитетом экспертов вознаграждением, подпадающим под действие Конвенции №100, например, предоставление и чистка рабочей одежды</w:t>
      </w:r>
      <w:r>
        <w:rPr>
          <w:rStyle w:val="FootnoteCharacters"/>
          <w:rStyle w:val="FootnoteAnchor"/>
        </w:rPr>
        <w:footnoteReference w:id="122"/>
      </w:r>
      <w:r>
        <w:rPr/>
        <w:t>. Российское законодательство не относит средства индивидуальной защиты, в том числе специальную одежду, к оплате труда, но, безусловно, данный вывод любопытен.</w:t>
      </w:r>
    </w:p>
    <w:p>
      <w:pPr>
        <w:pStyle w:val="Astext1"/>
        <w:rPr/>
      </w:pPr>
      <w:r>
        <w:rPr/>
        <w:t xml:space="preserve">Важнейшей характеристикой вознаграждения является то, что оно </w:t>
      </w:r>
      <w:r>
        <w:rPr>
          <w:i/>
        </w:rPr>
        <w:t xml:space="preserve">предоставляется </w:t>
      </w:r>
      <w:r>
        <w:rPr>
          <w:b/>
          <w:i/>
        </w:rPr>
        <w:t>работодателем</w:t>
      </w:r>
      <w:r>
        <w:rPr/>
        <w:t xml:space="preserve"> работнику </w:t>
      </w:r>
      <w:r>
        <w:rPr>
          <w:i/>
        </w:rPr>
        <w:t>в силу выполнения последним какой-либо работы.</w:t>
      </w:r>
      <w:r>
        <w:rPr/>
        <w:t xml:space="preserve"> Этот элемент определяет сферу действия Конвенции №100 и касается, прежде всего, различных выплат социального характера. Системы социального страхования и социального обеспечения в разных странах организованы по-разному. Так, можно выделить публично-правовые системы социального страхования, носящие для работодателей обязательный характер, и частные, в рамках которых страховые выплаты финансирует работодатель или целая отрасль (работодатели одной отрасли) по своей инициативе. Выплаты работникам за счет последних систем включаются в сферу действия Конвенции №100, так как они предоставляются работнику работодателем и основаны на найме этого работника, вытекая из факта трудового договора. На примере России к публичным выплатам можно отнести все, которые включены в систему обязательного социального страхования, например, трудовые пенсии, страховые выплаты в случае несчастного случая на производстве или профессионального заболевания. Но многие работодатели, особенно крупные компании, разрабатывают т.н. «социальный пакет», в который могут входить дополнительная медицинская страховка, пенсионные накопления в негосударственном пенсионном фонде и другие составляющие. Необходимо сделать вывод, что Конвенция №100 распространяет свое действие на подобные социальные пакеты. Например, будет недопустимо устанавливать повышенные для женщин страховые взносы на негосударственную пенсию по той причине, что они выходят на пенсию раньше и будут получать её более длительное время, чем мужчины.</w:t>
      </w:r>
    </w:p>
    <w:p>
      <w:pPr>
        <w:pStyle w:val="Astext1"/>
        <w:rPr/>
      </w:pPr>
      <w:r>
        <w:rPr>
          <w:u w:val="single"/>
        </w:rPr>
        <w:t>Обязательства государств – участников Конвенции</w:t>
      </w:r>
      <w:r>
        <w:rPr/>
        <w:t xml:space="preserve"> закреплены в статье</w:t>
      </w:r>
      <w:r>
        <w:rPr>
          <w:lang w:val="en-US"/>
        </w:rPr>
        <w:t> </w:t>
      </w:r>
      <w:r>
        <w:rPr/>
        <w:t xml:space="preserve">2 Конвенции, согласно которой государства при помощи средств, соответствующих действующим методам установления ставок вознаграждения, </w:t>
      </w:r>
      <w:r>
        <w:rPr>
          <w:i/>
        </w:rPr>
        <w:t>поощряют</w:t>
      </w:r>
      <w:r>
        <w:rPr/>
        <w:t xml:space="preserve"> и, в той мере в какой это совместимо с указанными методами, </w:t>
      </w:r>
      <w:r>
        <w:rPr>
          <w:i/>
        </w:rPr>
        <w:t xml:space="preserve">обеспечивают </w:t>
      </w:r>
      <w:r>
        <w:rPr/>
        <w:t>применение в отношении всех работников принципа равного вознаграждения мужчин и женщин за труд равной ценности. Причем этот принцип может применяться по выбору государства:</w:t>
      </w:r>
    </w:p>
    <w:p>
      <w:pPr>
        <w:pStyle w:val="Astext1"/>
        <w:numPr>
          <w:ilvl w:val="0"/>
          <w:numId w:val="23"/>
        </w:numPr>
        <w:jc w:val="left"/>
        <w:rPr/>
      </w:pPr>
      <w:r>
        <w:rPr/>
        <w:t>либо через национальное законодательство;</w:t>
      </w:r>
    </w:p>
    <w:p>
      <w:pPr>
        <w:pStyle w:val="Astext1"/>
        <w:numPr>
          <w:ilvl w:val="0"/>
          <w:numId w:val="23"/>
        </w:numPr>
        <w:jc w:val="left"/>
        <w:rPr/>
      </w:pPr>
      <w:r>
        <w:rPr/>
        <w:t>либо путем системы определения вознаграждения, установленной или признанной законодательством;</w:t>
      </w:r>
    </w:p>
    <w:p>
      <w:pPr>
        <w:pStyle w:val="Astext1"/>
        <w:numPr>
          <w:ilvl w:val="0"/>
          <w:numId w:val="23"/>
        </w:numPr>
        <w:jc w:val="left"/>
        <w:rPr/>
      </w:pPr>
      <w:r>
        <w:rPr/>
        <w:t>либо через коллективные договоры между работодателями и работниками;</w:t>
      </w:r>
    </w:p>
    <w:p>
      <w:pPr>
        <w:pStyle w:val="Astext1"/>
        <w:numPr>
          <w:ilvl w:val="0"/>
          <w:numId w:val="23"/>
        </w:numPr>
        <w:jc w:val="left"/>
        <w:rPr/>
      </w:pPr>
      <w:r>
        <w:rPr/>
        <w:t>либо сочетанием этих различных способов.</w:t>
      </w:r>
    </w:p>
    <w:p>
      <w:pPr>
        <w:pStyle w:val="Astext1"/>
        <w:rPr/>
      </w:pPr>
      <w:r>
        <w:rPr/>
        <w:t>Таким образом, у государств есть две группы обязательств: по обеспечению принципа равной оплаты и по поощрению его применения. Различие между ними основано на том, каковы в данном государстве действующие методы установления ставок вознаграждения по отношению к той или иной группе работников. МОТ выделяет два основных способа установления ставок вознаграждения: централизованный, при участии государства, и коллективно-договорный, исключая прямое участие государства. К централизованным методам установления ставок вознаграждения можно отнести установление заработной платы государством для своих служащих или работников государственных предприятий и учреждений. К коллективно-договорным – установление заработной платы путем коллективных переговоров между работниками и работодателем, объединениями работодателей, исключая прямое участие государства. Поскольку Конвенция №100 является международным инструментом, то она должна учитывать практику разных государств, не навязывая какой-то один «правильный» способ регулирования трудовых отношений. Именно по этой причине, представляется, обязательства государств разделены на две группы.</w:t>
      </w:r>
    </w:p>
    <w:p>
      <w:pPr>
        <w:pStyle w:val="Astext1"/>
        <w:rPr/>
      </w:pPr>
      <w:r>
        <w:rPr/>
        <w:t>Если обратиться к России, то методы установления ставок вознаграждения определены в соответствующих статьях Трудового кодекса (далее – ТК РФ). Так, общее правило гласит, что заработная плата работнику устанавливается трудовым договором в соответствии с действующими у данного работодателя системами оплаты труда (часть первая ст. 133 ТК РФ).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часть вторая ст. 133 ТК РФ). Локальные нормативные акты, устанавливающие системы оплаты труда, принимаются работодателем с учетом мнения представительного органа работников (часть четвертая ст. 133 ТК РФ). Работники и работодатели вправе урегулировать вопросы оплаты труда в коллективном договоре, если стороны примут об этом решение. Так, согласно ст. 37 ТК РФ, представители сторон, участвующие в коллективных переговорах, свободны в выборе вопросов регулирования социально-трудовых отношений. Статья 41 ТК РФ закрепляет, что содержание и структура коллективного договора определяются сторонами, при этом в коллективный договор могут включаться обязательства работников и работодателя по формам, системам и размерам оплаты труда, выплате пособий, компенсаций, механизме регулирования оплаты труда с учетом роста цен, уровня инфляции, выполнения показателей, определенных коллективным договором и др.</w:t>
      </w:r>
    </w:p>
    <w:p>
      <w:pPr>
        <w:pStyle w:val="Astext1"/>
        <w:rPr/>
      </w:pPr>
      <w:r>
        <w:rPr/>
        <w:t>Таким образом, основные методы установления заработных плат – децентрализованные: либо через коллективные переговоры, либо через локальные нормативные акты работодателя.</w:t>
      </w:r>
    </w:p>
    <w:p>
      <w:pPr>
        <w:pStyle w:val="Astext1"/>
        <w:rPr/>
      </w:pPr>
      <w:r>
        <w:rPr/>
        <w:t>Отдельным образом в Трудовом кодексе РФ оговорена схема установления систем оплаты труда работников государственных и муниципальных учреждений. Согласно ст. 144 ТК РФ, системы оплаты труда (в том числе тарифные системы оплаты труда) работников государственных и муниципальных учреждений устанавливаются:</w:t>
      </w:r>
    </w:p>
    <w:p>
      <w:pPr>
        <w:pStyle w:val="Astext1"/>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Astext1"/>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Astext1"/>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Astext1"/>
        <w:rPr/>
      </w:pPr>
      <w:r>
        <w:rPr/>
        <w:t>Системы оплаты труда работников государственных и муниципальных учреждений устанавливаются с учетом соответствующих справочников</w:t>
      </w:r>
      <w:r>
        <w:rPr>
          <w:rStyle w:val="FootnoteCharacters"/>
          <w:rStyle w:val="FootnoteAnchor"/>
          <w:color w:val="000000"/>
        </w:rPr>
        <w:footnoteReference w:id="123"/>
      </w:r>
      <w:r>
        <w:rPr/>
        <w:t>, а также рекомендаций Российской трехсторонней комиссии по регулированию социально-трудовых отношений и мнения соответствующих профсоюзов, их объединений и объединений работодателей.</w:t>
      </w:r>
    </w:p>
    <w:p>
      <w:pPr>
        <w:pStyle w:val="Astext1"/>
        <w:rPr/>
      </w:pPr>
      <w:r>
        <w:rPr/>
        <w:t xml:space="preserve">Таким образом, формально применительно к организациям бюджетной сферы установлен тот же принцип, что и в отношении частных работодателей: определение систем оплаты труда в децентрализованном порядке: коллективными договорами, соглашениями или локальными нормативными актами. Отличием же является то, что указанные акты социального партнерства или акты распорядительной власти работодателя должны применяться </w:t>
      </w:r>
      <w:r>
        <w:rPr>
          <w:b/>
          <w:i/>
        </w:rPr>
        <w:t>в соответствии</w:t>
      </w:r>
      <w:r>
        <w:rPr/>
        <w:t xml:space="preserve"> с законодательными и иными нормативными правовыми актами соответствующего уровня. Далее мы придем к выводу, что государство в Российской Федерации</w:t>
      </w:r>
      <w:r>
        <w:rPr>
          <w:rStyle w:val="FootnoteCharacters"/>
          <w:rStyle w:val="FootnoteAnchor"/>
          <w:color w:val="000000"/>
        </w:rPr>
        <w:footnoteReference w:id="124"/>
      </w:r>
      <w:r>
        <w:rPr/>
        <w:t xml:space="preserve"> влияет на зарплату бюджетников самым существенным образом. Происходит это отчасти ввиду затрудненности, а в ряде случаев – фактической невозможности провести на практике коллективные переговоры с работодателем – государством в широком смысле этого слова. О влиянии данного фактора на реализацию принципа равного вознаграждения за труд – ниже.</w:t>
      </w:r>
    </w:p>
    <w:p>
      <w:pPr>
        <w:pStyle w:val="Astext1"/>
        <w:rPr/>
      </w:pPr>
      <w:r>
        <w:rPr/>
      </w:r>
    </w:p>
    <w:p>
      <w:pPr>
        <w:pStyle w:val="Astext1"/>
        <w:rPr/>
      </w:pPr>
      <w:r>
        <w:rPr/>
        <w:t>Далее необходимо отметить, что Конвенция №100, строго говоря, не накладывает на государства обязательства по принятию законодательства о равном вознаграждении в сфере труда. У государств согласно ст. 2 Конвенции есть выбор, каким образом обеспечить и поощрить применение принципа равной оплаты мужчин и женщин за труд равной ценности: либо через законы, либо через коллективные договоры, либо сочетанием этих способов. Помимо этого, государства должны сотрудничать надлежащим образом с соответствующими организациями работодателей и работников с целью проведения в жизнь положений Конвенции (ст. 4).</w:t>
      </w:r>
    </w:p>
    <w:p>
      <w:pPr>
        <w:pStyle w:val="Astext1"/>
        <w:rPr/>
      </w:pPr>
      <w:r>
        <w:rPr/>
        <w:t xml:space="preserve">Комитет экспертов отмечает, что </w:t>
      </w:r>
      <w:r>
        <w:rPr>
          <w:u w:val="single"/>
        </w:rPr>
        <w:t>обязательства государств первой группы</w:t>
      </w:r>
      <w:r>
        <w:rPr/>
        <w:t xml:space="preserve"> по обеспечению применения принципа равной оплаты мужчин и женщин за труд равной ценности возникают в следующих случаях:</w:t>
      </w:r>
    </w:p>
    <w:p>
      <w:pPr>
        <w:pStyle w:val="Astext1"/>
        <w:numPr>
          <w:ilvl w:val="0"/>
          <w:numId w:val="14"/>
        </w:numPr>
        <w:rPr/>
      </w:pPr>
      <w:r>
        <w:rPr/>
        <w:t>когда государство является работодателем,</w:t>
      </w:r>
    </w:p>
    <w:p>
      <w:pPr>
        <w:pStyle w:val="Astext1"/>
        <w:numPr>
          <w:ilvl w:val="0"/>
          <w:numId w:val="14"/>
        </w:numPr>
        <w:rPr/>
      </w:pPr>
      <w:r>
        <w:rPr/>
        <w:t>когда государство иным образом контролирует бизнес (например, в Рекомендации МОТ №90 о равном вознаграждении мужчин и женщин за труд равной ценности приводятся в качестве примера договоры государственного заказа);</w:t>
      </w:r>
    </w:p>
    <w:p>
      <w:pPr>
        <w:pStyle w:val="Astext1"/>
        <w:numPr>
          <w:ilvl w:val="0"/>
          <w:numId w:val="14"/>
        </w:numPr>
        <w:rPr/>
      </w:pPr>
      <w:r>
        <w:rPr/>
        <w:t>когда власти могут вмешаться в процесс установления зарплат, например, когда ставки вознаграждения находятся под публичным контролем или законодательным регулированием,</w:t>
      </w:r>
    </w:p>
    <w:p>
      <w:pPr>
        <w:pStyle w:val="Astext1"/>
        <w:numPr>
          <w:ilvl w:val="0"/>
          <w:numId w:val="14"/>
        </w:numPr>
        <w:rPr/>
      </w:pPr>
      <w:r>
        <w:rPr/>
        <w:t>когда есть законодательство, запрещающее различное обращение в сфере оплаты труда (хотя Конвенция №100 не обязывает государства принимать законы о равенстве обращения, но если они действуют, то при необходимости их нужно привести в соответствие с Конвенцией). Когда государство принимает в последнем случае законодательство о запрете дискриминации, носящее общий характер</w:t>
      </w:r>
      <w:r>
        <w:rPr>
          <w:rStyle w:val="FootnoteCharacters"/>
          <w:rStyle w:val="FootnoteAnchor"/>
        </w:rPr>
        <w:footnoteReference w:id="125"/>
      </w:r>
      <w:r>
        <w:rPr/>
        <w:t xml:space="preserve">, то оно должно обеспечить исполнение этого законодательства, а следовательно, становится обязанным не только поощрять применение принципа, но и </w:t>
      </w:r>
      <w:r>
        <w:rPr>
          <w:i/>
        </w:rPr>
        <w:t>обеспечить</w:t>
      </w:r>
      <w:r>
        <w:rPr/>
        <w:t xml:space="preserve"> его реализацию (п. 28 Общего обзора о равном вознаграждении 1986 г.).</w:t>
      </w:r>
    </w:p>
    <w:p>
      <w:pPr>
        <w:pStyle w:val="Astext1"/>
        <w:rPr/>
      </w:pPr>
      <w:r>
        <w:rPr/>
      </w:r>
    </w:p>
    <w:p>
      <w:pPr>
        <w:pStyle w:val="Astext1"/>
        <w:rPr/>
      </w:pPr>
      <w:r>
        <w:rPr>
          <w:u w:val="single"/>
        </w:rPr>
        <w:t>Вторая группа обязательств:</w:t>
      </w:r>
      <w:r>
        <w:rPr/>
        <w:t xml:space="preserve"> по поощрению применения принципа равной оплаты за труд равной ценности. Это все случаи, которые не относятся к первой группе. В случае если заработная плата устанавливается путем коллективных переговоров, то государство, как правило, не может влиять на ее размер непосредственно и, следовательно, у него возникают обязательства второй группы. Речь идет о специфических позитивных обязательствах государств, которые не позволяют ему полностью самоустраниться от решения проблемы неравенства в оплате труда, ссылаясь на то, что работники и работодатели свободны в установлении условий труда при коллективных переговорах. Существует принцип добросовестности исполнения обязательств, установленных международными договорами, следовательно, Конвенция №100 требует и по второй группе обязательств принятия государствами определенных действий. Это подчеркивается и в Общем обзоре Комитета экспертов (п. 29).</w:t>
      </w:r>
    </w:p>
    <w:p>
      <w:pPr>
        <w:pStyle w:val="Astext1"/>
        <w:rPr/>
      </w:pPr>
      <w:r>
        <w:rPr/>
        <w:t>Также Комитет экспертов специально касается действующей в ряде стран процедуры расширения действия коллективных договоров и соглашений. В коллективных переговорах участвуют стороны – работники и работодатель или объединение работодателей – и заключенное в результате данных переговоров соглашение обязательно, в первую очередь, для них. Однако в ряде стран существует законодательство, которое распространяет действие коллективных соглашений на всех работников и всех работодателей в определенной отрасли или даже географическом регионе. В данном случае процедура распространения коллективных соглашений, как правило, дает возможность властям проконтролировать их содержание, а следовательно, власти должны в этом случае указывать на положения соглашений, которые нарушают принцип равного вознаграждения (п. 154, 155 Обзора 1986 г.). В России коллективные договоры, заключаемые на уровне предприятий, не подлежат регистрации в каком-либо государственном органе. Однако предусмотрена возможность присоединения к отраслевым соглашениям, заключенным на федеральном уровне (ст. 48 ТК РФ). Это возможно по предложению сторон данного соглашения, которое они адресуют Министерству здравоохранения и социального развития, которое, в свою очередь, публикует соглашение и приглашает всех других работодателей присоединиться к нему. И хотя ТК РФ не требует от министра проверять содержание соглашения, полагаем, что требования Конвенции №100 следует учитывать и при данной процедуре.</w:t>
      </w:r>
    </w:p>
    <w:p>
      <w:pPr>
        <w:pStyle w:val="Astext1"/>
        <w:rPr/>
      </w:pPr>
      <w:r>
        <w:rPr/>
      </w:r>
    </w:p>
    <w:p>
      <w:pPr>
        <w:pStyle w:val="Astext1"/>
        <w:rPr/>
      </w:pPr>
      <w:r>
        <w:rPr/>
        <w:t>Российская Федерация закрепила и в Конституции РФ, и в Трудовом кодексе РФ принцип равенства, в том числе в сфере труда. Трудовой кодекс в ст.</w:t>
      </w:r>
      <w:r>
        <w:rPr>
          <w:lang w:val="en-US"/>
        </w:rPr>
        <w:t> </w:t>
      </w:r>
      <w:r>
        <w:rPr/>
        <w:t xml:space="preserve">3 запрещает дискриминацию применительно к реализации всех предусмотренных им прав работников. Следовательно, Российская Федерация, в соответствии с Конвенцией имеет обязательства </w:t>
      </w:r>
      <w:r>
        <w:rPr>
          <w:b/>
          <w:i/>
        </w:rPr>
        <w:t>по обеспечению</w:t>
      </w:r>
      <w:r>
        <w:rPr/>
        <w:t xml:space="preserve"> применения принципа равного вознаграждения за труд всеми работодателями независимо от форм собственности.</w:t>
      </w:r>
    </w:p>
    <w:p>
      <w:pPr>
        <w:pStyle w:val="As2"/>
        <w:rPr/>
      </w:pPr>
      <w:r>
        <w:rPr/>
        <w:t>Закрепление принципа в российском законодательстве</w:t>
      </w:r>
    </w:p>
    <w:p>
      <w:pPr>
        <w:pStyle w:val="As31"/>
        <w:rPr/>
      </w:pPr>
      <w:r>
        <w:rPr/>
        <w:t>Исторический ракурс.</w:t>
      </w:r>
    </w:p>
    <w:p>
      <w:pPr>
        <w:pStyle w:val="Astext1"/>
        <w:rPr/>
      </w:pPr>
      <w:r>
        <w:rPr/>
        <w:t>Россия по праву может гордиться тем, что ей принадлежит приоритет в провозглашении равенства оплаты за равный труд мужчин и женщин</w:t>
      </w:r>
      <w:r>
        <w:rPr>
          <w:rStyle w:val="FootnoteCharacters"/>
          <w:rStyle w:val="FootnoteAnchor"/>
        </w:rPr>
        <w:footnoteReference w:id="126"/>
      </w:r>
      <w:r>
        <w:rPr/>
        <w:t>. Некоторые источники дают информацию, что 09 (22) декабря 1917 года было принято Постановление СНК «О равной оплате за равный труд».</w:t>
      </w:r>
    </w:p>
    <w:p>
      <w:pPr>
        <w:pStyle w:val="Astext1"/>
        <w:rPr/>
      </w:pPr>
      <w:r>
        <w:rPr/>
        <w:t>Первый советский кодекс о труде – КЗоТ 1918 года – не содержал напрямую нормы о равной оплате за равный труд, но устанавливал довольно-таки подробную для того времени систему определения заработной платы в Разделе VI «О вознаграждении за труд». Так, согласно ст. 55 Кодекса, размер вознаграждения, получаемого трудящимися за работу в предприятиях, учреждениях и хозяйствах, применяющих чужой труд, подробные условия и порядок его выдачи определяются тарифами, вырабатываемыми для каждого рода труда в порядке, указанном в ст. 7–9 настоящего Кодекса. Учреждения, вырабатывающие тариф, при установлении норм вознаграждения распределяют всех трудящихся данной профессии по группам и категориям, устанавливая для каждой группы и категории определенный размер вознаграждения (ст. 57). Размер определяемого тарифным положением вознаграждения, во всяком случае, не может быть ниже прожиточного минимума, устанавливаемого Народным Комиссариатом Труда для населения каждой местности Российской Социалистической Федеративной Советской Республики и публикуемого в Собрании Узаконений и Распоряжений Рабочего и Крестьянского Правительства (ст. 58). Согласно ст. 59 КЗоТ РСФСР 1918 г., при определении размера вознаграждения для каждой группы и категории принимаются во внимание: тяжесть труда, опасность условий, в которых труд производится, сложность и точность производимой работы и степень самостоятельности и ответственности за ее выполнение, требуемая для ее выполнения степень обученности и опытности. Вознаграждение каждого трудящегося определяется зачислением его в определенную группу и категорию (ст. 60). Распределение трудящихся по группам и категориям в пределах каждой отрасли труда производится специальными расценочными комиссиями, местными и центральными, образуемыми при соответствующих профессиональных организациях (ст. 61)</w:t>
      </w:r>
      <w:r>
        <w:rPr>
          <w:rStyle w:val="FootnoteCharacters"/>
          <w:rStyle w:val="FootnoteAnchor"/>
        </w:rPr>
        <w:footnoteReference w:id="127"/>
      </w:r>
      <w:r>
        <w:rPr/>
        <w:t>..</w:t>
      </w:r>
    </w:p>
    <w:p>
      <w:pPr>
        <w:pStyle w:val="Astext1"/>
        <w:rPr/>
      </w:pPr>
      <w:r>
        <w:rPr/>
        <w:t>Таким образом, данный раздел Кодекса впервые вводил объективные критерии для установления уровня зарплаты, такие как: условия труда, степень самостоятельности и ответственности работника при выполнении работы, опыт работы, образование (обученность). Но с другой стороны, тарифы подлежали определению по отраслям. Учитывая объективное распределение женщин и мужчин по профессиям, или – если можно так выразиться – естественную профессиональную сегрегацию по полу, то данные положения Кодекса не только не могли защитить женщин от дискриминационно низкого тарифа, но и могли способствовать его установлению.</w:t>
      </w:r>
    </w:p>
    <w:p>
      <w:pPr>
        <w:pStyle w:val="Astext1"/>
        <w:rPr/>
      </w:pPr>
      <w:r>
        <w:rPr/>
        <w:t>Важно также отметить Декрет СНК РСФСР от 17.06.1920 г., которым было утверждено «Общее положение о тарифе (Правила об условиях найма и оплаты труда рабочих и служащих всех предприятий, учреждений и хозяйств в РСФСР). Утвержденные им Правила распространялись на все без исключения государственные, гражданские, военные ведомства, общественные и частные предприятия, учреждения и хозяйства, существующие на территории РСФСР (п. 1). Согласно п. 33 указанных Правил, женщины, выполняющие одинаковые как по количеству, так и по качеству с мужчинами работы, оплачиваются наравне с мужчинами</w:t>
      </w:r>
      <w:r>
        <w:rPr>
          <w:rStyle w:val="FootnoteCharacters"/>
          <w:rStyle w:val="FootnoteAnchor"/>
        </w:rPr>
        <w:footnoteReference w:id="128"/>
      </w:r>
      <w:r>
        <w:rPr/>
        <w:t>.</w:t>
      </w:r>
    </w:p>
    <w:p>
      <w:pPr>
        <w:pStyle w:val="Astext1"/>
        <w:rPr/>
      </w:pPr>
      <w:r>
        <w:rPr/>
        <w:t>КЗоТ РСФСР 1922 г.</w:t>
      </w:r>
      <w:r>
        <w:rPr>
          <w:rStyle w:val="FootnoteCharacters"/>
          <w:rStyle w:val="FootnoteAnchor"/>
        </w:rPr>
        <w:footnoteReference w:id="129"/>
      </w:r>
      <w:r>
        <w:rPr/>
        <w:t xml:space="preserve"> установил следующие критерии определения размера вознаграждения за труд (Раздел VIII). Согласно ст. 58 Кодекса, размер вознаграждения нанявшегося за его труд определялся коллективными и трудовыми договорами. Статья 59 Кодекса предусматривала, что размер вознаграждения не может быть ниже обязательного минимума оплаты, определяемого на каждый данный период надлежащими государственными органами для соответствующих категорий труда. Согласно ст. 63 Кодекса, при выполнении нанявшимся работы, для которой нужны специальные знания или особая подготовка, труд его оплачивается в размере, установленном для данной категории труда, и в том случае, если нанявшийся не имеет ученого звания (диплома) или удостоверений о специальной выучке</w:t>
      </w:r>
      <w:r>
        <w:rPr>
          <w:rStyle w:val="FootnoteCharacters"/>
          <w:rStyle w:val="FootnoteAnchor"/>
        </w:rPr>
        <w:footnoteReference w:id="130"/>
      </w:r>
      <w:r>
        <w:rPr/>
        <w:t>.</w:t>
      </w:r>
    </w:p>
    <w:p>
      <w:pPr>
        <w:pStyle w:val="Astext1"/>
        <w:rPr/>
      </w:pPr>
      <w:r>
        <w:rPr/>
        <w:t>Кодекс законов о труде от 09.12.1971 г.</w:t>
      </w:r>
      <w:r>
        <w:rPr>
          <w:rStyle w:val="FootnoteCharacters"/>
          <w:rStyle w:val="FootnoteAnchor"/>
        </w:rPr>
        <w:footnoteReference w:id="131"/>
      </w:r>
      <w:r>
        <w:rPr/>
        <w:t>, который утратил силу с 1-го февраля 2002 года, только в одной из своих самых последних редакций предусмотрел определенные нормы о запрете дискриминации. Речь идет о Законе РФ «О внесении изменений и дополнений в Кодекс законов о труде РСФСР» от 25 сентября 1992 г. №3543-1, который затронул почти третью часть статей Кодекса, осуществив практически его новую редакцию. Поправки 1992 г. знаменовали отказ от централизованной нормировки заработной платы и закрепление свободы предприятий небюджетной сферы самостоятельно определять заработную плату своих работников (рабочих, руководителей, специалистов, служащих) и фиксировать ее в коллективных договорах, иных локальных нормативных актах</w:t>
      </w:r>
      <w:r>
        <w:rPr>
          <w:rStyle w:val="FootnoteCharacters"/>
          <w:rStyle w:val="FootnoteAnchor"/>
        </w:rPr>
        <w:footnoteReference w:id="132"/>
      </w:r>
      <w:r>
        <w:rPr/>
        <w:t>.</w:t>
      </w:r>
    </w:p>
    <w:p>
      <w:pPr>
        <w:pStyle w:val="Astext1"/>
        <w:rPr/>
      </w:pPr>
      <w:r>
        <w:rPr/>
        <w:t>Так, если статья 2 КЗоТ РФ 1971 г. в своей первоначальной редакции закрепляла, в частности, что рабочие и служащие имеют право на гарантированную государством заработную плату соразмерно количеству и качеству затраченного труда, то в редакции Закона №3543-1 она уже закрепила право на защиту от дискриминации в оплате труда. В частности, ею было провозглашено, что каждый работник имеет право на равное вознаграждение за равный труд без какой бы то ни было дискриминации и не ниже установленного законом минимального размера.</w:t>
      </w:r>
    </w:p>
    <w:p>
      <w:pPr>
        <w:pStyle w:val="Astext1"/>
        <w:rPr/>
      </w:pPr>
      <w:r>
        <w:rPr/>
        <w:t>Согласно ст. 77 КЗоТ РФ (в ред. Закона РФ от 25.09.1992 №3543-1), оплата труда каждого работника зависит от его личного трудового вклада и качества труда и максимальным размером не ограничивается. Запрещается какое бы то ни было понижение размеров оплаты труда работника в зависимости от пола, возраста, расы, национальности, отношения к религии, принадлежности к общественным объединениям.</w:t>
      </w:r>
    </w:p>
    <w:p>
      <w:pPr>
        <w:pStyle w:val="Astext1"/>
        <w:rPr/>
      </w:pPr>
      <w:r>
        <w:rPr/>
        <w:t>Таким образом, мы наблюдаем определенную преемственность в правовом регулировании оплаты труда, а именно в отношении тех факторов, которые выбирает законодатель как объективные и определяющие уровень зарплаты. Это, прежде всего, количество и качество работы (личный трудовой вклад), условия труда, квалификация работника. Никакой прямой дискриминации женщин или других работников по иным признакам, чем пол, рассмотренные нами кодексы не предусматривают. Запрет дискриминации в дополнение к данным критериям появляется только в 1992 году в КЗоТ РФ 1971 г.</w:t>
      </w:r>
    </w:p>
    <w:p>
      <w:pPr>
        <w:pStyle w:val="As31"/>
        <w:rPr/>
      </w:pPr>
      <w:r>
        <w:rPr/>
        <w:t>Запрет дискриминации в Трудовом кодексе РФ, в том числе в оплате труда.</w:t>
      </w:r>
    </w:p>
    <w:p>
      <w:pPr>
        <w:pStyle w:val="Astext1"/>
        <w:rPr/>
      </w:pPr>
      <w:r>
        <w:rPr/>
        <w:t>Характеристику современного трудового законодательства о запрете дискриминации в сфере труда, в том числе и при оплате труда, нужно, безусловно, начинать с Основного закона страны – Конституции РФ. Часть третья ст. 37 Конституции, в частности, провозглашает, что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Astext1"/>
        <w:rPr/>
      </w:pPr>
      <w:r>
        <w:rPr/>
        <w:t>В Трудовом кодексе РФ принцип недискриминации закреплен следующим образом.</w:t>
      </w:r>
    </w:p>
    <w:p>
      <w:pPr>
        <w:pStyle w:val="Astext1"/>
        <w:rPr/>
      </w:pPr>
      <w:r>
        <w:rPr>
          <w:b/>
        </w:rPr>
        <w:t>Статья 2</w:t>
      </w:r>
      <w:r>
        <w:rPr/>
        <w:t xml:space="preserve"> ТК РФ закрепляет, что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 в том числе:</w:t>
      </w:r>
    </w:p>
    <w:p>
      <w:pPr>
        <w:pStyle w:val="Astext1"/>
        <w:numPr>
          <w:ilvl w:val="0"/>
          <w:numId w:val="21"/>
        </w:numPr>
        <w:jc w:val="left"/>
        <w:rPr/>
      </w:pPr>
      <w:r>
        <w:rPr/>
        <w:t>запрещение дискриминации в сфере труда;</w:t>
      </w:r>
    </w:p>
    <w:p>
      <w:pPr>
        <w:pStyle w:val="Astext1"/>
        <w:numPr>
          <w:ilvl w:val="0"/>
          <w:numId w:val="21"/>
        </w:numPr>
        <w:jc w:val="left"/>
        <w:rPr/>
      </w:pPr>
      <w:r>
        <w:rPr/>
        <w:t>равенство прав и возможностей работников;</w:t>
      </w:r>
    </w:p>
    <w:p>
      <w:pPr>
        <w:pStyle w:val="Astext1"/>
        <w:numPr>
          <w:ilvl w:val="0"/>
          <w:numId w:val="21"/>
        </w:numPr>
        <w:jc w:val="left"/>
        <w:rPr/>
      </w:pPr>
      <w:r>
        <w:rPr/>
        <w:t xml:space="preserve">обеспечение права каждого работника на своевременную и в полном размере выплату </w:t>
      </w:r>
      <w:r>
        <w:rPr>
          <w:b/>
        </w:rPr>
        <w:t>справедливой</w:t>
      </w:r>
      <w:r>
        <w:rPr/>
        <w:t xml:space="preserve"> [</w:t>
      </w:r>
      <w:r>
        <w:rPr>
          <w:i/>
        </w:rPr>
        <w:t>выделено автором – А.Г.</w:t>
      </w:r>
      <w:r>
        <w:rPr/>
        <w:t>]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Astext1"/>
        <w:numPr>
          <w:ilvl w:val="0"/>
          <w:numId w:val="21"/>
        </w:numPr>
        <w:jc w:val="left"/>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Astext1"/>
        <w:rPr/>
      </w:pPr>
      <w:r>
        <w:rPr/>
      </w:r>
    </w:p>
    <w:p>
      <w:pPr>
        <w:pStyle w:val="Astext1"/>
        <w:rPr/>
      </w:pPr>
      <w:r>
        <w:rPr>
          <w:b/>
        </w:rPr>
        <w:t>Статья 3</w:t>
      </w:r>
      <w:r>
        <w:rPr/>
        <w:t xml:space="preserve"> ТК РФ раскрывает принцип запрещения дискриминации в сфере труда. Согласно части первой указанной статьи, каждый имеет равные возможности для реализации своих трудовых прав. Согласно части второй,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Astext1"/>
        <w:rPr/>
      </w:pPr>
      <w:r>
        <w:rPr/>
        <w:t xml:space="preserve">Часть третья ст. 3 ТК РФ определяет то, что </w:t>
      </w:r>
      <w:r>
        <w:rPr>
          <w:b/>
        </w:rPr>
        <w:t>не</w:t>
      </w:r>
      <w:r>
        <w:rPr/>
        <w:t xml:space="preserve"> является дискриминацией, а именно различия, исключения, предпочтения,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Таким образом, установленная законодательством дифференциация правового регулирования труда является допустимой. Нормы, предусматривающие дифференциацию правового регулирования, весьма многочисленны, и они сосредоточены не только в соответствующем Разделе XII «Особенности регулирования труда отдельных категорий работников», но и в других разделах, например, применительно к оплате труда важны</w:t>
      </w:r>
      <w:r>
        <w:rPr>
          <w:b/>
        </w:rPr>
        <w:t xml:space="preserve"> статьи 146 – 149</w:t>
      </w:r>
      <w:r>
        <w:rPr/>
        <w:t xml:space="preserve"> ТК РФ, касающиеся оплаты труда в особых условиях</w:t>
      </w:r>
      <w:r>
        <w:rPr>
          <w:rStyle w:val="FootnoteCharacters"/>
          <w:rStyle w:val="FootnoteAnchor"/>
          <w:color w:val="000000"/>
        </w:rPr>
        <w:footnoteReference w:id="133"/>
      </w:r>
      <w:r>
        <w:rPr/>
        <w:t>.</w:t>
      </w:r>
    </w:p>
    <w:p>
      <w:pPr>
        <w:pStyle w:val="Astext1"/>
        <w:rPr/>
      </w:pPr>
      <w:r>
        <w:rPr/>
        <w:t>Ну и наконец, статья 3 ТК РФ определяет способы защиты нарушенных дискриминацией трудовых прав работников: 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Astext1"/>
        <w:rPr/>
      </w:pPr>
      <w:r>
        <w:rPr/>
        <w:t xml:space="preserve">Очень важна </w:t>
      </w:r>
      <w:r>
        <w:rPr>
          <w:b/>
        </w:rPr>
        <w:t>статья 10 ТК РФ,</w:t>
      </w:r>
      <w:r>
        <w:rPr/>
        <w:t xml:space="preserve"> которая предусматривает, что общепризнанные принципы и нормы международного права и международные договоры РФ в соответствии с Конституцией РФ являются составной частью правовой системы Российской Федерации. Если международным договором РФ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Astext1"/>
        <w:rPr/>
      </w:pPr>
      <w:r>
        <w:rPr>
          <w:b/>
        </w:rPr>
        <w:t>Статья 21 ТК РФ,</w:t>
      </w:r>
      <w:r>
        <w:rPr/>
        <w:t xml:space="preserve"> посвященная основным правам и обязанностям работника, отчасти повторяет основные принципы регулирования трудовых отношений, изложенных в ст. 2 ТК РФ, и в частности, в отношении заработной платы гарантирует право работника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Astext1"/>
        <w:rPr/>
      </w:pPr>
      <w:r>
        <w:rPr/>
        <w:t xml:space="preserve">Согласно абзацу шестому части второй </w:t>
      </w:r>
      <w:r>
        <w:rPr>
          <w:b/>
        </w:rPr>
        <w:t>ст. 22 ТК РФ</w:t>
      </w:r>
      <w:r>
        <w:rPr/>
        <w:t>, посвященной основным правам и обязанностям работодателя, работодатель обязан обеспечивать работникам равную оплату за труд равной ценности.</w:t>
      </w:r>
    </w:p>
    <w:p>
      <w:pPr>
        <w:pStyle w:val="Astext1"/>
        <w:rPr/>
      </w:pPr>
      <w:r>
        <w:rPr/>
        <w:t xml:space="preserve">Одна из важнейших статей – </w:t>
      </w:r>
      <w:r>
        <w:rPr>
          <w:b/>
        </w:rPr>
        <w:t>ст. 64 ТК РФ,</w:t>
      </w:r>
      <w:r>
        <w:rPr/>
        <w:t xml:space="preserve"> посвященная гарантиям при заключении трудового договора.</w:t>
      </w:r>
    </w:p>
    <w:p>
      <w:pPr>
        <w:pStyle w:val="Astext1"/>
        <w:rPr/>
      </w:pPr>
      <w:r>
        <w:rPr/>
        <w:t xml:space="preserve">Согласно части первой </w:t>
      </w:r>
      <w:r>
        <w:rPr>
          <w:b/>
        </w:rPr>
        <w:t xml:space="preserve">ст. 129 ТК РФ, </w:t>
      </w:r>
      <w:r>
        <w:rPr/>
        <w:t>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Astext1"/>
        <w:rPr/>
      </w:pPr>
      <w:r>
        <w:rPr/>
        <w:t xml:space="preserve">В </w:t>
      </w:r>
      <w:r>
        <w:rPr>
          <w:b/>
        </w:rPr>
        <w:t>ст. 132 ТК РФ</w:t>
      </w:r>
      <w:r>
        <w:rPr/>
        <w:t xml:space="preserve"> «Оплата по труду» предусмотрен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часть первая).</w:t>
      </w:r>
    </w:p>
    <w:p>
      <w:pPr>
        <w:pStyle w:val="Astext1"/>
        <w:rPr/>
      </w:pPr>
      <w:r>
        <w:rPr/>
        <w:t>Запрещается какая бы то ни было дискриминация при установлении и изменении условий оплаты труда (часть вторая).</w:t>
      </w:r>
    </w:p>
    <w:p>
      <w:pPr>
        <w:pStyle w:val="Astext1"/>
        <w:rPr/>
      </w:pPr>
      <w:r>
        <w:rPr/>
      </w:r>
    </w:p>
    <w:p>
      <w:pPr>
        <w:pStyle w:val="Astext1"/>
        <w:rPr/>
      </w:pPr>
      <w:r>
        <w:rPr/>
        <w:t>Это основные положения Кодекса о запрете дискриминации. Чем они характеризуются?</w:t>
      </w:r>
    </w:p>
    <w:p>
      <w:pPr>
        <w:pStyle w:val="Astext1"/>
        <w:rPr/>
      </w:pPr>
      <w:r>
        <w:rPr/>
        <w:t>1) Важен тот факт, что ТК РФ так или иначе использует термин «равные возможности», причем впервые в истории российских кодексов о труде.</w:t>
      </w:r>
    </w:p>
    <w:p>
      <w:pPr>
        <w:pStyle w:val="Astext1"/>
        <w:rPr/>
      </w:pPr>
      <w:r>
        <w:rPr/>
        <w:t>2) Обращает внимание на себя то, каким образом отражен запрет дискриминации в оплате труда в ТК РФ. По сравнению с предыдущим кодексом – КЗоТ РФ 1971 г. – Трудовой кодекс РФ этот запрет сформулировал более широко, так как есть основная ст. 3, в которой установлен общий запрет дискриминации, а также статьей 132 теперь запрещена какая бы то ни было дискриминация не только при изменении заработной платы, но и при ее установлении.</w:t>
      </w:r>
    </w:p>
    <w:p>
      <w:pPr>
        <w:pStyle w:val="Astext1"/>
        <w:rPr/>
      </w:pPr>
      <w:r>
        <w:rPr/>
        <w:t>Примечательно, что гендерный аспект не выделен ни в одной из указанных статей в качестве самостоятельного. Между тем, принцип равной оплаты за равный труд или труд равной ценности мужчин и женщин является, на наш взгляд, самостоятельным принципом и заслуживает отдельной формулировки. Мы же его встретим в Трудовом кодексе в одной-единственной статье, а именно в ст. 22 ТК, посвященной основным обязанностям работодателя. Причем эта обязанность сформулирована в отношении всех работников, т.е. носит общий характер. Однако за этой общей формулировкой теряется именно гендерный аспект, необходимость обеспечения равной оплаты труда мужчин и женщин, такая формулировка, являясь, на первый взгляд, гендерно нейтральной, может стать на практике «бесполой»</w:t>
      </w:r>
      <w:r>
        <w:rPr>
          <w:rStyle w:val="FootnoteCharacters"/>
          <w:rStyle w:val="FootnoteAnchor"/>
        </w:rPr>
        <w:footnoteReference w:id="134"/>
      </w:r>
      <w:r>
        <w:rPr/>
        <w:t xml:space="preserve"> и отнюдь не способствовать применению рассматриваемого нами принципа. Более того, примечателен тот факт, что у этой обязанности работодателя нет корреспондирующего права работника в ст. 21 ТК РФ, между тем, КЗоТ РФ 1971 г. в ст. 2 закреплял право каждого работника на равную оплату за равный труд. Таким образом, формулировка запрета дискриминации в оплате труда Трудовым кодексом РФ в целом более полная в сравнении с предыдущим кодексом, но в то же время не до конца последовательна. Статья 2 ТК РФ принцип равного вознаграждения не именует вовсе, ни в качестве самостоятельного, ни как аспект общего запрета дискриминации в сфере труда (и это при том, что в ней довольно подробно раскрывается принцип равных возможностей при продвижении по работе). В отношении равного вознаграждения статья 2 использует только термин «справедливая заработная плата», содержанием которого, прежде всего, является относительный уровень зарплаты (обеспечивающий достойное существование для работника и его семьи), а не равенство вознаграждения за равный труд или труд равной ценности. Хотя, при некоторых условиях, можно признать за этим широким термином и этот элемент.</w:t>
      </w:r>
    </w:p>
    <w:p>
      <w:pPr>
        <w:pStyle w:val="Astext1"/>
        <w:rPr/>
      </w:pPr>
      <w:r>
        <w:rPr/>
      </w:r>
    </w:p>
    <w:p>
      <w:pPr>
        <w:pStyle w:val="Astext1"/>
        <w:rPr/>
      </w:pPr>
      <w:r>
        <w:rPr/>
        <w:t>Статья 3 ТК РФ применяется ко всем трудовым правам работника, которые предусмотрены самим ТК РФ, но также она подлежит применению и к правам, установленным иными нормативными правовыми актами, содержащими нормы трудового права, а также локальными нормативными актами, коллективным договорами, соглашениями (это следует, в частности, из ст.ст. 8</w:t>
      </w:r>
      <w:r>
        <w:rPr>
          <w:rStyle w:val="FootnoteCharacters"/>
          <w:rStyle w:val="FootnoteAnchor"/>
        </w:rPr>
        <w:footnoteReference w:id="135"/>
      </w:r>
      <w:r>
        <w:rPr/>
        <w:t xml:space="preserve"> и 9</w:t>
      </w:r>
      <w:r>
        <w:rPr>
          <w:rStyle w:val="FootnoteCharacters"/>
          <w:rStyle w:val="FootnoteAnchor"/>
        </w:rPr>
        <w:footnoteReference w:id="136"/>
      </w:r>
      <w:r>
        <w:rPr/>
        <w:t xml:space="preserve"> ТК РФ). Таким образом, принцип недискриминации должен быть отражен и на локальном уровне регулирования труда, и на договорном. Это очень важный момент, так как вопросы оплаты труда, как указано выше, преимущественно решаются децентрализованно: либо работодателями самостоятельно, либо с участием работников и их представителей.</w:t>
      </w:r>
    </w:p>
    <w:p>
      <w:pPr>
        <w:pStyle w:val="Astext1"/>
        <w:rPr/>
      </w:pPr>
      <w:r>
        <w:rPr/>
        <w:t>Хотя статья 3 ТК РФ устанавливает открытый перечень запрещенных оснований дискриминации, пол в ней прямо поименован. Важно то, что статья 3 ТК РФ определяет то, что не является дискриминацией. Не является дискриминацией дифференциация, которая обусловлена:</w:t>
      </w:r>
    </w:p>
    <w:p>
      <w:pPr>
        <w:pStyle w:val="Astext1"/>
        <w:rPr/>
      </w:pPr>
      <w:r>
        <w:rPr/>
        <w:t>а) свойственными данному виду труда требованиями, установленными федеральным законом,</w:t>
      </w:r>
    </w:p>
    <w:p>
      <w:pPr>
        <w:pStyle w:val="Astext1"/>
        <w:rPr/>
      </w:pPr>
      <w:r>
        <w:rPr/>
        <w:t>б) обусловлена особой заботой государства о лицах, нуждающихся в повышенной социальной и правовой защите.</w:t>
      </w:r>
    </w:p>
    <w:p>
      <w:pPr>
        <w:pStyle w:val="Astext1"/>
        <w:rPr/>
      </w:pPr>
      <w:r>
        <w:rPr/>
        <w:t>К последней группе норм относятся, например, нормы о гендерной охране труда женщин, нормы об охране материнства и женщин, имеющих малолетних детей, нормы о регулировании труда лиц с семейными обязанностями (как работников-мужчин, так и работников-женщин).</w:t>
      </w:r>
    </w:p>
    <w:p>
      <w:pPr>
        <w:pStyle w:val="As2"/>
        <w:rPr/>
      </w:pPr>
      <w:r>
        <w:rPr/>
        <w:t>Реализация принципа равного вознаграждения за труд на практике</w:t>
      </w:r>
    </w:p>
    <w:p>
      <w:pPr>
        <w:pStyle w:val="As31"/>
        <w:rPr/>
      </w:pPr>
      <w:r>
        <w:rPr/>
        <w:t>Концепции «равный труд» и «труд равной ценности».</w:t>
      </w:r>
    </w:p>
    <w:p>
      <w:pPr>
        <w:pStyle w:val="Astext1"/>
        <w:rPr/>
      </w:pPr>
      <w:r>
        <w:rPr/>
        <w:t xml:space="preserve">Принцип равной оплаты за равный труд или труд равной ценности можно рассматривать как распространяющийся на всех работников, ведь равное вознаграждение должно быть обеспечено всем работникам независимо от возраста, пола, национальности, расы и других запрещенных признаков. Ни у кого не вызывает сомнения тот факт, что работа, требующая примерно одинаковой квалификации, выполняемая в примерно равных условиях и характеризующаяся примерно равным набором трудовых обязанностей должна оплачиваться равным образом. Поэтому недопустимо установление разных должностных окладов по одинаковым должностям. Если обратиться к российскому трудовому законодательству, то это положение можно сформулировать как </w:t>
      </w:r>
      <w:r>
        <w:rPr>
          <w:b/>
          <w:i/>
        </w:rPr>
        <w:t>принцип оплаты по труду</w:t>
      </w:r>
      <w:r>
        <w:rPr/>
        <w:t xml:space="preserve">. Таким образом, первая и главная сфера применения принципа равного вознаграждения – это </w:t>
      </w:r>
      <w:r>
        <w:rPr>
          <w:u w:val="single"/>
        </w:rPr>
        <w:t>одинаковые</w:t>
      </w:r>
      <w:r>
        <w:rPr/>
        <w:t xml:space="preserve"> работы, причем эта одинаковость, сходность или равность работ должна устанавливаться по ряду объективных критериев (квалификация, условия труда, сложность работы и др.).</w:t>
      </w:r>
    </w:p>
    <w:p>
      <w:pPr>
        <w:pStyle w:val="Astext1"/>
        <w:rPr/>
      </w:pPr>
      <w:r>
        <w:rPr/>
        <w:t>Рассмотрим более подробно концепции «равного» и «равноценного» труда применительно к гендерному равенству в оплате труда. Ведь реализация гендерной составляющей принципа равного вознаграждения за труд до сих пор является вызовом для многих развитых государств, не говоря о развивающихся.</w:t>
      </w:r>
    </w:p>
    <w:p>
      <w:pPr>
        <w:pStyle w:val="Astext1"/>
        <w:rPr/>
      </w:pPr>
      <w:r>
        <w:rPr/>
        <w:t>Как мы установили ранее, принцип равной оплаты за труд равной ценности мужчин и женщин в ТК РФ прямо не сформулирован, что является, на наш взгляд, его недостатком. Более того, полагаем, что законодатель демонстрирует и определенное непонимание и смешение различных концепций: концепции «равной оплаты за равный труд» и концепции «равной оплаты за труд равной ценности».</w:t>
      </w:r>
    </w:p>
    <w:p>
      <w:pPr>
        <w:pStyle w:val="Astext1"/>
        <w:rPr/>
      </w:pPr>
      <w:r>
        <w:rPr/>
        <w:t>Конвенция МОТ №100 исходит именно из второй концепции. Ведь понятие «равный труд» является очень двусмысленным, неопределенным. Главная опасность состоит в том, что правоприменители будут толковать его буквально и очень узко, т.е. как полностью аналогичный труд, с совпадающими трудовыми обязанностями и условиями труда. Так, если будет обнаружено хоть одно-два формальных отличия, то можно будет сделать вывод, что разница в оплате труда обоснованна. В отношении труда мужчин и женщин таким толкованием можно практически всегда оправдать разницу в оплате труда, так как труд женщин по физическим затратам, условиям труда, как правило, не равен физическим затратам мужчин. Именно поэтому МОТ применяет концепцию «равной оплаты за труд равной ценности», которая требует не простого, машинального и формального сравнения работ, трудовых обязанностей, а оценки работ по их объективным составляющим.</w:t>
      </w:r>
    </w:p>
    <w:p>
      <w:pPr>
        <w:pStyle w:val="Astext1"/>
        <w:rPr/>
      </w:pPr>
      <w:r>
        <w:rPr/>
        <w:t xml:space="preserve">В Глобальном Докладе «Равенство в сфере труда: поиски ответов на вызовы» 2007 г. говорится о том, что равенство в сфере оплаты труда означает не только то, что женщины и мужчины получают равное вознаграждение; это также не означает изменения работы, выполняемой женщинами. Таким образом, МОТ признает, что мужчины и женщины, в принципе, склонны выбирать разные профессии, но достижение равенства в оплате труда не может достигаться только тем, что женщины переходят на «мужские» работы и начинают получать больше. Равенство в оплате труда подразумевает преодоление ситуации, когда занижено оцениваются рабочие места, на которых обычно заняты женщины, а следовательно, сокращаются и размеры их вознаграждения. Причем занижение размеров вознаграждения, МОТ подчеркивает, не обязательно является отражением рыночных факторов, действующих на рынке труда, или требований в области квалификации, но может быть отражением </w:t>
      </w:r>
      <w:r>
        <w:rPr>
          <w:b/>
        </w:rPr>
        <w:t>различий в правах в ходе коллективных переговоров</w:t>
      </w:r>
      <w:r>
        <w:rPr/>
        <w:t xml:space="preserve"> [</w:t>
      </w:r>
      <w:r>
        <w:rPr>
          <w:i/>
        </w:rPr>
        <w:t>выделено автором – А.Г.</w:t>
      </w:r>
      <w:r>
        <w:rPr/>
        <w:t>], укоренившихся идей о нехватке квалифицированных кадров и рыночных ставках, или же отражает историческую недооценку рабочих мест, занимаемых женщинами</w:t>
      </w:r>
      <w:r>
        <w:rPr>
          <w:rStyle w:val="FootnoteCharacters"/>
          <w:rStyle w:val="FootnoteAnchor"/>
        </w:rPr>
        <w:footnoteReference w:id="137"/>
      </w:r>
      <w:r>
        <w:rPr/>
        <w:t>.</w:t>
      </w:r>
    </w:p>
    <w:p>
      <w:pPr>
        <w:pStyle w:val="Astext1"/>
        <w:rPr/>
      </w:pPr>
      <w:r>
        <w:rPr/>
        <w:t xml:space="preserve">Комитет экспертов подчеркивает, что необходимо сравнивать </w:t>
      </w:r>
      <w:r>
        <w:rPr>
          <w:b/>
          <w:i/>
        </w:rPr>
        <w:t>разные</w:t>
      </w:r>
      <w:r>
        <w:rPr/>
        <w:t xml:space="preserve"> работы с точки зрения их ценности (п. 71 Обзора о равном вознаграждении 1986 г.). Также важен следующий принцип: необходимо оценивать работу, а не конкретного работника или его характер. Недопустимо оценивать более высоко ту или иную функцию только на том основании, что ее традиционно по тем или иным причинам в основном выполняют мужчины, а не женщины.</w:t>
      </w:r>
    </w:p>
    <w:p>
      <w:pPr>
        <w:pStyle w:val="Astext1"/>
        <w:rPr/>
      </w:pPr>
      <w:r>
        <w:rPr/>
        <w:t xml:space="preserve">Что касается оценки работ в российском трудовом законодательстве, то основными критериями для сравнения, как мы установили выше, являются </w:t>
      </w:r>
      <w:r>
        <w:rPr>
          <w:i/>
        </w:rPr>
        <w:t>количество</w:t>
      </w:r>
      <w:r>
        <w:rPr/>
        <w:t xml:space="preserve"> и </w:t>
      </w:r>
      <w:r>
        <w:rPr>
          <w:i/>
        </w:rPr>
        <w:t>качество</w:t>
      </w:r>
      <w:r>
        <w:rPr/>
        <w:t xml:space="preserve"> затраченного труда. Тем не менее, ст. 129 ТК РФ определяет, что заработная плата работника зависит также от его квалификации, сложности выполняемой работы, а также условий труда. Исходя из консультационной практики автора и его коллег, можно утверждать, что работодатели в настоящее время не вооружены никакой более или менее объективной методикой оценки различных работ и должностей, хотя объективная потребность оценивать труд, безусловно, существует. Можно сказать, что в настоящее время работники и работодатели справляются с этой задачей своими силами, опираясь на советский опыт, перенимая зарубежный опыт, особенно это заметно в транснациональных компаниях. В отношении заработной платы работников бюджетной сферы продолжают иметь высокое значение советские традиции, политика государства, которая традиционно отдает предпочтения определенным отраслям. Причем эти традиции сказываются не только на бюджетной сфере, но и в целом по отраслям. Так, консультант Комитета по труду и социальной политике Государственной Думы РФ Н. И. Чекорина отмечает, что межотраслевая разница в оплате труда возникла в связи с проводимой государством политикой поддержки тех или иных отраслей. Тарифные ставки и оклады всегда различались по отраслям – при этом более высокие ставки при одинаковой сложности и интенсивности труда устанавливались в отраслях, имеющих приоритетное для страны значение. К ним относились в первую очередь отрасли, работающие на оборону страны, и добывающие. Указанные отрасли, имевшие, как правило, вредные и тяжелые условия труда, были заняты мужчинами, а рабочие места в отраслях в точки зрения государства менее приоритетных, хотя с не менее интенсивным трудом (легкая промышленность), занимались женщинами. Так, в конце 70-х годов часовая тарифная ставка 1-го разряда для рабочих основных цехов черной металлургии была установлена в размере 55,7 копейки, предприятий машиностроения – 44,7 копейки, легкой промышленности – 43,3 копейки</w:t>
      </w:r>
      <w:r>
        <w:rPr>
          <w:rStyle w:val="FootnoteCharacters"/>
          <w:rStyle w:val="FootnoteAnchor"/>
        </w:rPr>
        <w:footnoteReference w:id="138"/>
      </w:r>
      <w:r>
        <w:rPr/>
        <w:t>.</w:t>
      </w:r>
    </w:p>
    <w:p>
      <w:pPr>
        <w:pStyle w:val="Astext1"/>
        <w:rPr/>
      </w:pPr>
      <w:r>
        <w:rPr/>
      </w:r>
    </w:p>
    <w:p>
      <w:pPr>
        <w:pStyle w:val="Astext1"/>
        <w:rPr/>
      </w:pPr>
      <w:r>
        <w:rPr/>
        <w:t>Какие методы и критерии оценки рабочих мест предлагает использовать МОТ?</w:t>
      </w:r>
    </w:p>
    <w:p>
      <w:pPr>
        <w:pStyle w:val="Astext1"/>
        <w:rPr/>
      </w:pPr>
      <w:r>
        <w:rPr/>
      </w:r>
    </w:p>
    <w:p>
      <w:pPr>
        <w:pStyle w:val="Astext1"/>
        <w:rPr/>
      </w:pPr>
      <w:r>
        <w:rPr/>
        <w:t>Существуют различные методы оценки работ и должностей, которые разрабатываются экономистами, специалистами в сфере управления персоналом для обоснования дифференциации в оплате труда и установления справедливой заработной платы. Справедливая заработная плата – это отнюдь не «уравниловка», поэтому работодателям нужно решать сложную двуединую задачу: дифференциацию в оплате труда с одновременным обеспечением принципа равной оплаты за труд равной ценности. Государство вмешивается в определенной степени в рыночные механизмы установления заработных плат через политику минимальной заработной платы, введение антидискриминационного законодательства.</w:t>
      </w:r>
    </w:p>
    <w:p>
      <w:pPr>
        <w:pStyle w:val="Astext1"/>
        <w:rPr/>
      </w:pPr>
      <w:r>
        <w:rPr/>
        <w:t>Оценка работ может помочь реализовать на практике и принцип равной оплаты за труд равной ценности мужчин и женщин. Как мы сказали ранее, эта оценка и данный принцип не исключают сравнение одинаковых работ, но, по мнению МОТ, принцип равного вознаграждения требует более широкого применения, более широкого сравнения, а именно сравнения различных работ по своему характеру, но в отношении которых можно определить их ценность. Перед нами не стоит цель подробного описания и анализа существующих методов оценки работ. В Общем обзоре о равном вознаграждении 1986 года Комитет экспертов МОТ в целом разграничивает их на две большие группы: аналитические и неаналитические, каждый из которых имеет свои плюсы и минусы с точки зрения возможности обеспечения гендерного равенства. Главное, на что обращает внимание Комитет, – это необходимость исключения в максимально возможной степени из оценки работ влияния гендерных предрассудков и предвзятого отношения к традиционно «женским» работам.</w:t>
      </w:r>
    </w:p>
    <w:p>
      <w:pPr>
        <w:pStyle w:val="Astext1"/>
        <w:rPr/>
      </w:pPr>
      <w:r>
        <w:rPr/>
        <w:t>Комитет экспертов рассматривал в Общем обзоре о равном вознаграждении 1986 года различные критерии, которые используются в разных государствах как направленные на реализацию принципа равного вознаграждения за труд. Данный Обзор готовился в 1986 году, когда еще существовал социалистический лагерь государств, в которых большинство наемных работников были заняты в государственном секторе. Но интересно отметить, что именно критерии количества и качества работы были широко распространены в странах с плановой экономикой (п. 52 Обзора), а именно они являются традиционными для российского законодательства. Трудовое законодательство данных стран предусматривало необходимость утверждения соответствующими государственными органами стандартизированных систем оплаты труда, тарифных разрядов, описаний профессий, ставок оплаты труда. Часто указанные органы должны были также принять стандарты оценки результативности труда или личного трудового вклада или другие правила, касающиеся оценки (аттестации) труда работников и их способностей. Таким образом, современная система оплаты труда работников бюджетной сферы в России вышла из советской и применяет, в основном, те же принципы, что были заложены в нее и ранее.</w:t>
      </w:r>
    </w:p>
    <w:p>
      <w:pPr>
        <w:pStyle w:val="Astext1"/>
        <w:rPr/>
      </w:pPr>
      <w:r>
        <w:rPr/>
        <w:t>В пункте 58 Обзора 1986 г. указывается, что критерии количества и качества труда кажутся на первый взгляд объективными, так как они относятся к объекту (работе, труду) нежели к лицу, ее выполняющему. Однако Комитет экспертов отмечает, что сравнить между собой с использованием этих критериев можно только работы одного и того же рода. Эти критерии на самом деле логически вытекают из показателей производительности: критерия результата и критерия навыков. В то время как критерии оценки производительности труда по навыкам работника или результатам его труда (выработки) и другим подобным показателям не являются сами по себе дискриминационными, их необходимо применять добросовестно для обоснования дифференциации заработной платы (п. 54 Общего Обзора 1986 года). Более того, Комитет указал, что такой критерий как результат, хотя и законный сам по себе, становится недопустимым, если только женщины должны предоставлять доказательства своей выработки, либо когда в качестве основы установления грейдов</w:t>
      </w:r>
      <w:r>
        <w:rPr>
          <w:rStyle w:val="FootnoteCharacters"/>
          <w:rStyle w:val="FootnoteAnchor"/>
        </w:rPr>
        <w:footnoteReference w:id="139"/>
      </w:r>
      <w:r>
        <w:rPr/>
        <w:t xml:space="preserve"> берется средняя выработка по каждому полу (п. 54).</w:t>
      </w:r>
    </w:p>
    <w:p>
      <w:pPr>
        <w:pStyle w:val="Astext1"/>
        <w:rPr/>
      </w:pPr>
      <w:r>
        <w:rPr/>
        <w:t xml:space="preserve">Комитет экспертов полагает, что критерии количества и качества работы сужают сферу применения положений о равном вознаграждении за труд до сравнения только </w:t>
      </w:r>
      <w:r>
        <w:rPr>
          <w:i/>
        </w:rPr>
        <w:t>существенно одинаковых</w:t>
      </w:r>
      <w:r>
        <w:rPr/>
        <w:t xml:space="preserve"> работ (п. 59 Обзора). Также Комитет экспертов отмечает, что централизованные системы оплаты труда создаются не для того, чтобы гарантировать выплату равного вознаграждения, а для классификации работ в целях оплаты труда, что является необходимым для управления, однако подобные системы, хотя безусловно, и являются деперсонифицированными, не обладают сами по себе «иммунитетом» от дискриминации, то есть они могут быть подвержены её проявлениям.</w:t>
      </w:r>
    </w:p>
    <w:p>
      <w:pPr>
        <w:pStyle w:val="Astext1"/>
        <w:rPr/>
      </w:pPr>
      <w:r>
        <w:rPr/>
      </w:r>
    </w:p>
    <w:p>
      <w:pPr>
        <w:pStyle w:val="Astext1"/>
        <w:rPr/>
      </w:pPr>
      <w:r>
        <w:rPr/>
        <w:t>Какие же показатели могут дать основу для сравнения различных работ с точки зрения их ценности? По мнению Комитета экспертов таковыми являются существенные требования к работе:</w:t>
      </w:r>
    </w:p>
    <w:p>
      <w:pPr>
        <w:pStyle w:val="Astext1"/>
        <w:numPr>
          <w:ilvl w:val="0"/>
          <w:numId w:val="12"/>
        </w:numPr>
        <w:rPr/>
      </w:pPr>
      <w:r>
        <w:rPr/>
        <w:t>умения и навыки (или знания, подтвержденные соответствующим документом или опытом работы в данной сфере, и способности, которыми работник обладает ввиду данного опыта),</w:t>
      </w:r>
    </w:p>
    <w:p>
      <w:pPr>
        <w:pStyle w:val="Astext1"/>
        <w:numPr>
          <w:ilvl w:val="0"/>
          <w:numId w:val="12"/>
        </w:numPr>
        <w:rPr/>
      </w:pPr>
      <w:r>
        <w:rPr/>
        <w:t>усилия (физические или умственные усилия, или физическое, умственное или нервное напряжение, связанное с выполнением данной работы);</w:t>
      </w:r>
    </w:p>
    <w:p>
      <w:pPr>
        <w:pStyle w:val="Astext1"/>
        <w:numPr>
          <w:ilvl w:val="0"/>
          <w:numId w:val="12"/>
        </w:numPr>
        <w:rPr/>
      </w:pPr>
      <w:r>
        <w:rPr/>
        <w:t>ответственность (или принятие решений), необходимая для выполнения данной работы (в связи с характером, объемом и сложностью обязанностей, присущих для каждого типа работы, степень, до которой работодатель полагается на данного работника в выполнении данной работы, и отчетность работника работодателю за ресурсы и за выполнение работы другими работниками);</w:t>
      </w:r>
    </w:p>
    <w:p>
      <w:pPr>
        <w:pStyle w:val="Astext1"/>
        <w:numPr>
          <w:ilvl w:val="0"/>
          <w:numId w:val="12"/>
        </w:numPr>
        <w:rPr/>
      </w:pPr>
      <w:r>
        <w:rPr/>
        <w:t>условия труда (включая такие физические факторы как шум, высокая или низкая температура, изоляция, риск причинения вреда жизни или здоровью работника и любые другие факторы производственной среды).</w:t>
      </w:r>
    </w:p>
    <w:p>
      <w:pPr>
        <w:pStyle w:val="Astext1"/>
        <w:rPr/>
      </w:pPr>
      <w:r>
        <w:rPr/>
        <w:t>Это наиболее частые критерии сравнения работы, выполняемой мужчинами, и работы, выполняемой женщинами, которые встречаются в законодательстве о равном вознаграждении, а также в различных рекомендациях и руководствах. Именно они могут дать искомый общий знаменатель для сравнения различных по характеру работ. Если их применять, то потеряют и свой ограничительный характер такие формулировки законов, встречающиеся в ряде стран, как «равный труд», «такая же», «сходная» или «существенно сходная работа», и от них постепенно можно отказаться (п. 60 Общего Обзора о равном вознаграждении 1986 года).</w:t>
      </w:r>
    </w:p>
    <w:p>
      <w:pPr>
        <w:pStyle w:val="As2"/>
        <w:rPr/>
      </w:pPr>
      <w:r>
        <w:rPr/>
        <w:t>Реализация принципа в российском законодательстве</w:t>
      </w:r>
    </w:p>
    <w:p>
      <w:pPr>
        <w:pStyle w:val="As31"/>
        <w:rPr/>
      </w:pPr>
      <w:r>
        <w:rPr/>
        <w:t>Работа на условиях неполного рабочего времени.</w:t>
      </w:r>
    </w:p>
    <w:p>
      <w:pPr>
        <w:pStyle w:val="Astext1"/>
        <w:rPr/>
      </w:pPr>
      <w:r>
        <w:rPr/>
        <w:t>МОТ отмечает, что работники, занятые неполное рабочее время, не должны получать зарплату по меньшей ставке вознаграждения, чем работники, занятые полное рабочее время. В частности, это приводило бы к косвенной дискриминации женщин, так как именно они во всем мире, как правило, составляют значительную часть работников, работающих неполное рабочее время. Важно отметить в этой связи, что Трудовой кодекс РФ, впрочем, как и предшествовавшие ему кодексы, не ограничивает в каких-либо трудовых правах работников, работающих неполное рабочее время, за одним исключением.</w:t>
      </w:r>
    </w:p>
    <w:p>
      <w:pPr>
        <w:pStyle w:val="Astext1"/>
        <w:rPr/>
      </w:pPr>
      <w:r>
        <w:rPr/>
        <w:t xml:space="preserve">Так, согласно ст. 93 ТК РФ, 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 Оплачиваемые отпуска можно отнести в смысле Конвенции ко «всякому другому вознаграждению». Исключение, о котором идет речь, касается дополнительного отпуска за вредные условия труда. Оно обусловлено установленным в российском законодательстве принципом: все гарантии и компенсации, предоставляемые работникам за работу во вредных или опасных условиях труда, предоставляются им только за фактическую работу в соответствующих условиях, и как правило, при условии выполнения ими не менее определенной нормы рабочего времени. Так, согласно ст. 121 ТК РФ, в стаж работы, дающий право на ежегодные дополнительные оплачиваемые отпуска за работу с вредными и (или) опасными условиями труда, включается </w:t>
      </w:r>
      <w:r>
        <w:rPr>
          <w:b/>
          <w:i/>
        </w:rPr>
        <w:t>только фактически</w:t>
      </w:r>
      <w:r>
        <w:rPr/>
        <w:t xml:space="preserve"> отработанное время в соответствующих условиях. Эти положения закона на практике означают, что фактически подсчет стажа для основного отпуска и для дополнительного отпуска за вредные условия труда ведется отдельно, а поэтому их предоставление может не совпадать во времени.</w:t>
      </w:r>
    </w:p>
    <w:p>
      <w:pPr>
        <w:pStyle w:val="Astext1"/>
        <w:rPr/>
      </w:pPr>
      <w:r>
        <w:rPr/>
        <w:t>Второе исключение установлено пенсионным законодательством, т.е. в той сфере, в которой Конвенция №100 применима не полностью. Так, Правила исчисления периодов работы, дающей право на досрочные трудовые пенсии по старости, утвержденные постановлением Правительства РФ от 11 июля 2002 года №516, устанавливают требования по объему фактической работы работника во вредных условиях: засчитываются только те периоды работы, которые выполняются постоянно в течение полного рабочего дня (исключения из этого требования могут быть установлены соответствующими нормативными правовыми актами).</w:t>
      </w:r>
    </w:p>
    <w:p>
      <w:pPr>
        <w:pStyle w:val="As31"/>
        <w:rPr/>
      </w:pPr>
      <w:r>
        <w:rPr/>
        <w:t>Коммерческая тайна и персональные данные.</w:t>
      </w:r>
    </w:p>
    <w:p>
      <w:pPr>
        <w:pStyle w:val="Astext1"/>
        <w:rPr/>
      </w:pPr>
      <w:r>
        <w:rPr/>
        <w:t>Реализации принципа равного вознаграждения за труд могут на практике препятствовать законодательные нормы, которые прямо не относятся к сфере оплаты труда. Так, для того, чтобы понять, есть ли нарушения в сфере оплаты труда, и в частности, равенства вознаграждения, необходима информация, и не в последнюю очередь, информация о заработной плате других работников данной организации. В этой информации могут быть заинтересованы как работники, так и их представители (профсоюзы). Мы полагаем, что положения ТК РФ и других федеральных законов о коммерческой тайне и персональных данных могут влиять на попытки работников или профсоюзов собрать информацию для того, чтобы оценить ситуацию и найти меры по ее исправлению. Без достоверной и полной информации о зарплате обеспечить реализацию принципа равной оплаты за равный труд, а также проводить объективную оценку рабочих мест невозможно.</w:t>
      </w:r>
    </w:p>
    <w:p>
      <w:pPr>
        <w:pStyle w:val="Astext1"/>
        <w:rPr/>
      </w:pPr>
      <w:r>
        <w:rPr>
          <w:i/>
        </w:rPr>
        <w:t>Персональные данные</w:t>
      </w:r>
      <w:r>
        <w:rPr/>
        <w:t xml:space="preserve"> любого человека, а, следовательно, и работника включают в себя, в том числе, сведения о его доходах (ст. 3 Федерального закона «О персональных данных» 27 июля 2006 года №152-ФЗ). Обработка персональных данных, то есть получение, хранение, комбинирование, </w:t>
      </w:r>
      <w:r>
        <w:rPr>
          <w:i/>
        </w:rPr>
        <w:t>передача</w:t>
      </w:r>
      <w:r>
        <w:rPr/>
        <w:t xml:space="preserve"> или любое другое использование персональных данных работника работодателем допускается только в строго определенных целях, установленных в ст. 86 ТК РФ. Трудовой кодекс РФ установил и иные важные принципы обработки персональных данных. Назовем следующие. Все персональные данные работника следует получать у него самого (ст. 86). При передаче персональных данных работника работодатель должен соблюдать следующие требования: не сообщать персональные данные работника третьей стороне </w:t>
      </w:r>
      <w:r>
        <w:rPr>
          <w:i/>
        </w:rPr>
        <w:t>без письменного согласия работника,</w:t>
      </w:r>
      <w:r>
        <w:rPr/>
        <w:t xml:space="preserve">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данными работника, которые необходимы для выполнения указанными представителями их функций. На практике уже возникают сложности у профсоюзов в связи с необходимостью получения информации о заработной плате и другой информации именно в связи с запретом передавать персональные данные работников кому-то другому без согласия данного работника. По крайней мере, работодатели на ст. 88 ТК РФ нередко ссылаются, в лучшем случае, соглашаясь предоставить информацию о членах профсоюзах, отказывая в предоставлении персональных данных не членов профсоюза.</w:t>
      </w:r>
    </w:p>
    <w:p>
      <w:pPr>
        <w:pStyle w:val="Astext1"/>
        <w:rPr/>
      </w:pPr>
      <w:r>
        <w:rPr/>
        <w:t>Аналогичную проблему составляют и нормы о защите коммерческой тайны. В соответствии с Федеральным законом «О коммерческой тайне» от 29 июля 2004 года №98-ФЗ, информация о размере заработной платы может быть отнесена к коммерческой тайне</w:t>
      </w:r>
      <w:r>
        <w:rPr>
          <w:rStyle w:val="FootnoteCharacters"/>
          <w:rStyle w:val="FootnoteAnchor"/>
        </w:rPr>
        <w:footnoteReference w:id="140"/>
      </w:r>
      <w:r>
        <w:rPr/>
        <w:t>. Эта норма не распространяется на системы оплаты труда. Но системы оплаты труда и размер заработной платы – это разные вещи. Зная систему оплаты труда, конкретную тарифную сетку, размеры ставок и межразрядных коэффициентов, невозможно определить конечную сумму, получаемую конкретными работниками. Как следствие, затруднительно ответить на вопрос, есть ли нарушение принципа равного вознаграждения, или доказать это нарушение.</w:t>
      </w:r>
    </w:p>
    <w:p>
      <w:pPr>
        <w:pStyle w:val="Astext1"/>
        <w:rPr/>
      </w:pPr>
      <w:r>
        <w:rPr/>
        <w:t>Автор не выступает против защиты персональных данных или коммерческой тайны, но считает необходимым констатировать затруднения, с которыми на практике сталкиваются работники и профсоюзы. Необходимо, на наш взгляд, учитывая важность данной защиты, дать, тем не менее, возможность профсоюзам и работникам допустимые правовые инструменты, позволяющие им бороться за равное вознаграждение на практике. Следует отметить, что при обращении работника в суд, суд вправе запросить от работодателя любую информацию, в том числе и персональные данные, и сведения, составляющие коммерческую тайну. Однако полагаем, что возможно введение и иных, досудебных и внесудебных способов доступа к информации.</w:t>
      </w:r>
    </w:p>
    <w:p>
      <w:pPr>
        <w:pStyle w:val="As31"/>
        <w:rPr/>
      </w:pPr>
      <w:r>
        <w:rPr/>
        <w:t>Компенсационные, стимулирующие, социальные и иные выплаты</w:t>
      </w:r>
    </w:p>
    <w:p>
      <w:pPr>
        <w:pStyle w:val="Astext1"/>
        <w:rPr/>
      </w:pPr>
      <w:r>
        <w:rPr/>
        <w:t>Нормы о премировании работников и практика их применения могут составить проблему для работников и их профсоюзов, во многом аналогичную изложенной выше.</w:t>
      </w:r>
    </w:p>
    <w:p>
      <w:pPr>
        <w:pStyle w:val="Astext1"/>
        <w:rPr/>
      </w:pPr>
      <w:r>
        <w:rPr/>
        <w:t>Прежде всего, необходимо отметить, что трудовое законодательство, начиная с первого советского кодекса о труде, не дискриминирует женщин при регулировании выплат компенсационного, социального, стимулирующего характера. Это следует из принципа оплаты по труду, который был закреплен в первом же советском кодексе о труде. Таким образом, прямой гендерной дискриминации в оплате труда в законодательстве нет, как впрочем нет и прямой дискриминации и по иным запрещенным признакам.</w:t>
      </w:r>
    </w:p>
    <w:p>
      <w:pPr>
        <w:pStyle w:val="Astext1"/>
        <w:rPr/>
      </w:pPr>
      <w:r>
        <w:rPr/>
        <w:t>Что касается такой стимулирующей выплаты как премия, то ситуация формально та же, прямой дискриминации нет. Однако исходя из практики автора, можно сделать вывод, что в настоящее время условия премирования целиком и полностью отданы на усмотрение работодателя. Фактически действует принцип: «хочу премию заплачу, хочу премию не заплачу». Это вытекает из ст. 135 ТК РФ, согласно которой системы премирования устанавливаются децентрализовано, т.е. коллективными договорами, соглашениями, локальными нормативными актами. В последнее время автору не приходилось встречаться с положениями о премировании, в которых бы не было ставшей стандартной фразы о том, что «настоящее Положение не предусматривает никаких гарантий по размеру премии или обязательности ее выплаты работнику». Такой же подход разделяют и суды. Полагаем, что данная ситуация не совсем верна. Если работник премию заработал, то она должна быть ему выплачена. Премии должны устанавливаться с учетом запрета дискриминации в оплате труда. Как мы отметили выше, Конвенция №100 распространяется на все виды вознаграждений, которые работодатель платит работнику, в том числе и те, которые не являются его обычной или минимальной заработной платой. Российская Федерация имеет обязательства, вытекающие, в том числе, из норм Конвенции №100, по обеспечению принципа равного вознаграждения за труд всеми работодателями. Реализовываться данное обязательство должно, по нашему мнению, через предоставление эффективных способов защиты нарушенных дискриминацией прав работников. Однако учитывая нормы о коммерческой тайне и персональных данных, реальная зарплата коллег, в том числе и коллег-мужчин, может быть и не известна женщинам. Представляется, что именно в переменной части заработной платы кроются все возможности работодателя как по справедливому учету специфики работы, так и по установлению дискриминационных размеров оплаты труда.</w:t>
      </w:r>
    </w:p>
    <w:p>
      <w:pPr>
        <w:pStyle w:val="As31"/>
        <w:rPr/>
      </w:pPr>
      <w:r>
        <w:rPr/>
        <w:t>Дискриминация в объявлениях о вакансиях.</w:t>
      </w:r>
    </w:p>
    <w:p>
      <w:pPr>
        <w:pStyle w:val="Astext1"/>
        <w:rPr/>
      </w:pPr>
      <w:r>
        <w:rPr/>
        <w:t>В рамках одного из реализованных Центром социально-трудовых прав проектов в 2007 году было проведено исследование объявлений о вакансиях с точки зрения содержания в них дискриминационных требований к соискателям. Исследование проводилось по трем городам – Москве, Самаре, Кемерово, было изучено содержание 17 специализированных газет о вакансиях за июнь 2007 г. Всего содержалось 37366 объявлений. На основании пошаговой выборки для анализа были отобраны 3513 объявлений. Можно отметить, что прослеживается очевидная взаимосвязь величины города и количества дискриминационных объявлений. Причина этого становится очевидной, если посмотреть на размеры зарплаты, которую предлагают в этих объявлениях.</w:t>
      </w:r>
    </w:p>
    <w:p>
      <w:pPr>
        <w:pStyle w:val="As5"/>
        <w:rPr/>
      </w:pPr>
      <w:r>
        <w:rPr/>
        <w:t>Таблица 1. Данные о предлагаемой зарплате (руб.)</w:t>
      </w:r>
    </w:p>
    <w:tbl>
      <w:tblPr>
        <w:tblW w:w="8422" w:type="dxa"/>
        <w:jc w:val="center"/>
        <w:tblInd w:w="0" w:type="dxa"/>
        <w:tblLayout w:type="fixed"/>
        <w:tblCellMar>
          <w:top w:w="0" w:type="dxa"/>
          <w:left w:w="108" w:type="dxa"/>
          <w:bottom w:w="0" w:type="dxa"/>
          <w:right w:w="108" w:type="dxa"/>
        </w:tblCellMar>
      </w:tblPr>
      <w:tblGrid>
        <w:gridCol w:w="2415"/>
        <w:gridCol w:w="1558"/>
        <w:gridCol w:w="1483"/>
        <w:gridCol w:w="1483"/>
        <w:gridCol w:w="1483"/>
      </w:tblGrid>
      <w:tr>
        <w:trPr/>
        <w:tc>
          <w:tcPr>
            <w:tcW w:w="2415" w:type="dxa"/>
            <w:tcBorders>
              <w:top w:val="single" w:sz="4" w:space="0" w:color="000000"/>
              <w:left w:val="single" w:sz="4" w:space="0" w:color="000000"/>
              <w:bottom w:val="single" w:sz="4" w:space="0" w:color="000000"/>
              <w:right w:val="single" w:sz="4" w:space="0" w:color="000000"/>
            </w:tcBorders>
          </w:tcPr>
          <w:p>
            <w:pPr>
              <w:pStyle w:val="Astexttab"/>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Москва</w:t>
            </w:r>
          </w:p>
        </w:tc>
        <w:tc>
          <w:tcPr>
            <w:tcW w:w="1483"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Самара</w:t>
            </w:r>
          </w:p>
        </w:tc>
        <w:tc>
          <w:tcPr>
            <w:tcW w:w="1483"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Кемеров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Astexttab"/>
              <w:rPr/>
            </w:pPr>
            <w:r>
              <w:rPr/>
              <w:t>Нижний уровень зарпл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5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10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09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147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Astexttab"/>
              <w:rPr/>
            </w:pPr>
            <w:r>
              <w:rPr/>
              <w:t>Верхний уровень зарпл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08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9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32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746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Astexttab"/>
              <w:rPr/>
            </w:pPr>
            <w:r>
              <w:rPr/>
              <w:t>Требуется мужчина (ниж./вер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6536/23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2248/342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0921/107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5188/2913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Astexttab"/>
              <w:rPr/>
            </w:pPr>
            <w:r>
              <w:rPr/>
              <w:t>Требуется женщина (ниж./вер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4955/190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8477/226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9400/99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1641/18333</w:t>
            </w:r>
          </w:p>
        </w:tc>
      </w:tr>
      <w:tr>
        <w:trPr/>
        <w:tc>
          <w:tcPr>
            <w:tcW w:w="8422" w:type="dxa"/>
            <w:gridSpan w:val="5"/>
            <w:tcBorders>
              <w:top w:val="single" w:sz="4" w:space="0" w:color="000000"/>
            </w:tcBorders>
          </w:tcPr>
          <w:p>
            <w:pPr>
              <w:pStyle w:val="Astexttab"/>
              <w:snapToGrid w:val="false"/>
              <w:jc w:val="center"/>
              <w:rPr/>
            </w:pPr>
            <w:r>
              <w:rPr/>
            </w:r>
          </w:p>
        </w:tc>
      </w:tr>
    </w:tbl>
    <w:p>
      <w:pPr>
        <w:pStyle w:val="Astext1"/>
        <w:rPr/>
      </w:pPr>
      <w:r>
        <w:rPr/>
        <w:t>Чем больше город, тем выше уровень оплаты, тем выше требования к работникам и тем выше дискриминационный фон в объявлениях о вакансиях</w:t>
      </w:r>
      <w:r>
        <w:rPr>
          <w:rStyle w:val="FootnoteCharacters"/>
          <w:rStyle w:val="FootnoteAnchor"/>
        </w:rPr>
        <w:footnoteReference w:id="141"/>
      </w:r>
      <w:r>
        <w:rPr/>
        <w:t>.</w:t>
      </w:r>
    </w:p>
    <w:p>
      <w:pPr>
        <w:pStyle w:val="Astext1"/>
        <w:rPr/>
      </w:pPr>
      <w:r>
        <w:rPr/>
        <w:t>Многие работодатели считают, что, публикуя дискриминационные объявления, тем самым они защищают свои интересы, проводят эффективную кадровую политику, сразу отсеивают неперспективных кандидатов. Мы полагаем, что необходимо введение запрета дискриминации в объявлениях. Это необходимо потому, что ст. 64 Трудового кодекса РФ не справляется с данной задачей. Да, она устанавливает запрет дискриминации при приеме на работу, а именно установления прямых или косвенных преимуществ при приеме на работу, однако, полагаем, что необходим более детальный, узко направленный запрет дискриминации в объявлениях о вакансиях. Это необходимо для того, чтобы общество осознало, что такие действия незаконны. Применению запрета дискриминации в объявлениях о вакансиях мешает и неопределенность правовой природы данных объявлений: являются ли они рекламой, связывают ли они работодателя каким-то обязательствами. Так, неясно, будет ли обязан работодатель принять на работу первого обратившегося по данному объявлению соискателя, формально соответствующего указанным в нем требованиям? Сейчас необходимо отметить, что Федеральный закон «О рекламе» от 13.03.2006 №38-ФЗ не распространяется на объявления о вакансиях, так как их нельзя признать рекламой в прямом смысле этого слова, поскольку в них не содержится информация о рекламируемых товарах, работах или услугах. В науке трудового права также нет единого мнения о том, что представляют собой объявления о вакансиях и какие обязательства возникают у работодателя после их публикации.</w:t>
      </w:r>
    </w:p>
    <w:p>
      <w:pPr>
        <w:pStyle w:val="As31"/>
        <w:rPr/>
      </w:pPr>
      <w:r>
        <w:rPr/>
        <w:t>МРОТ: государственная гарантия по оплате труда?</w:t>
      </w:r>
    </w:p>
    <w:p>
      <w:pPr>
        <w:pStyle w:val="Astext1"/>
        <w:rPr/>
      </w:pPr>
      <w:r>
        <w:rPr/>
        <w:t>Трудовой кодекс РФ провозглашает, что минимальный размер оплаты труда (далее – МРОТ) входит в систему основных государственных гарантий оплаты труда в России (ст. 130). Однако в настоящее время данная норма нам представляется не более чем декларацией. Учитывая ту важность, которую Международная организация труда придает политике установления минимальной заработной платы, можно рассмотреть российский МРОТ как элемент механизма реализации принципа равной оплаты за равный труд или труд равной ценности.</w:t>
      </w:r>
    </w:p>
    <w:p>
      <w:pPr>
        <w:pStyle w:val="Astext1"/>
        <w:rPr/>
      </w:pPr>
      <w:r>
        <w:rPr/>
        <w:t>Освещение данных вопросов невозможно без анализа Федерального закона от 20.04.2007 г. №54-ФЗ «О внесении изменений в Федеральный закон «О минимальном размере оплаты труда» и другие законодательные акты Российской Федерации», который повысил МРОТ более чем в два раза с 1 сентября 2007 г.</w:t>
      </w:r>
    </w:p>
    <w:p>
      <w:pPr>
        <w:pStyle w:val="Astext1"/>
        <w:rPr>
          <w:i/>
          <w:i/>
        </w:rPr>
      </w:pPr>
      <w:r>
        <w:rPr>
          <w:i/>
        </w:rPr>
        <w:t>Размер МРОТ и содержание данного стандарта</w:t>
      </w:r>
    </w:p>
    <w:p>
      <w:pPr>
        <w:pStyle w:val="Astext1"/>
        <w:rPr/>
      </w:pPr>
      <w:r>
        <w:rPr/>
        <w:t xml:space="preserve">Указанным Федеральным законом с 1 сентября 2007 года размер МРОТ установлен в сумме </w:t>
      </w:r>
      <w:r>
        <w:rPr>
          <w:b/>
        </w:rPr>
        <w:t>2300</w:t>
      </w:r>
      <w:r>
        <w:rPr/>
        <w:t xml:space="preserve"> рублей в месяц. Эту сумму можно было бы назвать впечатляющей, так как повышение впервые за всю историю российского МРОТ было осуществлено более чем в два раза. Напомним, что предыдущее повышение МРОТ было в мае 2006 г. и его размер составил тогда 1 100 рублей. Сами депутаты, вносившие этот законопроект, изначально рассчитывали на повышение МРОТ до двух тысяч рублей.</w:t>
      </w:r>
    </w:p>
    <w:p>
      <w:pPr>
        <w:pStyle w:val="Astext1"/>
        <w:rPr/>
      </w:pPr>
      <w:r>
        <w:rPr/>
        <w:t>Интересный и весьма спорный вопрос: за счет чего удалось так высоко поднять планку?</w:t>
      </w:r>
    </w:p>
    <w:p>
      <w:pPr>
        <w:pStyle w:val="Astext1"/>
        <w:rPr/>
      </w:pPr>
      <w:r>
        <w:rPr/>
        <w:t>Это удалось сделать в какой-то мере искусственно, изменив понятие минимальной заработной платы, его содержание.</w:t>
      </w:r>
    </w:p>
    <w:p>
      <w:pPr>
        <w:pStyle w:val="Astext1"/>
        <w:rPr/>
      </w:pPr>
      <w:r>
        <w:rPr/>
        <w:t>Так, комментируемым законом были внесены изменения в Трудовой кодекс РФ. Если ранее, до 1-го сентября 2007 года, часть вторая статьи 129 ТК РФ гласила, что «минимальная заработная плата (МРОТ) – это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РОТ не включаются компенсационные, стимулирующие и социальные выплаты», то с этой даты эти положения утратили свою силу. Следовательно, с учетом предыдущих изменений, внесенных в ТК РФ, с 1-го сентября 2007 года утратили свою силу такие квалифицирующие признаки МРОТ как:</w:t>
      </w:r>
    </w:p>
    <w:p>
      <w:pPr>
        <w:pStyle w:val="Astext1"/>
        <w:numPr>
          <w:ilvl w:val="0"/>
          <w:numId w:val="22"/>
        </w:numPr>
        <w:rPr/>
      </w:pPr>
      <w:r>
        <w:rPr/>
        <w:t>оплата за работу в нормальных условиях труда,</w:t>
      </w:r>
    </w:p>
    <w:p>
      <w:pPr>
        <w:pStyle w:val="Astext1"/>
        <w:numPr>
          <w:ilvl w:val="0"/>
          <w:numId w:val="22"/>
        </w:numPr>
        <w:rPr/>
      </w:pPr>
      <w:r>
        <w:rPr/>
        <w:t>оплата труда неквалифицированного работника,</w:t>
      </w:r>
    </w:p>
    <w:p>
      <w:pPr>
        <w:pStyle w:val="Astext1"/>
        <w:numPr>
          <w:ilvl w:val="0"/>
          <w:numId w:val="22"/>
        </w:numPr>
        <w:rPr/>
      </w:pPr>
      <w:r>
        <w:rPr/>
        <w:t>оплата труда при выполнении простых работ.</w:t>
      </w:r>
    </w:p>
    <w:p>
      <w:pPr>
        <w:pStyle w:val="Astext1"/>
        <w:rPr/>
      </w:pPr>
      <w:r>
        <w:rPr/>
        <w:t>Такой признак как оплата труда при условии полной отработки нормы рабочего времени сохранился, сейчас он отражен в другой статье ТК РФ. Согласно ст.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Astext1"/>
        <w:rPr/>
      </w:pPr>
      <w:r>
        <w:rPr/>
        <w:t>Таким образом, измененное современное содержание МРОТ не позволяет четко ответить на вопрос, за какой труд положена минимальная заработная плата: труд какой квалификации, какой сложности и т.д.? МРОТ ранее по содержанию был «чистым» минимальным стандартом, он учитывал, в принципе, основные критерии или показатели оценки работы: квалификация, сложность работы (умственные и физические затраты работника), условия труда (нормальные – вредные).</w:t>
      </w:r>
    </w:p>
    <w:p>
      <w:pPr>
        <w:pStyle w:val="Astext1"/>
        <w:rPr/>
      </w:pPr>
      <w:r>
        <w:rPr/>
      </w:r>
    </w:p>
    <w:p>
      <w:pPr>
        <w:pStyle w:val="Astext1"/>
        <w:rPr/>
      </w:pPr>
      <w:r>
        <w:rPr/>
        <w:t xml:space="preserve">В настоящее же время МРОТ перестает быть таковым четким и понятным стандартом и начинает применяться </w:t>
      </w:r>
      <w:r>
        <w:rPr>
          <w:b/>
          <w:i/>
        </w:rPr>
        <w:t xml:space="preserve">не к ставкам вознаграждения за труд, а к конечному заработку, </w:t>
      </w:r>
      <w:r>
        <w:rPr/>
        <w:t>к конечной сумме, которую работник получит на руки. Так, в МРОТ, исходя из толкования норм ТК РФ, могут быть теперь включены:</w:t>
      </w:r>
    </w:p>
    <w:p>
      <w:pPr>
        <w:pStyle w:val="Astext1"/>
        <w:numPr>
          <w:ilvl w:val="0"/>
          <w:numId w:val="19"/>
        </w:numPr>
        <w:rPr/>
      </w:pPr>
      <w:r>
        <w:rPr/>
        <w:t>различные компенсационные выплаты (например, за работу в ночное время, выходные и нерабочие праздничные дни, надбавки и доплаты при выполнении работ различной квалификации, совмещении профессий (должностей), оплата за сверхурочную работу, доплаты и надбавки за работу в особых климатических условиях и на территориях, подвергшихся радиоактивному заражению, региональные надбавки и др.);</w:t>
      </w:r>
    </w:p>
    <w:p>
      <w:pPr>
        <w:pStyle w:val="Astext1"/>
        <w:numPr>
          <w:ilvl w:val="0"/>
          <w:numId w:val="19"/>
        </w:numPr>
        <w:rPr/>
      </w:pPr>
      <w:r>
        <w:rPr/>
        <w:t>различные стимулирующие выплаты (различные премии и иные поощрительные выплаты, доплаты и надбавки стимулирующего характера);</w:t>
      </w:r>
    </w:p>
    <w:p>
      <w:pPr>
        <w:pStyle w:val="Astext1"/>
        <w:numPr>
          <w:ilvl w:val="0"/>
          <w:numId w:val="19"/>
        </w:numPr>
        <w:rPr/>
      </w:pPr>
      <w:r>
        <w:rPr/>
        <w:t>социальные выплаты, в том числе и региональные (пособия, льготы и др.).</w:t>
      </w:r>
    </w:p>
    <w:p>
      <w:pPr>
        <w:pStyle w:val="Astext1"/>
        <w:rPr/>
      </w:pPr>
      <w:r>
        <w:rPr/>
      </w:r>
    </w:p>
    <w:p>
      <w:pPr>
        <w:pStyle w:val="Astext1"/>
        <w:rPr/>
      </w:pPr>
      <w:r>
        <w:rPr/>
        <w:t>Мы оцениваем такое изменение содержания МРОТ как негативное, так как утрачивается его четкость и однозначность, работникам сложно оценить, за что же теперь конкретно платится минимальная заработная плата. Но как раз такое изменение и является концептуальным для данного закона: все поправки, направленные на возвращение к старой норме ТК РФ, при рассмотрении его Думой были отклонены.</w:t>
      </w:r>
    </w:p>
    <w:p>
      <w:pPr>
        <w:pStyle w:val="Astext1"/>
        <w:rPr/>
      </w:pPr>
      <w:r>
        <w:rPr/>
        <w:t>Еще раз повторим, что МРОТ сейчас учитывает только такие показатели как добросовестность работника, т.е. выполнение им норм труда (трудовых обязанностей), и отработку нормы рабочего времени, но сложность труда, требуемая квалификация, условия труда остаются «за кадром». Произошло явное упрощение данного стандарта.</w:t>
      </w:r>
    </w:p>
    <w:p>
      <w:pPr>
        <w:pStyle w:val="Astext1"/>
        <w:rPr/>
      </w:pPr>
      <w:r>
        <w:rPr/>
      </w:r>
    </w:p>
    <w:p>
      <w:pPr>
        <w:pStyle w:val="Astext1"/>
        <w:rPr/>
      </w:pPr>
      <w:r>
        <w:rPr/>
        <w:t>Возможен следующий аргумент в поддержку изменения не только размера МРОТ, но и его содержания: фактически установленный законом МРОТ определял величину минимальной тарифной ставки, а не реальный минимум заработной платы, который на практике оказывался существенно выше</w:t>
      </w:r>
      <w:r>
        <w:rPr>
          <w:rStyle w:val="FootnoteCharacters"/>
          <w:rStyle w:val="FootnoteAnchor"/>
          <w:color w:val="000000"/>
        </w:rPr>
        <w:footnoteReference w:id="142"/>
      </w:r>
      <w:r>
        <w:rPr/>
        <w:t>. Так, Чанов С.Е. и Пресняков М.В. приводят следующие данные: «средняя заработная плата в бюджетной сфере по некоторым данным превышает прожиточный минимум примерно в 1,5 раза (а в отдельных отраслях даже в 1,7 раза). Иначе говоря, большой «удельный вес» в составе заработной платы имеют различного рода надтарифные выплаты, которые естественно не учитываются при определении величины минимального размера оплаты труда. В результате такая система тарификации приводит к искусственному занижению минимума оплаты труда»</w:t>
      </w:r>
      <w:r>
        <w:rPr>
          <w:color w:val="000000"/>
        </w:rPr>
        <w:t xml:space="preserve"> </w:t>
      </w:r>
      <w:r>
        <w:rPr>
          <w:rStyle w:val="FootnoteCharacters"/>
          <w:rStyle w:val="FootnoteAnchor"/>
          <w:color w:val="000000"/>
        </w:rPr>
        <w:footnoteReference w:id="143"/>
      </w:r>
      <w:r>
        <w:rPr/>
        <w:t>.</w:t>
      </w:r>
    </w:p>
    <w:p>
      <w:pPr>
        <w:pStyle w:val="Astext1"/>
        <w:rPr/>
      </w:pPr>
      <w:r>
        <w:rPr/>
        <w:t>Полагаем, что данный аргумент не совсем верен. До тех пор, пока минимальная заработная плата ниже прожиточного минимума, а он в нашей стране установлен действительно на уровне биологического выживания, говорить о каком-то экономическом содержании такого показателя как МРОТ не имеет смысла. Не имеет смысла, таким образом, сравнивать МРОТ, некую весьма искусственную, виртуальную на данный момент, величину со средней заработной платой по стране или средней заработной платой бюджетников.</w:t>
      </w:r>
    </w:p>
    <w:p>
      <w:pPr>
        <w:pStyle w:val="Astext1"/>
        <w:rPr/>
      </w:pPr>
      <w:r>
        <w:rPr/>
      </w:r>
    </w:p>
    <w:p>
      <w:pPr>
        <w:pStyle w:val="As4"/>
        <w:rPr/>
      </w:pPr>
      <w:r>
        <w:rPr/>
        <w:t>Влияние нового МРОТ на зарплату бюджетников</w:t>
      </w:r>
    </w:p>
    <w:p>
      <w:pPr>
        <w:pStyle w:val="Astext1"/>
        <w:rPr/>
      </w:pPr>
      <w:r>
        <w:rPr/>
        <w:t>Авторы рассматриваемого закона ставили перед ним задачу по дальнейшему повышению оплаты труда в бюджетной сфере, как следует из пояснительной записки к его проекту</w:t>
      </w:r>
      <w:r>
        <w:rPr>
          <w:rStyle w:val="FootnoteCharacters"/>
          <w:rStyle w:val="FootnoteAnchor"/>
        </w:rPr>
        <w:footnoteReference w:id="144"/>
      </w:r>
      <w:r>
        <w:rPr/>
        <w:t>. Но при этом в финансово-экономическом обосновании указано, что не потребуется дополнительных расходов федерального бюджета в 2007 году как раз по причине того, что в МРОТ будут включены все виды доплат и надбавок, предусмотренные законодательством</w:t>
      </w:r>
      <w:r>
        <w:rPr>
          <w:rStyle w:val="FootnoteCharacters"/>
          <w:rStyle w:val="FootnoteAnchor"/>
          <w:rFonts w:eastAsia="Arial Unicode MS"/>
        </w:rPr>
        <w:footnoteReference w:id="145"/>
      </w:r>
      <w:r>
        <w:rPr/>
        <w:t>. Проще говоря, такое повышение МРОТ не привело к двойному повышению зарплат в бюджетной сфере. Здесь необходимо отметить, что ставка первого разряда ЕТС не могла быть ниже МРОТ до 1-го сентября 2007 года. Новый закон осуществил «отрыв» первого разряда от МРОТ. Как следствие этого, необходимо было установить новую норму о том, что теперь МРОТ в отношении бюджетников будет обеспечиваться не только за счет средств соответствующих бюджетов, но также и за счет собственных средств учреждений (внебюджетные средства, средства, полученные от предпринимательской и иной приносящей доход деятельности).</w:t>
      </w:r>
    </w:p>
    <w:p>
      <w:pPr>
        <w:pStyle w:val="As4"/>
        <w:rPr/>
      </w:pPr>
      <w:r>
        <w:rPr/>
        <w:t>Региональные МРОТ</w:t>
      </w:r>
    </w:p>
    <w:p>
      <w:pPr>
        <w:pStyle w:val="Astext1"/>
        <w:rPr/>
      </w:pPr>
      <w:r>
        <w:rPr/>
        <w:t>Комментируемый Федеральный закон установил возможность введения в субъектах РФ региональных МРОТ, которые не могут быть ниже минимального размера оплаты труда, установленного федеральным законом (введена новая статья 133_1 ТК РФ). Сфера действия регионального МРОТ: для всех работников, работающих на территории соответствующего субъекта, за исключением организаций, финансируемых из федерального бюджета (часть вторая ст. 133_1 ТК РФ).</w:t>
      </w:r>
    </w:p>
    <w:p>
      <w:pPr>
        <w:pStyle w:val="Astext1"/>
        <w:rPr/>
      </w:pPr>
      <w:r>
        <w:rPr/>
        <w:t>Региональная величина МРОТ вводится не императивно законом субъекта РФ, а через региональное соглашение, которое заключается соответствующей трехсторонней комиссией по регулированию социально-трудовых отношений. Размер минимальной заработной платы в субъекте будет определяться с учетом социально-экономических условий и величины прожиточного минимума трудоспособного населения.</w:t>
      </w:r>
    </w:p>
    <w:p>
      <w:pPr>
        <w:pStyle w:val="Astext1"/>
        <w:rPr/>
      </w:pPr>
      <w:r>
        <w:rPr/>
        <w:t>Возможна точка зрения, что установление разных региональных минимумов спорно, так как это может создать ситуацию, когда за равный труд работники будут получать разную заработную плату в разных регионах, что будет означать дискриминацию по территориальному признаку. Мы, однако, склоняемся к точке зрения, что дискриминации в данном случае не будет, хотя вопрос действительно неоднозначный. Необходимо отметить, что механизм установления МРОТ затрагивает очень много бюджетных, финансовых и налоговых аспектов и, безусловно, является и политической процедурой. Но с точки зрения трудового законодательства возможная разница между региональными МРОТ и федеральным, а также между самими региональными минимумами будет, по нашему мнению, допустима. МРОТ, установленный федеральным законом, призван обеспечивать равенство прав работников или единство правового регулирования. Об этом говорит и Конституция РФ. Согласно части третьей ст. 37 Конститу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Именно этот минимум гарантирован Конституцией РФ и ТК РФ, и его должны соблюдать все работодатели на территории РФ независимо от их организационно-правовой формы и формы собственности, т.е. как бюджетные учреждения, так и частные работодатели. Региональные минимумы – это улучшение положения работников, такое улучшение на региональном уровне позволяет осуществлять Конституция РФ, в которой установлено что трудовое законодательство находится в совместном ведении Российской Федерации и ее субъектов. Установление минимума оплаты труда – это определенное вмешательство государства в рыночные механизмы установления заработных плат в целях сглаживания необоснованных различий. Да, федеральное государство, с одной стороны, распределяет свою ответственность по обеспечению выплаты заработной платы не ниже МРОТ и передает ее регионам и муниципалитетам в отношении бюджетных учреждений соответствующего уровня. С другой стороны, необоснованное уравнивание также может являться нарушением прав работников. «Подтянуть» все регионы к МРОТ, установленному в Москве, невозможно, а государство, если будет обязано проводить уравнивающую политику, всегда сделает это по минимальной планке, по низшей сумме, а не по высшей. Территориальная дифференциация в оплате труда – очень сложный вопрос, но полагаем, что применительно к МРОТ она допустима.</w:t>
      </w:r>
    </w:p>
    <w:p>
      <w:pPr>
        <w:pStyle w:val="As4"/>
        <w:rPr/>
      </w:pPr>
      <w:r>
        <w:rPr/>
        <w:t>Борьба с гендерным разрывом</w:t>
      </w:r>
    </w:p>
    <w:p>
      <w:pPr>
        <w:pStyle w:val="Astext1"/>
        <w:rPr/>
      </w:pPr>
      <w:r>
        <w:rPr/>
        <w:t>Важно также отметить, что минимальная заработная плата играет очень важную роль в борьбе с дискриминацией в оплате труда, в том числе гендерной. Так, в Глобальном Докладе, представленном в соответствии с механизмом реализации Декларации МОТ об основополагающих принципах и правах в сфере труда в 2003 году «Равенство в сфере труда – веление времени» указывается, что принятие политики установления минимальной заработной платы, цель которой заключается в установлении минимального уровня структуры заработной платы, направлено на то, чтобы повысить заработки тех категорий работников, которые непропорционально представлены на низшей ступени профессиональной иерархии, таких как женщины, мигранты и другие группы, которые могут подвергаться дискриминации по признаку этнического и национального происхождения, возраста, инвалидности, состояния здоровья и по другим причинам</w:t>
      </w:r>
      <w:r>
        <w:rPr>
          <w:rStyle w:val="FootnoteCharacters"/>
          <w:rStyle w:val="FootnoteAnchor"/>
          <w:rFonts w:eastAsia="Arial Unicode MS"/>
        </w:rPr>
        <w:footnoteReference w:id="146"/>
      </w:r>
      <w:r>
        <w:rPr/>
        <w:t>. Имеются данные о том, что женщины фактически выиграли от введения минимального уровня оплаты труда</w:t>
      </w:r>
      <w:r>
        <w:rPr>
          <w:rStyle w:val="FootnoteCharacters"/>
          <w:rStyle w:val="FootnoteAnchor"/>
          <w:rFonts w:eastAsia="Arial Unicode MS"/>
        </w:rPr>
        <w:footnoteReference w:id="147"/>
      </w:r>
      <w:r>
        <w:rPr/>
        <w:t>. Можно утверждать, что минимальная заработная плата, при наличии адекватного механизма для ее определения и корректировки, может способствовать снижению разброса в размерах заработной платы, а гендерные различия в размерах заработной платы, как правило, ниже при менее широком разбросе</w:t>
      </w:r>
      <w:r>
        <w:rPr>
          <w:rStyle w:val="FootnoteCharacters"/>
          <w:rStyle w:val="FootnoteAnchor"/>
          <w:rFonts w:eastAsia="Arial Unicode MS"/>
        </w:rPr>
        <w:footnoteReference w:id="148"/>
      </w:r>
      <w:r>
        <w:rPr/>
        <w:t>.</w:t>
      </w:r>
    </w:p>
    <w:p>
      <w:pPr>
        <w:pStyle w:val="Astext1"/>
        <w:rPr/>
      </w:pPr>
      <w:r>
        <w:rPr/>
        <w:t>Полагаем, что содержание МРОТ в настоящее время не позволит четко отследить, есть ли нарушения принципа равной оплаты за равный труд, так как МРОТ можно получить фактически за труд различной квалификации и сложности, осуществленного в разных условиях. Полагаем, что более высокий МРОТ на практике не сможет способствовать реальному снижению гендерного разрыва в оплате труда.</w:t>
      </w:r>
    </w:p>
    <w:p>
      <w:pPr>
        <w:pStyle w:val="As4"/>
        <w:rPr/>
      </w:pPr>
      <w:r>
        <w:rPr/>
        <w:t>Выводы</w:t>
      </w:r>
    </w:p>
    <w:p>
      <w:pPr>
        <w:pStyle w:val="Astext1"/>
        <w:rPr/>
      </w:pPr>
      <w:r>
        <w:rPr/>
        <w:t>Содержание МРОТ как государственной гарантии существенно изменено. Конечно, частные работодатели не имеют права платить заработную плату ниже федерального МРОТ или регионального, если последний установлен. В случае нарушения данных норм работник может защитить свои права в суде. Что же касается государства как работодателя, то оно фактически обеспечивает выплату зарплаты бюджетникам не ниже МРОТ только занятым в федеральных государственных учреждениях, и распределило свою ответственность в отношении всех остальных работников бюджетной сферы с регионами и органами местного самоуправления. Изменение содержания МРОТ не позволит бороться с гендерным разрывом и всегда четко установить, есть ли дискриминация в оплате труда мужчин и женщин. Новое содержание МРОТ не позволяет его считать полноценной государственной гарантией, так как неясно, за какой именно труда платится минимальная заработная плата.</w:t>
      </w:r>
    </w:p>
    <w:p>
      <w:pPr>
        <w:pStyle w:val="As31"/>
        <w:rPr/>
      </w:pPr>
      <w:r>
        <w:rPr/>
        <w:t>Судебная практика.</w:t>
      </w:r>
    </w:p>
    <w:p>
      <w:pPr>
        <w:pStyle w:val="Astext1"/>
        <w:rPr/>
      </w:pPr>
      <w:r>
        <w:rPr/>
        <w:t>На практике нарушения принципа равного вознаграждения за труд весьма часты. Можно привести следующие примеры:</w:t>
      </w:r>
    </w:p>
    <w:p>
      <w:pPr>
        <w:pStyle w:val="Astext1"/>
        <w:rPr/>
      </w:pPr>
      <w:r>
        <w:rPr/>
        <w:t>- установление более низкой зарплаты надомникам, чем работникам, занятым в офисе, может негативно сказаться на женщинах, национальных меньшинствах, инвалидах, так как, как правило, на дому заняты женщины, инвалиды, мигранты</w:t>
      </w:r>
      <w:r>
        <w:rPr>
          <w:rStyle w:val="FootnoteCharacters"/>
          <w:rStyle w:val="FootnoteAnchor"/>
        </w:rPr>
        <w:footnoteReference w:id="149"/>
      </w:r>
      <w:r>
        <w:rPr/>
        <w:t>;</w:t>
      </w:r>
    </w:p>
    <w:p>
      <w:pPr>
        <w:pStyle w:val="Astext1"/>
        <w:rPr/>
      </w:pPr>
      <w:r>
        <w:rPr/>
        <w:t>- установление разных окладов на одних и тех же должностях при том, что должности в штатном расписании и должностные инструкции одинаковые;</w:t>
      </w:r>
    </w:p>
    <w:p>
      <w:pPr>
        <w:pStyle w:val="Astext1"/>
        <w:rPr/>
      </w:pPr>
      <w:r>
        <w:rPr/>
        <w:t>- установление разных часовых ставок вознаграждения в зависимости от того, полное или неполное рабочее время работает работник (работающим полное рабочее время установлены более высокие ставки, чем работающим неполное рабочее время);</w:t>
      </w:r>
    </w:p>
    <w:p>
      <w:pPr>
        <w:pStyle w:val="Astext1"/>
        <w:rPr/>
      </w:pPr>
      <w:r>
        <w:rPr/>
        <w:t>- установление меньшей оплаты труда на период испытания;</w:t>
      </w:r>
    </w:p>
    <w:p>
      <w:pPr>
        <w:pStyle w:val="Astext1"/>
        <w:rPr/>
      </w:pPr>
      <w:r>
        <w:rPr/>
        <w:t>- если при проведении мероприятий по сокращению численности или штата работникам, подлежащим сокращению, не повышают заработную плату в то время, как другим, работающим на аналогичных должностях, повышают.</w:t>
      </w:r>
    </w:p>
    <w:p>
      <w:pPr>
        <w:pStyle w:val="Astext1"/>
        <w:rPr/>
      </w:pPr>
      <w:r>
        <w:rPr/>
      </w:r>
    </w:p>
    <w:p>
      <w:pPr>
        <w:pStyle w:val="Astext1"/>
        <w:rPr/>
      </w:pPr>
      <w:r>
        <w:rPr/>
        <w:t>Поскольку заработная плата устанавливается в основном децентрализовано, то дискриминационные положения могут содержаться и в коллективных договорах, и в локальных нормативных актах.</w:t>
      </w:r>
    </w:p>
    <w:p>
      <w:pPr>
        <w:pStyle w:val="Astext1"/>
        <w:rPr/>
      </w:pPr>
      <w:r>
        <w:rPr/>
        <w:t xml:space="preserve">Так, в одной организации, занимающейся транспортными перевозками, в качестве части социального пакета была предусмотрена доплата до 100 процентов фактического заработка работникам по листку временной нетрудоспособности в течение двадцати одного дня. Напомним, что за счет средств Фонда социального страхования РФ (далее – ФСС РФ) больничный лист оплачивается только в сумме, не превышающей </w:t>
      </w:r>
      <w:r>
        <w:rPr>
          <w:i/>
        </w:rPr>
        <w:t>максимальный размер</w:t>
      </w:r>
      <w:r>
        <w:rPr/>
        <w:t xml:space="preserve"> пособия по временной нетрудоспособности, установленный федеральным законом</w:t>
      </w:r>
      <w:r>
        <w:rPr>
          <w:rStyle w:val="FootnoteCharacters"/>
          <w:rStyle w:val="FootnoteAnchor"/>
        </w:rPr>
        <w:footnoteReference w:id="150"/>
      </w:r>
      <w:r>
        <w:rPr/>
        <w:t xml:space="preserve">. В данной компании установлены следующие категории работников: категория А (высшее руководство), категория В (руководители подразделений и их заместители), категория С (профессиональные специалисты) и категория D (технические сотрудники). Указанная доплата была предусмотрена всем сотрудникам </w:t>
      </w:r>
      <w:r>
        <w:rPr>
          <w:i/>
        </w:rPr>
        <w:t>всех</w:t>
      </w:r>
      <w:r>
        <w:rPr/>
        <w:t xml:space="preserve"> категорий. Такой же порядок распространялся и на оплату больничных, представленных беременной сотрудницей по основанию, отличному от основания «декретный отпуск»; больничный лист по основанию «декретный отпуск» также подлежал оплате 100% фактического заработка</w:t>
      </w:r>
      <w:r>
        <w:rPr>
          <w:rStyle w:val="FootnoteCharacters"/>
          <w:rStyle w:val="FootnoteAnchor"/>
        </w:rPr>
        <w:footnoteReference w:id="151"/>
      </w:r>
      <w:r>
        <w:rPr/>
        <w:t>. В 2007 году сотрудница Компании, работавшая на должности бухгалтер, забеременела, ее заработная плата в два раза выше максимального размера пособий. 27 декабря 2007 года Генеральный директор утверждает новое Положение о социальных выплатах, в котором остаются все нормы о доплате за больничный, но вносятся изменения по оплате больничных, которые представляют беременные женщины по основаниям, отличным от декретного отпуска. Теперь такое право закреплено только в отношении сотрудниц не ниже категории В. Должность бухгалтера относится к категории С, сотрудница, обратившись за разъяснениями к административному директору Компании, в ответ услышала, что генеральный директор решил, что «в Компании чересчур хороший соцпакет и вдруг все надумают беременеть и сидеть на больничных за счет компании».</w:t>
      </w:r>
    </w:p>
    <w:p>
      <w:pPr>
        <w:pStyle w:val="Astext1"/>
        <w:rPr/>
      </w:pPr>
      <w:r>
        <w:rPr/>
        <w:t>Таким образом, новое Положение, хотя и устанавливает улучшающие по сравнению с действующим законодательством положения (оплата больничного по фактическому заработку, а не по нормам ФСС), содержит, с нашей точки зрения, дискриминационные нормы. Так, если в 2008 году больной сотрудник мужского пола категории С или D возьмет больничный, то он получит доплату до 100% фактического заработка в течение двадцати одного дня. Но если больничный возьмет беременная сотрудница тех же категорий, то Компания оплатит его только по нормам ФСС. Поскольку беременность – это состояние, которое случается только у женщин, то налицо, на наш взгляд, гендерная дискриминация, дискриминация по признаку пола. Хотя точнее говорить, что беременные женщины нередко дискриминируются как в сравнении с мужчинами, так и в сравнении с небеременными женщинами. В итоге такой локальный нормативный акт является, по нашему мнению, незаконным, так как ухудшает положение работников по сравнению с установленным Трудовым кодексом РФ, а именно статьей 3. Аналогичный вывод был бы и в том случае, если бы, например, в подобном Положении была предусмотрена доплата до 100% фактического заработка, но она распространялась бы только на сотрудников моложе 40 лет.</w:t>
      </w:r>
    </w:p>
    <w:p>
      <w:pPr>
        <w:pStyle w:val="Astext1"/>
        <w:rPr/>
      </w:pPr>
      <w:r>
        <w:rPr/>
      </w:r>
    </w:p>
    <w:p>
      <w:pPr>
        <w:pStyle w:val="Astext1"/>
        <w:rPr/>
      </w:pPr>
      <w:r>
        <w:rPr/>
        <w:t>Что касается коллективных договоров, то показательным является следующий пример. В одном авиапредприятии, которое находится в Республике Саха (Якутия) работают летчики, проживающие в Якутии (базовое звено). Для выполнения рейсов из г. Москвы дополнительно был принят на работу летный состав, проживающий в г. Москве (московское звено). Согласно коллективному договору, часовая полетная ставка для сдельной оплаты летного состава, проживающего и работающего в г. Москве (московского звена), составляет 400 рублей, а часовая полетная ставка для сдельной оплаты базового летного состава составляет 100 рублей. Базовый летный состав и летный состав, работающий в г. Москве, работают на одном типе воздушного судна, имеют одинаковые должности и квалификацию, выполняют работу равного количества и качества. Таким образом, разница в часовых полетных ставках является нарушением работодателем трудового законодательства, ст. 132 и ст. 3 ТК РФ, по месту жительства работников, нарушением принципа равного вознаграждения за равный труд. Это пример прямой дискриминации в оплате труда.</w:t>
      </w:r>
    </w:p>
    <w:p>
      <w:pPr>
        <w:pStyle w:val="Astext1"/>
        <w:rPr/>
      </w:pPr>
      <w:r>
        <w:rPr/>
      </w:r>
    </w:p>
    <w:p>
      <w:pPr>
        <w:pStyle w:val="Astext1"/>
        <w:rPr/>
      </w:pPr>
      <w:r>
        <w:rPr/>
        <w:t>Нередко условием премирования является отсутствие периодов нетрудоспособности у работника. Однако листок по временной нетрудоспособности может выдаваться не только в случае заболевания или травмы самого работника, но и по уходу за ребенком, другим членом семьи. Как правило, учитывая существующее разделение социальных ролей в российской семье, больничный по уходу за ребенком берут женщины. В итоге премий по названному основанию могут быть лишены в основном женщины, а не мужчины. С формальной точки зрения, такое положение о премировании можно признать законным, но на деле оно оказывает несоразмерно более негативный эффект на женщин-работниц, чем на мужчин. Налицо косвенная дискриминация работниц.</w:t>
      </w:r>
    </w:p>
    <w:p>
      <w:pPr>
        <w:pStyle w:val="As2"/>
        <w:rPr/>
      </w:pPr>
      <w:r>
        <w:rPr/>
        <w:t>Реализация принципа равного вознаграждения за труд в бюджетной сфере</w:t>
      </w:r>
    </w:p>
    <w:p>
      <w:pPr>
        <w:pStyle w:val="As31"/>
        <w:rPr/>
      </w:pPr>
      <w:r>
        <w:rPr/>
        <w:t>Кто такие бюджетники?</w:t>
      </w:r>
    </w:p>
    <w:p>
      <w:pPr>
        <w:pStyle w:val="Astext1"/>
        <w:rPr/>
      </w:pPr>
      <w:r>
        <w:rPr/>
        <w:t>Трудовой кодекс РФ не использует понятие «бюджетники» и не выделяет данных работников в самостоятельную категорию. Бюджетники – это работники бюджетной сферы, бюджетных учреждений, созданных государством. Средства соответствующего бюджета тратятся на функционирование учреждения, в том числе на выплату заработной платы их работникам. В бытовом плане, как правило, бюджетниками считают работников государственных и муниципальных учреждений, исключая из этой категории государственных и муниципальных служащих и военнослужащих, по причине различия в уровне доходов последних с первыми, так как государственная служба во всех её видах традиционно оценивается государством более высоко.</w:t>
      </w:r>
    </w:p>
    <w:p>
      <w:pPr>
        <w:pStyle w:val="Astext1"/>
        <w:rPr/>
      </w:pPr>
      <w:r>
        <w:rPr/>
        <w:t>До недавнего времени «бюджетники» были весьма однородной категорией с точки зрения условий оплаты их труда. Их труд подлежал оплате на основе Единой тарифной сетки работников бюджетной сферы (далее – ЕТС)</w:t>
      </w:r>
      <w:r>
        <w:rPr>
          <w:rStyle w:val="FootnoteCharacters"/>
          <w:rStyle w:val="FootnoteAnchor"/>
        </w:rPr>
        <w:footnoteReference w:id="152"/>
      </w:r>
      <w:r>
        <w:rPr/>
        <w:t>. Федеральным законом от 22 августа 2004 года №122</w:t>
      </w:r>
      <w:r>
        <w:rPr>
          <w:rStyle w:val="FootnoteCharacters"/>
          <w:rStyle w:val="FootnoteAnchor"/>
        </w:rPr>
        <w:footnoteReference w:id="153"/>
      </w:r>
      <w:r>
        <w:rPr/>
        <w:t xml:space="preserve"> осуществлено более чёткое разделение полномочий между Российской Федерацией и её субъектами, а также органами местного самоуправления. Этим же законом были внесены изменения в Трудовой кодекс РФ, которые вступили в силу с 1-го января 2005 года. Суть этих изменений заключается в следующем. До 1-го января 2005 года Единая тарифная сетка была действительно </w:t>
      </w:r>
      <w:r>
        <w:rPr>
          <w:i/>
        </w:rPr>
        <w:t>единой</w:t>
      </w:r>
      <w:r>
        <w:rPr/>
        <w:t xml:space="preserve"> для всех работников бюджетной сферы. Это обеспечивалось за счёт того, что она признавалась гарантией по оплате труда работников бюджетной сферы и утверждалась в порядке, установленном федеральным законом. Соответствующий базовый закон и действовал – Федеральный закон «Об упорядочении оплаты труда работников бюджетной сферы» от 4 февраля 1999 года №22-ФЗ (наименование в первоначальной редакции документа).</w:t>
      </w:r>
    </w:p>
    <w:p>
      <w:pPr>
        <w:pStyle w:val="Astext1"/>
        <w:rPr/>
      </w:pPr>
      <w:r>
        <w:rPr/>
        <w:t>С 1-го января 2005 года полномочия по установлению тарифных систем были разделены между уровнями власти:</w:t>
      </w:r>
    </w:p>
    <w:p>
      <w:pPr>
        <w:pStyle w:val="Astext1"/>
        <w:numPr>
          <w:ilvl w:val="0"/>
          <w:numId w:val="10"/>
        </w:numPr>
        <w:rPr/>
      </w:pPr>
      <w:r>
        <w:rPr/>
        <w:t>в отношении работников федеральных государственных учреждений тарифная система оплаты труда устанавливается Правительством РФ в соответствии с федеральным законом,</w:t>
      </w:r>
    </w:p>
    <w:p>
      <w:pPr>
        <w:pStyle w:val="Astext1"/>
        <w:numPr>
          <w:ilvl w:val="0"/>
          <w:numId w:val="10"/>
        </w:numPr>
        <w:rPr/>
      </w:pPr>
      <w:r>
        <w:rPr/>
        <w:t>в отношении работников государственных учреждений субъектов РФ: тарифная система оплаты труда и порядок её применения устанавливаются органами власти субъектов РФ,</w:t>
      </w:r>
    </w:p>
    <w:p>
      <w:pPr>
        <w:pStyle w:val="Astext1"/>
        <w:numPr>
          <w:ilvl w:val="0"/>
          <w:numId w:val="10"/>
        </w:numPr>
        <w:rPr/>
      </w:pPr>
      <w:r>
        <w:rPr/>
        <w:t>в отношении работников муниципальных учреждений – органами местного самоуправления.</w:t>
      </w:r>
    </w:p>
    <w:p>
      <w:pPr>
        <w:pStyle w:val="Astext1"/>
        <w:rPr/>
      </w:pPr>
      <w:r>
        <w:rPr/>
        <w:t xml:space="preserve">Соответствующие изменения были внесены и в базовый федеральный закон от 4 февраля 1999 года №22-ФЗ. Единая тарифная сетка по оплате труда работников бюджетной сферы превратилась в </w:t>
      </w:r>
      <w:r>
        <w:rPr>
          <w:i/>
        </w:rPr>
        <w:t>Единую тарифную сетку по оплате труда работников федеральных государственных учреждений,</w:t>
      </w:r>
      <w:r>
        <w:rPr/>
        <w:t xml:space="preserve"> и теперь тарифные ставки первого разряда и межразрядные тарифные коэффициенты утверждаются постановлениями Правительства РФ. Одновременно из ст. 130 ТК РФ была исключена такая государственная гарантия по оплате труда как величина минимального размера тарифной ставки (оклада) работников организаций бюджетной сферы в Российской Федерации. Таким образом, общим для всех работников бюджетной сферы с 1-го января 2005 года стал только первый тарифный разряд. Что касается остальных разрядов, тарифных ставок и межразрядных тарифных коэффициентов, то и субъекты РФ, и органы местного самоуправления получили свободу самостоятельно их определять. С 1-го сентября 2007 года был осуществлен «отрыв» первого разряда ЕТС от МРОТ, в связи с этим могут быть различны теперь и первые разряды применяемых тарифных сеток.</w:t>
      </w:r>
    </w:p>
    <w:p>
      <w:pPr>
        <w:pStyle w:val="As31"/>
        <w:rPr/>
      </w:pPr>
      <w:r>
        <w:rPr/>
        <w:t>Кто для бюджетников является работодателем?</w:t>
      </w:r>
    </w:p>
    <w:p>
      <w:pPr>
        <w:pStyle w:val="Astext1"/>
        <w:rPr/>
      </w:pPr>
      <w:r>
        <w:rPr/>
        <w:t>В бытовом плане можно считать, что работодателем в бюджетных организациях является государство (федеральные организации) или его составные части (регионы, муниципалитеты), либо соответствующие органы власти. Однако с точки зрения закона ситуация выглядит сложнее. Работодателем для бюджетников всегда является конкретное юридическое лицо – учреждение, например, общеобразовательная школа, и именно с ней работник заключает трудовой договор, директор школы издает распорядительные акты в отношении её работников.</w:t>
      </w:r>
    </w:p>
    <w:p>
      <w:pPr>
        <w:pStyle w:val="Astext1"/>
        <w:rPr/>
      </w:pPr>
      <w:r>
        <w:rPr/>
      </w:r>
    </w:p>
    <w:p>
      <w:pPr>
        <w:pStyle w:val="Astext1"/>
        <w:rPr/>
      </w:pPr>
      <w:r>
        <w:rPr/>
        <w:t>Государственные и муниципальные учреждения создаются соответствующими органами власти для реализации определенных функций, и именно Российская Федерация, её регионы или муниципалитеты владеют имуществом данных учреждений, определяют их задачи и функции, выделяют соответствующее финансирование. Из этого следует то, что фактически права и обязанности работодателя в бюджетных учреждениях распределены между самим учреждением и собственником имущества учреждения. Авторы Курса российского трудового права приходят к выводу, что работодатель – учреждение существенно ограничен в вопросах самостоятельного определения условий оплаты труда работников, а включение соответствующих условий в трудовой договор фактически имеет чисто прикладное значение, поскольку стороны лишь фиксируют в трудовом договоре решение третьего лица (собственника)</w:t>
      </w:r>
      <w:r>
        <w:rPr>
          <w:rStyle w:val="FootnoteCharacters"/>
          <w:rStyle w:val="FootnoteAnchor"/>
        </w:rPr>
        <w:footnoteReference w:id="154"/>
      </w:r>
      <w:r>
        <w:rPr/>
        <w:t>. Возможность самостоятельного регулирования вопросов оплаты их труда не меняет главного: условия оплаты труда работников организаций, финансируемых собственником, определяются именно собственником (в отношении исполнения функций, обеспеченных соответствующим финансированием)</w:t>
      </w:r>
      <w:r>
        <w:rPr>
          <w:rStyle w:val="FootnoteCharacters"/>
          <w:rStyle w:val="FootnoteAnchor"/>
        </w:rPr>
        <w:footnoteReference w:id="155"/>
      </w:r>
      <w:r>
        <w:rPr/>
        <w:t>.</w:t>
      </w:r>
    </w:p>
    <w:p>
      <w:pPr>
        <w:pStyle w:val="Astext1"/>
        <w:rPr/>
      </w:pPr>
      <w:r>
        <w:rPr/>
        <w:t>Итак, права и обязанности работодателя в учреждении фактически распределяются между двумя лицами: самим учреждением и собственником имущества учреждения. При этом само учреждение реализует следующие права работодателя: требовать от работника предоставления труда определенного количества и качества, исполнения законным образом установленных правил осуществления трудовой деятельности, определения условий трудового договора, за исключением условий об оплате труда в части использования средств, выделенных собственником. Учреждение исполняет обязанности работодателя предоставить работнику работу по определенной сторонами трудовой функции, обеспечить работнику надлежащие условия труда, своевременно и в полном объеме оплачивать труд работника, хотя непредоставление собственником денежных средств может оказать существенное влияние на реальное исполнение этих обязанностей.</w:t>
      </w:r>
    </w:p>
    <w:p>
      <w:pPr>
        <w:pStyle w:val="Astext1"/>
        <w:rPr/>
      </w:pPr>
      <w:r>
        <w:rPr/>
        <w:t>Собственник имущества учреждения реализует право работодателя на определение условий трудового договора, в части условий об оплате труда за счет средств, выделенных собственником для обеспечения функционирования учреждения. Он исполняет обязанности работодателя по своевременной и в полном объеме оплате труда работника посредством выделения денежных средств, в том числе посредством их фактического предоставления в распоряжение учреждения</w:t>
      </w:r>
      <w:r>
        <w:rPr>
          <w:rStyle w:val="FootnoteCharacters"/>
          <w:rStyle w:val="FootnoteAnchor"/>
        </w:rPr>
        <w:footnoteReference w:id="156"/>
      </w:r>
      <w:r>
        <w:rPr/>
        <w:t>.</w:t>
      </w:r>
    </w:p>
    <w:p>
      <w:pPr>
        <w:pStyle w:val="Astext1"/>
        <w:rPr/>
      </w:pPr>
      <w:r>
        <w:rPr/>
        <w:t>Таким образом, мы можем констатировать фактическое расщепление работодательской правосубъектности в учреждениях, финансируемых собственником.</w:t>
      </w:r>
    </w:p>
    <w:p>
      <w:pPr>
        <w:pStyle w:val="Astext1"/>
        <w:rPr/>
      </w:pPr>
      <w:r>
        <w:rPr/>
        <w:t>Реформа оплаты труда в бюджетной сфере должна предоставить учреждению в лице его руководителя больше прав по установлению размеров оплаты труда.</w:t>
      </w:r>
    </w:p>
    <w:p>
      <w:pPr>
        <w:pStyle w:val="As31"/>
        <w:rPr/>
      </w:pPr>
      <w:r>
        <w:rPr/>
        <w:t>Реформа оплаты труда в бюджетной сфере.</w:t>
      </w:r>
    </w:p>
    <w:p>
      <w:pPr>
        <w:pStyle w:val="Astext1"/>
        <w:rPr/>
      </w:pPr>
      <w:r>
        <w:rPr/>
        <w:t>В настоящее время начала свою реализацию реформа оплаты труда в бюджетной сфере, суть которой заключается во введении отраслевых систем оплаты труда и отходе от использования Единой тарифной сетки, так как по признанию многих она себя изжила. Правительство РФ распространило информацию, что Единая тарифная сетка по оплате труда работников федеральных государственных учреждений – это «по сути, распределительная модель оплаты труда, не учитывающая индивидуальные результаты трудовой деятельности работников»</w:t>
      </w:r>
      <w:r>
        <w:rPr>
          <w:rStyle w:val="FootnoteCharacters"/>
          <w:rStyle w:val="FootnoteAnchor"/>
          <w:rFonts w:eastAsia="Arial Unicode MS"/>
        </w:rPr>
        <w:footnoteReference w:id="157"/>
      </w:r>
      <w:r>
        <w:rPr>
          <w:rFonts w:eastAsia="Arial Unicode MS"/>
        </w:rPr>
        <w:t>.</w:t>
      </w:r>
    </w:p>
    <w:p>
      <w:pPr>
        <w:pStyle w:val="Astext1"/>
        <w:rPr/>
      </w:pPr>
      <w:r>
        <w:rPr/>
      </w:r>
    </w:p>
    <w:p>
      <w:pPr>
        <w:pStyle w:val="Astext1"/>
        <w:rPr/>
      </w:pPr>
      <w:r>
        <w:rPr/>
        <w:t>При внесении изменений в Трудовой кодекс РФ в 2006 году</w:t>
      </w:r>
      <w:r>
        <w:rPr>
          <w:rStyle w:val="FootnoteCharacters"/>
          <w:rStyle w:val="FootnoteAnchor"/>
          <w:rFonts w:eastAsia="Arial Unicode MS"/>
        </w:rPr>
        <w:footnoteReference w:id="158"/>
      </w:r>
      <w:r>
        <w:rPr/>
        <w:t xml:space="preserve"> была введена возможность установления базовых окладов (должностных окладов), базовых ставок для работников государственных и муниципальных учреждений по профессиональным квалификационным группам. Базовый оклад, базовая ставка заработной платы представляют собой, согласно ст. 129 ТК РФ, минимальный оклад (должностной оклад), ставку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Полномочием по определению базовых окладов было наделено Правительство РФ. Рассмотренным выше Федеральным законом от 20.04.2007 №54-ФЗ с 1-го сентября 2007 года </w:t>
      </w:r>
      <w:r>
        <w:rPr>
          <w:i/>
        </w:rPr>
        <w:t>право</w:t>
      </w:r>
      <w:r>
        <w:rPr/>
        <w:t xml:space="preserve"> Правительства РФ устанавливать такие базовые ставки заменено на его </w:t>
      </w:r>
      <w:r>
        <w:rPr>
          <w:i/>
        </w:rPr>
        <w:t>обязанность</w:t>
      </w:r>
      <w:r>
        <w:rPr/>
        <w:t>. Обусловлено это было тем, что с момента введения в действие данной возможности базовые оклады так и не утверждены до настоящего времени.</w:t>
      </w:r>
    </w:p>
    <w:p>
      <w:pPr>
        <w:pStyle w:val="Astext1"/>
        <w:rPr/>
      </w:pPr>
      <w:r>
        <w:rPr/>
        <w:t>Во исполнение Федерального закона от 20.04.2007 №54-ФЗ было принято Постановление Правительства РФ от 22 сентября 2007 года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Это Постановление носит общий характер, базовые оклады им не утверждены, но, в частности, Министерству здравоохранения и социального развития РФ поручено до 1 июля 2008 года внести предложения по установлению базовых окладов (базовых должностных окладов), базовых ставок по профессиональным квалификационным группам. На основании этого же Постановления Правительства РФ было произведено 15%-ное повышение зарплаты некоторым работникам федеральных государственных учреждений и гражданскому персоналу воинских частей, обеспеченное за счет увеличения ассигнований из федерального бюджета. Это повышение было обеспечено в виде стимулирующей выплаты. Поскольку МРОТ, как отмечено выше, был повышен искусственно и теперь первый разряд ЕТС не зависит от МРОТ, то никакого двойного повышения зарплаты бюджетников, на что они могли рассчитывать, если было бы сохранено прежнее регулирование, не произошло. М.В.Пресняков и С.Е.Чаннов полагают, что Федеральный закон от 20.04.2007 г. №54-ФЗ не соответствует принципу справедливости, вытекающему их конституционных положений. Так, Конституционный Суд РФ в своих актах неоднократно отмечал, что принципы правовой справедливости и равенства, на которых основано осуществление прав и свобод человека и гражданина в Российской Федерации как правовом и социальном государстве, предполагают правовую определенность и связанную с ней предсказуемость законодательной политики</w:t>
      </w:r>
      <w:r>
        <w:rPr>
          <w:rStyle w:val="FootnoteCharacters"/>
          <w:rStyle w:val="FootnoteAnchor"/>
        </w:rPr>
        <w:footnoteReference w:id="159"/>
      </w:r>
      <w:r>
        <w:rPr/>
        <w:t>. Это, как и точность и конкретность правовых норм, которые лежат в основе соответствующих решений правоприменителей, необходимо для того,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действенности их государственной защиты</w:t>
      </w:r>
      <w:r>
        <w:rPr>
          <w:rStyle w:val="FootnoteCharacters"/>
          <w:rStyle w:val="FootnoteAnchor"/>
        </w:rPr>
        <w:footnoteReference w:id="160"/>
      </w:r>
      <w:r>
        <w:rPr/>
        <w:t>. Во-первых, указанные авторы отмечают, что продекларированный переход к новой системе оплаты труда в бюджетной сфере пока не имеет достаточной правовой основы, что, безусловно, создает правовую неопределенность. Во-вторых, такой переход фактически блокирует такое повышение уровня оплаты труда, которое граждане вправе были ожидать исходя из действовавшего ранее законодательства</w:t>
      </w:r>
    </w:p>
    <w:p>
      <w:pPr>
        <w:pStyle w:val="Astext1"/>
        <w:rPr/>
      </w:pPr>
      <w:r>
        <w:rPr/>
        <w:t>Таким образом, переход на новую систему оплаты труда растянулся. По информации Правительства РФ новые системы оплаты труда работников федеральных бюджетных учреждений будут введены с 1 декабря 2008 года, на что будут выделены дополнительные финансовые ресурсы</w:t>
      </w:r>
      <w:r>
        <w:rPr>
          <w:rStyle w:val="FootnoteCharacters"/>
          <w:rStyle w:val="FootnoteAnchor"/>
        </w:rPr>
        <w:footnoteReference w:id="161"/>
      </w:r>
      <w:r>
        <w:rPr/>
        <w:t>.</w:t>
      </w:r>
    </w:p>
    <w:p>
      <w:pPr>
        <w:pStyle w:val="Astext1"/>
        <w:rPr/>
      </w:pPr>
      <w:r>
        <w:rPr/>
      </w:r>
    </w:p>
    <w:p>
      <w:pPr>
        <w:pStyle w:val="Astext1"/>
        <w:rPr/>
      </w:pPr>
      <w:r>
        <w:rPr/>
        <w:t>В чем же суть новых систем оплаты труда?</w:t>
      </w:r>
    </w:p>
    <w:p>
      <w:pPr>
        <w:pStyle w:val="Astext1"/>
        <w:rPr/>
      </w:pPr>
      <w:r>
        <w:rPr/>
        <w:t xml:space="preserve">Отраслевые системы оплаты труда основаны на </w:t>
      </w:r>
      <w:r>
        <w:rPr>
          <w:i/>
        </w:rPr>
        <w:t>профессиональных квалификационных группах.</w:t>
      </w:r>
      <w:r>
        <w:rPr/>
        <w:t xml:space="preserve"> Профессиональные квалификационные группы – это группы профессий рабочих и должностей служащих, более крупные, чем разряды ЕТС. Данные группы формируются по сферам деятельности и учитывают требования к профессиональной подготовке и уровню квалификации, которые необходимы для осуществления данной профессиональной деятельности. Данные группы и критерии отнесения к ним профессий рабочих и должностей служащих утверждаются Министерством здравоохранения и социального развития РФ</w:t>
      </w:r>
      <w:r>
        <w:rPr>
          <w:rStyle w:val="FootnoteCharacters"/>
          <w:rStyle w:val="FootnoteAnchor"/>
        </w:rPr>
        <w:footnoteReference w:id="162"/>
      </w:r>
      <w:r>
        <w:rPr/>
        <w:t>. К примеру, создаются профессиональные квалификационные группы работников здравоохранения, педагогических работников, работников культуры, гражданского персонала воинских частей и др. Затем профессии рабочих и/или должности служащих, входящие в одну профессионально-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 (п. 2 Приказа Министерства здравоохранения и социального развития от 6 августа 2007 года №6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Чем выше сложность, тем более высокий квалификационный уровень. Для каждого квалификационного уровня будет установлен диапазон окладов, и в пределах этих диапазонов по квалификационным уровням будут устанавливаться оклады тарифной ставки в учреждениях. Установление размеров оплаты труда работник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отнесено к компетенции руководителя учреждения.</w:t>
      </w:r>
    </w:p>
    <w:p>
      <w:pPr>
        <w:pStyle w:val="Astext1"/>
        <w:rPr/>
      </w:pPr>
      <w:r>
        <w:rPr/>
        <w:t>Базовые оклады, как отмечено выше, должны устанавливаться Правительством РФ и станут тем минимумом, который в любом случае должен выплачиваться соответствующей категории работников. Таким образом, базовые оклады, по своей сути, должны стать МРОТами для работников более высокой квалификации. Выплата базовых окладов обеспечивается за счет средств соответствующих бюджетов.</w:t>
      </w:r>
    </w:p>
    <w:p>
      <w:pPr>
        <w:pStyle w:val="Astext1"/>
        <w:rPr/>
      </w:pPr>
      <w:r>
        <w:rPr/>
        <w:t>В настоящее время сложно оценить последствия данной реформы, приведет ли она к существенному повышению заработной платы в бюджетной сфере. Есть опасения, что отраслевой подход способен закрепить разницу в оплате труда в различных отраслях, в особенности в сравнении бюджетных отраслей с промышленностью. Безусловно, у базовых окладов будут свои плюсы, так как они должны позволить усилить тарифную часть заработной платы бюджетникам. Дело в том, что одна из причин, по которой от ЕТС предложено отказаться, – это недооценка квалифицированного труда. Так, если при введении ЕТС разница между ее восемнадцатью разрядами составляла 1 : 10,07, то есть оплата по высшему 18-му разряду превышала оплату труда по 1-му (низшему) в 10,07 раза. С целью «реанимации» ЕТС, защиты наиболее бедных работников было решено сократить эту межразрядную разницу. С 2005 года она составляет 4,5 раза. Это приводит к деформации стимулирующей функции оплаты труда, увеличению доли надтарифных выплат (различных премий, надбавок, доплат), что в свою очередь усиливает зависимость работника от работодателя.</w:t>
      </w:r>
    </w:p>
    <w:p>
      <w:pPr>
        <w:pStyle w:val="Astext1"/>
        <w:rPr/>
      </w:pPr>
      <w:r>
        <w:rPr/>
        <w:t>Полагаем, что базовые оклады в состоянии решить данную проблему и сделать более справедливой саму структуру оплаты труда бюджетников: повысить тарифную часть, уменьшить долю надтарифных выплат. Однако все остальные подходы к оплате труда бюджетников останутся, на наш взгляд, прежними.</w:t>
      </w:r>
    </w:p>
    <w:p>
      <w:pPr>
        <w:pStyle w:val="Astext1"/>
        <w:rPr/>
      </w:pPr>
      <w:r>
        <w:rPr/>
        <w:t>Примечательно, что в истории правового регулирования оплаты труда можно найти множество примеров различных реформ, которые схожи с происходящими сейчас: изменения количества тарифных разрядов, укрупнения и разукрупнения тарифных разрядов, введения то единых, универсальных, тарифных сеток, то отдельных сеток по отдельным отраслям промышленности и экономики. При этом низкая оплата труда бюджетников имеет в России, к сожалению, давние традиции. Так, например, Соколов А.К. отмечает, что и в 1924 году Пленум ЦК ВКП(б) указывал на необходимость скорейшего подтягивания оплаты труда учителей, врачей, агрономов к среднему заработку индустриального рабочего</w:t>
      </w:r>
      <w:r>
        <w:rPr>
          <w:rStyle w:val="FootnoteCharacters"/>
          <w:rStyle w:val="FootnoteAnchor"/>
        </w:rPr>
        <w:footnoteReference w:id="163"/>
      </w:r>
      <w:r>
        <w:rPr/>
        <w:t>.</w:t>
      </w:r>
    </w:p>
    <w:p>
      <w:pPr>
        <w:pStyle w:val="Astext1"/>
        <w:rPr/>
      </w:pPr>
      <w:r>
        <w:rPr/>
        <w:t>Кардинальные перемены возможны, на наш взгляд, только через усиление роли профсоюзов и участие самих работников в процессе установления заработных плат.</w:t>
      </w:r>
    </w:p>
    <w:p>
      <w:pPr>
        <w:pStyle w:val="As31"/>
        <w:rPr/>
      </w:pPr>
      <w:r>
        <w:rPr/>
        <w:t>Коллективные переговоры в «бюджетных» организациях.</w:t>
      </w:r>
    </w:p>
    <w:p>
      <w:pPr>
        <w:pStyle w:val="Astext1"/>
        <w:rPr/>
      </w:pPr>
      <w:r>
        <w:rPr/>
        <w:t>Важность коллективных переговоров в обеспечении равного вознаграждения за труд очень велика, особенно с точки зрения уровня зарплат в разных отраслях. Такие факторы как сила или слабость профсоюзов, их правовое и фактическое положение, невыгодная позиция работников в коллективных переговорах влияют на уровень заработной платы данных работников, что подчеркивается и в учебном пособии МОТ «Заработная плата: учебник рабочего образования». Так, в нем приводится, в частности пример английских почтовых служб, которые находятся в монопольном владении государства, но обязаны выплачивать своему персоналу заработную плату, аналогичную той, которую получают работники с аналогичными профессиональными навыками, занятые в других службах и отраслях. В этой связи профсоюзы почтовых служащих внимательно следят за эволюцией заработной платы в других секторах экономики с тем, чтобы своевременно потребовать справедливой заработной платы для собственных членов</w:t>
      </w:r>
      <w:r>
        <w:rPr>
          <w:rStyle w:val="FootnoteCharacters"/>
          <w:rStyle w:val="FootnoteAnchor"/>
        </w:rPr>
        <w:footnoteReference w:id="164"/>
      </w:r>
      <w:r>
        <w:rPr/>
        <w:t>. Таким образом, профсоюзы сравнивают оплату британских «бюджетников» с оплатой британских специалистов в промышленности, сфере услуг, такое сравнение – безусловно, не единственный их аргумент, но он дозволен и действенен.</w:t>
      </w:r>
    </w:p>
    <w:p>
      <w:pPr>
        <w:pStyle w:val="Astext1"/>
        <w:rPr/>
      </w:pPr>
      <w:r>
        <w:rPr/>
        <w:t>Не секрет, что в России много женщин занято в государственных и муниципальных учреждениях. Вот почему важно рассмотреть процедуру коллективных переговоров в бюджетных учреждениях, так как, по нашему мнению, существует множество правовых препятствий для эффективного повышения зарплаты бюджетникам, что не позволяет установить и более справедливую заработную плату многим женщинам, сокращать гендерный разрыв в оплате труда.</w:t>
      </w:r>
    </w:p>
    <w:p>
      <w:pPr>
        <w:pStyle w:val="Astext1"/>
        <w:rPr/>
      </w:pPr>
      <w:r>
        <w:rPr/>
        <w:t>Бюджетные учреждения оказывают общественно полезные услуги, они не создают продукцию, аналогичную той, которая производится предприятиями промышленности. Учреждения не производят прибыли, поэтому отсутствует основа как таковая для ведения коллективных переговоров. С точки зрения работников, занятых в промышленности, они производят продукт и вправе рассчитывать на определенную долю от того результата, в создании которого они участвуют. Экономисты и социологи выработали множество теорий заработной платы, цель которых – выявить и объяснить, на какую часть национального продукта могут рассчитывать наемные работники. Но эти теории плохо применимы для бюджетной сферы.</w:t>
      </w:r>
    </w:p>
    <w:p>
      <w:pPr>
        <w:pStyle w:val="Astext1"/>
        <w:rPr/>
      </w:pPr>
      <w:r>
        <w:rPr/>
      </w:r>
    </w:p>
    <w:p>
      <w:pPr>
        <w:pStyle w:val="Astext1"/>
        <w:rPr/>
      </w:pPr>
      <w:r>
        <w:rPr/>
        <w:t>ТК РФ провозглашает, что коллективные переговоры могут вестись во всех организациях, независимо от их организационно-правовых форм и форм собственности. Это, безусловно, соответствует международному праву. Как мы установили выше, личность работодателя-учреждения фактически расщеплена, помимо этого, на полномочия руководителя данных организаций влияют также нормы бюджетного и финансового законодательства. Причем полномочия по заработной плате в основном сконцентрированы у собственников имущества учреждений, что означает, что именно с ними логично вести переговоры по повышению заработной платы. Тем не менее, нельзя сказать, что формы такого участия органов власти и их полномочия определены Трудовым кодексом в достаточной степени.</w:t>
      </w:r>
    </w:p>
    <w:p>
      <w:pPr>
        <w:pStyle w:val="Astext1"/>
        <w:rPr/>
      </w:pPr>
      <w:r>
        <w:rPr/>
        <w:t>Рассмотрим кратко процедуру коллективных переговоров, опустив иные вопросы коллективных трудовых отношений.</w:t>
      </w:r>
    </w:p>
    <w:p>
      <w:pPr>
        <w:pStyle w:val="Astext1"/>
        <w:rPr/>
      </w:pPr>
      <w:r>
        <w:rPr/>
        <w:t>Представители работников в коллективных переговорах по заключению или изменению коллективного договора определены четко. Ими являются, согласно ст. 29 ТК РФ, первичная профсоюзная организация или иные представители, избираемые работниками</w:t>
      </w:r>
      <w:r>
        <w:rPr>
          <w:rStyle w:val="FootnoteCharacters"/>
          <w:rStyle w:val="FootnoteAnchor"/>
          <w:color w:val="000000"/>
        </w:rPr>
        <w:footnoteReference w:id="165"/>
      </w:r>
      <w:r>
        <w:rPr/>
        <w:t xml:space="preserve">. Что касается интересов работодателя – юридического лица, то их, по общему правилу, согласно ст. 33 ТК РФ, представляют руководитель организации или уполномоченные им лица. Помимо этого для работодателей – учреждений содержится специальное правило об иных представителях их интересов. Так, согласно ст. 34 ТК РФ представителями указанных работодателей при проведении коллективных переговоров </w:t>
      </w:r>
      <w:r>
        <w:rPr>
          <w:b/>
        </w:rPr>
        <w:t>также</w:t>
      </w:r>
      <w:r>
        <w:rPr/>
        <w:t xml:space="preserve">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Т.е. в соответствии с указанными статьями интересы работодателя – бюджетной организации представляют два лица: сама эта организация в лице ее руководителя, который действует, что называется, по должности, и соответствующий орган власти.</w:t>
      </w:r>
    </w:p>
    <w:p>
      <w:pPr>
        <w:pStyle w:val="Astext1"/>
        <w:rPr/>
      </w:pPr>
      <w:r>
        <w:rPr/>
        <w:t>Повторимся, что формы участия иных представителей в коллективных переговорах не определены. Так, непонятно, каким образом вовлечь иных представителей работодателей-учреждений в коллективные переговоры: следует ли профсоюзам направлять предложение в письменной форме о начале коллективных переговоров и руководителю учреждения, и соответствующему органу власти? Или полагать, что руководитель самостоятельно привлечет на свою сторону представителей от государства? Можно ли привлечь к административной ответственности представителя органа за уклонение от участия в коллективных переговорах? Бюджет утверждается законодательными (представительными) органами власти, следовательно, коллективными переговорами изменить ситуацию, установленную бюджетом, невозможно. Предмет коллективных переговоров сужается и определяется, по сути, возможностью данного конкретного учреждения осуществлять платную деятельность, распоряжаться надтарифным фондом, полномочиями руководителя по выплате премий и иных стимулирующих выплат.</w:t>
      </w:r>
    </w:p>
    <w:p>
      <w:pPr>
        <w:pStyle w:val="Astext1"/>
        <w:rPr/>
      </w:pPr>
      <w:r>
        <w:rPr/>
        <w:t>Таким образом, перед профсоюзами и работниками бюджетной сферы стоит непростая задача, если говорить об обеспечении равного вознаграждения за труд равной ценности и сокращении гендерного разрыва. Трудности, с которыми они сталкиваются, носят как общий для всех отраслей характер, часть из которых была названа выше (нормы о коммерческой тайне, персональных данных, премировании и др.), так имеют и специфические черты, а именно фактическая затрудненность проведения коллективных переговоров с государством-работодателем. Помимо этого, авторы брошюры «Как повысить зарплату бюджетнику?» в качестве проблемы бюджетной сферы отмечают также тот факт, что государство фактически создало монополию на оказание услуг по обучению, лечению и др</w:t>
      </w:r>
      <w:r>
        <w:rPr>
          <w:rStyle w:val="FootnoteCharacters"/>
          <w:rStyle w:val="FootnoteAnchor"/>
        </w:rPr>
        <w:footnoteReference w:id="166"/>
      </w:r>
      <w:r>
        <w:rPr/>
        <w:t>. Это означает для работников, что рынок труда неразвитый, конкуренции со стороны работодателей на нем недостаточно, большинство работников из бюджетной сферы уйти не может, так как негосударственных учебных заведений, частных клиник очень мало.</w:t>
      </w:r>
    </w:p>
    <w:p>
      <w:pPr>
        <w:pStyle w:val="Astext1"/>
        <w:rPr/>
      </w:pPr>
      <w:r>
        <w:rPr/>
        <w:t>Делегирование полномочий руководителям федеральных бюджетных учреждений по установлению размеров оплаты труда и по утверждению штатного расписания учреждения в рамках реформы оплаты труда в бюджетной сфере может создать больше основ для проведения эффективных коллективных переговоров. Будут ли какие-то изменения на практике в этой связи покажет только время.</w:t>
      </w:r>
    </w:p>
    <w:p>
      <w:pPr>
        <w:pStyle w:val="As2"/>
        <w:rPr/>
      </w:pPr>
      <w:r>
        <w:rPr/>
        <w:t>Предварительные выводы</w:t>
      </w:r>
    </w:p>
    <w:p>
      <w:pPr>
        <w:pStyle w:val="Astext1"/>
        <w:rPr/>
      </w:pPr>
      <w:r>
        <w:rPr/>
        <w:t>Сформулируем основные проблемы, которые мешают, на наш взгляд, эффективному претворению в жизнь запрета дискриминации в оплате труда и действенной реализации принципа равного вознаграждения за труд, в том числе мужчин и женщин за труд равной ценности. Выработка рекомендаций по изменению ситуации – это самостоятельная задача.</w:t>
      </w:r>
    </w:p>
    <w:p>
      <w:pPr>
        <w:pStyle w:val="Astext1"/>
        <w:rPr/>
      </w:pPr>
      <w:r>
        <w:rPr/>
        <w:t>Итак, современное трудовое законодательство находится, по нашему мнению, пока на стадии формулирования и осмысления запрета дискриминации, в том числе и в оплате труда. Поэтому говорить о становлении или закреплении более или менее развитых правовых, юридических инструментов борьбы и защиты от дискриминации, к сожалению, не приходится. Доктрина науки трудового права также пока только начинает делать самые первые шаги по осмыслению оснований дискриминации, ее отличия от законной дифференциации, запрета дискриминации.</w:t>
      </w:r>
    </w:p>
    <w:p>
      <w:pPr>
        <w:pStyle w:val="Astext1"/>
        <w:rPr/>
      </w:pPr>
      <w:r>
        <w:rPr/>
        <w:t>Полагаем, что запрет дискриминации в оплате труд в Трудовом кодексе РФ сформулирован не полностью, так как не отражен в качестве самостоятельного гендерный аспект принципа равного вознаграждения за труд, между тем, принцип равной оплаты мужчин и женщин за труд равной ценности имеет самостоятельное значение и заслуживает закрепления в законодательстве.</w:t>
      </w:r>
    </w:p>
    <w:p>
      <w:pPr>
        <w:pStyle w:val="Astext1"/>
        <w:rPr/>
      </w:pPr>
      <w:r>
        <w:rPr/>
        <w:t>Законодатель демонстрирует определенное непонимание концепций «равной оплаты за равный труд» и «равной оплаты за труд равной ценности», что видно при анализе норм советских кодексов о труде и Трудового кодекса РФ.</w:t>
      </w:r>
    </w:p>
    <w:p>
      <w:pPr>
        <w:pStyle w:val="Astext1"/>
        <w:rPr/>
      </w:pPr>
      <w:r>
        <w:rPr/>
        <w:t>Дискриминация может иметь место на любой стадии развития трудовых правоотношений, однако Трудовой кодекс помимо общего запрета дискриминации выделяет только две ситуации: прием на работу (ст. 64) и установление или изменение заработной платы (ст. 132). Полагаем, что необходимо закрепить все случаи, разъяснив тем самым запрет дискриминации, так как такое регулирование должно способствовать расширению практики обращения работников за защитой своих нарушенных прав дискриминационными действиями работодателя.</w:t>
      </w:r>
    </w:p>
    <w:p>
      <w:pPr>
        <w:pStyle w:val="Astext1"/>
        <w:rPr/>
      </w:pPr>
      <w:r>
        <w:rPr/>
        <w:t>Несмотря на все названные трудности, именно в сфере оплаты труда имеются положительные судебные решения в пользу работников. Объясняется это, полагаем тем, что дискриминация в оплате труда – это всегда дискриминация в сравнении с другими работниками, интуитивно и стороны, и суд понимают, как рассматривать подобные дела, прибегают к сравнению трудовых обязанностей, условий труда, квалификации и других факторов. Однако и эта практика весьма скудна и основана, скорее, на парадигме «равного труда», нежели «равноценного труда», а именно практически полной одинаковости, идентичности работ.</w:t>
      </w:r>
    </w:p>
    <w:p>
      <w:pPr>
        <w:pStyle w:val="Astext1"/>
        <w:rPr/>
      </w:pPr>
      <w:r>
        <w:rPr/>
        <w:t>Трудности ведения коллективных переговоров в бюджетных организациях несомненно сказываются, на наш взгляд, на поддержании гендерного разрыва в оплате труда.</w:t>
      </w:r>
    </w:p>
    <w:p>
      <w:pPr>
        <w:pStyle w:val="Astext1"/>
        <w:rPr/>
      </w:pPr>
      <w:r>
        <w:rPr/>
        <w:t>По нашему мнению, анализ законодательства о труде в его исторически разрезе и на современном этапе, а также практики его применения, свидетельствует о том факте, что государство, провозгласив запрет дискриминации, никогда не ставило перед собой задачу по действенной реализации принципа равного вознаграждения за труд. В целом гендерно нейтральные нормы об оплате труда, централизованные и децентрализованные системы оплаты труда, справочники профессий и должностей отнюдь не свободны от дискриминации, что, собственно говоря, и подтверждается существующим огромным гендерным разрывом в оплате труда. Работникам бюджетной сферы рассчитывать на то, что государство будет хорошим работодателем, не приходится. В связи с этим мы полагаем, что весьма актуален и в настоящее время вывод Комитета экспертов МОТ по применению конвенций и рекомендаций, который был сделан еще в 1975 году в Общем обзоре о равном вознаграждении. В частности, Комитет указал, что относительная скудость доступных правовых инструментов по реализации принципа равного вознаграждения соответствует такой ситуации применения данных норм, при которой не видится необходимости предпринимать какие-либо дальнейшие шаги; как только, однако, такое движение начинается и более развитые юридические инструменты вводятся, тем больше существующих проблем можно «поднять» на поверхность, что способствует, таким образом, действительному прогрессу. Иными словами, борьба с дискриминацией открывает новые проблемы, ведь можно по-иному оценить ситуации и увидеть то, что раньше не было видно, борьба с дискриминацией – это серия последовательных шагов, каждый из которых что-то решает и одновременно открывает новые трудности, требующие разрешения.</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Astext1"/>
        <w:rPr/>
      </w:pPr>
      <w:r>
        <w:rPr/>
      </w:r>
    </w:p>
    <w:p>
      <w:pPr>
        <w:pStyle w:val="Astext1"/>
        <w:rPr/>
      </w:pPr>
      <w:r>
        <w:rPr/>
      </w:r>
    </w:p>
    <w:p>
      <w:pPr>
        <w:pStyle w:val="As11"/>
        <w:rPr/>
      </w:pPr>
      <w:r>
        <w:rPr/>
        <w:t>Е. Г. Луковицкая</w:t>
      </w:r>
      <w:r>
        <w:rPr>
          <w:rStyle w:val="FootnoteCharacters"/>
          <w:rStyle w:val="FootnoteAnchor"/>
          <w:rFonts w:eastAsia="Symbol" w:cs="Symbol" w:ascii="Symbol" w:hAnsi="Symbol"/>
        </w:rPr>
        <w:footnoteReference w:customMarkFollows="1" w:id="167"/>
        <w:t></w:t>
      </w:r>
    </w:p>
    <w:p>
      <w:pPr>
        <w:pStyle w:val="As1"/>
        <w:rPr/>
      </w:pPr>
      <w:r>
        <w:rPr/>
        <w:t xml:space="preserve">Реализация права женщин на труд </w:t>
        <w:br/>
        <w:t>в Великом Новгороде</w:t>
      </w:r>
      <w:r>
        <w:rPr>
          <w:rStyle w:val="FootnoteCharacters"/>
          <w:rStyle w:val="FootnoteAnchor"/>
        </w:rPr>
        <w:footnoteReference w:id="168"/>
      </w:r>
    </w:p>
    <w:p>
      <w:pPr>
        <w:pStyle w:val="Astext1"/>
        <w:rPr/>
      </w:pPr>
      <w:r>
        <w:rPr/>
        <w:t>Насколько распространены случаи дискриминации женщин при приеме на работу, оплате их труда в Великом Новгороде? Это мы пытались выяснить с помощью комплексного анализа различных проявлений гендерной дискриминации. Как известно, под гендерной дискриминацией в сфере труда понимается долговременное неравенство статусов индивидов на основании пола, проявляющееся в неодинаковом вознаграждении одинаково продуктивных групп, в практиках найма, продвижении по службе</w:t>
      </w:r>
      <w:r>
        <w:rPr>
          <w:rStyle w:val="FootnoteCharacters"/>
          <w:rStyle w:val="FootnoteAnchor"/>
          <w:rFonts w:cs="Arial"/>
        </w:rPr>
        <w:footnoteReference w:id="169"/>
      </w:r>
      <w:r>
        <w:rPr/>
        <w:t>. Таким образом, для анализа гендерной дискриминации необходимо рассмотреть:</w:t>
      </w:r>
    </w:p>
    <w:p>
      <w:pPr>
        <w:pStyle w:val="Astext1"/>
        <w:numPr>
          <w:ilvl w:val="0"/>
          <w:numId w:val="29"/>
        </w:numPr>
        <w:rPr/>
      </w:pPr>
      <w:r>
        <w:rPr/>
        <w:t>существующие практики найма на работу женщин и мужчин</w:t>
      </w:r>
    </w:p>
    <w:p>
      <w:pPr>
        <w:pStyle w:val="Astext1"/>
        <w:numPr>
          <w:ilvl w:val="0"/>
          <w:numId w:val="29"/>
        </w:numPr>
        <w:rPr/>
      </w:pPr>
      <w:r>
        <w:rPr/>
        <w:t>предлагаемую и реальную оплату труда женщин и мужчин</w:t>
      </w:r>
    </w:p>
    <w:p>
      <w:pPr>
        <w:pStyle w:val="Astext1"/>
        <w:numPr>
          <w:ilvl w:val="0"/>
          <w:numId w:val="29"/>
        </w:numPr>
        <w:rPr/>
      </w:pPr>
      <w:r>
        <w:rPr/>
        <w:t>возможности продвижения по службе (так называемый стеклянный потолок)</w:t>
      </w:r>
    </w:p>
    <w:p>
      <w:pPr>
        <w:pStyle w:val="Astext1"/>
        <w:rPr/>
      </w:pPr>
      <w:r>
        <w:rPr/>
        <w:t>Для выявления этих составляющих гендерной дискриминации на новгородском рынке труда мы поставили следующие задачи:</w:t>
      </w:r>
    </w:p>
    <w:p>
      <w:pPr>
        <w:pStyle w:val="Astext1"/>
        <w:numPr>
          <w:ilvl w:val="0"/>
          <w:numId w:val="3"/>
        </w:numPr>
        <w:rPr/>
      </w:pPr>
      <w:r>
        <w:rPr/>
        <w:t>Проанализировать гендерную статистику по безработице и вакансиям в Великом Новгороде:</w:t>
      </w:r>
    </w:p>
    <w:p>
      <w:pPr>
        <w:pStyle w:val="Astext1"/>
        <w:numPr>
          <w:ilvl w:val="2"/>
          <w:numId w:val="3"/>
        </w:numPr>
        <w:rPr/>
      </w:pPr>
      <w:r>
        <w:rPr/>
        <w:t>выявить соотношение числа безработных мужчин и женщин в центрах занятости;</w:t>
      </w:r>
    </w:p>
    <w:p>
      <w:pPr>
        <w:pStyle w:val="Astext1"/>
        <w:numPr>
          <w:ilvl w:val="2"/>
          <w:numId w:val="3"/>
        </w:numPr>
        <w:rPr/>
      </w:pPr>
      <w:r>
        <w:rPr/>
        <w:t>выявить уровень предлагаемых зарплат для мужских и женских вакансий – ниже прожиточного минимума (4000 руб.), ниже или выше средней зарплаты по региону (10000 руб.).</w:t>
      </w:r>
    </w:p>
    <w:p>
      <w:pPr>
        <w:pStyle w:val="Astext1"/>
        <w:numPr>
          <w:ilvl w:val="0"/>
          <w:numId w:val="3"/>
        </w:numPr>
        <w:rPr/>
      </w:pPr>
      <w:r>
        <w:rPr/>
        <w:t>Проанализировать официальную статистику о средней зарплате мужчин и женщин в Великом Новгороде и Новгородской области.</w:t>
      </w:r>
    </w:p>
    <w:p>
      <w:pPr>
        <w:pStyle w:val="Astext1"/>
        <w:numPr>
          <w:ilvl w:val="0"/>
          <w:numId w:val="3"/>
        </w:numPr>
        <w:rPr/>
      </w:pPr>
      <w:r>
        <w:rPr/>
        <w:t>Изучить мнения экспертов – руководителей центров занятости, кадровых агентств и ведущих специалистов о реальной ситуации с реализацией права женщин на труд.</w:t>
      </w:r>
    </w:p>
    <w:p>
      <w:pPr>
        <w:pStyle w:val="Astext1"/>
        <w:numPr>
          <w:ilvl w:val="0"/>
          <w:numId w:val="3"/>
        </w:numPr>
        <w:rPr/>
      </w:pPr>
      <w:r>
        <w:rPr/>
        <w:t>Изучить вторичные данные результатов социсследований по новгородскому рынку труда (опросы о реальной и желаемой зарплате мужчин и женщин).</w:t>
      </w:r>
    </w:p>
    <w:p>
      <w:pPr>
        <w:pStyle w:val="Astext1"/>
        <w:numPr>
          <w:ilvl w:val="0"/>
          <w:numId w:val="3"/>
        </w:numPr>
        <w:rPr/>
      </w:pPr>
      <w:r>
        <w:rPr/>
        <w:t>Изучить мнение безработных женщин, ищущих работу – их опыт и проблемы трудоустройства.</w:t>
      </w:r>
    </w:p>
    <w:p>
      <w:pPr>
        <w:pStyle w:val="Astext1"/>
        <w:numPr>
          <w:ilvl w:val="0"/>
          <w:numId w:val="3"/>
        </w:numPr>
        <w:rPr/>
      </w:pPr>
      <w:r>
        <w:rPr/>
        <w:t>Провести контент-анализ местной прессы с точки зрения требований, предъявляемых к соискателям вакансиям или к объявлениям о вакансиях.</w:t>
      </w:r>
    </w:p>
    <w:p>
      <w:pPr>
        <w:pStyle w:val="Astext1"/>
        <w:rPr/>
      </w:pPr>
      <w:r>
        <w:rPr/>
        <w:t>Практики найма на работу мужчин и женщин можно проследить через объявления в прессе, анализ статистики центров занятости и кадровых агентств. К сожалению, очень трудно отследить неформальные индивидуальные практики найма на работу – через личные связи.</w:t>
      </w:r>
    </w:p>
    <w:p>
      <w:pPr>
        <w:pStyle w:val="Astext1"/>
        <w:rPr/>
      </w:pPr>
      <w:r>
        <w:rPr/>
        <w:t>Рассмотрим, прежде всего, то, что наиболее видимо для всех новгородцев и что наиболее часто им предъявляется – это газеты. В Великом Новгороде есть, например, газета «Новгород», которая поддерживается Администрацией города и рассылается бесплатно и еженедельно всем жителям города.</w:t>
      </w:r>
    </w:p>
    <w:p>
      <w:pPr>
        <w:pStyle w:val="Astext1"/>
        <w:rPr/>
      </w:pPr>
      <w:r>
        <w:rPr/>
        <w:t>Контент-анализ объявлений о предлагаемых вакансиях в новгородской прессе показал, что фактор пола стоит на четвертом месте среди предъявляемых требований к работнику после 1) ограничений по возрасту, 2) опыта работы 3) знания ПК (см. диаграмму 1).</w:t>
      </w:r>
    </w:p>
    <w:p>
      <w:pPr>
        <w:pStyle w:val="As3"/>
        <w:rPr/>
      </w:pPr>
      <w:r>
        <w:rPr/>
        <w:t xml:space="preserve">Диаграмма 1. </w:t>
        <w:br/>
        <w:t>Наиболее часто предъявляемые требования к вакансиям в новгородских СМИ</w:t>
      </w:r>
      <w:r>
        <w:rPr>
          <w:rStyle w:val="FootnoteCharacters"/>
          <w:rStyle w:val="FootnoteAnchor"/>
          <w:b/>
        </w:rPr>
        <w:footnoteReference w:id="170"/>
      </w:r>
    </w:p>
    <w:p>
      <w:pPr>
        <w:pStyle w:val="Astext1"/>
        <w:rPr/>
      </w:pPr>
      <w:r>
        <w:rPr/>
        <w:drawing>
          <wp:inline distT="0" distB="0" distL="0" distR="0">
            <wp:extent cx="5363845" cy="32308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 t="-9" r="-5" b="-9"/>
                    <a:stretch>
                      <a:fillRect/>
                    </a:stretch>
                  </pic:blipFill>
                  <pic:spPr bwMode="auto">
                    <a:xfrm>
                      <a:off x="0" y="0"/>
                      <a:ext cx="5363845" cy="3230880"/>
                    </a:xfrm>
                    <a:prstGeom prst="rect">
                      <a:avLst/>
                    </a:prstGeom>
                  </pic:spPr>
                </pic:pic>
              </a:graphicData>
            </a:graphic>
          </wp:inline>
        </w:drawing>
      </w:r>
    </w:p>
    <w:p>
      <w:pPr>
        <w:pStyle w:val="Astext1"/>
        <w:rPr/>
      </w:pPr>
      <w:r>
        <w:rPr/>
      </w:r>
    </w:p>
    <w:p>
      <w:pPr>
        <w:pStyle w:val="Astext1"/>
        <w:rPr/>
      </w:pPr>
      <w:r>
        <w:rPr/>
        <w:t>Из данной диаграммы мы видим, что фактор возраста оказался самым дискриминационным на новгородском рынке труда. Остроту дискриминационных процессов именно в возрастной, а не гендерной дифференциации показывают и другие исследователи</w:t>
      </w:r>
      <w:r>
        <w:rPr>
          <w:rStyle w:val="FootnoteCharacters"/>
          <w:rStyle w:val="FootnoteAnchor"/>
        </w:rPr>
        <w:footnoteReference w:id="171"/>
      </w:r>
      <w:r>
        <w:rPr/>
        <w:t>.</w:t>
      </w:r>
    </w:p>
    <w:p>
      <w:pPr>
        <w:pStyle w:val="Astext1"/>
        <w:rPr/>
      </w:pPr>
      <w:r>
        <w:rPr/>
        <w:t>Тем не менее, фактор пола является ограничивающим фактором на многие должности с весьма достойной зарплатой. Торговые компании Санкт-Петербурга и Москвы ищут на новгородском рынке труда именно мужчин с высшим образованием – руководителей филиалов с зарплатой свыше 25000 рублей. ЗАО «Новтрак» предлагает вакансии программиста и инженера-конструктора только мужчинам, хотя в Новгородском государственном университете по специальности программиста обучается практически 50% девушек, также учатся девушки и на инженерно-технических факультетах университета. Но, к сожалению, в эту довольно престижную организацию девушкам на вышеназванные вакансии путь изначально закрыт.</w:t>
      </w:r>
    </w:p>
    <w:p>
      <w:pPr>
        <w:pStyle w:val="Astext1"/>
        <w:rPr/>
      </w:pPr>
      <w:r>
        <w:rPr/>
        <w:t>Высокооплачиваемая работа для девушек предлагается лишь в весьма подозрительной сфере. В летнем номере городской газеты «Дело» предлагается работа для «ухоженных» девушек от 18 лет в Санкт-Петербурге в массажных салонах с предложением «бесплатного жилья, материальной помощи и поступления в вузы (!)» с зарплатой 5000 рублей в день. Мучительный выбор для девушек – продавать свое тело за 5000 рублей в день в массажном салоне или идти работать за 2000 рублей в месяц воспитателем в детском садике?</w:t>
      </w:r>
    </w:p>
    <w:p>
      <w:pPr>
        <w:pStyle w:val="Astext1"/>
        <w:rPr/>
      </w:pPr>
      <w:r>
        <w:rPr/>
        <w:t>Грустно, что подобные объявления «о массаже» до сих пор печатаются во вполне, казалось бы, приличной новгородской газете, поддерживаемой Администрацией новгородской области.</w:t>
      </w:r>
    </w:p>
    <w:p>
      <w:pPr>
        <w:pStyle w:val="Astext1"/>
        <w:rPr/>
      </w:pPr>
      <w:r>
        <w:rPr/>
        <w:t>Другая важная сторона анализа практик найма на работу – анализ безработицы, регистрируемой центрами занятости.</w:t>
      </w:r>
    </w:p>
    <w:p>
      <w:pPr>
        <w:pStyle w:val="Astext1"/>
        <w:rPr/>
      </w:pPr>
      <w:r>
        <w:rPr/>
        <w:t>Официальная – зарегистрированная в центрах занятости безработица в Великом Новгороде и новгородском районе по-прежнему имеет в основном женское лицо, хотя общее число безработных, зарегистрированных в городском центре занятости, и, соответственно, число безработных женщин значительно сократилось на сегодняшний день, что говорит в целом о сокращении безработицы:</w:t>
      </w:r>
    </w:p>
    <w:p>
      <w:pPr>
        <w:pStyle w:val="Astext1"/>
        <w:rPr/>
      </w:pPr>
      <w:r>
        <w:rPr/>
        <w:t>с 1858 чел. – за первое полугодие 2005 г.</w:t>
      </w:r>
    </w:p>
    <w:p>
      <w:pPr>
        <w:pStyle w:val="Astext1"/>
        <w:rPr/>
      </w:pPr>
      <w:r>
        <w:rPr/>
        <w:t>до 1032 чел. – на первое полугодие 2007 г.</w:t>
      </w:r>
    </w:p>
    <w:p>
      <w:pPr>
        <w:pStyle w:val="Astext1"/>
        <w:rPr/>
      </w:pPr>
      <w:r>
        <w:rPr/>
      </w:r>
    </w:p>
    <w:p>
      <w:pPr>
        <w:pStyle w:val="Astext1"/>
        <w:rPr/>
      </w:pPr>
      <w:r>
        <w:rPr/>
        <w:t>Всего, например, за весь 2006 год в центре занятости В.Новгорода было зарегистрировано 2853 безработных женщин, из них трудоустроено – 1504 человек и направлено на обучение 388 человек</w:t>
      </w:r>
      <w:r>
        <w:rPr>
          <w:rStyle w:val="FootnoteCharacters"/>
          <w:rStyle w:val="FootnoteAnchor"/>
          <w:bCs/>
        </w:rPr>
        <w:footnoteReference w:id="172"/>
      </w:r>
      <w:r>
        <w:rPr/>
        <w:t>. Почти треть из них – 1001 человек составили женщины с малолетними детьми, из них трудоустроена половина – 501 женщина и 162 женщины направлены на обучение.</w:t>
      </w:r>
    </w:p>
    <w:p>
      <w:pPr>
        <w:pStyle w:val="Astext1"/>
        <w:rPr/>
      </w:pPr>
      <w:r>
        <w:rPr/>
        <w:t>Если рассматривать в сравнении с мужчинами процент зарегистрированных в городском центре занятости женщин с 2005 года, то количество зарегистрированных женщин по-прежнему составляет около 70%, то есть соотношение зарегистрированных женщин по сравнению с мужчинами практически не изменилось.</w:t>
      </w:r>
    </w:p>
    <w:p>
      <w:pPr>
        <w:pStyle w:val="Astext1"/>
        <w:rPr/>
      </w:pPr>
      <w:r>
        <w:rPr/>
        <w:t>Ситуация в сельском новгородском районе близка к городской, но процент зарегистрированных женщин здесь несколько выше – 76% (против 67% в городском центре), тогда как мужчин – 23,9%.</w:t>
      </w:r>
    </w:p>
    <w:p>
      <w:pPr>
        <w:pStyle w:val="Astext1"/>
        <w:rPr/>
      </w:pPr>
      <w:r>
        <w:rPr/>
        <w:t>В целом группа безработных женщин, как городских, так и представляющих новгородский район, выглядит более образованной по всем уровням образования в сравнении со стоящими на учете мужчинами (см. табл.1).</w:t>
      </w:r>
    </w:p>
    <w:p>
      <w:pPr>
        <w:pStyle w:val="As5"/>
        <w:rPr/>
      </w:pPr>
      <w:r>
        <w:rPr/>
        <w:t>Таблица 1. Мужчины и женщины, зарегистрированные в городском центре занятости (Великий Новгород, на 1.01.07 – 30.06.07)</w:t>
      </w:r>
    </w:p>
    <w:tbl>
      <w:tblPr>
        <w:tblW w:w="9571" w:type="dxa"/>
        <w:jc w:val="left"/>
        <w:tblInd w:w="-113" w:type="dxa"/>
        <w:tblLayout w:type="fixed"/>
        <w:tblCellMar>
          <w:top w:w="0" w:type="dxa"/>
          <w:left w:w="108" w:type="dxa"/>
          <w:bottom w:w="0" w:type="dxa"/>
          <w:right w:w="108" w:type="dxa"/>
        </w:tblCellMar>
      </w:tblPr>
      <w:tblGrid>
        <w:gridCol w:w="1269"/>
        <w:gridCol w:w="1181"/>
        <w:gridCol w:w="1188"/>
        <w:gridCol w:w="1188"/>
        <w:gridCol w:w="1188"/>
        <w:gridCol w:w="1189"/>
        <w:gridCol w:w="1184"/>
        <w:gridCol w:w="1184"/>
      </w:tblGrid>
      <w:tr>
        <w:trPr>
          <w:trHeight w:val="2527"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Astexttab"/>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Astexttab"/>
              <w:ind w:left="113" w:right="113" w:hanging="0"/>
              <w:jc w:val="center"/>
              <w:rPr/>
            </w:pPr>
            <w:r>
              <w:rPr>
                <w:szCs w:val="24"/>
              </w:rPr>
              <w:t>Зарегистрировано в центре занятости, чел. (%)</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stexttab"/>
              <w:ind w:left="113" w:right="113" w:hanging="0"/>
              <w:jc w:val="center"/>
              <w:rPr>
                <w:szCs w:val="24"/>
              </w:rPr>
            </w:pPr>
            <w:r>
              <w:rPr>
                <w:szCs w:val="24"/>
              </w:rPr>
              <w:t xml:space="preserve">Имеют высшее образование, </w:t>
              <w:br/>
              <w:t>чел. (%)</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stexttab"/>
              <w:ind w:left="113" w:right="113" w:hanging="0"/>
              <w:jc w:val="center"/>
              <w:rPr>
                <w:szCs w:val="24"/>
              </w:rPr>
            </w:pPr>
            <w:r>
              <w:rPr>
                <w:szCs w:val="24"/>
              </w:rPr>
              <w:t>Среднее профессиональное образование,</w:t>
              <w:br/>
              <w:t>чел. (%)</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Astexttab"/>
              <w:ind w:left="113" w:right="113" w:hanging="0"/>
              <w:jc w:val="center"/>
              <w:rPr>
                <w:szCs w:val="24"/>
              </w:rPr>
            </w:pPr>
            <w:r>
              <w:rPr>
                <w:szCs w:val="24"/>
              </w:rPr>
              <w:t>Начальное профессиональное образование,</w:t>
              <w:br/>
              <w:t>чел. (%)</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Astexttab"/>
              <w:ind w:left="113" w:right="113" w:hanging="0"/>
              <w:jc w:val="center"/>
              <w:rPr>
                <w:szCs w:val="24"/>
              </w:rPr>
            </w:pPr>
            <w:r>
              <w:rPr>
                <w:szCs w:val="24"/>
              </w:rPr>
              <w:t>Среднее полное,</w:t>
              <w:br/>
              <w:t>чел. (%)</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Astexttab"/>
              <w:ind w:left="113" w:right="113" w:hanging="0"/>
              <w:jc w:val="center"/>
              <w:rPr>
                <w:szCs w:val="24"/>
              </w:rPr>
            </w:pPr>
            <w:r>
              <w:rPr>
                <w:szCs w:val="24"/>
              </w:rPr>
              <w:t>Неполное среднее,</w:t>
              <w:br/>
              <w:t>чел. (%)</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Astexttab"/>
              <w:ind w:left="113" w:right="113" w:hanging="0"/>
              <w:jc w:val="center"/>
              <w:rPr>
                <w:szCs w:val="24"/>
              </w:rPr>
            </w:pPr>
            <w:r>
              <w:rPr>
                <w:szCs w:val="24"/>
              </w:rPr>
              <w:t>Основное общее 9 кл.,</w:t>
              <w:br/>
              <w:t>чел.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Мужчин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08</w:t>
              <w:b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98</w:t>
              <w:br/>
              <w:t>(1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6</w:t>
              <w:b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3</w:t>
              <w:br/>
              <w:t>(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90</w:t>
              <w:b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6</w:t>
              <w:b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3</w:t>
              <w:br/>
              <w:t>(8,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Женщин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032</w:t>
              <w:b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21</w:t>
              <w:b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57</w:t>
              <w:br/>
              <w:t>(2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75</w:t>
              <w:b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11</w:t>
              <w:br/>
              <w:t>(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9</w:t>
              <w:b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6</w:t>
              <w:br/>
              <w:t>(2,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9</w:t>
            </w:r>
          </w:p>
        </w:tc>
      </w:tr>
    </w:tbl>
    <w:p>
      <w:pPr>
        <w:pStyle w:val="Astext1"/>
        <w:rPr/>
      </w:pPr>
      <w:r>
        <w:rPr/>
      </w:r>
    </w:p>
    <w:p>
      <w:pPr>
        <w:pStyle w:val="Astext1"/>
        <w:rPr/>
      </w:pPr>
      <w:r>
        <w:rPr/>
        <w:t>Как видно из таблицы, по одной пятой из всей совокупности безработных составляют женщины с высшим и средним профессиональным образованием, значительно больше среди безработных женщин со средним образованием – одна треть из общей совокупности.</w:t>
      </w:r>
    </w:p>
    <w:p>
      <w:pPr>
        <w:pStyle w:val="Astext1"/>
        <w:rPr/>
      </w:pPr>
      <w:r>
        <w:rPr/>
        <w:t>Как показывает проведенный анализ, дискриминация по признаку пола очень часто совпадает с возрастной – труднее устроиться на работу женщинам в возрасте до 25 лет, когда, с одной стороны, у них еще не достаточно профессионального опыта и женщина занята созданием семьи, рождением и воспитанием малолетних детей. Второй проблемный возраст для женщины – после 40 лет, когда начинает действовать возрастной ценз. Более половины – 52% стоящих на учете в районном центре занятости составляют женщины за 40 лет, а в городском центре занятости эта цифра чуть меньше – 44,6%.</w:t>
      </w:r>
    </w:p>
    <w:p>
      <w:pPr>
        <w:pStyle w:val="Astext1"/>
        <w:rPr/>
      </w:pPr>
      <w:r>
        <w:rPr/>
        <w:t>Среди опрошенных в фокус-группе респондентов большинство составили женщины за 40 лет. Большая часть из них очень нуждается в работе, готовы обучаться, что-то менять в себе, но многие работодатели не хотят брать женщин за 40 лет.</w:t>
      </w:r>
    </w:p>
    <w:p>
      <w:pPr>
        <w:pStyle w:val="Astext1"/>
        <w:rPr/>
      </w:pPr>
      <w:r>
        <w:rPr>
          <w:b/>
        </w:rPr>
        <w:t>В. (48 лет, не замужем, ребенку 11 лет, образование среднее специальное):</w:t>
      </w:r>
    </w:p>
    <w:p>
      <w:pPr>
        <w:pStyle w:val="Astext1"/>
        <w:rPr>
          <w:i/>
          <w:i/>
        </w:rPr>
      </w:pPr>
      <w:r>
        <w:rPr>
          <w:i/>
        </w:rPr>
        <w:t>«Если на бирже куда посылают, где хорошая зарплата – там берут до 35 лет. Хочу приобрести какую-то специальность здесь (в центре занятости). Хочется что-то делать. Что – не знаю, поэтому и пришла сюда. Я уже сломалась, я уже в фатальном состоянии, уже ничего не хочу.. . Депрессия, начинают (болезни) вылезать... возраст такой, все женщины через это проходят».</w:t>
      </w:r>
    </w:p>
    <w:p>
      <w:pPr>
        <w:pStyle w:val="Astext1"/>
        <w:rPr>
          <w:b/>
          <w:b/>
        </w:rPr>
      </w:pPr>
      <w:r>
        <w:rPr>
          <w:b/>
        </w:rPr>
        <w:t>Т. (42 года, 2 детей, разведена, педагог, высшее образование)</w:t>
      </w:r>
    </w:p>
    <w:p>
      <w:pPr>
        <w:pStyle w:val="Astext1"/>
        <w:rPr>
          <w:i/>
          <w:i/>
        </w:rPr>
      </w:pPr>
      <w:r>
        <w:rPr>
          <w:i/>
        </w:rPr>
        <w:t>«Я обращалась в «Бизнес-персонал» (кадровое агентство). Девушка в таком декольте сказала – «Вы зна-аете, у вас очень мало шансов. Ну, хотите, заполните анкету..» (говорит протяжно).</w:t>
      </w:r>
    </w:p>
    <w:p>
      <w:pPr>
        <w:pStyle w:val="Astext1"/>
        <w:rPr/>
      </w:pPr>
      <w:r>
        <w:rPr>
          <w:i/>
        </w:rPr>
        <w:t>Здесь впервые мне так сказали. Я заполняю эту анкету, я подавила в себе все чувства. Я ей сказала – «Вы знаете, у вас тоже мало шансов на эту работу, поскольку ваши должностные обязанности – создавать огромную сеть для работодателей, а не откидывать клиентов, не зависимо от возраста». Она сказала – «извините», но я думаю, что она куда-нибудь засунула эту мою анкету».</w:t>
      </w:r>
    </w:p>
    <w:p>
      <w:pPr>
        <w:pStyle w:val="Astext1"/>
        <w:rPr>
          <w:i/>
          <w:i/>
        </w:rPr>
      </w:pPr>
      <w:r>
        <w:rPr>
          <w:i/>
        </w:rPr>
      </w:r>
    </w:p>
    <w:p>
      <w:pPr>
        <w:pStyle w:val="Astext1"/>
        <w:rPr>
          <w:b/>
          <w:b/>
        </w:rPr>
      </w:pPr>
      <w:r>
        <w:rPr>
          <w:b/>
        </w:rPr>
        <w:t>И. (45 лет, вдова, сын-студент, бухгалтер-экономист, 2 высших образования):</w:t>
      </w:r>
    </w:p>
    <w:p>
      <w:pPr>
        <w:pStyle w:val="Astext1"/>
        <w:rPr/>
      </w:pPr>
      <w:r>
        <w:rPr>
          <w:i/>
        </w:rPr>
        <w:t>«Сейчас камень преткновения получился возраст, смотрят – образование есть, опыт есть, прямым текстом в 2-х местах сказали – извините, если бы были помоложе – мы бы вас взяли. Я с мая месяца стою на бирже. Мотивация (отказа в работе) была – возраст, но они мне писали другое, поскольку это запрещено законом….</w:t>
      </w:r>
    </w:p>
    <w:p>
      <w:pPr>
        <w:pStyle w:val="Astext1"/>
        <w:rPr/>
      </w:pPr>
      <w:r>
        <w:rPr>
          <w:i/>
        </w:rPr>
        <w:t>Я не готова была услышать, что в 45 лет – я старая. Я уже перестроилась – я иду на работу, я – товар, меня выбирают, я нормально на это реагирую. Не возмущена, ничего. Понимаете, когда тебе прямым текстом говорят (о возрасте)... Разные другие моменты .. еще можно в себе переосмыслить, что-то в себе изменить. А что с возрастом-то я могу сделать? Он у меня есть – ни убавить, ни прибавить, понимаете...»</w:t>
      </w:r>
    </w:p>
    <w:p>
      <w:pPr>
        <w:pStyle w:val="Astext1"/>
        <w:rPr>
          <w:i/>
          <w:i/>
        </w:rPr>
      </w:pPr>
      <w:r>
        <w:rPr>
          <w:i/>
        </w:rPr>
      </w:r>
    </w:p>
    <w:p>
      <w:pPr>
        <w:pStyle w:val="Astext1"/>
        <w:rPr/>
      </w:pPr>
      <w:r>
        <w:rPr/>
        <w:t>Эта женщина посетила одно из крупных кадровых агентств («Бизнес-линк-персонал»), где девушка ей сообщила, что с вероятностью на 95% она не сможет найти работу, после чего наша респондентка даже не стала заполнять анкету и у нее пропало всякое желание идти в другие агентства. В интервью с одним из директоров частного кадрового агентства В.Новгорода мы получили тому подтверждение:</w:t>
      </w:r>
    </w:p>
    <w:p>
      <w:pPr>
        <w:pStyle w:val="Astext1"/>
        <w:rPr/>
      </w:pPr>
      <w:r>
        <w:rPr>
          <w:b/>
          <w:i/>
        </w:rPr>
        <w:t>«Зарплаты, которые мы предлагаем – не плохие, как правило, женщины там не требуются. Это с большой вероятностью так бывает. В нашем городе существует четкое разделение по половому принципу – мужчинам легче трудоустроиться, чем женщинам.</w:t>
      </w:r>
      <w:r>
        <w:rPr>
          <w:i/>
        </w:rPr>
        <w:t xml:space="preserve"> Женщин до 30 лет часто не берут потому, что у них ребенок. После 30 лет не берут – потому что у них опыта нет. По моей практике – женщинам гораздо сложнее устроиться, чем мужчинам на что-то такое, чтобы касалось офиса, не касалось больших нервов, но касалось больших денег. Как правило, туда берут мужчин.</w:t>
      </w:r>
    </w:p>
    <w:p>
      <w:pPr>
        <w:pStyle w:val="Astext1"/>
        <w:rPr>
          <w:i/>
          <w:i/>
        </w:rPr>
      </w:pPr>
      <w:r>
        <w:rPr>
          <w:i/>
        </w:rPr>
        <w:t>Женщин берут на должности, где работа не очень денежная, но требует внимания. На должности коммерческих директоров женщин берут крайне мало или вообще не берут….</w:t>
      </w:r>
    </w:p>
    <w:p>
      <w:pPr>
        <w:pStyle w:val="Astext1"/>
        <w:rPr>
          <w:i/>
          <w:i/>
        </w:rPr>
      </w:pPr>
      <w:r>
        <w:rPr>
          <w:i/>
        </w:rPr>
        <w:t>Если женщина была руководителем, если у нее высшее образование, и она ушла с работы или собирается уходить по каким-то причинам, ее, скорее всего не возьмут. Легче взять больше более управляемых 20-летних глупышек, чем ее, ведь она будет доказывать, что она лучше знает. Город у нас маленький, все всех знают. У нас имеет значение не образование, а личные отношения.</w:t>
      </w:r>
    </w:p>
    <w:p>
      <w:pPr>
        <w:pStyle w:val="Astext1"/>
        <w:rPr>
          <w:i/>
          <w:i/>
        </w:rPr>
      </w:pPr>
      <w:r>
        <w:rPr>
          <w:i/>
        </w:rPr>
        <w:t>К нам приходят больше женщины, но на учет мы ставим в основном мужчин. Процентов 80 у нас – мужчины.</w:t>
      </w:r>
    </w:p>
    <w:p>
      <w:pPr>
        <w:pStyle w:val="Astext1"/>
        <w:rPr>
          <w:i/>
          <w:i/>
        </w:rPr>
      </w:pPr>
      <w:r>
        <w:rPr>
          <w:i/>
        </w:rPr>
        <w:t>Женщины вообще более адекватны – они согласны больше работать, согласны сделать больше, не смотря на то, что за спиной 4 спиногрыза и муж, они согласны и могут, у них есть опыт. Но это не я их не возьму. Их не возьмут работодатели».</w:t>
      </w:r>
    </w:p>
    <w:p>
      <w:pPr>
        <w:pStyle w:val="Astext1"/>
        <w:rPr>
          <w:i/>
          <w:i/>
        </w:rPr>
      </w:pPr>
      <w:r>
        <w:rPr>
          <w:i/>
        </w:rPr>
      </w:r>
    </w:p>
    <w:p>
      <w:pPr>
        <w:pStyle w:val="Astext1"/>
        <w:rPr/>
      </w:pPr>
      <w:r>
        <w:rPr/>
        <w:t>Из этого интервью мы видим существование реального разделения рынка труда между мужчинами и женщинами, что постоянно проявляется в работе кадровых агентств. Буквально во время нашего интервью проходил разговор директора агентства с работодателем, который категорически отказался, чтобы и женщины участвовали в конкурсе на замещение вакантной должности руководителя филиала – только мужчины.</w:t>
      </w:r>
    </w:p>
    <w:p>
      <w:pPr>
        <w:pStyle w:val="Astext1"/>
        <w:rPr/>
      </w:pPr>
      <w:r>
        <w:rPr/>
        <w:t>Женщины более старшего возраста часто не выгодны работодателю, поскольку имеют свою точку зрения и менее управляемы. А молодые женщины не выгодны, поскольку очень часто у них маленькие дети. Одна из наших респонденток никак не может найти работу с гибким графиком, поскольку имеет маленьких детей, и хотела бы проводить с ними больше времени:</w:t>
      </w:r>
    </w:p>
    <w:p>
      <w:pPr>
        <w:pStyle w:val="Astext1"/>
        <w:rPr/>
      </w:pPr>
      <w:r>
        <w:rPr>
          <w:b/>
        </w:rPr>
        <w:t>Е. (32 года, замужем, двое детей – 3 и 4 года, образование высшее – иняз):</w:t>
      </w:r>
    </w:p>
    <w:p>
      <w:pPr>
        <w:pStyle w:val="Astext1"/>
        <w:rPr/>
      </w:pPr>
      <w:r>
        <w:rPr>
          <w:i/>
        </w:rPr>
        <w:t xml:space="preserve">«У меня спрашивают – сколько детям лет – и до свидания. Я ходила по направлениям, но если </w:t>
      </w:r>
      <w:r>
        <w:rPr>
          <w:b/>
          <w:i/>
        </w:rPr>
        <w:t>со мной не разговаривают,</w:t>
      </w:r>
      <w:r>
        <w:rPr>
          <w:i/>
        </w:rPr>
        <w:t xml:space="preserve"> я даже фирмы не запоминала. Референтом отправляли в хорошую фирму, со мной там</w:t>
      </w:r>
      <w:r>
        <w:rPr>
          <w:b/>
          <w:i/>
          <w:u w:val="single"/>
        </w:rPr>
        <w:t xml:space="preserve"> даже</w:t>
      </w:r>
      <w:r>
        <w:rPr>
          <w:i/>
        </w:rPr>
        <w:t xml:space="preserve"> поговорили. Обещали перезвонить и ничего...</w:t>
      </w:r>
    </w:p>
    <w:p>
      <w:pPr>
        <w:pStyle w:val="Astext1"/>
        <w:rPr/>
      </w:pPr>
      <w:r>
        <w:rPr>
          <w:b/>
          <w:i/>
        </w:rPr>
        <w:t>У мужчины в анкете вы никогда не найдете «наличие детей»,</w:t>
      </w:r>
      <w:r>
        <w:rPr>
          <w:i/>
        </w:rPr>
        <w:t xml:space="preserve"> если мужчина будет заполнять анкету и возьмут мужчину, потому что он может остаться после работы, а женщина побежит домой, потому что ей надо к плите, сделать уроки, перемыть посуду. У нее нет времени оставаться»</w:t>
      </w:r>
    </w:p>
    <w:p>
      <w:pPr>
        <w:pStyle w:val="Astext1"/>
        <w:rPr/>
      </w:pPr>
      <w:r>
        <w:rPr>
          <w:b/>
        </w:rPr>
        <w:t>Х: (Безработная, 31 год, 2 детей, замужем)</w:t>
      </w:r>
    </w:p>
    <w:p>
      <w:pPr>
        <w:pStyle w:val="Astext1"/>
        <w:rPr/>
      </w:pPr>
      <w:r>
        <w:rPr>
          <w:i/>
        </w:rPr>
        <w:t>«А меня не берут на работу, т.к. у меня дети маленькие. Говорят: «Вот подрастут, тогда и приходите». А когда подрастут, мне будет уже за 40, скажут «Извините»… Когда уже профессионализм сойдет на нет… Я еле вытерпела в кабинете, думала разревусь, моргать стала… А потом стало смешно. Это ведь из рамок выходит! Обидно!».</w:t>
      </w:r>
    </w:p>
    <w:p>
      <w:pPr>
        <w:pStyle w:val="Astext1"/>
        <w:rPr>
          <w:i/>
          <w:i/>
        </w:rPr>
      </w:pPr>
      <w:r>
        <w:rPr>
          <w:i/>
        </w:rPr>
      </w:r>
    </w:p>
    <w:p>
      <w:pPr>
        <w:pStyle w:val="Astext1"/>
        <w:rPr/>
      </w:pPr>
      <w:r>
        <w:rPr/>
        <w:t xml:space="preserve">Наглядна </w:t>
      </w:r>
      <w:r>
        <w:rPr>
          <w:b/>
        </w:rPr>
        <w:t>горизонтальная</w:t>
      </w:r>
      <w:r>
        <w:rPr/>
        <w:t xml:space="preserve"> гендерная сегрегация – не равномерное распределение женщин и мужчин на рынке труда – прослеживается в статистике вакансий, предлагаемых в центрах занятости – в целом мужских вакансий значительно больше, а вакансий ниже прожиточного минимума значительно больше для женщин.</w:t>
      </w:r>
    </w:p>
    <w:p>
      <w:pPr>
        <w:pStyle w:val="Astext1"/>
        <w:rPr/>
      </w:pPr>
      <w:r>
        <w:rPr/>
        <w:t>Женщинам в основном предлагается работа в государственных структурах, где заработки не большие – например, учителя, много вакансий воспитателей детских садов с зарплатой 2000 и 3000 рублей (что значительно ниже прожиточного минимума!), нянечки, медсестры, мойщицы посуды и т.д. Мужчин же чаще приглашают работать на частные предприятия, на руководящие должности, где заработки значительно выше.</w:t>
      </w:r>
    </w:p>
    <w:p>
      <w:pPr>
        <w:pStyle w:val="Astext1"/>
        <w:rPr/>
      </w:pPr>
      <w:r>
        <w:rPr/>
        <w:t>С другой стороны, на биржах труда практически всегда есть работа для рабочих, в то время как среди безработных женщин значительную долю составляют инженеры и техники, экономисты, воспитатели детских садов и работники здравоохранения и науки. Такая картина спроса и предложения на женскую рабочую силу сложилась с первых дней регистрации безработицы и мало что в ней изменилось до настоящего времени. В новгородском центре занятости вакансии для руководителей, специалистов и рабочих распределяются по признаку пола следующим образом:</w:t>
      </w:r>
    </w:p>
    <w:p>
      <w:pPr>
        <w:pStyle w:val="As5"/>
        <w:rPr/>
      </w:pPr>
      <w:r>
        <w:rPr/>
        <w:t xml:space="preserve">Таблица 2. Вакансии для руководителей, специалистов и рабочих, предоставляемые городским центром занятости в зависимости от пола </w:t>
        <w:br/>
        <w:t>(на 16.08.200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Вакансии</w:t>
            </w:r>
          </w:p>
        </w:tc>
        <w:tc>
          <w:tcPr>
            <w:tcW w:w="1914"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Число вакансий</w:t>
            </w:r>
          </w:p>
        </w:tc>
        <w:tc>
          <w:tcPr>
            <w:tcW w:w="1914"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Вакансии руков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Вакансии специалистов</w:t>
            </w:r>
          </w:p>
        </w:tc>
        <w:tc>
          <w:tcPr>
            <w:tcW w:w="1915"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Рабочие мес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Astexttab"/>
              <w:rPr/>
            </w:pPr>
            <w:r>
              <w:rPr/>
              <w:t>Для мужч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0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Astexttab"/>
              <w:rPr/>
            </w:pPr>
            <w:r>
              <w:rPr/>
              <w:t>Для женщ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0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5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Astexttab"/>
              <w:rPr/>
            </w:pPr>
            <w:r>
              <w:rPr/>
              <w:t>Безразличны к пол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3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Astexttab"/>
              <w:rPr/>
            </w:pPr>
            <w:r>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4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4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864</w:t>
            </w:r>
          </w:p>
        </w:tc>
      </w:tr>
      <w:tr>
        <w:trPr/>
        <w:tc>
          <w:tcPr>
            <w:tcW w:w="9571" w:type="dxa"/>
            <w:gridSpan w:val="5"/>
            <w:tcBorders>
              <w:top w:val="single" w:sz="4" w:space="0" w:color="000000"/>
            </w:tcBorders>
          </w:tcPr>
          <w:p>
            <w:pPr>
              <w:pStyle w:val="Astexttab"/>
              <w:snapToGrid w:val="false"/>
              <w:jc w:val="center"/>
              <w:rPr>
                <w:szCs w:val="28"/>
              </w:rPr>
            </w:pPr>
            <w:r>
              <w:rPr>
                <w:szCs w:val="28"/>
              </w:rPr>
            </w:r>
          </w:p>
        </w:tc>
      </w:tr>
    </w:tbl>
    <w:p>
      <w:pPr>
        <w:pStyle w:val="Astext1"/>
        <w:rPr/>
      </w:pPr>
      <w:r>
        <w:rPr/>
        <w:t xml:space="preserve">Количество имеющихся в городском центре занятости вакансий с зарплатой выше 6000 рублей для женщин составило за полгода 640 мест из 2142 (т.е. 30%), а для мужчин – 1129, что составляет 53% (см. табл.). </w:t>
      </w:r>
      <w:r>
        <w:rPr>
          <w:b/>
        </w:rPr>
        <w:t xml:space="preserve">Если же рассматривать вакансии с зарплатой от 10000 рублей (это примерно равно средней зарплате по Новгородской области в целом – </w:t>
      </w:r>
      <w:r>
        <w:rPr>
          <w:b/>
          <w:spacing w:val="-8"/>
        </w:rPr>
        <w:t xml:space="preserve">10082 рублей за первое полугодие 2007 г.) </w:t>
      </w:r>
      <w:r>
        <w:rPr>
          <w:rStyle w:val="FootnoteCharacters"/>
          <w:rStyle w:val="FootnoteAnchor"/>
          <w:b/>
          <w:spacing w:val="-8"/>
        </w:rPr>
        <w:footnoteReference w:id="173"/>
      </w:r>
      <w:r>
        <w:rPr>
          <w:b/>
          <w:spacing w:val="-8"/>
        </w:rPr>
        <w:t>, то мужские вакансии с такой зар</w:t>
        <w:softHyphen/>
        <w:t>платой составляют большинство – 86,1%, тогда как женские – всего 5,6%.</w:t>
      </w:r>
    </w:p>
    <w:p>
      <w:pPr>
        <w:pStyle w:val="As5"/>
        <w:rPr/>
      </w:pPr>
      <w:r>
        <w:rPr/>
        <w:t>Таблица 3. Вакансии, предлагаемые городским центром занятости</w:t>
        <w:br/>
        <w:t xml:space="preserve"> (данные за полгода – с 1.01.07 – 30.06.2007)</w:t>
      </w:r>
    </w:p>
    <w:tbl>
      <w:tblPr>
        <w:tblW w:w="9571" w:type="dxa"/>
        <w:jc w:val="left"/>
        <w:tblInd w:w="-113" w:type="dxa"/>
        <w:tblLayout w:type="fixed"/>
        <w:tblCellMar>
          <w:top w:w="0" w:type="dxa"/>
          <w:left w:w="108" w:type="dxa"/>
          <w:bottom w:w="0" w:type="dxa"/>
          <w:right w:w="108" w:type="dxa"/>
        </w:tblCellMar>
      </w:tblPr>
      <w:tblGrid>
        <w:gridCol w:w="2268"/>
        <w:gridCol w:w="1080"/>
        <w:gridCol w:w="1374"/>
        <w:gridCol w:w="1692"/>
        <w:gridCol w:w="1578"/>
        <w:gridCol w:w="1579"/>
      </w:tblGrid>
      <w:tr>
        <w:trPr/>
        <w:tc>
          <w:tcPr>
            <w:tcW w:w="2268" w:type="dxa"/>
            <w:tcBorders>
              <w:top w:val="single" w:sz="4" w:space="0" w:color="000000"/>
              <w:left w:val="single" w:sz="4" w:space="0" w:color="000000"/>
              <w:bottom w:val="single" w:sz="4" w:space="0" w:color="000000"/>
              <w:right w:val="single" w:sz="4" w:space="0" w:color="000000"/>
            </w:tcBorders>
          </w:tcPr>
          <w:p>
            <w:pPr>
              <w:pStyle w:val="Astexttab"/>
              <w:jc w:val="center"/>
              <w:rPr/>
            </w:pPr>
            <w:r>
              <w:rPr/>
              <w:t>Вакансии</w:t>
            </w:r>
          </w:p>
        </w:tc>
        <w:tc>
          <w:tcPr>
            <w:tcW w:w="1080" w:type="dxa"/>
            <w:tcBorders>
              <w:top w:val="single" w:sz="4" w:space="0" w:color="000000"/>
              <w:left w:val="single" w:sz="4" w:space="0" w:color="000000"/>
              <w:bottom w:val="single" w:sz="4" w:space="0" w:color="000000"/>
              <w:right w:val="single" w:sz="4" w:space="0" w:color="000000"/>
            </w:tcBorders>
          </w:tcPr>
          <w:p>
            <w:pPr>
              <w:pStyle w:val="Astexttab"/>
              <w:jc w:val="center"/>
              <w:rPr/>
            </w:pPr>
            <w:r>
              <w:rPr/>
              <w:t>Всего чел.</w:t>
            </w:r>
          </w:p>
        </w:tc>
        <w:tc>
          <w:tcPr>
            <w:tcW w:w="1374" w:type="dxa"/>
            <w:tcBorders>
              <w:top w:val="single" w:sz="4" w:space="0" w:color="000000"/>
              <w:left w:val="single" w:sz="4" w:space="0" w:color="000000"/>
              <w:bottom w:val="single" w:sz="4" w:space="0" w:color="000000"/>
              <w:right w:val="single" w:sz="4" w:space="0" w:color="000000"/>
            </w:tcBorders>
          </w:tcPr>
          <w:p>
            <w:pPr>
              <w:pStyle w:val="Astexttab"/>
              <w:jc w:val="center"/>
              <w:rPr/>
            </w:pPr>
            <w:r>
              <w:rPr/>
              <w:t>% к общему числу вакансий</w:t>
            </w:r>
          </w:p>
        </w:tc>
        <w:tc>
          <w:tcPr>
            <w:tcW w:w="1692" w:type="dxa"/>
            <w:tcBorders>
              <w:top w:val="single" w:sz="4" w:space="0" w:color="000000"/>
              <w:left w:val="single" w:sz="4" w:space="0" w:color="000000"/>
              <w:bottom w:val="single" w:sz="4" w:space="0" w:color="000000"/>
              <w:right w:val="single" w:sz="4" w:space="0" w:color="000000"/>
            </w:tcBorders>
          </w:tcPr>
          <w:p>
            <w:pPr>
              <w:pStyle w:val="Astexttab"/>
              <w:jc w:val="center"/>
              <w:rPr/>
            </w:pPr>
            <w:r>
              <w:rPr/>
              <w:t>Вакансии ниже прожиточного минимума</w:t>
            </w:r>
          </w:p>
        </w:tc>
        <w:tc>
          <w:tcPr>
            <w:tcW w:w="1578" w:type="dxa"/>
            <w:tcBorders>
              <w:top w:val="single" w:sz="4" w:space="0" w:color="000000"/>
              <w:left w:val="single" w:sz="4" w:space="0" w:color="000000"/>
              <w:bottom w:val="single" w:sz="4" w:space="0" w:color="000000"/>
              <w:right w:val="single" w:sz="4" w:space="0" w:color="000000"/>
            </w:tcBorders>
          </w:tcPr>
          <w:p>
            <w:pPr>
              <w:pStyle w:val="Astexttab"/>
              <w:jc w:val="center"/>
              <w:rPr/>
            </w:pPr>
            <w:r>
              <w:rPr/>
              <w:t>Вакансии с зарплатой от 6000 руб. и выше</w:t>
            </w:r>
          </w:p>
        </w:tc>
        <w:tc>
          <w:tcPr>
            <w:tcW w:w="1579" w:type="dxa"/>
            <w:tcBorders>
              <w:top w:val="single" w:sz="4" w:space="0" w:color="000000"/>
              <w:left w:val="single" w:sz="4" w:space="0" w:color="000000"/>
              <w:bottom w:val="single" w:sz="4" w:space="0" w:color="000000"/>
              <w:right w:val="single" w:sz="4" w:space="0" w:color="000000"/>
            </w:tcBorders>
          </w:tcPr>
          <w:p>
            <w:pPr>
              <w:pStyle w:val="Astexttab"/>
              <w:jc w:val="center"/>
              <w:rPr/>
            </w:pPr>
            <w:r>
              <w:rPr/>
              <w:t>Вакансии с зарплатой от 10000 руб. и вы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stexttab"/>
              <w:rPr/>
            </w:pPr>
            <w:r>
              <w:rPr/>
              <w:t>Для мужч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0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5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1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stexttab"/>
              <w:rPr/>
            </w:pPr>
            <w:r>
              <w:rPr/>
              <w:t>Для женщ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0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4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stexttab"/>
              <w:rPr/>
            </w:pPr>
            <w:r>
              <w:rPr/>
              <w:t>Безразличны к по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stexttab"/>
              <w:rPr/>
            </w:pPr>
            <w:r>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74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21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Astexttab"/>
              <w:jc w:val="center"/>
              <w:rPr/>
            </w:pPr>
            <w:r>
              <w:rPr/>
              <w:t>1474</w:t>
            </w:r>
          </w:p>
        </w:tc>
      </w:tr>
      <w:tr>
        <w:trPr/>
        <w:tc>
          <w:tcPr>
            <w:tcW w:w="9571" w:type="dxa"/>
            <w:gridSpan w:val="6"/>
            <w:tcBorders>
              <w:top w:val="single" w:sz="4" w:space="0" w:color="000000"/>
            </w:tcBorders>
          </w:tcPr>
          <w:p>
            <w:pPr>
              <w:pStyle w:val="Astexttab"/>
              <w:rPr/>
            </w:pPr>
            <w:r>
              <w:rPr/>
              <w:t>* На 2589 вакансий, не представленных в таблице, предлагается зарплата от 4000 до 6000 рублей.</w:t>
            </w:r>
          </w:p>
        </w:tc>
      </w:tr>
      <w:tr>
        <w:trPr/>
        <w:tc>
          <w:tcPr>
            <w:tcW w:w="9571" w:type="dxa"/>
            <w:gridSpan w:val="6"/>
            <w:tcBorders/>
          </w:tcPr>
          <w:p>
            <w:pPr>
              <w:pStyle w:val="Astexttab"/>
              <w:snapToGrid w:val="false"/>
              <w:rPr/>
            </w:pPr>
            <w:r>
              <w:rPr/>
            </w:r>
          </w:p>
        </w:tc>
      </w:tr>
    </w:tbl>
    <w:p>
      <w:pPr>
        <w:pStyle w:val="Astext1"/>
        <w:rPr/>
      </w:pPr>
      <w:r>
        <w:rPr/>
        <w:t>Как мы видим, предлагаемая безработным в центре занятости зарплата невысока, причем для женщин сохраняется явная тенденция – чем выше зарплата, тем ниже вероятность получить привлекательную в плане зарплаты вакансию.</w:t>
      </w:r>
    </w:p>
    <w:p>
      <w:pPr>
        <w:pStyle w:val="Astext1"/>
        <w:rPr/>
      </w:pPr>
      <w:r>
        <w:rPr/>
        <w:t>Иногда даже на одну и ту же вакансию мужчинам может предлагаться зарплата выше, чем женщинам. На мой вопрос к директору кадрового агентства, «различаются ли вакансии для мужчин и женщин по зарплатам?», она ответила:</w:t>
      </w:r>
    </w:p>
    <w:p>
      <w:pPr>
        <w:pStyle w:val="Astext1"/>
        <w:rPr>
          <w:i/>
          <w:i/>
        </w:rPr>
      </w:pPr>
      <w:r>
        <w:rPr>
          <w:i/>
        </w:rPr>
        <w:t>«Еще как…еще как… У меня было однажды – (нужен был) контролер счетчиков – мужчинам (предлагалась зарплата) – 8 тысяч, а женщинам – 4,5 тыс. рублей. Я говорю – ну какая разница – и та снимет показатели и этот…. «Нет, ну мужчина, он посмотрит, в порядке ли счетчик?» Так ведь и опытная женщина… тоже посмотрит!»</w:t>
      </w:r>
    </w:p>
    <w:p>
      <w:pPr>
        <w:pStyle w:val="Astext1"/>
        <w:rPr>
          <w:i/>
          <w:i/>
        </w:rPr>
      </w:pPr>
      <w:r>
        <w:rPr>
          <w:i/>
        </w:rPr>
      </w:r>
    </w:p>
    <w:p>
      <w:pPr>
        <w:pStyle w:val="Astext1"/>
        <w:rPr/>
      </w:pPr>
      <w:r>
        <w:rPr/>
        <w:t xml:space="preserve">Низкую оплату женской работы некоторые социологи объясняют тем, что «работодатели, которые нанимают дешевую рабочую силу на полную ставку и дешевую женскую рабочую силу на неполную ставку, в сущности, </w:t>
      </w:r>
      <w:r>
        <w:rPr>
          <w:b/>
        </w:rPr>
        <w:t>основываются на предполагаемой зависимости этих групп от семьи. Считается, что обе эти группы относятся к домохозяйствам, где основные расходы несут те, кто зарабатывает больше</w:t>
      </w:r>
      <w:r>
        <w:rPr/>
        <w:t>. Виды деятельности, для которых сейчас готовят девочек, предлагают низкую оплату, пока они молоды, и работу на неполную ставку, когда они становятся старше. Они привыкают к зависимости, низкой оплате и «реальным» (в рамках существующего рынка рабочей силы) перспективам»</w:t>
      </w:r>
      <w:r>
        <w:rPr>
          <w:rStyle w:val="FootnoteCharacters"/>
          <w:rStyle w:val="FootnoteAnchor"/>
        </w:rPr>
        <w:footnoteReference w:id="174"/>
      </w:r>
      <w:r>
        <w:rPr/>
        <w:t>.</w:t>
      </w:r>
    </w:p>
    <w:p>
      <w:pPr>
        <w:pStyle w:val="Astext1"/>
        <w:rPr/>
      </w:pPr>
      <w:r>
        <w:rPr/>
        <w:t>Однако далеко не всегда женщина имеет рядом мужчину, зарабатывающего больше. В Новгородской области, например, 9117 матерей-одиночек, воспитывающих 10100 детей</w:t>
      </w:r>
      <w:r>
        <w:rPr>
          <w:rStyle w:val="FootnoteCharacters"/>
          <w:rStyle w:val="FootnoteAnchor"/>
        </w:rPr>
        <w:footnoteReference w:id="175"/>
      </w:r>
      <w:r>
        <w:rPr/>
        <w:t>. Кроме того, есть одинокие женщины, живущие с престарелыми родителями или живущие одни.</w:t>
      </w:r>
    </w:p>
    <w:p>
      <w:pPr>
        <w:pStyle w:val="Astext1"/>
        <w:rPr/>
      </w:pPr>
      <w:r>
        <w:rPr/>
        <w:t>Таким образом, мы видим, что структура вакансий, предлагаемая новгородскими центрами занятости, не соответствует профессиональным, образовательным и квалификационным характеристикам женщин, ищущих работу. В целом получается картина, характерная и для многих других регионов, только усугубленная низкими зарплатами.</w:t>
      </w:r>
    </w:p>
    <w:p>
      <w:pPr>
        <w:pStyle w:val="Astext1"/>
        <w:rPr/>
      </w:pPr>
      <w:r>
        <w:rPr/>
        <w:t>Помимо центров занятости в годы перестройки на новгородском рынке труда появилось около 10 кадровых или рекрутинговых агентств, которые отличаются от государственных центров занятости тем, что имеют другие цели, задачи и ресурсы. Они подбирают высококвалифицированный персонал для крупных, средних и малых стабильно работающих компаний, предлагающих весьма достойную зарплату не только в Новгороде, но и в других регионах.</w:t>
      </w:r>
    </w:p>
    <w:p>
      <w:pPr>
        <w:pStyle w:val="Astext1"/>
        <w:rPr/>
      </w:pPr>
      <w:r>
        <w:rPr/>
        <w:t>Нами проведено 5 интервью с директорами частных кадровых агентств Великого Новгорода. Как выяснилось в процессе интервью, если женщины в возрасте за 35 лет к ним и приходят, то с большой вероятностью в некоторых агентствах их даже не ставят на учет, поскольку работы со средней и высокой зарплатой для них нет.</w:t>
      </w:r>
    </w:p>
    <w:p>
      <w:pPr>
        <w:pStyle w:val="Astext1"/>
        <w:rPr/>
      </w:pPr>
      <w:r>
        <w:rPr/>
        <w:t>Например, в кадровом агентстве «Дело», предлагающем вакансии с зарплатой от 5 тыс. до 30-35 тыс. рублей, нам предоставили такую статистику посещений за год:</w:t>
      </w:r>
    </w:p>
    <w:p>
      <w:pPr>
        <w:pStyle w:val="Astext1"/>
        <w:numPr>
          <w:ilvl w:val="0"/>
          <w:numId w:val="24"/>
        </w:numPr>
        <w:rPr/>
      </w:pPr>
      <w:r>
        <w:rPr/>
        <w:t>за год в агентство обратилось 300 человек</w:t>
      </w:r>
    </w:p>
    <w:p>
      <w:pPr>
        <w:pStyle w:val="Astext1"/>
        <w:numPr>
          <w:ilvl w:val="0"/>
          <w:numId w:val="24"/>
        </w:numPr>
        <w:rPr/>
      </w:pPr>
      <w:r>
        <w:rPr/>
        <w:t>из них трудоустроены 120 женщин и 90 – мужчин</w:t>
      </w:r>
    </w:p>
    <w:p>
      <w:pPr>
        <w:pStyle w:val="Astext1"/>
        <w:numPr>
          <w:ilvl w:val="0"/>
          <w:numId w:val="24"/>
        </w:numPr>
        <w:rPr/>
      </w:pPr>
      <w:r>
        <w:rPr/>
        <w:t>из них не трудоустроены – 70 женщин и 20 мужчин.</w:t>
      </w:r>
    </w:p>
    <w:p>
      <w:pPr>
        <w:pStyle w:val="Astext1"/>
        <w:rPr/>
      </w:pPr>
      <w:r>
        <w:rPr/>
        <w:t xml:space="preserve">Таким образом, здесь проявляется та же тенденция – в этом агентстве большинство обратившихся являются представителями женского пола – их почти в 2 раза больше. А </w:t>
      </w:r>
      <w:r>
        <w:rPr>
          <w:b/>
        </w:rPr>
        <w:t>среди не трудоустроенных лиц их почти в три с лишним раза больше.</w:t>
      </w:r>
    </w:p>
    <w:p>
      <w:pPr>
        <w:pStyle w:val="Astext1"/>
        <w:rPr/>
      </w:pPr>
      <w:r>
        <w:rPr/>
        <w:t>Средняя зарплата, которая предлагается в агентстве «Империя кадров» – 13866 рублей, что совпадает со средней зарплатой на предприятиях города, минимальная – 5000 рублей, максимальная – 50000. К ним также больше обращаются женщины:</w:t>
      </w:r>
    </w:p>
    <w:p>
      <w:pPr>
        <w:pStyle w:val="Astext1"/>
        <w:numPr>
          <w:ilvl w:val="0"/>
          <w:numId w:val="9"/>
        </w:numPr>
        <w:rPr/>
      </w:pPr>
      <w:r>
        <w:rPr/>
        <w:t>из всей выборки базы данных агентства</w:t>
      </w:r>
    </w:p>
    <w:p>
      <w:pPr>
        <w:pStyle w:val="Astext1"/>
        <w:ind w:left="360" w:firstLine="720"/>
        <w:rPr/>
      </w:pPr>
      <w:r>
        <w:rPr/>
        <w:t>мужчины составляют 37%, женщины – 63%</w:t>
      </w:r>
    </w:p>
    <w:p>
      <w:pPr>
        <w:pStyle w:val="Astext1"/>
        <w:numPr>
          <w:ilvl w:val="0"/>
          <w:numId w:val="9"/>
        </w:numPr>
        <w:rPr/>
      </w:pPr>
      <w:r>
        <w:rPr/>
        <w:t>трудоустроены – 58% мужчин и 42% женщин</w:t>
      </w:r>
    </w:p>
    <w:p>
      <w:pPr>
        <w:pStyle w:val="Astext1"/>
        <w:rPr/>
      </w:pPr>
      <w:r>
        <w:rPr/>
      </w:r>
    </w:p>
    <w:p>
      <w:pPr>
        <w:pStyle w:val="Astext1"/>
        <w:rPr/>
      </w:pPr>
      <w:r>
        <w:rPr/>
        <w:t>В другом частном кадровом агентстве временно трудоустроенных мужчин в 3 раза больше, чем женщин. А на постоянную работу в торговую сферу в этом агентстве больше трудоустроено женщин (в 4 раза больше), тогда как мужчин больше трудоустроено в производственную сферу (в 10 раз больше).</w:t>
      </w:r>
    </w:p>
    <w:p>
      <w:pPr>
        <w:pStyle w:val="Astext1"/>
        <w:rPr/>
      </w:pPr>
      <w:r>
        <w:rPr/>
        <w:t>Как справедливо заметила одна из наших респонденток, зав. отделом городской администрации В.Новгорода – «даже в обслуживающей сфере лучше берут и будут брать мужчин. Например, из 23 подготовленных поваров в училище (</w:t>
      </w:r>
      <w:r>
        <w:rPr>
          <w:i/>
        </w:rPr>
        <w:t>кулинарном</w:t>
      </w:r>
      <w:r>
        <w:rPr/>
        <w:t>) было 2 мальчика, их взяли на работу, а девочек нет. Нужно развивать отрасли, где были бы заняты женщины – ткацкое, например, производство, туризм. Поэтому важно учитывать статистику, где заняты женщины и мужчины. Должно быть квотирование рабочих мест. Но сейчас это не действует».</w:t>
      </w:r>
    </w:p>
    <w:p>
      <w:pPr>
        <w:pStyle w:val="Astext1"/>
        <w:rPr/>
      </w:pPr>
      <w:r>
        <w:rPr/>
        <w:t>Предпочтительную визуальную направленность кадровых агентств на мужчин можно увидеть на примере информационного буклета «Kelly Services» – на одном из них изображены мужчины среднего возраста в деловой традиционно черно-белой одежде с галстуками, в несколько странных позах, серьезные и не улыбающиеся, делающие шаги вперед (см. рис. 1).</w:t>
      </w:r>
    </w:p>
    <w:p>
      <w:pPr>
        <w:pStyle w:val="As3"/>
        <w:rPr/>
      </w:pPr>
      <w:r>
        <w:rPr/>
        <w:t>Рисунок 1.</w:t>
        <w:br/>
        <w:t>Рекламный буклет кадрового агентства «Kelly Services»</w:t>
      </w:r>
    </w:p>
    <w:p>
      <w:pPr>
        <w:pStyle w:val="Normal"/>
        <w:spacing w:lineRule="auto" w:line="360"/>
        <w:ind w:firstLine="360"/>
        <w:jc w:val="both"/>
        <w:rPr>
          <w:szCs w:val="28"/>
        </w:rPr>
      </w:pPr>
      <w:r>
        <w:rPr/>
        <w:drawing>
          <wp:inline distT="0" distB="0" distL="0" distR="0">
            <wp:extent cx="2740025" cy="27635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9" r="-9" b="-9"/>
                    <a:stretch>
                      <a:fillRect/>
                    </a:stretch>
                  </pic:blipFill>
                  <pic:spPr bwMode="auto">
                    <a:xfrm>
                      <a:off x="0" y="0"/>
                      <a:ext cx="2740025" cy="2763520"/>
                    </a:xfrm>
                    <a:prstGeom prst="rect">
                      <a:avLst/>
                    </a:prstGeom>
                  </pic:spPr>
                </pic:pic>
              </a:graphicData>
            </a:graphic>
          </wp:inline>
        </w:drawing>
      </w:r>
      <w:r>
        <w:rPr/>
        <w:drawing>
          <wp:inline distT="0" distB="0" distL="0" distR="0">
            <wp:extent cx="2059940" cy="8655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9" t="-21" r="-9" b="-21"/>
                    <a:stretch>
                      <a:fillRect/>
                    </a:stretch>
                  </pic:blipFill>
                  <pic:spPr bwMode="auto">
                    <a:xfrm>
                      <a:off x="0" y="0"/>
                      <a:ext cx="2059940" cy="865505"/>
                    </a:xfrm>
                    <a:prstGeom prst="rect">
                      <a:avLst/>
                    </a:prstGeom>
                  </pic:spPr>
                </pic:pic>
              </a:graphicData>
            </a:graphic>
          </wp:inline>
        </w:drawing>
      </w:r>
    </w:p>
    <w:p>
      <w:pPr>
        <w:pStyle w:val="Astext1"/>
        <w:rPr/>
      </w:pPr>
      <w:r>
        <w:rPr/>
        <w:t>На одном из их же рекламных плакатов женщина все-таки изображена, но почему-то в красивом свадебном платье с большим декольте, как будто это служба знакомств, а не кадровое агентство, подбирающее работодателям специалистов.</w:t>
      </w:r>
    </w:p>
    <w:p>
      <w:pPr>
        <w:pStyle w:val="Astext1"/>
        <w:rPr/>
      </w:pPr>
      <w:r>
        <w:rPr/>
        <w:t>Ту же самую визуальную направленность на мужчин можно увидеть и на информационных буклетах другого известного кадрового агентства – «Бизнес линк персонал» – «Как написать стандартное резюме» и «Прохождение интервью» (см. рис.2).</w:t>
      </w:r>
    </w:p>
    <w:p>
      <w:pPr>
        <w:pStyle w:val="As3"/>
        <w:rPr/>
      </w:pPr>
      <w:r>
        <w:rPr/>
        <w:t xml:space="preserve">Рисунок 2. </w:t>
        <w:br/>
        <w:t>Буклет кадрового агентства «Бизнес линк Персонал»</w:t>
      </w:r>
    </w:p>
    <w:p>
      <w:pPr>
        <w:pStyle w:val="Astext1"/>
        <w:jc w:val="center"/>
        <w:rPr/>
      </w:pPr>
      <w:r>
        <w:rPr/>
        <w:drawing>
          <wp:inline distT="0" distB="0" distL="0" distR="0">
            <wp:extent cx="2456815" cy="25565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 t="-9" r="-9" b="-9"/>
                    <a:stretch>
                      <a:fillRect/>
                    </a:stretch>
                  </pic:blipFill>
                  <pic:spPr bwMode="auto">
                    <a:xfrm>
                      <a:off x="0" y="0"/>
                      <a:ext cx="2456815" cy="2556510"/>
                    </a:xfrm>
                    <a:prstGeom prst="rect">
                      <a:avLst/>
                    </a:prstGeom>
                  </pic:spPr>
                </pic:pic>
              </a:graphicData>
            </a:graphic>
          </wp:inline>
        </w:drawing>
      </w:r>
    </w:p>
    <w:p>
      <w:pPr>
        <w:pStyle w:val="Astext1"/>
        <w:rPr/>
      </w:pPr>
      <w:r>
        <w:rPr/>
        <w:t>На первых страницах информационных буклетов мы также видим мужчин, правда обезличенных, но в целом они выглядят основательно и представительно – в деловых костюмах с галстуками, в деловой обстановке за столом, пишущих резюме и проходящих интервью.</w:t>
      </w:r>
    </w:p>
    <w:p>
      <w:pPr>
        <w:pStyle w:val="Astext1"/>
        <w:rPr/>
      </w:pPr>
      <w:r>
        <w:rPr/>
        <w:t>Действительно получается, что женщин в этих агентствах не ждут???</w:t>
      </w:r>
    </w:p>
    <w:p>
      <w:pPr>
        <w:pStyle w:val="Astext1"/>
        <w:rPr/>
      </w:pPr>
      <w:r>
        <w:rPr/>
        <w:t>Как уже говорилось выше, женщины в основном сосредоточены в государственных структурах, где небольшая зарплата. Это сферы здравоохранения, образования, культуры, социальных услуг и т.д. Средняя зарплата на 1 января 2007 года по здравоохранению в целом по области составила 6900 рублей</w:t>
      </w:r>
      <w:r>
        <w:rPr>
          <w:rStyle w:val="FootnoteCharacters"/>
          <w:rStyle w:val="FootnoteAnchor"/>
        </w:rPr>
        <w:footnoteReference w:id="176"/>
      </w:r>
      <w:r>
        <w:rPr/>
        <w:t>, что значительно ниже средней зарплаты по нашей области.</w:t>
      </w:r>
    </w:p>
    <w:p>
      <w:pPr>
        <w:pStyle w:val="Astext1"/>
        <w:rPr/>
      </w:pPr>
      <w:r>
        <w:rPr/>
        <w:t>Не так давно ситуация с зарплатой улучшилась среди врачей, большую часть которых составляют женщины: из 2254 человек – 1602 женщины или 71% от общего количества. Средняя зарплата врачей увеличилась и приблизилась к среднемесячной начисленной зарплате по средним и крупным предприятиям города В.Новгорода – 12400 рублей</w:t>
      </w:r>
      <w:r>
        <w:rPr>
          <w:rStyle w:val="FootnoteCharacters"/>
          <w:rStyle w:val="FootnoteAnchor"/>
        </w:rPr>
        <w:footnoteReference w:id="177"/>
      </w:r>
      <w:r>
        <w:rPr/>
        <w:t>.</w:t>
      </w:r>
    </w:p>
    <w:p>
      <w:pPr>
        <w:pStyle w:val="Astext1"/>
        <w:rPr/>
      </w:pPr>
      <w:r>
        <w:rPr/>
        <w:t>Среднемесячная зарплата в сфере образования области даже меньше, чем в сфере здравоохранения и составляет 6020 рублей</w:t>
      </w:r>
      <w:r>
        <w:rPr>
          <w:rStyle w:val="FootnoteCharacters"/>
          <w:rStyle w:val="FootnoteAnchor"/>
        </w:rPr>
        <w:footnoteReference w:id="178"/>
      </w:r>
      <w:r>
        <w:rPr/>
        <w:t>. К сожалению, мы получили от комитета образования области весьма показательную информацию о том, что «данными о количестве мужчин и женщин в общем числе работающих в системе образования наш комитет не располагает». Современная ситуация в сфере образования такова, что мужчин можно пересчитать по пальцам – это в основном директора школ и редкие работники комитетов образования. Так, например, в новгородских школах 4 года назад работало всего 8% учителей мужчин, а среди директоров их было – 30%, среди завучей – 5%. В городском комитете образования на 2007 год из 40 человек только четверо являются представителями мужского пола.</w:t>
      </w:r>
    </w:p>
    <w:p>
      <w:pPr>
        <w:pStyle w:val="Astext1"/>
        <w:rPr/>
      </w:pPr>
      <w:r>
        <w:rPr/>
        <w:t>Таким образом, социальное устройство образовательных учреждений отражает в целом гендерную стратификацию, сохраняя, закрепляя и даже усиливая неравный статус мужчин и женщин в обществе. Но, к сожалению, такая стратификация приводит к тому, что обучение за счет присутствия в школах в основном женщин теряет все богатство возможного разнообразия. Как справедливо заметила американская исследовательница М. Мид, «вполне логично утверждать, что профессии, связанные с воспитанием, по идее, должны включать представителей обоих полов: если мы обучаем и мальчиков, и девочек, то обучать их должны и мужчины, и женщины. Поэтому профессии, связанные с обучением и воспитанием, возможно, утратили даже больше, чем приобрели, когда мужчины перестали работать не только в начальных классах, но даже в старших классах, где мальчики страдают от того, что их учат только женщины»</w:t>
      </w:r>
      <w:r>
        <w:rPr>
          <w:rStyle w:val="FootnoteCharacters"/>
          <w:rStyle w:val="FootnoteAnchor"/>
        </w:rPr>
        <w:footnoteReference w:id="179"/>
      </w:r>
      <w:r>
        <w:rPr/>
        <w:t>.</w:t>
      </w:r>
    </w:p>
    <w:p>
      <w:pPr>
        <w:pStyle w:val="Astext1"/>
        <w:rPr/>
      </w:pPr>
      <w:r>
        <w:rPr/>
      </w:r>
    </w:p>
    <w:p>
      <w:pPr>
        <w:pStyle w:val="Astext1"/>
        <w:rPr/>
      </w:pPr>
      <w:r>
        <w:rPr/>
        <w:t>Еще один важный источник, к которому мы обратились для получения информации о зарплатах – социологические исследования. Представляется, что на фоне существования во многих российских организациях «белых» и «серых» зарплат, анонимные опросы дают нам более объективные данные, чем официальная статистика.</w:t>
      </w:r>
    </w:p>
    <w:p>
      <w:pPr>
        <w:pStyle w:val="Astext1"/>
        <w:rPr/>
      </w:pPr>
      <w:r>
        <w:rPr/>
        <w:t>Данные о зарплатах мужчин и женщин В.Новгорода мы получили из социологического исследования «Лучший работодатель В.Новгорода», проведенного консалтинговой группой «Интек». Всего было опрошено 520 женщин и 360 мужчин, работающих на разных предприятиях города. Мы рассмотрели полученные данные об имеющейся зарплате респондентов и о желаемой зарплате по признаку пола.</w:t>
      </w:r>
    </w:p>
    <w:p>
      <w:pPr>
        <w:pStyle w:val="Astext1"/>
        <w:rPr/>
      </w:pPr>
      <w:r>
        <w:rPr/>
        <w:t>На представленном ниже графике видно, что пик женских зарплат на предприятиях приходится примерно на 8-9 тысяч рублей, тогда как для мужских – на 12-14 тысяч рублей. Действительно, большинство опрошенных мужчин (около 40%) имеют зарплату от 10 до 15 тысяч, тогда как большинство женщин – почти половина опрошенных – (49%) имеют зарплату от 5 до 10 тысяч рублей.</w:t>
      </w:r>
    </w:p>
    <w:p>
      <w:pPr>
        <w:pStyle w:val="As3"/>
        <w:rPr/>
      </w:pPr>
      <w:r>
        <w:rPr/>
        <w:t xml:space="preserve">График 1. </w:t>
        <w:br/>
        <w:t>Зарплата опрошенных мужчин и женщин В.Новгорода</w:t>
      </w:r>
    </w:p>
    <w:p>
      <w:pPr>
        <w:pStyle w:val="Astext1"/>
        <w:jc w:val="center"/>
        <w:rPr/>
      </w:pPr>
      <w:r>
        <w:rPr/>
        <w:drawing>
          <wp:inline distT="0" distB="0" distL="0" distR="0">
            <wp:extent cx="4829175" cy="27336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 t="-13" r="-7" b="-13"/>
                    <a:stretch>
                      <a:fillRect/>
                    </a:stretch>
                  </pic:blipFill>
                  <pic:spPr bwMode="auto">
                    <a:xfrm>
                      <a:off x="0" y="0"/>
                      <a:ext cx="4829175" cy="2733675"/>
                    </a:xfrm>
                    <a:prstGeom prst="rect">
                      <a:avLst/>
                    </a:prstGeom>
                  </pic:spPr>
                </pic:pic>
              </a:graphicData>
            </a:graphic>
          </wp:inline>
        </w:drawing>
      </w:r>
    </w:p>
    <w:p>
      <w:pPr>
        <w:pStyle w:val="Astext1"/>
        <w:rPr/>
      </w:pPr>
      <w:r>
        <w:rPr/>
        <w:t>Зарплату от 15 до 20 тысяч рублей получают 29% из всех опрошенных женщин и 39,4% из всех опрошенных мужчин. Зарплату от 20 тысяч рублей имеют уже 7,5% мужчин и 1,7% женщин.</w:t>
      </w:r>
    </w:p>
    <w:p>
      <w:pPr>
        <w:pStyle w:val="Astext1"/>
        <w:rPr/>
      </w:pPr>
      <w:r>
        <w:rPr/>
        <w:t>Таким образом, мы видим, что средняя зарплата женщин на предприятиях В.Новгорода на порядок ниже мужской. И эта средняя женская зарплата ниже средней зарплаты по средним и крупным предприятиям города, которая составляет 13024 рублей</w:t>
      </w:r>
      <w:r>
        <w:rPr>
          <w:rStyle w:val="FootnoteCharacters"/>
          <w:rStyle w:val="FootnoteAnchor"/>
        </w:rPr>
        <w:footnoteReference w:id="180"/>
      </w:r>
      <w:r>
        <w:rPr/>
        <w:t>.</w:t>
      </w:r>
    </w:p>
    <w:p>
      <w:pPr>
        <w:pStyle w:val="Astext1"/>
        <w:rPr/>
      </w:pPr>
      <w:r>
        <w:rPr/>
        <w:t>Рассмотрим, какую зарплату хотели бы иметь мужчины и женщины, работающие на предприятиях нашего города. Из представленного ниже графика видно, что она заметно отличается от имеющейся.</w:t>
      </w:r>
    </w:p>
    <w:p>
      <w:pPr>
        <w:pStyle w:val="As3"/>
        <w:rPr/>
      </w:pPr>
      <w:r>
        <w:rPr/>
        <w:t xml:space="preserve">График 2. </w:t>
        <w:br/>
        <w:t>Зарплата, которую хотели бы иметь мужчины и женщины В.Новгорода.</w:t>
      </w:r>
    </w:p>
    <w:p>
      <w:pPr>
        <w:pStyle w:val="Astext1"/>
        <w:jc w:val="center"/>
        <w:rPr/>
      </w:pPr>
      <w:r>
        <w:rPr/>
        <w:drawing>
          <wp:inline distT="0" distB="0" distL="0" distR="0">
            <wp:extent cx="5095875" cy="2743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 t="-13" r="-7" b="-13"/>
                    <a:stretch>
                      <a:fillRect/>
                    </a:stretch>
                  </pic:blipFill>
                  <pic:spPr bwMode="auto">
                    <a:xfrm>
                      <a:off x="0" y="0"/>
                      <a:ext cx="5095875" cy="2743200"/>
                    </a:xfrm>
                    <a:prstGeom prst="rect">
                      <a:avLst/>
                    </a:prstGeom>
                  </pic:spPr>
                </pic:pic>
              </a:graphicData>
            </a:graphic>
          </wp:inline>
        </w:drawing>
      </w:r>
    </w:p>
    <w:p>
      <w:pPr>
        <w:pStyle w:val="Astext1"/>
        <w:rPr/>
      </w:pPr>
      <w:r>
        <w:rPr/>
        <w:t>Зарплату от 15 до 20 тысяч хотели бы иметь 32,7% от всех опрошенных женщин и практически такой же процент из всех опрошенных мужчин. Зарплату от 20 тысяч рублей хотели бы иметь уже 45,8% мужчин и 35,6% женщин. Как мы видим, уровень притязаний женщин несколько ниже, чем у мужчин.</w:t>
      </w:r>
    </w:p>
    <w:p>
      <w:pPr>
        <w:pStyle w:val="Astext1"/>
        <w:rPr/>
      </w:pPr>
      <w:r>
        <w:rPr/>
        <w:t>Опрошенные методом фокус-групп безработные женщины не раз отмечали, что предлагаемая женщинам работа в Новгороде – в основном низкооплачиваемая. Как заметила весьма активная женщина, находящаяся в поиске работы с достойной зарплатой:</w:t>
      </w:r>
    </w:p>
    <w:p>
      <w:pPr>
        <w:pStyle w:val="Astext1"/>
        <w:rPr>
          <w:b/>
          <w:b/>
          <w:spacing w:val="-2"/>
        </w:rPr>
      </w:pPr>
      <w:r>
        <w:rPr>
          <w:b/>
          <w:spacing w:val="-2"/>
        </w:rPr>
        <w:t>Т. (41 год, замужем, заочно заканчивает новгородский университет)</w:t>
      </w:r>
    </w:p>
    <w:p>
      <w:pPr>
        <w:pStyle w:val="Astext1"/>
        <w:rPr/>
      </w:pPr>
      <w:r>
        <w:rPr>
          <w:i/>
        </w:rPr>
        <w:t>«Человек без мотивации ничего не хочет делать. За 5-6 тысяч – просто пришла и отсидела. За 15 (тысяч) я еще буду хотеть шевелиться. Это наверное, обстановка такая – в Новгороде совершенно другие зарплаты. Просто хочется выть, потому что расценки все те же. Что я в Питере трачу, чтобы закупиться, даже меньше денег, а приезжаешь в этот Новгород…</w:t>
      </w:r>
    </w:p>
    <w:p>
      <w:pPr>
        <w:pStyle w:val="Astext1"/>
        <w:rPr>
          <w:i/>
          <w:i/>
        </w:rPr>
      </w:pPr>
      <w:r>
        <w:rPr>
          <w:i/>
        </w:rPr>
        <w:t>Если ничего не делать (в Новгороде), то все в Москву или в Питер уедут и тут вообще не останется специалистов.</w:t>
      </w:r>
    </w:p>
    <w:p>
      <w:pPr>
        <w:pStyle w:val="Astext1"/>
        <w:rPr>
          <w:i/>
          <w:i/>
        </w:rPr>
      </w:pPr>
      <w:r>
        <w:rPr>
          <w:i/>
        </w:rPr>
        <w:t>…</w:t>
      </w:r>
      <w:r>
        <w:rPr>
          <w:i/>
        </w:rPr>
        <w:t>зарплата должна быть достойной. Уровень ли Питера, Новгорода... Мы все равно живем в России. Почему женщины Питера должны достойную зарплату получать, а мы такую мизерную?...»</w:t>
      </w:r>
    </w:p>
    <w:p>
      <w:pPr>
        <w:pStyle w:val="Astext1"/>
        <w:rPr>
          <w:i/>
          <w:i/>
        </w:rPr>
      </w:pPr>
      <w:r>
        <w:rPr>
          <w:i/>
        </w:rPr>
      </w:r>
    </w:p>
    <w:p>
      <w:pPr>
        <w:pStyle w:val="Astext1"/>
        <w:rPr/>
      </w:pPr>
      <w:r>
        <w:rPr/>
        <w:t>Если говорить о вертикальной сегрегации, то она тоже встречается. В исследовании И. Калабихиной</w:t>
      </w:r>
      <w:r>
        <w:rPr>
          <w:rStyle w:val="FootnoteCharacters"/>
          <w:rStyle w:val="FootnoteAnchor"/>
        </w:rPr>
        <w:footnoteReference w:id="181"/>
      </w:r>
      <w:r>
        <w:rPr/>
        <w:t xml:space="preserve"> был сделан ряд углубленных интервью с новгородскими известными, активными и успешными женщинами предпринимательницами, которые показали, что</w:t>
      </w:r>
    </w:p>
    <w:p>
      <w:pPr>
        <w:pStyle w:val="Astext1"/>
        <w:rPr/>
      </w:pPr>
      <w:r>
        <w:rPr>
          <w:i/>
        </w:rPr>
        <w:t>«реально существует мужской шовинизм в предпринимательстве. Мужчины как бы до определенного потолка отпускают женщин с каким-то делом, но не более того. И если им все вопросы легко и просто решить неформально, в бане за водкой, то редчайшая женщина пойдет на такой стиль решения вопросов. Но большинство женщин не могут быть приближены (в высокий бизнес) в нашем обществе» (О., более 40 лет, есть дети, 2001 г.)</w:t>
      </w:r>
    </w:p>
    <w:p>
      <w:pPr>
        <w:pStyle w:val="Astext1"/>
        <w:rPr/>
      </w:pPr>
      <w:r>
        <w:rPr/>
        <w:t>На вопрос интервьюера «А как вы пробивали эту стену?» она ответила:</w:t>
      </w:r>
    </w:p>
    <w:p>
      <w:pPr>
        <w:pStyle w:val="Astext1"/>
        <w:rPr/>
      </w:pPr>
      <w:r>
        <w:rPr>
          <w:i/>
        </w:rPr>
        <w:t>«А я ее не пробила, я ее абсолютно не пробила. Все-таки я ограничена этим шовинизмом мужским. «Не женское это дело», такие вот тезисы: «А ну что женщина? Ну что она может? А-а! С женщиной лучше не связываться!» А женщина, может быть, значительно собраннее, талантливее, работоспособнее».</w:t>
      </w:r>
    </w:p>
    <w:p>
      <w:pPr>
        <w:pStyle w:val="Astext1"/>
        <w:rPr/>
      </w:pPr>
      <w:r>
        <w:rPr/>
        <w:t>Другие показатели вертикальной сегрегации – статистика наличия женщин в политике, органах власти. Если рассматривать верхний эшелон руководства области, то там, в основном преобладают мужчины. Из 24 руководителей комитетов, управлений области женщин всего 5, из 58 заместителей женщин уже – 25</w:t>
      </w:r>
      <w:r>
        <w:rPr>
          <w:rStyle w:val="FootnoteCharacters"/>
          <w:rStyle w:val="FootnoteAnchor"/>
        </w:rPr>
        <w:footnoteReference w:id="182"/>
      </w:r>
      <w:r>
        <w:rPr/>
        <w:t>.</w:t>
      </w:r>
    </w:p>
    <w:p>
      <w:pPr>
        <w:pStyle w:val="As5"/>
        <w:rPr/>
      </w:pPr>
      <w:r>
        <w:rPr/>
        <w:t>Таблица 4. Мужчины и женщины, занимающие ответственные должности в госаппарате новгородской области</w:t>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b/>
                <w:b/>
              </w:rPr>
            </w:pPr>
            <w:r>
              <w:rPr>
                <w:b/>
              </w:rPr>
              <w:t>Ответственные должности В.Новгорода</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Мужчины</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b/>
                <w:b/>
              </w:rPr>
            </w:pPr>
            <w:r>
              <w:rPr>
                <w:b/>
              </w:rPr>
              <w:t>Женщин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Депутаты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23</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Председатель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Заместитель председателя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Председатель комитета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Заместитель председателя 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Руководитель фракции (депутатск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Органы исполнительной власти нов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Astexttab"/>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Astexttab"/>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ab/>
              <w:t>Губернатор</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Astexttab"/>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ab/>
              <w:t>Зам. Главы Администрации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ab/>
              <w:t>Руководители комите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18</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Astexttab"/>
              <w:rPr/>
            </w:pPr>
            <w:r>
              <w:rPr/>
              <w:tab/>
              <w:t>Заместитель руководителя комите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Astexttab"/>
              <w:jc w:val="center"/>
              <w:rPr/>
            </w:pPr>
            <w:r>
              <w:rPr/>
              <w:t>29</w:t>
            </w:r>
          </w:p>
        </w:tc>
        <w:tc>
          <w:tcPr>
            <w:tcW w:w="1723" w:type="dxa"/>
            <w:tcBorders>
              <w:top w:val="single" w:sz="4" w:space="0" w:color="000000"/>
              <w:left w:val="single" w:sz="4" w:space="0" w:color="000000"/>
              <w:bottom w:val="single" w:sz="4" w:space="0" w:color="000000"/>
              <w:right w:val="single" w:sz="4" w:space="0" w:color="000000"/>
            </w:tcBorders>
          </w:tcPr>
          <w:p>
            <w:pPr>
              <w:pStyle w:val="Astexttab"/>
              <w:jc w:val="center"/>
              <w:rPr/>
            </w:pPr>
            <w:r>
              <w:rPr/>
              <w:t>25</w:t>
            </w:r>
          </w:p>
        </w:tc>
      </w:tr>
      <w:tr>
        <w:trPr/>
        <w:tc>
          <w:tcPr>
            <w:tcW w:w="9571" w:type="dxa"/>
            <w:gridSpan w:val="3"/>
            <w:tcBorders>
              <w:top w:val="single" w:sz="4" w:space="0" w:color="000000"/>
            </w:tcBorders>
          </w:tcPr>
          <w:p>
            <w:pPr>
              <w:pStyle w:val="Astexttab"/>
              <w:snapToGrid w:val="false"/>
              <w:jc w:val="center"/>
              <w:rPr/>
            </w:pPr>
            <w:r>
              <w:rPr/>
            </w:r>
          </w:p>
        </w:tc>
      </w:tr>
    </w:tbl>
    <w:p>
      <w:pPr>
        <w:pStyle w:val="Astext1"/>
        <w:rPr/>
      </w:pPr>
      <w:r>
        <w:rPr/>
        <w:t>Итак, проведенный комплексный анализ показал, что мужчины и женщины В.Новгорода, типичного города для Северо-Запада России по своим социально-демографическим и социально-экономическим показателям, действительно «плавают в разных бассейнах» на нашем рынке труда. Женщин больше в бассейне, где платят зарплату ниже средней – 49% опрошенных на предприятиях В.Новгорода женщин имеют зарплату от 5 до 10 тысяч рублей. А мужчин больше в бассейне, где выдают зарплату выше средней (более 10000 рублей) – это 60,8% опрошенных мужчин. Если же говорить о «государственном» бассейне, где в основном «плавают» женщины – образование, социальная сфера, культура, медицина (младший и средний персонал) и т.д., то средние зарплаты там еще ниже.</w:t>
      </w:r>
    </w:p>
    <w:p>
      <w:pPr>
        <w:pStyle w:val="Astext1"/>
        <w:rPr/>
      </w:pPr>
      <w:r>
        <w:rPr/>
        <w:t>Многие женщины очень хотят найти себе достойную работу, поскольку они или одни воспитывают детей или зарплата мужа недостаточна для содержания детей. Но возможностей для женщин найти достойную работу меньше – выбор для них сужен в несколько раз.</w:t>
      </w:r>
    </w:p>
    <w:p>
      <w:pPr>
        <w:pStyle w:val="Astext1"/>
        <w:rPr/>
      </w:pPr>
      <w:r>
        <w:rPr/>
        <w:t>И получается замкнутый круг – женщин, как социальную группу, имеющую меньше возможностей устроиться на работу, нанимают за меньшие деньги. Бизнес, стремящийся снизить расходы на рабочую силу, постоянно воспроизводит этот способ эксплуатации.</w:t>
      </w:r>
    </w:p>
    <w:p>
      <w:pPr>
        <w:pStyle w:val="Astext1"/>
        <w:rPr/>
      </w:pPr>
      <w:r>
        <w:rPr/>
        <w:t>Можно ли как-то изменить эту ситуацию? Здесь существуют разные точки зрения. Некоторые исследователи полагают, что равенство мужчин и женщин будет возможно, если «изменятся разделение труда в домашнем хозяйстве и семье, условия самого труда в направлении повышения его роли в социальной идентификации (личности) и его смысловое назначение»</w:t>
      </w:r>
      <w:r>
        <w:rPr>
          <w:rStyle w:val="FootnoteCharacters"/>
          <w:rStyle w:val="FootnoteAnchor"/>
        </w:rPr>
        <w:footnoteReference w:id="183"/>
      </w:r>
      <w:r>
        <w:rPr/>
        <w:t>.</w:t>
      </w:r>
    </w:p>
    <w:p>
      <w:pPr>
        <w:pStyle w:val="Astext1"/>
        <w:rPr/>
      </w:pPr>
      <w:r>
        <w:rPr/>
        <w:t xml:space="preserve">С другой точки зрения, «социальное неравенство мужчин и женщин встроено в основную схему индустриального общества, в соотношение производства и воспроизводства труда внутри семьи и труда с целью заработка равноправия нельзя достичь в рамках этих институциональных структур, изначально ориентированных на неравноправие. </w:t>
      </w:r>
      <w:r>
        <w:rPr>
          <w:b/>
        </w:rPr>
        <w:t xml:space="preserve">Добиться качественного равноправия </w:t>
      </w:r>
      <w:r>
        <w:rPr>
          <w:b/>
          <w:i/>
        </w:rPr>
        <w:t>за пределом</w:t>
      </w:r>
      <w:r>
        <w:rPr>
          <w:b/>
        </w:rPr>
        <w:t xml:space="preserve"> мужской и женской роли возможно, лишь продуманно изменяя совокупную институциональную систему развитого индустриального общества»</w:t>
      </w:r>
      <w:r>
        <w:rPr>
          <w:rStyle w:val="FootnoteCharacters"/>
          <w:rStyle w:val="FootnoteAnchor"/>
        </w:rPr>
        <w:footnoteReference w:id="184"/>
      </w:r>
      <w:r>
        <w:rPr>
          <w:b/>
        </w:rPr>
        <w:t>.</w:t>
      </w:r>
    </w:p>
    <w:p>
      <w:pPr>
        <w:pStyle w:val="Astext1"/>
        <w:rPr/>
      </w:pPr>
      <w:r>
        <w:rPr/>
        <w:t>Трудно не согласиться с этим утверждением У.Бека. Рассмотренная нами гендерная сегрегация и дискриминация – лишь следствия сложившегося институционального порядка. Чтобы что-то изменилось в нашем обществе, необходимо изменить сложившуюся гендерную систему на уровне общества и гендерный режим на уровне социальных институтов.</w:t>
      </w:r>
    </w:p>
    <w:p>
      <w:pPr>
        <w:pStyle w:val="Astext1"/>
        <w:rPr/>
      </w:pPr>
      <w:r>
        <w:rPr/>
        <w:t>Институализация структур, поддерживающих справедливый гендерный режим, крайне актуальна для российского общества. Только тогда, когда будут возможны реальные формальные санкции для работодателей, СМИ не будут публиковать объявления с требованиями определенного возраста и пола.</w:t>
      </w:r>
    </w:p>
    <w:p>
      <w:pPr>
        <w:pStyle w:val="As1"/>
        <w:rPr/>
      </w:pPr>
      <w:r>
        <w:rPr/>
        <w:t xml:space="preserve">ЧАСТЬ </w:t>
      </w:r>
      <w:r>
        <w:rPr>
          <w:lang w:val="en-US"/>
        </w:rPr>
        <w:t>II</w:t>
      </w:r>
      <w:r>
        <w:rPr/>
        <w:t xml:space="preserve">. </w:t>
        <w:br/>
        <w:br/>
        <w:t>ДОКУМЕНТАЛЬНЫЕ МАТЕРИАЛЫ</w:t>
      </w:r>
    </w:p>
    <w:p>
      <w:pPr>
        <w:pStyle w:val="As1"/>
        <w:rPr/>
      </w:pPr>
      <w:r>
        <w:rPr>
          <w:szCs w:val="32"/>
        </w:rPr>
        <w:t xml:space="preserve">1. </w:t>
      </w:r>
      <w:r>
        <w:rPr/>
        <w:t xml:space="preserve">Перечень федеральных законов в сфере законодательного обеспечения </w:t>
        <w:br/>
        <w:t>прав российских женщин</w:t>
      </w:r>
      <w:r>
        <w:rPr>
          <w:rStyle w:val="FootnoteCharacters"/>
          <w:rStyle w:val="FootnoteAnchor"/>
          <w:b/>
          <w:bCs/>
          <w:sz w:val="32"/>
          <w:szCs w:val="22"/>
        </w:rPr>
        <w:footnoteReference w:id="185"/>
      </w:r>
    </w:p>
    <w:p>
      <w:pPr>
        <w:pStyle w:val="Normal"/>
        <w:numPr>
          <w:ilvl w:val="0"/>
          <w:numId w:val="25"/>
        </w:numPr>
        <w:shd w:fill="FFFFFF" w:val="clear"/>
        <w:spacing w:before="274" w:after="0"/>
        <w:ind w:left="720" w:right="10" w:hanging="360"/>
        <w:jc w:val="both"/>
        <w:rPr>
          <w:szCs w:val="22"/>
        </w:rPr>
      </w:pPr>
      <w:r>
        <w:rPr>
          <w:color w:val="000000"/>
          <w:szCs w:val="22"/>
        </w:rPr>
        <w:t>Конституция Российской Федерации (принята на всенародном голосовании 12 декабря 1993 г.)</w:t>
      </w:r>
    </w:p>
    <w:p>
      <w:pPr>
        <w:pStyle w:val="Normal"/>
        <w:numPr>
          <w:ilvl w:val="0"/>
          <w:numId w:val="25"/>
        </w:numPr>
        <w:shd w:fill="FFFFFF" w:val="clear"/>
        <w:spacing w:before="130" w:after="0"/>
        <w:jc w:val="both"/>
        <w:rPr>
          <w:szCs w:val="22"/>
        </w:rPr>
      </w:pPr>
      <w:r>
        <w:rPr>
          <w:color w:val="000000"/>
          <w:szCs w:val="22"/>
        </w:rPr>
        <w:t xml:space="preserve">Федеральный закон от 30 октября 1997 г. N 137-ФЗ «О ратификации Конвенции о равном обращении и равных возможностях для трудящихся мужчин и женщин: трудящиеся </w:t>
      </w:r>
      <w:r>
        <w:rPr>
          <w:b/>
          <w:bCs/>
          <w:color w:val="000000"/>
          <w:szCs w:val="22"/>
        </w:rPr>
        <w:t xml:space="preserve">с </w:t>
      </w:r>
      <w:r>
        <w:rPr>
          <w:color w:val="000000"/>
          <w:szCs w:val="22"/>
        </w:rPr>
        <w:t>семейными обязанностями»</w:t>
      </w:r>
    </w:p>
    <w:p>
      <w:pPr>
        <w:pStyle w:val="Normal"/>
        <w:numPr>
          <w:ilvl w:val="0"/>
          <w:numId w:val="25"/>
        </w:numPr>
        <w:shd w:fill="FFFFFF" w:val="clear"/>
        <w:tabs>
          <w:tab w:val="clear" w:pos="708"/>
          <w:tab w:val="left" w:pos="490" w:leader="none"/>
        </w:tabs>
        <w:spacing w:before="149" w:after="0"/>
        <w:jc w:val="both"/>
        <w:rPr>
          <w:color w:val="000000"/>
          <w:szCs w:val="22"/>
        </w:rPr>
      </w:pPr>
      <w:r>
        <w:rPr>
          <w:color w:val="000000"/>
          <w:szCs w:val="22"/>
        </w:rPr>
        <w:t>Федеральный закон от 26 апреля 2004 г. N 26-ФЗ «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w:t>
      </w:r>
    </w:p>
    <w:p>
      <w:pPr>
        <w:pStyle w:val="Normal"/>
        <w:numPr>
          <w:ilvl w:val="0"/>
          <w:numId w:val="25"/>
        </w:numPr>
        <w:shd w:fill="FFFFFF" w:val="clear"/>
        <w:tabs>
          <w:tab w:val="clear" w:pos="708"/>
          <w:tab w:val="left" w:pos="490" w:leader="none"/>
        </w:tabs>
        <w:spacing w:before="154" w:after="0"/>
        <w:jc w:val="both"/>
        <w:rPr>
          <w:color w:val="000000"/>
          <w:szCs w:val="22"/>
        </w:rPr>
      </w:pPr>
      <w:r>
        <w:rPr>
          <w:color w:val="000000"/>
          <w:szCs w:val="22"/>
        </w:rPr>
        <w:t>Федеральный закон от 19 июня 2004 г. N 52-ФЗ «О ратификации Факультативного протокола к Конвенции о ликвидации всех форм дискриминации в отношении женщин»</w:t>
      </w:r>
    </w:p>
    <w:p>
      <w:pPr>
        <w:pStyle w:val="Normal"/>
        <w:numPr>
          <w:ilvl w:val="0"/>
          <w:numId w:val="25"/>
        </w:numPr>
        <w:shd w:fill="FFFFFF" w:val="clear"/>
        <w:tabs>
          <w:tab w:val="clear" w:pos="708"/>
          <w:tab w:val="left" w:pos="490" w:leader="none"/>
        </w:tabs>
        <w:spacing w:before="149" w:after="0"/>
        <w:jc w:val="both"/>
        <w:rPr>
          <w:color w:val="000000"/>
          <w:szCs w:val="22"/>
        </w:rPr>
      </w:pPr>
      <w:r>
        <w:rPr>
          <w:color w:val="000000"/>
          <w:szCs w:val="22"/>
        </w:rPr>
        <w:t>Семейный кодекс Российской Федерации от 29 декабря 1995 г. N 223- ФЗ (с изм. и доп. от 15 ноября 1997 г., 27 июня 1998 г., 2 января 2000 г., 22 августа, 28 декабря 2004 г.)</w:t>
      </w:r>
    </w:p>
    <w:p>
      <w:pPr>
        <w:pStyle w:val="Normal"/>
        <w:numPr>
          <w:ilvl w:val="0"/>
          <w:numId w:val="25"/>
        </w:numPr>
        <w:shd w:fill="FFFFFF" w:val="clear"/>
        <w:tabs>
          <w:tab w:val="clear" w:pos="708"/>
          <w:tab w:val="left" w:pos="490" w:leader="none"/>
        </w:tabs>
        <w:spacing w:before="154" w:after="0"/>
        <w:jc w:val="both"/>
        <w:rPr>
          <w:color w:val="000000"/>
          <w:szCs w:val="22"/>
        </w:rPr>
      </w:pPr>
      <w:r>
        <w:rPr>
          <w:color w:val="000000"/>
          <w:szCs w:val="22"/>
        </w:rPr>
        <w:t>Трудовой кодекс Российской Федерации от 30 декабря 2001 г. N 197- ФЗ (с изм. и доп. от 24, 25 июля 2002 г., 30 июня 2003 г., 27 апреля, 22 августа, 29 декабря 2004 г., 9 мая 2005 г.)</w:t>
      </w:r>
    </w:p>
    <w:p>
      <w:pPr>
        <w:pStyle w:val="Normal"/>
        <w:numPr>
          <w:ilvl w:val="0"/>
          <w:numId w:val="25"/>
        </w:numPr>
        <w:shd w:fill="FFFFFF" w:val="clear"/>
        <w:tabs>
          <w:tab w:val="clear" w:pos="708"/>
          <w:tab w:val="left" w:pos="490" w:leader="none"/>
        </w:tabs>
        <w:spacing w:before="144" w:after="0"/>
        <w:jc w:val="both"/>
        <w:rPr>
          <w:color w:val="000000"/>
          <w:szCs w:val="22"/>
        </w:rPr>
      </w:pPr>
      <w:r>
        <w:rPr>
          <w:color w:val="000000"/>
          <w:szCs w:val="22"/>
        </w:rPr>
        <w:t>Гражданский кодекс Российской Федерации (часть первая от 30 ноября 1994 г. N 51-ФЗ, часть вторая от 26 января 1996 г. N 14-ФЗ и часть третья от 26 ноября 2001 г. N 146-ФЗ)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w:t>
      </w:r>
    </w:p>
    <w:p>
      <w:pPr>
        <w:pStyle w:val="Normal"/>
        <w:numPr>
          <w:ilvl w:val="0"/>
          <w:numId w:val="25"/>
        </w:numPr>
        <w:shd w:fill="FFFFFF" w:val="clear"/>
        <w:tabs>
          <w:tab w:val="clear" w:pos="708"/>
          <w:tab w:val="left" w:pos="490" w:leader="none"/>
        </w:tabs>
        <w:spacing w:before="144" w:after="0"/>
        <w:jc w:val="both"/>
        <w:rPr>
          <w:szCs w:val="22"/>
        </w:rPr>
      </w:pPr>
      <w:r>
        <w:rPr>
          <w:color w:val="000000"/>
          <w:szCs w:val="22"/>
        </w:rPr>
        <w:t>Налоговый кодекс Российской Федерации (часть первая от 31 июля 1998 г. N 146-ФЗ и часть вторая от 5 августа 2000 г. N 117-ФЗ)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2005 г.)</w:t>
      </w:r>
    </w:p>
    <w:p>
      <w:pPr>
        <w:pStyle w:val="Normal"/>
        <w:numPr>
          <w:ilvl w:val="0"/>
          <w:numId w:val="25"/>
        </w:numPr>
        <w:shd w:fill="FFFFFF" w:val="clear"/>
        <w:tabs>
          <w:tab w:val="clear" w:pos="708"/>
          <w:tab w:val="left" w:pos="307" w:leader="none"/>
        </w:tabs>
        <w:spacing w:before="120" w:after="0"/>
        <w:jc w:val="both"/>
        <w:rPr>
          <w:color w:val="000000"/>
          <w:szCs w:val="22"/>
        </w:rPr>
      </w:pPr>
      <w:r>
        <w:rPr>
          <w:color w:val="000000"/>
          <w:szCs w:val="22"/>
        </w:rPr>
        <w:t>Кодекс Российской Федерации об административных правонарушениях (КоАП РФ) от 30 декабря 2001 г. N 195-ФЗ (с изм. и доп. от 25 апреля, 25 июля, 30, 31 октября, 31 декабря 2002 г., 30 июня, 4 июля, 11 ноября, 8, 23 декабря 2003 г., 9 мая, 26, 28 июля, 20 августа, 25 октября, 28, 30 декабря 2004 г., 21 марта, 22 апреля, 9 мая, 2, 21, 22 июля, 27 сентября 2005 г.)</w:t>
      </w:r>
    </w:p>
    <w:p>
      <w:pPr>
        <w:pStyle w:val="Normal"/>
        <w:numPr>
          <w:ilvl w:val="0"/>
          <w:numId w:val="25"/>
        </w:numPr>
        <w:shd w:fill="FFFFFF" w:val="clear"/>
        <w:tabs>
          <w:tab w:val="clear" w:pos="708"/>
          <w:tab w:val="left" w:pos="307" w:leader="none"/>
        </w:tabs>
        <w:spacing w:before="130" w:after="0"/>
        <w:jc w:val="both"/>
        <w:rPr>
          <w:color w:val="000000"/>
          <w:szCs w:val="22"/>
        </w:rPr>
      </w:pPr>
      <w:r>
        <w:rPr>
          <w:color w:val="000000"/>
          <w:szCs w:val="22"/>
        </w:rPr>
        <w:t>Уголовный кодекс РФ от 13 июня 1996 г. N 63-ФЗ (с изм. и доп.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2005 г.)</w:t>
      </w:r>
    </w:p>
    <w:p>
      <w:pPr>
        <w:pStyle w:val="Normal"/>
        <w:numPr>
          <w:ilvl w:val="0"/>
          <w:numId w:val="25"/>
        </w:numPr>
        <w:shd w:fill="FFFFFF" w:val="clear"/>
        <w:tabs>
          <w:tab w:val="clear" w:pos="708"/>
          <w:tab w:val="left" w:pos="307" w:leader="none"/>
        </w:tabs>
        <w:spacing w:before="110" w:after="0"/>
        <w:jc w:val="both"/>
        <w:rPr>
          <w:color w:val="000000"/>
          <w:szCs w:val="22"/>
        </w:rPr>
      </w:pPr>
      <w:r>
        <w:rPr>
          <w:color w:val="000000"/>
          <w:szCs w:val="22"/>
        </w:rPr>
        <w:t>Уголовно-исполнительный кодекс РФ от 8 января 1997 г. N 1-ФЗ (с изм. и доп. от 8 января, 21, 24 июля 1998 г., 16 марта 1999 г., 9, 20 марта, 19 июня 2001 г., 11 июня, 8 декабря 2003 г., 29 июня, 22 августа, 4 ноября 2004 г., 1 февраля, 1 апреля, 9 мая 2005 г.)</w:t>
      </w:r>
    </w:p>
    <w:p>
      <w:pPr>
        <w:pStyle w:val="Normal"/>
        <w:numPr>
          <w:ilvl w:val="0"/>
          <w:numId w:val="25"/>
        </w:numPr>
        <w:shd w:fill="FFFFFF" w:val="clear"/>
        <w:tabs>
          <w:tab w:val="clear" w:pos="708"/>
          <w:tab w:val="left" w:pos="307" w:leader="none"/>
        </w:tabs>
        <w:spacing w:before="154" w:after="0"/>
        <w:jc w:val="both"/>
        <w:rPr>
          <w:color w:val="000000"/>
          <w:szCs w:val="22"/>
        </w:rPr>
      </w:pPr>
      <w:r>
        <w:rPr>
          <w:color w:val="000000"/>
          <w:szCs w:val="22"/>
        </w:rPr>
        <w:t>Уголовно-процессуальный кодекс РФ (УПК РФ) от 18 декабря 2001 г. N 174-ФЗ (с изм. и доп. от 29 мая, 24, 25 июля, 31 октября 2002 г., 30 июня, 4, 7 июля, 8 декабря 2003 г., 22 апреля, 29 июня, 2, 28 декабря 2004 г., 1 июня 2005 г.)</w:t>
      </w:r>
    </w:p>
    <w:p>
      <w:pPr>
        <w:pStyle w:val="Normal"/>
        <w:numPr>
          <w:ilvl w:val="0"/>
          <w:numId w:val="25"/>
        </w:numPr>
        <w:shd w:fill="FFFFFF" w:val="clear"/>
        <w:tabs>
          <w:tab w:val="clear" w:pos="708"/>
          <w:tab w:val="left" w:pos="307" w:leader="none"/>
        </w:tabs>
        <w:spacing w:before="130" w:after="0"/>
        <w:jc w:val="both"/>
        <w:rPr>
          <w:color w:val="000000"/>
          <w:szCs w:val="22"/>
        </w:rPr>
      </w:pPr>
      <w:r>
        <w:rPr>
          <w:color w:val="000000"/>
          <w:szCs w:val="22"/>
        </w:rPr>
        <w:t>Таможенный кодекс Российской Федерации от 28 мая 2003 г. N 61-ФЗ (с изм. и доп. от 23 декабря 2003 г., 29 июня, 20 августа, 11 ноября 2004 г., 18 июля 2005 г.)</w:t>
      </w:r>
    </w:p>
    <w:p>
      <w:pPr>
        <w:pStyle w:val="Normal"/>
        <w:numPr>
          <w:ilvl w:val="0"/>
          <w:numId w:val="25"/>
        </w:numPr>
        <w:shd w:fill="FFFFFF" w:val="clear"/>
        <w:tabs>
          <w:tab w:val="clear" w:pos="708"/>
          <w:tab w:val="left" w:pos="307" w:leader="none"/>
        </w:tabs>
        <w:spacing w:before="149" w:after="0"/>
        <w:jc w:val="both"/>
        <w:rPr>
          <w:color w:val="000000"/>
          <w:szCs w:val="22"/>
        </w:rPr>
      </w:pPr>
      <w:r>
        <w:rPr>
          <w:color w:val="000000"/>
          <w:szCs w:val="22"/>
        </w:rPr>
        <w:t>Основы законодательства Российской Федерации об охране здоровья граждан от 22 июля 1993 г. N 5487-1 (с изм. и доп. от 24 декабря 1993 г., 2 марта 1998 г., 20 декабря 1999 г., 2 декабря 2000 г., 10 января, 27 февраля, 30 июня 2003 г., 29 июня, 22 августа, 1, 29 декабря 2004 г., 7 марта 2005 г.)</w:t>
      </w:r>
    </w:p>
    <w:p>
      <w:pPr>
        <w:pStyle w:val="Normal"/>
        <w:numPr>
          <w:ilvl w:val="0"/>
          <w:numId w:val="25"/>
        </w:numPr>
        <w:shd w:fill="FFFFFF" w:val="clear"/>
        <w:tabs>
          <w:tab w:val="clear" w:pos="708"/>
          <w:tab w:val="left" w:pos="307" w:leader="none"/>
        </w:tabs>
        <w:spacing w:before="144" w:after="0"/>
        <w:jc w:val="both"/>
        <w:rPr>
          <w:color w:val="000000"/>
          <w:szCs w:val="22"/>
        </w:rPr>
      </w:pPr>
      <w:r>
        <w:rPr>
          <w:color w:val="000000"/>
          <w:szCs w:val="22"/>
        </w:rPr>
        <w:t>Закон РФ от 9 октября 1992 г. N 3612-1 «Основы законодательства Российской Федерации о культуре» (с изм. и доп. от 23 июня 1999 г., 27 декабря 2000 г., 30 декабря 2001 г., 24 декабря 2002 г., 23 декабря 2003 г., 22 августа 2004 г.)</w:t>
      </w:r>
    </w:p>
    <w:p>
      <w:pPr>
        <w:pStyle w:val="Normal"/>
        <w:numPr>
          <w:ilvl w:val="0"/>
          <w:numId w:val="25"/>
        </w:numPr>
        <w:shd w:fill="FFFFFF" w:val="clear"/>
        <w:tabs>
          <w:tab w:val="clear" w:pos="708"/>
          <w:tab w:val="left" w:pos="307" w:leader="none"/>
        </w:tabs>
        <w:spacing w:before="144" w:after="0"/>
        <w:jc w:val="both"/>
        <w:rPr>
          <w:color w:val="000000"/>
          <w:szCs w:val="22"/>
        </w:rPr>
      </w:pPr>
      <w:r>
        <w:rPr>
          <w:color w:val="000000"/>
          <w:szCs w:val="22"/>
        </w:rPr>
        <w:t>Федеральный закон от 11 июля 2001 г. N 95-ФЗ «О политических партиях» (с изм. и доп. от 21 марта, 25 июля 2002 г., 23 июня, 8 декабря 2003 г., 20, 28 декабря 2004 г., 21 июля 2005 г.)</w:t>
      </w:r>
    </w:p>
    <w:p>
      <w:pPr>
        <w:pStyle w:val="Normal"/>
        <w:numPr>
          <w:ilvl w:val="0"/>
          <w:numId w:val="25"/>
        </w:numPr>
        <w:shd w:fill="FFFFFF" w:val="clear"/>
        <w:tabs>
          <w:tab w:val="clear" w:pos="708"/>
          <w:tab w:val="left" w:pos="331" w:leader="none"/>
        </w:tabs>
        <w:spacing w:before="144" w:after="0"/>
        <w:jc w:val="both"/>
        <w:rPr>
          <w:color w:val="000000"/>
          <w:szCs w:val="22"/>
        </w:rPr>
      </w:pPr>
      <w:r>
        <w:rPr>
          <w:color w:val="000000"/>
          <w:szCs w:val="22"/>
        </w:rPr>
        <w:t>Федеральный закон от 27 июля 2004 г. N 79-ФЗ «О государственной гражданской службе Российской Федерации»</w:t>
      </w:r>
    </w:p>
    <w:p>
      <w:pPr>
        <w:pStyle w:val="Normal"/>
        <w:numPr>
          <w:ilvl w:val="0"/>
          <w:numId w:val="25"/>
        </w:numPr>
        <w:shd w:fill="FFFFFF" w:val="clear"/>
        <w:tabs>
          <w:tab w:val="clear" w:pos="708"/>
          <w:tab w:val="left" w:pos="331" w:leader="none"/>
        </w:tabs>
        <w:spacing w:before="144" w:after="0"/>
        <w:jc w:val="both"/>
        <w:rPr>
          <w:szCs w:val="22"/>
        </w:rPr>
      </w:pPr>
      <w:r>
        <w:rPr>
          <w:color w:val="000000"/>
          <w:szCs w:val="22"/>
        </w:rPr>
        <w:t>Федеральный закон от 6 октября 2003 г. N 131 -ФЗ «Об общих принципах организации местного самоуправления в Российской Федерации» (с изм. и доп. от 19 июня, 12 августа, 28, 29, 30 декабря 2004 г., 18 апреля, 29 июня, 21 июля, 12 октября 2005 г.)</w:t>
      </w:r>
    </w:p>
    <w:p>
      <w:pPr>
        <w:pStyle w:val="Normal"/>
        <w:numPr>
          <w:ilvl w:val="0"/>
          <w:numId w:val="25"/>
        </w:numPr>
        <w:shd w:fill="FFFFFF" w:val="clear"/>
        <w:tabs>
          <w:tab w:val="clear" w:pos="708"/>
          <w:tab w:val="left" w:pos="331" w:leader="none"/>
        </w:tabs>
        <w:spacing w:before="151" w:after="0"/>
        <w:jc w:val="both"/>
        <w:rPr>
          <w:szCs w:val="22"/>
        </w:rPr>
      </w:pPr>
      <w:r>
        <w:rPr>
          <w:color w:val="000000"/>
          <w:szCs w:val="22"/>
        </w:rPr>
        <w:t xml:space="preserve">Федеральный закон от 29 апреля </w:t>
      </w:r>
      <w:r>
        <w:rPr>
          <w:color w:val="000000"/>
          <w:szCs w:val="22"/>
          <w:lang w:val="en-US"/>
        </w:rPr>
        <w:t>J</w:t>
      </w:r>
      <w:r>
        <w:rPr>
          <w:color w:val="000000"/>
          <w:szCs w:val="22"/>
        </w:rPr>
        <w:t>999 г. N 80-ФЗ «О физической культуре и спорте в Российской Федерации» (с изм. и доп. от 10 января 2003 г., 20 декабря 2004 г.)</w:t>
      </w:r>
    </w:p>
    <w:p>
      <w:pPr>
        <w:pStyle w:val="Normal"/>
        <w:numPr>
          <w:ilvl w:val="0"/>
          <w:numId w:val="25"/>
        </w:numPr>
        <w:shd w:fill="FFFFFF" w:val="clear"/>
        <w:tabs>
          <w:tab w:val="clear" w:pos="708"/>
          <w:tab w:val="left" w:pos="331" w:leader="none"/>
        </w:tabs>
        <w:spacing w:before="137" w:after="0"/>
        <w:jc w:val="both"/>
        <w:rPr>
          <w:color w:val="000000"/>
          <w:szCs w:val="22"/>
        </w:rPr>
      </w:pPr>
      <w:r>
        <w:rPr>
          <w:color w:val="000000"/>
          <w:szCs w:val="22"/>
        </w:rPr>
        <w:t>Федеральный закон от 22 июня 1998 г. N 86-ФЗ «О лекарственных средствах» (с изм. и доп. от 2 января 2000 г., 30 декабря 2001 г., 10 января, 30 июня 2003 г., 22 августа, 29 декабря 2004 г.)</w:t>
      </w:r>
    </w:p>
    <w:p>
      <w:pPr>
        <w:pStyle w:val="Normal"/>
        <w:numPr>
          <w:ilvl w:val="0"/>
          <w:numId w:val="25"/>
        </w:numPr>
        <w:shd w:fill="FFFFFF" w:val="clear"/>
        <w:tabs>
          <w:tab w:val="clear" w:pos="708"/>
          <w:tab w:val="left" w:pos="331" w:leader="none"/>
        </w:tabs>
        <w:spacing w:before="151" w:after="0"/>
        <w:jc w:val="both"/>
        <w:rPr>
          <w:szCs w:val="22"/>
        </w:rPr>
      </w:pPr>
      <w:r>
        <w:rPr>
          <w:color w:val="000000"/>
          <w:szCs w:val="22"/>
        </w:rPr>
        <w:t>Закон РФ от 26 июня 1992 г. N 3132-1 «О статусе судей в Российской Федерации» (с изм. и доп. от 14 апреля, 24 декабря 1993 г., 21 июня 1995 г., 17 июля 1999 г., 20 июня 2000 г., 15 декабря 2001 г., 22 августа 2004 г., 5 апреля 2005 г.)</w:t>
      </w:r>
    </w:p>
    <w:p>
      <w:pPr>
        <w:pStyle w:val="Normal"/>
        <w:numPr>
          <w:ilvl w:val="0"/>
          <w:numId w:val="25"/>
        </w:numPr>
        <w:shd w:fill="FFFFFF" w:val="clear"/>
        <w:tabs>
          <w:tab w:val="clear" w:pos="708"/>
          <w:tab w:val="left" w:pos="331" w:leader="none"/>
        </w:tabs>
        <w:spacing w:before="144" w:after="0"/>
        <w:jc w:val="both"/>
        <w:rPr>
          <w:color w:val="000000"/>
          <w:szCs w:val="22"/>
        </w:rPr>
      </w:pPr>
      <w:r>
        <w:rPr>
          <w:color w:val="000000"/>
          <w:szCs w:val="22"/>
        </w:rPr>
        <w:t>Федеральный закон от 21 июля 1997 г. N 118-ФЗ «О судебных приставах» (с изм. и доп. от 7 ноября 2000 г., 29 июня, 22 августа 2004 г.)</w:t>
      </w:r>
    </w:p>
    <w:p>
      <w:pPr>
        <w:pStyle w:val="Normal"/>
        <w:numPr>
          <w:ilvl w:val="0"/>
          <w:numId w:val="25"/>
        </w:numPr>
        <w:shd w:fill="FFFFFF" w:val="clear"/>
        <w:tabs>
          <w:tab w:val="clear" w:pos="708"/>
          <w:tab w:val="left" w:pos="331" w:leader="none"/>
        </w:tabs>
        <w:spacing w:before="137" w:after="0"/>
        <w:jc w:val="both"/>
        <w:rPr>
          <w:color w:val="000000"/>
          <w:szCs w:val="22"/>
        </w:rPr>
      </w:pPr>
      <w:r>
        <w:rPr>
          <w:color w:val="000000"/>
          <w:szCs w:val="22"/>
        </w:rPr>
        <w:t>Федеральный закон от 15 июля 1995 г. N 103-ФЗ «О содержании под стражей подозреваемых и обвиняемых в совершении преступлений» (с изм. и доп. от 21 июля 1998 г., 9 марта 2001 г., 31 декабря 2002 г., 30 июня, 8 декабря 2003 г., 29 июня, 22 августа 2004 г., 7 марта 2005 г.)</w:t>
      </w:r>
    </w:p>
    <w:p>
      <w:pPr>
        <w:pStyle w:val="Normal"/>
        <w:numPr>
          <w:ilvl w:val="0"/>
          <w:numId w:val="25"/>
        </w:numPr>
        <w:shd w:fill="FFFFFF" w:val="clear"/>
        <w:tabs>
          <w:tab w:val="clear" w:pos="708"/>
          <w:tab w:val="left" w:pos="331" w:leader="none"/>
        </w:tabs>
        <w:spacing w:before="130" w:after="0"/>
        <w:jc w:val="both"/>
        <w:rPr>
          <w:color w:val="000000"/>
          <w:szCs w:val="22"/>
        </w:rPr>
      </w:pPr>
      <w:r>
        <w:rPr>
          <w:color w:val="000000"/>
          <w:szCs w:val="22"/>
        </w:rPr>
        <w:t>Федеральный закон от 17 июля 1999 г. N 181-ФЗ «Об основах охраны труда в Российской Федерации» (с изм. и доп. от 20 мая 2002 г., 10 января 2003 г„ 9 мая 2005 г.)</w:t>
      </w:r>
    </w:p>
    <w:p>
      <w:pPr>
        <w:pStyle w:val="Normal"/>
        <w:numPr>
          <w:ilvl w:val="0"/>
          <w:numId w:val="25"/>
        </w:numPr>
        <w:shd w:fill="FFFFFF" w:val="clear"/>
        <w:tabs>
          <w:tab w:val="clear" w:pos="708"/>
          <w:tab w:val="left" w:pos="331" w:leader="none"/>
        </w:tabs>
        <w:spacing w:before="151" w:after="0"/>
        <w:jc w:val="both"/>
        <w:rPr>
          <w:color w:val="000000"/>
          <w:szCs w:val="22"/>
        </w:rPr>
      </w:pPr>
      <w:r>
        <w:rPr>
          <w:color w:val="000000"/>
          <w:szCs w:val="22"/>
        </w:rPr>
        <w:t>Федеральный закон от 27 декабря 2002 г. N 184-ФЗ «О техническом регулировании» (с изм. и доп. от 9 мая 2005 г.)</w:t>
      </w:r>
    </w:p>
    <w:p>
      <w:pPr>
        <w:pStyle w:val="Normal"/>
        <w:numPr>
          <w:ilvl w:val="0"/>
          <w:numId w:val="25"/>
        </w:numPr>
        <w:shd w:fill="FFFFFF" w:val="clear"/>
        <w:tabs>
          <w:tab w:val="clear" w:pos="708"/>
          <w:tab w:val="left" w:pos="331" w:leader="none"/>
        </w:tabs>
        <w:spacing w:before="151" w:after="0"/>
        <w:jc w:val="both"/>
        <w:rPr>
          <w:color w:val="000000"/>
          <w:szCs w:val="22"/>
        </w:rPr>
      </w:pPr>
      <w:r>
        <w:rPr>
          <w:color w:val="000000"/>
          <w:szCs w:val="22"/>
        </w:rPr>
        <w:t>Закон РФ от 11 марта 1992 г. N 2490-1 «О коллективных договорах и соглашениях» (с изм. и доп. от 24 ноября 1995 г., 1 мая 1999 г., 30 декабря 2001 г., 29 июня 2004 г.)</w:t>
      </w:r>
    </w:p>
    <w:p>
      <w:pPr>
        <w:pStyle w:val="Normal"/>
        <w:numPr>
          <w:ilvl w:val="0"/>
          <w:numId w:val="25"/>
        </w:numPr>
        <w:shd w:fill="FFFFFF" w:val="clear"/>
        <w:tabs>
          <w:tab w:val="clear" w:pos="708"/>
          <w:tab w:val="left" w:pos="331" w:leader="none"/>
        </w:tabs>
        <w:spacing w:before="151" w:after="0"/>
        <w:jc w:val="both"/>
        <w:rPr>
          <w:color w:val="000000"/>
          <w:szCs w:val="22"/>
        </w:rPr>
      </w:pPr>
      <w:r>
        <w:rPr>
          <w:color w:val="000000"/>
          <w:szCs w:val="22"/>
        </w:rPr>
        <w:t>Федеральный закон от 8 мая 1996 г. N 41-ФЗ «О производственных кооперативах» (с изм. и доп. от 14 мая 2001 г., 21 марта 2002 г.)</w:t>
      </w:r>
    </w:p>
    <w:p>
      <w:pPr>
        <w:pStyle w:val="Normal"/>
        <w:numPr>
          <w:ilvl w:val="0"/>
          <w:numId w:val="25"/>
        </w:numPr>
        <w:shd w:fill="FFFFFF" w:val="clear"/>
        <w:tabs>
          <w:tab w:val="clear" w:pos="708"/>
          <w:tab w:val="left" w:pos="331" w:leader="none"/>
        </w:tabs>
        <w:spacing w:before="130" w:after="0"/>
        <w:jc w:val="both"/>
        <w:rPr>
          <w:color w:val="000000"/>
          <w:szCs w:val="22"/>
        </w:rPr>
      </w:pPr>
      <w:r>
        <w:rPr>
          <w:color w:val="000000"/>
          <w:szCs w:val="22"/>
        </w:rPr>
        <w:t>Федеральный закон от 14 июня 1995 г. N 88-ФЗ «О государственной поддержке малого предпринимательства в Российской Федерации» (с изм. и доп. от 31 июля 1998 г., 21 марта 2002 г., 22 августа 2004 г.)</w:t>
      </w:r>
    </w:p>
    <w:p>
      <w:pPr>
        <w:pStyle w:val="Normal"/>
        <w:numPr>
          <w:ilvl w:val="0"/>
          <w:numId w:val="25"/>
        </w:numPr>
        <w:shd w:fill="FFFFFF" w:val="clear"/>
        <w:tabs>
          <w:tab w:val="clear" w:pos="708"/>
          <w:tab w:val="left" w:pos="324" w:leader="none"/>
        </w:tabs>
        <w:jc w:val="both"/>
        <w:rPr>
          <w:color w:val="000000"/>
          <w:szCs w:val="22"/>
        </w:rPr>
      </w:pPr>
      <w:r>
        <w:rPr>
          <w:color w:val="000000"/>
          <w:szCs w:val="22"/>
        </w:rPr>
        <w:t>Закон РФ от 19 июня 1992 г. N 3085-1 «О потребительской кооперации (потребительских обществах, их союзах) в Российской Федерации» (с изм. и доп. от 11 июля 1997 г., 28 апреля 2000 г., 21 марта 2002 г.)</w:t>
      </w:r>
    </w:p>
    <w:p>
      <w:pPr>
        <w:pStyle w:val="Normal"/>
        <w:numPr>
          <w:ilvl w:val="0"/>
          <w:numId w:val="25"/>
        </w:numPr>
        <w:shd w:fill="FFFFFF" w:val="clear"/>
        <w:tabs>
          <w:tab w:val="clear" w:pos="708"/>
          <w:tab w:val="left" w:pos="324" w:leader="none"/>
        </w:tabs>
        <w:spacing w:before="144" w:after="0"/>
        <w:jc w:val="both"/>
        <w:rPr>
          <w:color w:val="000000"/>
          <w:szCs w:val="22"/>
        </w:rPr>
      </w:pPr>
      <w:r>
        <w:rPr>
          <w:color w:val="000000"/>
          <w:szCs w:val="22"/>
        </w:rPr>
        <w:t>Закон РФ от 19 апреля 1991 г. N 1032-1 «О занятости населения в Российской Федерации» (с изм. и доп. от 15 июля 1992 г., 24 декабря 1993 г., 27 января 1995 г., 20 апреля 1996 г., 21 июля 1998 г., 30 апреля, 17 июля, 20 ноября 1999 г., 7 августа 2000 г., 29 декабря 2001 г., 25 июля 2002 г., 10 января 2003 г., 22 августа 2004 г.)</w:t>
      </w:r>
    </w:p>
    <w:p>
      <w:pPr>
        <w:pStyle w:val="Normal"/>
        <w:numPr>
          <w:ilvl w:val="0"/>
          <w:numId w:val="25"/>
        </w:numPr>
        <w:shd w:fill="FFFFFF" w:val="clear"/>
        <w:tabs>
          <w:tab w:val="clear" w:pos="708"/>
          <w:tab w:val="left" w:pos="324" w:leader="none"/>
        </w:tabs>
        <w:spacing w:before="137" w:after="0"/>
        <w:jc w:val="both"/>
        <w:rPr>
          <w:color w:val="000000"/>
          <w:szCs w:val="22"/>
        </w:rPr>
      </w:pPr>
      <w:r>
        <w:rPr>
          <w:color w:val="000000"/>
          <w:szCs w:val="22"/>
        </w:rPr>
        <w:t>Федеральный закон от 16 июля 1999 г. N 165-ФЗ «Об основах обязательного социального страхования» (с изм. и доп. от 31 декабря 2002 г., 23 декабря 2003 г., 5 марта 2004 г.)</w:t>
      </w:r>
    </w:p>
    <w:p>
      <w:pPr>
        <w:pStyle w:val="Normal"/>
        <w:numPr>
          <w:ilvl w:val="0"/>
          <w:numId w:val="25"/>
        </w:numPr>
        <w:shd w:fill="FFFFFF" w:val="clear"/>
        <w:tabs>
          <w:tab w:val="clear" w:pos="708"/>
          <w:tab w:val="left" w:pos="324" w:leader="none"/>
        </w:tabs>
        <w:spacing w:before="130" w:after="0"/>
        <w:jc w:val="both"/>
        <w:rPr>
          <w:color w:val="000000"/>
          <w:szCs w:val="22"/>
        </w:rPr>
      </w:pPr>
      <w:r>
        <w:rPr>
          <w:color w:val="000000"/>
          <w:szCs w:val="22"/>
        </w:rPr>
        <w:t>Федеральный закон от 17 декабря 2001 г. N 173-ФЗ «О трудовых пенсиях в Российской Федерации» (с изм. и доп. от 25 июля, 31 декабря 2002 г., 29 ноября 2003 г., 29 июня, 22 августа 2004 г., 14 февраля 2005 г.)</w:t>
      </w:r>
    </w:p>
    <w:p>
      <w:pPr>
        <w:pStyle w:val="Normal"/>
        <w:numPr>
          <w:ilvl w:val="0"/>
          <w:numId w:val="25"/>
        </w:numPr>
        <w:shd w:fill="FFFFFF" w:val="clear"/>
        <w:tabs>
          <w:tab w:val="clear" w:pos="708"/>
          <w:tab w:val="left" w:pos="324" w:leader="none"/>
        </w:tabs>
        <w:spacing w:before="72" w:after="0"/>
        <w:jc w:val="both"/>
        <w:rPr>
          <w:color w:val="000000"/>
          <w:szCs w:val="22"/>
        </w:rPr>
      </w:pPr>
      <w:r>
        <w:rPr>
          <w:color w:val="000000"/>
          <w:szCs w:val="22"/>
        </w:rPr>
        <w:t>Федеральный закон от 15 декабря 2001 г. N 166-ФЗ «О государственном пенсионном обеспечении в Российской Федерации» (с изм. и доп. от 25 июля 2002 г., 30 июня, 11 ноября 2003 г., 8 мая, 22 августа 2004 г.)</w:t>
      </w:r>
    </w:p>
    <w:p>
      <w:pPr>
        <w:pStyle w:val="Normal"/>
        <w:numPr>
          <w:ilvl w:val="0"/>
          <w:numId w:val="25"/>
        </w:numPr>
        <w:shd w:fill="FFFFFF" w:val="clear"/>
        <w:tabs>
          <w:tab w:val="clear" w:pos="708"/>
          <w:tab w:val="left" w:pos="324" w:leader="none"/>
        </w:tabs>
        <w:spacing w:before="130" w:after="0"/>
        <w:jc w:val="both"/>
        <w:rPr>
          <w:color w:val="000000"/>
          <w:szCs w:val="22"/>
        </w:rPr>
      </w:pPr>
      <w:r>
        <w:rPr>
          <w:color w:val="000000"/>
          <w:szCs w:val="22"/>
        </w:rPr>
        <w:t>Федеральный закон от 2 августа 1995 г. N 122-ФЗ «О социальном обслуживании граждан пожилого возраста и инвалидов» (с изм. и доп. от 10 января 2003 г., 22 августа 2004 г.)</w:t>
      </w:r>
    </w:p>
    <w:p>
      <w:pPr>
        <w:pStyle w:val="Normal"/>
        <w:numPr>
          <w:ilvl w:val="0"/>
          <w:numId w:val="25"/>
        </w:numPr>
        <w:shd w:fill="FFFFFF" w:val="clear"/>
        <w:tabs>
          <w:tab w:val="clear" w:pos="708"/>
          <w:tab w:val="left" w:pos="324" w:leader="none"/>
        </w:tabs>
        <w:spacing w:before="151" w:after="0"/>
        <w:jc w:val="both"/>
        <w:rPr>
          <w:color w:val="000000"/>
          <w:szCs w:val="22"/>
        </w:rPr>
      </w:pPr>
      <w:r>
        <w:rPr>
          <w:color w:val="000000"/>
          <w:szCs w:val="22"/>
        </w:rPr>
        <w:t>Федеральный закон от 19 мая 1995 г. N 81-ФЗ «О государственных пособиях гражданам, имеющим детей» (с изм. и доп. от 24 ноября 1995 г., 18 июня, 24 ноября, 30 декабря 1996 г., 21, 29 июля 1998 г., 17 июля 1999 г., 10 июля, 7 августа 2000 г., 30 мая, 28 декабря 2001 г., 25 июля 2002 г., 22 августа, 29 декабря 2004 г.)</w:t>
      </w:r>
    </w:p>
    <w:p>
      <w:pPr>
        <w:pStyle w:val="Normal"/>
        <w:numPr>
          <w:ilvl w:val="0"/>
          <w:numId w:val="25"/>
        </w:numPr>
        <w:shd w:fill="FFFFFF" w:val="clear"/>
        <w:tabs>
          <w:tab w:val="clear" w:pos="708"/>
          <w:tab w:val="left" w:pos="324" w:leader="none"/>
        </w:tabs>
        <w:spacing w:before="144" w:after="0"/>
        <w:jc w:val="both"/>
        <w:rPr>
          <w:color w:val="000000"/>
          <w:szCs w:val="22"/>
        </w:rPr>
      </w:pPr>
      <w:r>
        <w:rPr>
          <w:color w:val="000000"/>
          <w:szCs w:val="22"/>
        </w:rPr>
        <w:t>Закон РФ от 15 мая 1991 г. N 1244-1 «О социальной защите граждан, подвергшихся воздействию радиации вследствие катастрофы на Чернобыльской АЭС» (с изм. и доп. от 18 июня 1992 г., 24 декабря 1993 г., 24 ноября 1995 г., 11 декабря 1996 г., 16 ноября 1997 г., 17 апреля, 5 июля 1999 г., 7 августа, 27 декабря 2000 г., 12 февраля, 6 августа, 30 декабря 2001 г., 25 июля, И, 24 декабря 2002 г., 23 октября, 23 декабря 2003 г., 26 апреля, 22 августа, 29 декабря 2004 г.)</w:t>
      </w:r>
    </w:p>
    <w:p>
      <w:pPr>
        <w:pStyle w:val="Normal"/>
        <w:numPr>
          <w:ilvl w:val="0"/>
          <w:numId w:val="25"/>
        </w:numPr>
        <w:shd w:fill="FFFFFF" w:val="clear"/>
        <w:tabs>
          <w:tab w:val="clear" w:pos="708"/>
          <w:tab w:val="left" w:pos="324" w:leader="none"/>
        </w:tabs>
        <w:spacing w:before="137" w:after="0"/>
        <w:jc w:val="both"/>
        <w:rPr>
          <w:color w:val="000000"/>
          <w:szCs w:val="22"/>
        </w:rPr>
      </w:pPr>
      <w:r>
        <w:rPr>
          <w:color w:val="000000"/>
          <w:szCs w:val="22"/>
        </w:rPr>
        <w:t>Федеральный закон от 27 ноября 2001 г. N 155-ФЗ «О дополнительном социальном обеспечении членов летных экипажей воздушных судов гражданской авиации» (с изм. и доп. от 12 марта 2002 г.)</w:t>
      </w:r>
    </w:p>
    <w:p>
      <w:pPr>
        <w:pStyle w:val="Normal"/>
        <w:numPr>
          <w:ilvl w:val="0"/>
          <w:numId w:val="25"/>
        </w:numPr>
        <w:shd w:fill="FFFFFF" w:val="clear"/>
        <w:tabs>
          <w:tab w:val="clear" w:pos="708"/>
          <w:tab w:val="left" w:pos="324" w:leader="none"/>
        </w:tabs>
        <w:spacing w:before="166" w:after="0"/>
        <w:jc w:val="both"/>
        <w:rPr>
          <w:szCs w:val="22"/>
        </w:rPr>
      </w:pPr>
      <w:r>
        <w:rPr>
          <w:color w:val="000000"/>
          <w:szCs w:val="22"/>
        </w:rPr>
        <w:t>Закон РФ от 1 апреля 1993 г. N 4730-1 «О Государственной границе Российской Федерации» (с изм. и доп.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w:t>
      </w:r>
    </w:p>
    <w:p>
      <w:pPr>
        <w:pStyle w:val="Normal"/>
        <w:numPr>
          <w:ilvl w:val="0"/>
          <w:numId w:val="25"/>
        </w:numPr>
        <w:shd w:fill="FFFFFF" w:val="clear"/>
        <w:spacing w:before="86" w:after="0"/>
        <w:ind w:left="720" w:right="144" w:hanging="360"/>
        <w:jc w:val="both"/>
        <w:rPr>
          <w:szCs w:val="22"/>
        </w:rPr>
      </w:pPr>
      <w:r>
        <w:rPr>
          <w:color w:val="000000"/>
          <w:szCs w:val="22"/>
        </w:rPr>
        <w:t>Федеральный закон от 26 февраля 1997 г. N 31 -ФЗ «О мобилизационной подготовке и мобилизации в Российской Федерации» (с изм. и доп. от 16 июля 1998 г., 5 августа 2000 г., 30 декабря 2001 г., 21 марта, 24 декабря 2002 г., 23 декабря 2003 г., 22 августа, 29 декабря 2004 г.)</w:t>
      </w:r>
    </w:p>
    <w:p>
      <w:pPr>
        <w:pStyle w:val="Normal"/>
        <w:numPr>
          <w:ilvl w:val="0"/>
          <w:numId w:val="25"/>
        </w:numPr>
        <w:shd w:fill="FFFFFF" w:val="clear"/>
        <w:spacing w:before="65" w:after="0"/>
        <w:ind w:left="720" w:right="101" w:hanging="360"/>
        <w:jc w:val="both"/>
        <w:rPr>
          <w:szCs w:val="22"/>
        </w:rPr>
      </w:pPr>
      <w:r>
        <w:rPr>
          <w:color w:val="000000"/>
          <w:szCs w:val="22"/>
        </w:rPr>
        <w:t>Федеральный закон от 28 марта 1998 г. N 53-ФЗ «О воинской обязанности и военной службе» (с изм. и доп. от 21 июля 1998 г., 7 августа, 7 ноября 2000 г., 12 февраля, 19 июля 2001 г., 13 февраля, 21 мая, 28 июня, 25 июля, 30 декабря 2002 г., 22 февраля, 30 июня, 11 ноября, 23 декабря 2003 г., 22 февраля, 22, 26 апреля, 19, 29 июня, 22 августа, 1 декабря 2004 г., 7 марта, 1 апреля, 30 июня, 15, 21 июля, 30 сентября, 17 октября 2005 г.)</w:t>
      </w:r>
    </w:p>
    <w:p>
      <w:pPr>
        <w:pStyle w:val="Normal"/>
        <w:numPr>
          <w:ilvl w:val="0"/>
          <w:numId w:val="25"/>
        </w:numPr>
        <w:shd w:fill="FFFFFF" w:val="clear"/>
        <w:tabs>
          <w:tab w:val="clear" w:pos="708"/>
          <w:tab w:val="left" w:pos="367" w:leader="none"/>
        </w:tabs>
        <w:spacing w:before="79" w:after="0"/>
        <w:jc w:val="both"/>
        <w:rPr>
          <w:color w:val="000000"/>
          <w:szCs w:val="22"/>
        </w:rPr>
      </w:pPr>
      <w:r>
        <w:rPr>
          <w:color w:val="000000"/>
          <w:szCs w:val="22"/>
        </w:rPr>
        <w:t>Федеральный закон от 27 мая 1998 г. N 76-ФЗ «О статусе военнослужащих» (с изм. и доп. от 31 декабря 1999 г., 19 июня, 7 августа, 27 декабря 2000 г., 26 июля, 30 декабря 2001 г., 7, 21 мая, 28 июня, 27 ноября, 24 декабря 2002 г., 11 ноября, 23 декабря 2003 г., 26 апреля, 20 июля, 22 августа, 10 ноября 2004 г., 22 апреля 2005 г.)</w:t>
      </w:r>
    </w:p>
    <w:p>
      <w:pPr>
        <w:pStyle w:val="Normal"/>
        <w:numPr>
          <w:ilvl w:val="0"/>
          <w:numId w:val="25"/>
        </w:numPr>
        <w:shd w:fill="FFFFFF" w:val="clear"/>
        <w:tabs>
          <w:tab w:val="clear" w:pos="708"/>
          <w:tab w:val="left" w:pos="367" w:leader="none"/>
        </w:tabs>
        <w:spacing w:before="72" w:after="0"/>
        <w:jc w:val="both"/>
        <w:rPr>
          <w:szCs w:val="22"/>
        </w:rPr>
      </w:pPr>
      <w:r>
        <w:rPr>
          <w:color w:val="000000"/>
          <w:szCs w:val="22"/>
        </w:rPr>
        <w:t>Федеральный закон от 13 декабря 1996 г. N 150-ФЗ «Об оружии» (с изм. и доп. от 21, 31 июля, 17 декабря 1998 г., 19 ноября 1999 г., 10 апреля 2000 г., 26 июля, 8 августа, 27 ноября 2001 г., 25 июня, 25 июля 2002 г., 10 января, 30 июня, 8 декабря 2003 г., 26 апреля, 29 июня 2004 г.)</w:t>
      </w:r>
    </w:p>
    <w:p>
      <w:pPr>
        <w:pStyle w:val="Normal"/>
        <w:numPr>
          <w:ilvl w:val="0"/>
          <w:numId w:val="25"/>
        </w:numPr>
        <w:shd w:fill="FFFFFF" w:val="clear"/>
        <w:tabs>
          <w:tab w:val="clear" w:pos="708"/>
          <w:tab w:val="left" w:pos="367" w:leader="none"/>
        </w:tabs>
        <w:spacing w:before="22" w:after="0"/>
        <w:jc w:val="both"/>
        <w:rPr>
          <w:szCs w:val="22"/>
        </w:rPr>
      </w:pPr>
      <w:r>
        <w:rPr>
          <w:color w:val="000000"/>
          <w:szCs w:val="22"/>
        </w:rPr>
        <w:t>Закон РФ от 18 апреля 1991 г. N 1026-1 «О милиции» (с изм. и доп.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 21 марта, 1 апреля, 9 мая 2005 г.)</w:t>
      </w:r>
    </w:p>
    <w:p>
      <w:pPr>
        <w:pStyle w:val="Normal"/>
        <w:numPr>
          <w:ilvl w:val="0"/>
          <w:numId w:val="25"/>
        </w:numPr>
        <w:shd w:fill="FFFFFF" w:val="clear"/>
        <w:tabs>
          <w:tab w:val="clear" w:pos="708"/>
          <w:tab w:val="left" w:pos="389" w:leader="none"/>
        </w:tabs>
        <w:spacing w:before="94" w:after="0"/>
        <w:jc w:val="both"/>
        <w:rPr>
          <w:szCs w:val="22"/>
        </w:rPr>
      </w:pPr>
      <w:r>
        <w:rPr>
          <w:color w:val="000000"/>
          <w:szCs w:val="22"/>
        </w:rPr>
        <w:t>Федеральный закон от 6 февраля 1997 г. N 27-ФЗ «О внутренних войсках Министерства внутренних дел Российской Федерации» (с изм. и доп. от 20 июня, 7 ноября 2000 г., 7 мая 2002 г., 10 января, 30 июня, 11 ноября 2003 г., 22 августа, 29 декабря 2004 г., 7 марта 2005 г.)</w:t>
      </w:r>
    </w:p>
    <w:p>
      <w:pPr>
        <w:pStyle w:val="Normal"/>
        <w:numPr>
          <w:ilvl w:val="0"/>
          <w:numId w:val="25"/>
        </w:numPr>
        <w:shd w:fill="FFFFFF" w:val="clear"/>
        <w:tabs>
          <w:tab w:val="clear" w:pos="708"/>
          <w:tab w:val="left" w:pos="446" w:leader="none"/>
        </w:tabs>
        <w:spacing w:before="101" w:after="0"/>
        <w:jc w:val="both"/>
        <w:rPr>
          <w:szCs w:val="22"/>
        </w:rPr>
      </w:pPr>
      <w:r>
        <w:rPr>
          <w:color w:val="000000"/>
          <w:szCs w:val="22"/>
        </w:rPr>
        <w:t>Федеральный закон от 21 июля 1997 г. N 114-ФЗ «О службе в таможенных органах Российской Федерации» (с изм. и доп. от 7 августа, 7 ноября 2000 г., 29, 30 декабря 2001 г., 30 июня, 25 июля, 31 декабря 2002 г., 30 июня, 23 декабря 2003 г., 29 июня, 22 августа, 1декабря 2004 г., 1 апреля 2005 г.)</w:t>
      </w:r>
    </w:p>
    <w:p>
      <w:pPr>
        <w:pStyle w:val="Normal"/>
        <w:numPr>
          <w:ilvl w:val="0"/>
          <w:numId w:val="25"/>
        </w:numPr>
        <w:shd w:fill="FFFFFF" w:val="clear"/>
        <w:tabs>
          <w:tab w:val="clear" w:pos="708"/>
          <w:tab w:val="left" w:pos="331" w:leader="none"/>
        </w:tabs>
        <w:spacing w:before="101" w:after="0"/>
        <w:jc w:val="both"/>
        <w:rPr>
          <w:color w:val="000000"/>
          <w:szCs w:val="22"/>
        </w:rPr>
      </w:pPr>
      <w:r>
        <w:rPr>
          <w:color w:val="000000"/>
          <w:szCs w:val="22"/>
        </w:rPr>
        <w:t>Федеральный закон от 17 декабря 1994 г. N 67-ФЗ «О федеральной фельдъегерской связи» (с изм. и доп. от 3 декабря 1999 г., 27 ноября 2001 г., 30 июня, 23 декабря 2003 г., 22 августа 2004 г.)</w:t>
      </w:r>
    </w:p>
    <w:p>
      <w:pPr>
        <w:pStyle w:val="Normal"/>
        <w:numPr>
          <w:ilvl w:val="0"/>
          <w:numId w:val="25"/>
        </w:numPr>
        <w:shd w:fill="FFFFFF" w:val="clear"/>
        <w:tabs>
          <w:tab w:val="clear" w:pos="708"/>
          <w:tab w:val="left" w:pos="331" w:leader="none"/>
        </w:tabs>
        <w:spacing w:before="137" w:after="0"/>
        <w:jc w:val="both"/>
        <w:rPr>
          <w:color w:val="000000"/>
          <w:szCs w:val="22"/>
        </w:rPr>
      </w:pPr>
      <w:r>
        <w:rPr>
          <w:color w:val="000000"/>
          <w:szCs w:val="22"/>
        </w:rPr>
        <w:t>Федеральный закон от 27 мая 1996 г. N 57-ФЗ «О государственной охране» (с изм. и доп. от 13 июня 1997 г., 7 ноября 2000 г., 7 мая 2002 г., 30 июня 2003 г., 22 августа, 29 декабря 2004 г.)</w:t>
      </w:r>
    </w:p>
    <w:p>
      <w:pPr>
        <w:pStyle w:val="Normal"/>
        <w:numPr>
          <w:ilvl w:val="0"/>
          <w:numId w:val="25"/>
        </w:numPr>
        <w:shd w:fill="FFFFFF" w:val="clear"/>
        <w:tabs>
          <w:tab w:val="clear" w:pos="708"/>
          <w:tab w:val="left" w:pos="331" w:leader="none"/>
        </w:tabs>
        <w:spacing w:before="86" w:after="0"/>
        <w:jc w:val="both"/>
        <w:rPr>
          <w:color w:val="000000"/>
          <w:szCs w:val="22"/>
        </w:rPr>
      </w:pPr>
      <w:r>
        <w:rPr>
          <w:color w:val="000000"/>
          <w:szCs w:val="22"/>
        </w:rPr>
        <w:t>Федеральный закон от 14 апреля 1999 г, N 77-ФЗ «О ведомственной охране»</w:t>
      </w:r>
    </w:p>
    <w:p>
      <w:pPr>
        <w:pStyle w:val="Normal"/>
        <w:numPr>
          <w:ilvl w:val="0"/>
          <w:numId w:val="25"/>
        </w:numPr>
        <w:shd w:fill="FFFFFF" w:val="clear"/>
        <w:tabs>
          <w:tab w:val="clear" w:pos="708"/>
          <w:tab w:val="left" w:pos="331" w:leader="none"/>
        </w:tabs>
        <w:spacing w:before="86" w:after="0"/>
        <w:jc w:val="both"/>
        <w:rPr>
          <w:color w:val="000000"/>
          <w:szCs w:val="22"/>
        </w:rPr>
      </w:pPr>
      <w:r>
        <w:rPr>
          <w:color w:val="000000"/>
          <w:szCs w:val="22"/>
        </w:rPr>
        <w:t>Закон РФ от 11 марта 1992 г. N 2487-1 «О частной детективной и охранной деятельности в Российской Федерации» (с изм. и доп. от 21 марта 2002 г., 10 января 2003 г., 6 июня 2005 г.)</w:t>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both"/>
        <w:rPr>
          <w:color w:val="000000"/>
          <w:szCs w:val="22"/>
        </w:rPr>
      </w:pPr>
      <w:r>
        <w:rPr>
          <w:color w:val="000000"/>
          <w:szCs w:val="22"/>
        </w:rPr>
      </w:r>
    </w:p>
    <w:p>
      <w:pPr>
        <w:pStyle w:val="Normal"/>
        <w:shd w:fill="FFFFFF" w:val="clear"/>
        <w:tabs>
          <w:tab w:val="clear" w:pos="708"/>
          <w:tab w:val="left" w:pos="331" w:leader="none"/>
        </w:tabs>
        <w:spacing w:before="86" w:after="0"/>
        <w:ind w:left="360" w:hanging="0"/>
        <w:jc w:val="center"/>
        <w:rPr>
          <w:color w:val="000000"/>
          <w:sz w:val="32"/>
          <w:szCs w:val="22"/>
        </w:rPr>
      </w:pPr>
      <w:r>
        <w:rPr>
          <w:color w:val="000000"/>
          <w:sz w:val="32"/>
          <w:szCs w:val="22"/>
        </w:rPr>
      </w:r>
    </w:p>
    <w:p>
      <w:pPr>
        <w:pStyle w:val="Astext1"/>
        <w:rPr>
          <w:color w:val="000000"/>
          <w:sz w:val="32"/>
          <w:szCs w:val="22"/>
        </w:rPr>
      </w:pPr>
      <w:r>
        <w:rPr>
          <w:color w:val="000000"/>
          <w:sz w:val="32"/>
          <w:szCs w:val="22"/>
        </w:rPr>
      </w:r>
      <w:r>
        <w:br w:type="page"/>
      </w:r>
    </w:p>
    <w:p>
      <w:pPr>
        <w:pStyle w:val="Astext1"/>
        <w:rPr/>
      </w:pPr>
      <w:r>
        <w:rPr/>
      </w:r>
    </w:p>
    <w:p>
      <w:pPr>
        <w:pStyle w:val="As1"/>
        <w:rPr/>
      </w:pPr>
      <w:r>
        <w:rPr/>
        <w:t xml:space="preserve">2. Решение Судебной Палаты </w:t>
        <w:br/>
        <w:t xml:space="preserve">по информационным спорам РФ </w:t>
        <w:br/>
        <w:t>о равноправии женщин.</w:t>
      </w:r>
    </w:p>
    <w:p>
      <w:pPr>
        <w:pStyle w:val="Normal"/>
        <w:shd w:fill="FFFFFF" w:val="clear"/>
        <w:tabs>
          <w:tab w:val="clear" w:pos="708"/>
          <w:tab w:val="left" w:pos="331" w:leader="none"/>
        </w:tabs>
        <w:spacing w:before="86" w:after="0"/>
        <w:ind w:left="360" w:hanging="0"/>
        <w:jc w:val="center"/>
        <w:rPr>
          <w:b/>
          <w:b/>
          <w:bCs/>
          <w:color w:val="000000"/>
          <w:sz w:val="32"/>
          <w:szCs w:val="22"/>
        </w:rPr>
      </w:pPr>
      <w:r>
        <w:rPr>
          <w:b/>
          <w:bCs/>
          <w:color w:val="000000"/>
          <w:sz w:val="32"/>
          <w:szCs w:val="22"/>
        </w:rPr>
      </w:r>
    </w:p>
    <w:p>
      <w:pPr>
        <w:pStyle w:val="Normal"/>
        <w:shd w:fill="FFFFFF" w:val="clear"/>
        <w:tabs>
          <w:tab w:val="clear" w:pos="708"/>
          <w:tab w:val="left" w:pos="331" w:leader="none"/>
        </w:tabs>
        <w:spacing w:before="86" w:after="0"/>
        <w:ind w:left="360" w:hanging="0"/>
        <w:rPr>
          <w:color w:val="000000"/>
          <w:szCs w:val="22"/>
        </w:rPr>
      </w:pPr>
      <w:r>
        <w:rPr>
          <w:color w:val="000000"/>
          <w:szCs w:val="22"/>
        </w:rPr>
        <w:t>11 марта 1994 года                                                                 № 5</w:t>
      </w:r>
    </w:p>
    <w:p>
      <w:pPr>
        <w:pStyle w:val="Normal"/>
        <w:jc w:val="both"/>
        <w:rPr>
          <w:szCs w:val="28"/>
        </w:rPr>
      </w:pPr>
      <w:r>
        <w:rPr>
          <w:szCs w:val="28"/>
        </w:rPr>
        <w:t xml:space="preserve">          </w:t>
      </w:r>
      <w:r>
        <w:rPr>
          <w:szCs w:val="28"/>
        </w:rPr>
        <w:t xml:space="preserve">В Судебную палату по информационным спорам обратились с заявлениями Союз женщин России и Союз юристов о нарушении в ряде печатных средств массовой информации норм Конституции Российской Федерации о равноправии женщин. </w:t>
      </w:r>
    </w:p>
    <w:p>
      <w:pPr>
        <w:pStyle w:val="Normal"/>
        <w:jc w:val="both"/>
        <w:rPr/>
      </w:pPr>
      <w:r>
        <w:rPr/>
        <w:t xml:space="preserve">               </w:t>
      </w:r>
      <w:r>
        <w:rPr/>
        <w:t>Рассмотрев указанные заявления, Судебная палата по информационным спорам установила:</w:t>
      </w:r>
    </w:p>
    <w:p>
      <w:pPr>
        <w:pStyle w:val="Normal"/>
        <w:jc w:val="both"/>
        <w:rPr/>
      </w:pPr>
      <w:r>
        <w:rPr/>
        <w:t xml:space="preserve">           </w:t>
      </w:r>
      <w:r>
        <w:rPr/>
        <w:t>В опубликованных в номере газеты «Финансовые известия» за 13-19 января 1994 г. и газете «Экономика и жизнь» №4 за январь 1994 г. рекламных объявлениях Первого ваучерного фонда и в рекламном объявлении «Альфа-Банка» в номере газеты «Известия ТВ» от 18 февраля 1994 г. сделаны сообщения о конкурсах на занятие вакантных должностей в этих организациях: специалистов по работе с ценными бумагами, юристов, бухгалтеров, секретаря-референта, председателя правления банка. В объявлениях устанавливается, что к конкурсу допускаются только мужчины.</w:t>
      </w:r>
    </w:p>
    <w:p>
      <w:pPr>
        <w:pStyle w:val="Normal"/>
        <w:jc w:val="both"/>
        <w:rPr/>
      </w:pPr>
      <w:r>
        <w:rPr/>
        <w:t xml:space="preserve">          </w:t>
      </w:r>
      <w:r>
        <w:rPr/>
        <w:t>Подобное ограничение по признаку пола представляет грубое нарушение статьи 19 Конституции Российской Федерации, устанавливающей, что «мужчина и женщина имеют равные права и свободы и равные возможности для их реализации», и статьи 16 Кодекса законов о труде Российской Федерации, в соответствии с которой «не допускается какое бы то ни было прямое или косвенное ограничение прав или установление прямых или косвенных преимуществ при приеме на работу в зависимости от пола, Конвенции ООН от 18 декабря 1979 г. «О ликвидации всех форм дискриминации в отношении женщин» (ратифицирована Президиумом Верховного Совета СССР 19.12.1980 г.), устанавливающей, что мужчины и женщины имеют право «на одинаковые возможности при найме на работу, в том числе применение одинаковых критериев отбора при найме».</w:t>
      </w:r>
    </w:p>
    <w:p>
      <w:pPr>
        <w:pStyle w:val="Normal"/>
        <w:jc w:val="both"/>
        <w:rPr/>
      </w:pPr>
      <w:r>
        <w:rPr/>
        <w:t xml:space="preserve">        </w:t>
      </w:r>
      <w:r>
        <w:rPr/>
        <w:t>Судебная палата установила также, что в газете «Экономика и жизнь» публикуется следующее сообщение: «Ответственность за содержание рекламы газета не несет», которое в такой общей форме не соответствует статье 57 Закона РФ «О средствах массовой информации». В этой статье дан исчерпывающий перечень сведений, ущемляющих права и законные интересы граждан, за распространение которых редакция, главный редактор, журналист не несут ответственности. В соответствии с этим редакция, главный редактор несут ответственность за содержание рекламы, публикуемой в средствах массовой информации. В заседании Судебной палаты представитель газеты «Известия» Хазин М.Г. сделал заявление о том, что впредь газета «Известия» воздержится от публикации подобных рекламных объявлений.</w:t>
      </w:r>
    </w:p>
    <w:p>
      <w:pPr>
        <w:pStyle w:val="Normal"/>
        <w:jc w:val="both"/>
        <w:rPr/>
      </w:pPr>
      <w:r>
        <w:rPr/>
        <w:t xml:space="preserve">    </w:t>
      </w:r>
      <w:r>
        <w:rPr/>
        <w:t>На основании вышеизложенного и руководствуясь статьями 4 и 12 Положения о Судебной палате по информационным спорам, Судебная палата решила:</w:t>
      </w:r>
    </w:p>
    <w:p>
      <w:pPr>
        <w:pStyle w:val="Normal"/>
        <w:jc w:val="both"/>
        <w:rPr/>
      </w:pPr>
      <w:r>
        <w:rPr/>
        <w:t>1.Признать, что распространение в средствах массовой информации сообщений и материалов, в том числе рекламных объявлений, направленных на какое бы то ни было прямое или косвенное ограничение прав или установление прямых или косвенных преимуществ при приеме на работу в зависимости от пола, является грубым нарушением равноправия мужчин и женщин, закрепленного в Конституции Российской Федерации и других законодательных актах, общепризнанных нормах международного права.</w:t>
      </w:r>
    </w:p>
    <w:p>
      <w:pPr>
        <w:pStyle w:val="Normal"/>
        <w:jc w:val="both"/>
        <w:rPr/>
      </w:pPr>
      <w:r>
        <w:rPr/>
        <w:t>2. Объявить замечание главному редактору газеты «Известия» Голембиовскому И.Н., главному редактору газеты «Финансовые известия» Мурзину Д.А., главному редактору газеты «Экономика и жизнь» Якутину Ю.В. за публикацию указанных рекламных объявлений.</w:t>
      </w:r>
    </w:p>
    <w:p>
      <w:pPr>
        <w:pStyle w:val="Normal"/>
        <w:jc w:val="both"/>
        <w:rPr/>
      </w:pPr>
      <w:r>
        <w:rPr/>
        <w:t>3. Рекомендовать редакциям средств массовой информации контролировать соответствие публикуемых рекламных объявлений Конституции РФ и другим законодательным актам Российской Федерации.</w:t>
      </w:r>
    </w:p>
    <w:p>
      <w:pPr>
        <w:pStyle w:val="Normal"/>
        <w:jc w:val="both"/>
        <w:rPr/>
      </w:pPr>
      <w:r>
        <w:rPr/>
      </w:r>
    </w:p>
    <w:p>
      <w:pPr>
        <w:pStyle w:val="Normal"/>
        <w:jc w:val="both"/>
        <w:rPr/>
      </w:pPr>
      <w:r>
        <w:rPr/>
        <w:t>Председатель Судебной палаты</w:t>
      </w:r>
    </w:p>
    <w:p>
      <w:pPr>
        <w:pStyle w:val="Normal"/>
        <w:jc w:val="both"/>
        <w:rPr/>
      </w:pPr>
      <w:r>
        <w:rPr/>
        <w:t>А.Б. Венгеров</w:t>
      </w:r>
    </w:p>
    <w:p>
      <w:pPr>
        <w:pStyle w:val="Normal"/>
        <w:jc w:val="both"/>
        <w:rPr/>
      </w:pPr>
      <w:r>
        <w:rPr/>
        <w:t>Москва,</w:t>
      </w:r>
    </w:p>
    <w:p>
      <w:pPr>
        <w:pStyle w:val="Normal"/>
        <w:jc w:val="both"/>
        <w:rPr/>
      </w:pPr>
      <w:r>
        <w:rPr/>
        <w:t>11 марта 1994 го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stext1"/>
        <w:rPr/>
      </w:pPr>
      <w:r>
        <w:rPr/>
      </w:r>
    </w:p>
    <w:p>
      <w:pPr>
        <w:pStyle w:val="Astext1"/>
        <w:rPr/>
      </w:pPr>
      <w:r>
        <w:rPr/>
      </w:r>
      <w:r>
        <w:br w:type="page"/>
      </w:r>
    </w:p>
    <w:p>
      <w:pPr>
        <w:pStyle w:val="Astext1"/>
        <w:rPr/>
      </w:pPr>
      <w:r>
        <w:rPr/>
      </w:r>
    </w:p>
    <w:p>
      <w:pPr>
        <w:pStyle w:val="As1"/>
        <w:rPr/>
      </w:pPr>
      <w:r>
        <w:rPr/>
        <w:t>3.</w:t>
      </w:r>
      <w:bookmarkStart w:id="0" w:name="_top"/>
      <w:bookmarkEnd w:id="0"/>
      <w:r>
        <w:rPr/>
        <w:t xml:space="preserve"> Семья и работа. </w:t>
        <w:br/>
        <w:t>Трудовые права беременных женщин и</w:t>
        <w:br/>
        <w:t>работающих родителей</w:t>
      </w:r>
      <w:r>
        <w:rPr>
          <w:rStyle w:val="FootnoteCharacters"/>
          <w:rStyle w:val="FootnoteAnchor"/>
        </w:rPr>
        <w:footnoteReference w:id="186"/>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t>К условиям и видам труда женщин предъявляются особые требования  с учетом  особенностей  их организма.  С точки зрения государства, это, главным образом, необходимо для предотвращения негативных последствий применения труда женщин в условиях производства,  создания безопасных условий труда, сохранения здоровья работающим женщинам.</w:t>
      </w:r>
    </w:p>
    <w:p>
      <w:pPr>
        <w:pStyle w:val="Style14"/>
        <w:spacing w:before="0" w:after="0"/>
        <w:ind w:firstLine="708"/>
        <w:jc w:val="both"/>
        <w:rPr/>
      </w:pPr>
      <w:r>
        <w:rPr/>
        <w:t>Трудовое законодательство защищает труд женщин различными способами, устанавливая для них определенные гарантии и ограничения для работодателей, с целью защиты здоровья женщин и их будущих детей.</w:t>
      </w:r>
    </w:p>
    <w:p>
      <w:pPr>
        <w:pStyle w:val="Normal"/>
        <w:numPr>
          <w:ilvl w:val="1"/>
          <w:numId w:val="11"/>
        </w:numPr>
        <w:ind w:left="900" w:hanging="900"/>
        <w:jc w:val="both"/>
        <w:rPr>
          <w:b/>
          <w:b/>
          <w:bCs/>
          <w:szCs w:val="28"/>
        </w:rPr>
      </w:pPr>
      <w:r>
        <w:rPr>
          <w:b/>
          <w:bCs/>
          <w:szCs w:val="28"/>
        </w:rPr>
        <w:t>. На каких работах ограничивается применение труда женщин?</w:t>
      </w:r>
    </w:p>
    <w:p>
      <w:pPr>
        <w:pStyle w:val="Normal"/>
        <w:ind w:firstLine="709"/>
        <w:jc w:val="both"/>
        <w:rPr>
          <w:b/>
          <w:b/>
        </w:rPr>
      </w:pPr>
      <w:r>
        <w:rPr>
          <w:b/>
        </w:rPr>
        <w:t xml:space="preserve">Трудовое законодательство устанавливает, что применение труда женщин ограничивается на ряде работ или в определенных условиях. Таким образом, ТК РФ не устанавливает абсолютную систему запретов. Они действуют лишь при определенных условиях.  </w:t>
      </w:r>
    </w:p>
    <w:p>
      <w:pPr>
        <w:pStyle w:val="Normal"/>
        <w:ind w:firstLine="709"/>
        <w:jc w:val="both"/>
        <w:rPr/>
      </w:pPr>
      <w:r>
        <w:rPr/>
        <w:t>Такие условия труда и виды работ, на которых ограничивается применение труда женщин, установлены ст. 253 ТК РФ.</w:t>
      </w:r>
    </w:p>
    <w:p>
      <w:pPr>
        <w:pStyle w:val="Normal"/>
        <w:ind w:firstLine="709"/>
        <w:rPr>
          <w:b/>
          <w:b/>
          <w:bCs/>
        </w:rPr>
      </w:pPr>
      <w:r>
        <w:rPr>
          <w:b/>
          <w:bCs/>
          <w:i/>
        </w:rPr>
        <w:t>Работы, на которых ограничивается применение труда женщин</w:t>
      </w:r>
    </w:p>
    <w:p>
      <w:pPr>
        <w:pStyle w:val="Normal"/>
        <w:ind w:firstLine="709"/>
        <w:jc w:val="both"/>
        <w:rPr/>
      </w:pPr>
      <w:r>
        <w:rPr>
          <w:bCs/>
        </w:rPr>
        <w:t xml:space="preserve">Тяжелые работы и работы с вредными и (или) опасными условиями труда, подземные работы, за исключением нефизических работ или работ по санитарному и бытовому обслуживанию. В настоящее время действует Перечень </w:t>
      </w:r>
      <w:r>
        <w:rPr>
          <w:color w:val="000000"/>
        </w:rPr>
        <w:t>тяжелых работ и работ с вредными или опасными условиями труда, при выполнении которых запрещается применение труда женщин</w:t>
      </w:r>
      <w:r>
        <w:rPr>
          <w:bCs/>
        </w:rPr>
        <w:t xml:space="preserve">, утвержденный постановлением Правительства РФ от 25.02.2000 г. № 162. Он принимался еще в период действия КЗоТ РФ и поэтому в его названии использованы слова «запрещается применение труда женщин», в отличие от формулировки Трудового кодекса РФ – «ограничение». В такой несостыковке проблемы нет, так как по существу этот Перечень не противоречит ст. 253 ТК РФ и поэтому может применяться. </w:t>
      </w:r>
    </w:p>
    <w:p>
      <w:pPr>
        <w:pStyle w:val="Normal"/>
        <w:ind w:firstLine="709"/>
        <w:jc w:val="both"/>
        <w:rPr>
          <w:bCs/>
          <w:color w:val="FF0000"/>
        </w:rPr>
      </w:pPr>
      <w:r>
        <w:rPr>
          <w:bCs/>
        </w:rPr>
        <w:t xml:space="preserve">Полный перечень работ Вы можете, найти в Интернете, например, на сайте ЦСТП </w:t>
      </w:r>
      <w:r>
        <w:rPr>
          <w:bCs/>
          <w:lang w:val="en-US"/>
        </w:rPr>
        <w:t>http</w:t>
      </w:r>
      <w:r>
        <w:rPr>
          <w:bCs/>
        </w:rPr>
        <w:t>://</w:t>
      </w:r>
      <w:r>
        <w:rPr>
          <w:bCs/>
          <w:lang w:val="en-US"/>
        </w:rPr>
        <w:t>www</w:t>
      </w:r>
      <w:r>
        <w:rPr>
          <w:bCs/>
        </w:rPr>
        <w:t>.</w:t>
      </w:r>
      <w:r>
        <w:rPr>
          <w:bCs/>
          <w:lang w:val="en-US"/>
        </w:rPr>
        <w:t>trudprava</w:t>
      </w:r>
      <w:r>
        <w:rPr>
          <w:bCs/>
        </w:rPr>
        <w:t>.</w:t>
      </w:r>
      <w:r>
        <w:rPr>
          <w:bCs/>
          <w:lang w:val="en-US"/>
        </w:rPr>
        <w:t>ru</w:t>
      </w:r>
      <w:r>
        <w:rPr>
          <w:bCs/>
        </w:rPr>
        <w:t>.</w:t>
      </w:r>
    </w:p>
    <w:p>
      <w:pPr>
        <w:pStyle w:val="Normal"/>
        <w:ind w:firstLine="708"/>
        <w:jc w:val="both"/>
        <w:rPr>
          <w:bCs/>
        </w:rPr>
      </w:pPr>
      <w:r>
        <w:rPr>
          <w:b/>
          <w:bCs/>
        </w:rPr>
        <w:t xml:space="preserve">           </w:t>
      </w:r>
      <w:r>
        <w:rPr>
          <w:b/>
          <w:bCs/>
          <w:i/>
        </w:rPr>
        <w:t>Условия, в которых работать женщинам запрещается:</w:t>
      </w:r>
    </w:p>
    <w:p>
      <w:pPr>
        <w:pStyle w:val="Normal"/>
        <w:ind w:firstLine="709"/>
        <w:jc w:val="both"/>
        <w:rPr>
          <w:bCs/>
        </w:rPr>
      </w:pPr>
      <w:r>
        <w:rPr>
          <w:bCs/>
        </w:rPr>
        <w:t xml:space="preserve"> </w:t>
      </w:r>
      <w:r>
        <w:rPr>
          <w:bCs/>
        </w:rPr>
        <w:t xml:space="preserve">- превышение предельно допустимых норм нагрузок на женщин при подъеме и перемещении тяжестей вручную. Например, это литейные, сварочные работы, </w:t>
      </w:r>
      <w:r>
        <w:rPr>
          <w:color w:val="000000"/>
        </w:rPr>
        <w:t>кузнечно-прессовые и термические работы, бурение скважин и другие работы, утвержденные Перечнем.</w:t>
      </w:r>
    </w:p>
    <w:p>
      <w:pPr>
        <w:pStyle w:val="Normal"/>
        <w:ind w:firstLine="708"/>
        <w:jc w:val="both"/>
        <w:rPr>
          <w:b/>
          <w:b/>
          <w:bCs/>
          <w:i/>
          <w:i/>
        </w:rPr>
      </w:pPr>
      <w:r>
        <w:rPr>
          <w:b/>
          <w:bCs/>
          <w:i/>
        </w:rPr>
        <w:t>разрешается:</w:t>
      </w:r>
    </w:p>
    <w:p>
      <w:pPr>
        <w:pStyle w:val="Normal"/>
        <w:ind w:firstLine="709"/>
        <w:jc w:val="both"/>
        <w:rPr/>
      </w:pPr>
      <w:r>
        <w:rPr>
          <w:bCs/>
        </w:rPr>
        <w:t xml:space="preserve">- под землей разрешены нефизические работы и работы по бытовому и санитарному обслуживанию. В Перечне приведен также список должностей работников, связанных с подземными работами, на которых разрешено применение женского труда. При условии создания работодателем безопасных условий труда, подтвержденных результатами  аттестации рабочих мест, и при наличии   положительного заключения государственной экспертизы условий труда и службы санэпиднадзора субъекта РФ применение труда женщин на этих рабочих местах допускается (п. 1 примечания к Перечню). Например, это </w:t>
      </w:r>
      <w:r>
        <w:rPr>
          <w:bCs/>
          <w:color w:val="000000"/>
        </w:rPr>
        <w:t>работы, выполняемые женщинами, занимающими руководящие посты и не выполняющими физической работы; женщинами, занятыми санитарным и бытовым обслуживанием; женщинами, проходящими курс обучения и допущенными к стажировке в подземных частях организации и другие работа, установленные Перечнем.</w:t>
      </w:r>
    </w:p>
    <w:p>
      <w:pPr>
        <w:pStyle w:val="Normal"/>
        <w:ind w:firstLine="709"/>
        <w:jc w:val="both"/>
        <w:rPr>
          <w:bCs/>
          <w:color w:val="000000"/>
        </w:rPr>
      </w:pPr>
      <w:r>
        <w:rPr>
          <w:bCs/>
          <w:color w:val="000000"/>
        </w:rPr>
      </w:r>
    </w:p>
    <w:p>
      <w:pPr>
        <w:pStyle w:val="Normal"/>
        <w:numPr>
          <w:ilvl w:val="1"/>
          <w:numId w:val="11"/>
        </w:numPr>
        <w:ind w:left="900" w:hanging="900"/>
        <w:jc w:val="both"/>
        <w:rPr/>
      </w:pPr>
      <w:r>
        <w:rPr>
          <w:b/>
          <w:bCs/>
        </w:rPr>
        <w:t>.</w:t>
      </w:r>
      <w:r>
        <w:rPr>
          <w:b/>
          <w:bCs/>
          <w:szCs w:val="28"/>
        </w:rPr>
        <w:t xml:space="preserve">    Что гарантирует ТК при заключении трудового договора?</w:t>
      </w:r>
    </w:p>
    <w:p>
      <w:pPr>
        <w:pStyle w:val="Normal"/>
        <w:ind w:firstLine="709"/>
        <w:jc w:val="both"/>
        <w:rPr>
          <w:b/>
          <w:b/>
          <w:bCs/>
          <w:szCs w:val="28"/>
        </w:rPr>
      </w:pPr>
      <w:r>
        <w:rPr>
          <w:b/>
          <w:bCs/>
          <w:szCs w:val="28"/>
        </w:rPr>
      </w:r>
    </w:p>
    <w:p>
      <w:pPr>
        <w:pStyle w:val="Normal"/>
        <w:ind w:firstLine="709"/>
        <w:jc w:val="both"/>
        <w:rPr>
          <w:b/>
          <w:b/>
          <w:bCs/>
        </w:rPr>
      </w:pPr>
      <w:r>
        <w:rPr>
          <w:b/>
          <w:bCs/>
        </w:rPr>
        <w:t xml:space="preserve">В соответствии со ст. 64 ТК РФ запрещается отказывать в заключении трудового договора женщинам по мотивам, связанным с беременностью или наличием детей. </w:t>
      </w:r>
    </w:p>
    <w:p>
      <w:pPr>
        <w:pStyle w:val="Normal"/>
        <w:ind w:firstLine="709"/>
        <w:jc w:val="both"/>
        <w:rPr>
          <w:b/>
          <w:b/>
          <w:bCs/>
        </w:rPr>
      </w:pPr>
      <w:r>
        <w:rPr>
          <w:b/>
          <w:bCs/>
        </w:rPr>
        <w:t xml:space="preserve">Что делать, если Вам отказали в приеме на работу и Вы полагаете, что основанием для отказа послужила Ваша беременность или факт наличия у Вас ребенка? </w:t>
      </w:r>
    </w:p>
    <w:p>
      <w:pPr>
        <w:pStyle w:val="Normal"/>
        <w:ind w:firstLine="709"/>
        <w:jc w:val="both"/>
        <w:rPr/>
      </w:pPr>
      <w:r>
        <w:rPr/>
        <w:t>Прежде всего, следует потребовать от работодателя сообщить Вам причину отказа в письменной форме. Ст. 64 ТК РФ наделяет Вас правом потребовать этого и обязывает работодателя изложить причину отказа в письменной форме. Кроме того, Вы имеете право обжаловать незаконный отказ в заключении трудового договора в суд. Одновременно с требованием об обязании работодателя заключить с Вами трудовой договор, Вы можете также требовать от суда установления факта дискриминации и компенсации морального вреда, нанесенного Вам ущемлением конституционного права на равноправие и права на труд.</w:t>
      </w:r>
    </w:p>
    <w:p>
      <w:pPr>
        <w:pStyle w:val="Normal"/>
        <w:ind w:firstLine="709"/>
        <w:jc w:val="both"/>
        <w:rPr/>
      </w:pPr>
      <w:r>
        <w:rPr/>
      </w:r>
    </w:p>
    <w:p>
      <w:pPr>
        <w:pStyle w:val="Normal"/>
        <w:numPr>
          <w:ilvl w:val="1"/>
          <w:numId w:val="11"/>
        </w:numPr>
        <w:ind w:left="900" w:hanging="900"/>
        <w:jc w:val="both"/>
        <w:rPr/>
      </w:pPr>
      <w:r>
        <w:rPr>
          <w:b/>
          <w:bCs/>
        </w:rPr>
        <w:t xml:space="preserve">. </w:t>
      </w:r>
      <w:r>
        <w:rPr>
          <w:b/>
          <w:bCs/>
          <w:szCs w:val="28"/>
        </w:rPr>
        <w:t>Испытание при приеме на работу. Законно ли это?</w:t>
      </w:r>
    </w:p>
    <w:p>
      <w:pPr>
        <w:pStyle w:val="Normal"/>
        <w:jc w:val="both"/>
        <w:rPr>
          <w:b/>
          <w:b/>
          <w:bCs/>
          <w:szCs w:val="28"/>
        </w:rPr>
      </w:pPr>
      <w:r>
        <w:rPr>
          <w:b/>
          <w:bCs/>
          <w:szCs w:val="28"/>
        </w:rPr>
      </w:r>
    </w:p>
    <w:p>
      <w:pPr>
        <w:pStyle w:val="Normal"/>
        <w:ind w:firstLine="709"/>
        <w:jc w:val="both"/>
        <w:rPr>
          <w:b/>
          <w:b/>
          <w:bCs/>
        </w:rPr>
      </w:pPr>
      <w:r>
        <w:rPr>
          <w:b/>
          <w:bCs/>
        </w:rPr>
        <w:t>В соответствии со ст. 70 ТК РФ, работодатель не имеет право устанавливать испытание при приеме на работу беременным женщинам и женщинам, имеющим детей в возрасте до полутора лет. Правовое значение имеет наличие беременности или ребенка указанного возраста в момент заключения трудового договора.</w:t>
      </w:r>
    </w:p>
    <w:p>
      <w:pPr>
        <w:pStyle w:val="Normal"/>
        <w:ind w:firstLine="709"/>
        <w:jc w:val="both"/>
        <w:rPr/>
      </w:pPr>
      <w:r>
        <w:rPr/>
        <w:t xml:space="preserve">В том случае, если в трудовой договор, тем не менее, включено условие об испытании, такое условие будет недействительным, поскольку в соответствии со ст. 9 ТК РФ, </w:t>
      </w:r>
      <w:r>
        <w:rPr>
          <w:color w:val="000000"/>
        </w:rPr>
        <w:t>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w:t>
      </w:r>
    </w:p>
    <w:p>
      <w:pPr>
        <w:pStyle w:val="Normal"/>
        <w:ind w:firstLine="709"/>
        <w:jc w:val="both"/>
        <w:rPr>
          <w:color w:val="000000"/>
        </w:rPr>
      </w:pPr>
      <w:r>
        <w:rPr>
          <w:color w:val="000000"/>
        </w:rPr>
        <w:t xml:space="preserve">Таким образом, если работодатель, несмотря на запрет, установленный ст. 70 ТК РФ, включит в трудовой договор с беременной женщиной либо женщиной, имеющей ребенка в возрасте до полутора лет, условие об испытании, а по истечении срока испытания уволит ее как не выдержавшую испытание, то такое увольнение будет являться незаконным. </w:t>
      </w:r>
    </w:p>
    <w:p>
      <w:pPr>
        <w:pStyle w:val="Normal"/>
        <w:ind w:firstLine="709"/>
        <w:jc w:val="both"/>
        <w:rPr>
          <w:color w:val="000000"/>
        </w:rPr>
      </w:pPr>
      <w:r>
        <w:rPr>
          <w:color w:val="000000"/>
        </w:rPr>
        <w:t xml:space="preserve">Будут ли аналогичные действия работодателя законными в том случае, если женщина утаила от него факт беременности и работодатель добросовестно заблуждался относительно ее состояния? Вопрос этот стал особенно актуальным после принятия Пленумом Верховного суда РФ Постановления от 17.03.2004 г. «О применении судами РФ Трудового кодекса РФ», в котором Пленум обратил внимание на недопустимость злоупотребления работниками своим правом. Под злоупотреблением правом Верховный суд РФ понимает, например, сокрытие работником временной нетрудоспособности на момент его увольнения с работы либо того обстоятельства, что он является членом профессионального союза или руководителем (заместителем) выборного профсоюзного коллегиального органа организации, ее структурных подразделений (не ниже цеховых и приравненных к ним),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профсоюзного органа организации либо соответственно с предварительного согласия вышестоящего выборного профсоюзного органа. </w:t>
      </w:r>
    </w:p>
    <w:p>
      <w:pPr>
        <w:pStyle w:val="Normal"/>
        <w:ind w:firstLine="709"/>
        <w:jc w:val="both"/>
        <w:rPr>
          <w:color w:val="000000"/>
        </w:rPr>
      </w:pPr>
      <w:r>
        <w:rPr>
          <w:color w:val="000000"/>
        </w:rPr>
        <w:t>По мнению Верховного суда РФ, при установлении судом факта злоупотребления работником правом суд может отказать в удовлетворении его иска о восстановлении на работе,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ind w:firstLine="709"/>
        <w:jc w:val="both"/>
        <w:rPr/>
      </w:pPr>
      <w:r>
        <w:rPr>
          <w:color w:val="000000"/>
        </w:rPr>
        <w:t xml:space="preserve">По нашему мнению, ситуации злоупотребления правом не возникнет, если работница, сокрывшая при приеме на работу свою беременность, впоследствии поставит работодателя в известность о ней </w:t>
      </w:r>
      <w:r>
        <w:rPr>
          <w:b/>
          <w:i/>
          <w:color w:val="000000"/>
        </w:rPr>
        <w:t>до того момента</w:t>
      </w:r>
      <w:r>
        <w:rPr>
          <w:color w:val="000000"/>
        </w:rPr>
        <w:t>, когда работодатель, в соответствии с трудовым договором, начнет решать вопрос о результате испытания и, соответственно, о ее возможном увольнении.</w:t>
      </w:r>
    </w:p>
    <w:p>
      <w:pPr>
        <w:pStyle w:val="Normal"/>
        <w:rPr>
          <w:b/>
          <w:b/>
          <w:bCs/>
          <w:i/>
          <w:i/>
          <w:iCs/>
          <w:color w:val="000000"/>
        </w:rPr>
      </w:pPr>
      <w:r>
        <w:rPr>
          <w:b/>
          <w:bCs/>
          <w:i/>
          <w:iCs/>
          <w:color w:val="000000"/>
        </w:rPr>
        <w:t>ВНИМАНИЕ!</w:t>
      </w:r>
    </w:p>
    <w:p>
      <w:pPr>
        <w:pStyle w:val="Normal"/>
        <w:ind w:firstLine="709"/>
        <w:jc w:val="both"/>
        <w:rPr>
          <w:b/>
          <w:b/>
          <w:bCs/>
          <w:i/>
          <w:i/>
          <w:iCs/>
          <w:color w:val="000000"/>
        </w:rPr>
      </w:pPr>
      <w:r>
        <w:rPr>
          <w:b/>
          <w:bCs/>
          <w:i/>
          <w:iCs/>
          <w:color w:val="000000"/>
        </w:rPr>
        <w:t>- если при приеме на работу Вам предлагают подписать трудовой договор с условием об испытательном сроке, Вы можете подписать его; однако не забудьте до истечения срока испытания или в период испытания, если у Вас появились основания полагать, что трудовой договор с Вами хотят расторгнуть как с не прошедшей испытание, поставить работодателя в известность о факте беременности или наличия у Вас детей и о незаконности условия об испытании в Вашем трудовом договоре.</w:t>
      </w:r>
    </w:p>
    <w:p>
      <w:pPr>
        <w:pStyle w:val="Normal"/>
        <w:numPr>
          <w:ilvl w:val="1"/>
          <w:numId w:val="11"/>
        </w:numPr>
        <w:ind w:left="900" w:hanging="900"/>
        <w:jc w:val="both"/>
        <w:rPr/>
      </w:pPr>
      <w:r>
        <w:rPr>
          <w:b/>
          <w:bCs/>
        </w:rPr>
        <w:t xml:space="preserve">. </w:t>
      </w:r>
      <w:r>
        <w:rPr>
          <w:b/>
          <w:bCs/>
          <w:szCs w:val="28"/>
        </w:rPr>
        <w:t>Вы беременны  или Вашему ребенку нет полутора лет? У Вас есть право на перевод на более легкую работу.</w:t>
      </w:r>
    </w:p>
    <w:p>
      <w:pPr>
        <w:pStyle w:val="Normal"/>
        <w:ind w:firstLine="709"/>
        <w:jc w:val="both"/>
        <w:rPr/>
      </w:pPr>
      <w:r>
        <w:rPr>
          <w:b/>
          <w:bCs/>
        </w:rPr>
        <w:t>В соответствии со ст. 254 ТК РФ, б</w:t>
      </w:r>
      <w:r>
        <w:rPr>
          <w:b/>
          <w:bCs/>
          <w:color w:val="000000"/>
        </w:rPr>
        <w:t xml:space="preserve">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w:t>
      </w:r>
    </w:p>
    <w:p>
      <w:pPr>
        <w:pStyle w:val="Normal"/>
        <w:ind w:firstLine="709"/>
        <w:jc w:val="both"/>
        <w:rPr/>
      </w:pPr>
      <w:r>
        <w:rPr>
          <w:color w:val="000000"/>
        </w:rPr>
        <w:t xml:space="preserve">Требования к условиям труда женщин </w:t>
      </w:r>
      <w:r>
        <w:rPr>
          <w:b/>
          <w:color w:val="000000"/>
        </w:rPr>
        <w:t>в период беременности</w:t>
      </w:r>
      <w:r>
        <w:rPr>
          <w:color w:val="000000"/>
        </w:rPr>
        <w:t xml:space="preserve"> подробно изложены в Разделе 4 </w:t>
      </w:r>
      <w:r>
        <w:rPr/>
        <w:t>СанПиН 2.2.0.555-96 «Гигиенических требований к условиям труда женщин»,</w:t>
      </w:r>
      <w:r>
        <w:rPr>
          <w:color w:val="000000"/>
        </w:rPr>
        <w:t xml:space="preserve"> утвержденных Постановлением Госкомсанэпиднадзора России от 28.10.1996 г. № 32. </w:t>
      </w:r>
    </w:p>
    <w:p>
      <w:pPr>
        <w:pStyle w:val="TextBodyIndent"/>
        <w:rPr/>
      </w:pPr>
      <w:r>
        <w:rPr/>
        <w:t>Обязанность врача при наличии вредных и опасных условий труда выдать беременным с момента первой явки «Врачебное заключение о переводе беременной на другую работу» с сохранением среднего заработка по прежней работе. Обязанность закреплена в Инструкции по организации работы женской консультации, утвержденной Приказом Минздрава России от 10.02.2003 г. № 50.</w:t>
      </w:r>
    </w:p>
    <w:p>
      <w:pPr>
        <w:pStyle w:val="Normal"/>
        <w:ind w:firstLine="709"/>
        <w:jc w:val="both"/>
        <w:rPr>
          <w:color w:val="000000"/>
        </w:rPr>
      </w:pPr>
      <w:r>
        <w:rPr>
          <w:color w:val="000000"/>
        </w:rPr>
        <w:t>Для того, чтобы воспользоваться указанной льготой, беременная женщина должна иметь медицинское заключение, а также написать письменное заявление с просьбой о переводе. При наличии двух указанных условий работодатель обязан перевести женщину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709"/>
        <w:jc w:val="both"/>
        <w:rPr>
          <w:color w:val="000000"/>
        </w:rPr>
      </w:pPr>
      <w:r>
        <w:rPr>
          <w:color w:val="000000"/>
        </w:rPr>
        <w:t>В соответствии с ч.2 ст. 254 ТК РФ д</w:t>
      </w:r>
      <w:r>
        <w:rPr/>
        <w:t>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Таким образом, даже в том случае, если работодатель не может предоставить женщине другую работу, соответствующую медицинским показаниям, он обязан освободить ее от выполнения работы, противопоказанной ей, с сохранением среднего заработка.</w:t>
      </w:r>
    </w:p>
    <w:p>
      <w:pPr>
        <w:pStyle w:val="TextBody"/>
        <w:ind w:firstLine="709"/>
        <w:jc w:val="both"/>
        <w:rPr/>
      </w:pPr>
      <w:r>
        <w:rPr/>
        <w:t xml:space="preserve">Перевод по ст. 254 ТК РФ – </w:t>
      </w:r>
      <w:r>
        <w:rPr>
          <w:b/>
          <w:i/>
        </w:rPr>
        <w:t>временный</w:t>
      </w:r>
      <w:r>
        <w:rPr>
          <w:b/>
        </w:rPr>
        <w:t xml:space="preserve"> </w:t>
      </w:r>
      <w:r>
        <w:rPr/>
        <w:t xml:space="preserve">по своему смыслу, однако прямо в законе это нигде не указано, поэтому представляется необходимым указывать на временный характер перевода на другую работу в заявлении, также как и на тот факт, что данный перевод осуществляется в соответствии со ст. 254 ТК РФ. Содержание заявления в данном случае очень важно. Поскольку, если женщина просто напишет заявление о переводе ее на другую работу, не указывая, что такой перевод будет носить временный характер и основанием для него является состояние беременности и медицинское заключение, а также в отсутствие ссылки на ст. 254 ТК РФ, недобросовестный работодатель может использовать такое заявление для перевода женщины на другую </w:t>
      </w:r>
      <w:r>
        <w:rPr>
          <w:b/>
          <w:bCs/>
          <w:i/>
          <w:iCs/>
        </w:rPr>
        <w:t xml:space="preserve">ПОСТОЯННУЮ </w:t>
      </w:r>
      <w:r>
        <w:rPr/>
        <w:t>работу.</w:t>
      </w:r>
    </w:p>
    <w:p>
      <w:pPr>
        <w:pStyle w:val="TextBody"/>
        <w:ind w:firstLine="709"/>
        <w:jc w:val="both"/>
        <w:rPr/>
      </w:pPr>
      <w:r>
        <w:rPr/>
        <w:t>Перевод оформляется приказом работодателя. Запись в трудовую книжку о переводе в порядке ст. 254 ТК РФ не вносится, поскольку в соответствии с ч. 4 ст. 66 ТК РФ в трудовую книжку вносятся сведения только о постоянных переводах.</w:t>
      </w:r>
    </w:p>
    <w:p>
      <w:pPr>
        <w:pStyle w:val="Normal"/>
        <w:ind w:firstLine="709"/>
        <w:jc w:val="both"/>
        <w:rPr/>
      </w:pPr>
      <w:r>
        <w:rPr/>
        <w:t xml:space="preserve">Похожая гарантия распространяется также и </w:t>
      </w:r>
      <w:r>
        <w:rPr>
          <w:b/>
        </w:rPr>
        <w:t>на женщин, имеющих детей в возрасте до полутора лет.</w:t>
      </w:r>
      <w:r>
        <w:rPr/>
        <w:t xml:space="preserve"> В соответствии с ч. 4 ст. 254 ТК РФ </w:t>
      </w:r>
      <w:r>
        <w:rPr>
          <w:color w:val="000000"/>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w:t>
      </w:r>
    </w:p>
    <w:p>
      <w:pPr>
        <w:pStyle w:val="Normal"/>
        <w:ind w:firstLine="709"/>
        <w:jc w:val="both"/>
        <w:rPr>
          <w:color w:val="000000"/>
        </w:rPr>
      </w:pPr>
      <w:r>
        <w:rPr>
          <w:color w:val="000000"/>
        </w:rPr>
        <w:t xml:space="preserve">Здесь важно отметить, что эта норма не содержит указания на необходимость наличия медицинского заключения, а упоминает лишь заявление работницы. При этом правило ч. 4 ст. 254 ТК РФ связывает обязанность работодателя предоставить женщине другую работу с «невозможностью выполнения прежней работы». Однако в законодательстве это понятие не разъясняется. Представляется, что «невозможность выполнения прежней работы» возникает в тех случаях, когда эта работа несовместима с кормлением ребенка и уходом за ним. По нашему мнению, работница должна обосновать указанную несовместимость в заявлении с просьбой о переводе  ее на другую работу. </w:t>
      </w:r>
    </w:p>
    <w:p>
      <w:pPr>
        <w:pStyle w:val="Normal"/>
        <w:ind w:firstLine="709"/>
        <w:jc w:val="both"/>
        <w:rPr/>
      </w:pPr>
      <w:r>
        <w:rPr>
          <w:color w:val="000000"/>
        </w:rPr>
        <w:t xml:space="preserve">В то же время уровень обязанностей работодателя по отношению к женщине, имеющей ребенка в возрасте до полутора лет, меньше. В частности, у работодателя нет обязанности в случае невозможности перевода женщины на другую работу </w:t>
      </w:r>
      <w:r>
        <w:rPr/>
        <w:t>освободить ее от работы с сохранением среднего заработка. Взамен этого работнице предоставлено право воспользоваться отпуском по уходу за ребенком.</w:t>
      </w:r>
    </w:p>
    <w:p>
      <w:pPr>
        <w:pStyle w:val="Normal"/>
        <w:ind w:firstLine="709"/>
        <w:jc w:val="both"/>
        <w:rPr>
          <w:color w:val="000000"/>
        </w:rPr>
      </w:pPr>
      <w:r>
        <w:rPr/>
        <w:t xml:space="preserve">Следует помнить о том, что отказ работодателя перевести беременную женщину на более легкую работу и отказ работодателя перевести женщину, имеющую детей в возрасте до полутора лет, на другую работу может быть обжалован в судебном порядке. </w:t>
      </w:r>
    </w:p>
    <w:p>
      <w:pPr>
        <w:pStyle w:val="TextBody"/>
        <w:ind w:firstLine="709"/>
        <w:jc w:val="both"/>
        <w:rPr/>
      </w:pPr>
      <w:r>
        <w:rPr/>
        <w:t>Как указано в п. 5 Постановления Пленума Верховного Суда РФ от 25.12.1990 г. № 6 «О некоторых вопросах, возникающих при применении судами законодательства, регулирующего труд женщин» (БВС РФ. 1991. № 3. С. 9), если при рассмотрении иска беременной женщины о предоставлении в соответствии с медицинским заключением более легкой и исключающей воздействие неблагоприятных производственных факторов работы либо иска женщины, имеющей ребенка в возрасте до полутора лет, о предоставлении другой работы в связи с невозможностью выполнения прежней суд признает заявленные требования обоснованными, он вправе вынести решение о переводе истицы на другую работу с указанием срока, на который изменяются условия трудового договора.</w:t>
      </w:r>
    </w:p>
    <w:p>
      <w:pPr>
        <w:pStyle w:val="Normal"/>
        <w:jc w:val="both"/>
        <w:rPr>
          <w:b/>
          <w:b/>
          <w:bCs/>
          <w:color w:val="000000"/>
          <w:szCs w:val="28"/>
        </w:rPr>
      </w:pPr>
      <w:r>
        <w:rPr>
          <w:b/>
          <w:bCs/>
          <w:color w:val="000000"/>
          <w:szCs w:val="28"/>
        </w:rPr>
        <w:t>1.5. Прохождение обязательного обследования в медицинских учреждениях. Кто оплатит это время?</w:t>
      </w:r>
    </w:p>
    <w:p>
      <w:pPr>
        <w:pStyle w:val="3"/>
        <w:ind w:firstLine="709"/>
        <w:rPr>
          <w:b/>
          <w:b/>
          <w:bCs/>
          <w:color w:val="000000"/>
          <w:szCs w:val="28"/>
        </w:rPr>
      </w:pPr>
      <w:r>
        <w:rPr>
          <w:b/>
          <w:bCs/>
          <w:color w:val="000000"/>
          <w:szCs w:val="28"/>
        </w:rPr>
      </w:r>
    </w:p>
    <w:p>
      <w:pPr>
        <w:pStyle w:val="3"/>
        <w:ind w:firstLine="709"/>
        <w:jc w:val="both"/>
        <w:rPr/>
      </w:pPr>
      <w:r>
        <w:rPr>
          <w:b/>
          <w:bCs/>
        </w:rPr>
        <w:t xml:space="preserve">В соответствии с ч. 3 ст. 254 ТК РФ при прохождении обязательного диспансерного обследования в медицинских учреждениях </w:t>
      </w:r>
      <w:r>
        <w:rPr>
          <w:b/>
          <w:bCs/>
          <w:u w:val="single"/>
        </w:rPr>
        <w:t>за беременными женщинами сохраняется средний заработок по месту работы</w:t>
      </w:r>
      <w:r>
        <w:rPr>
          <w:b/>
          <w:bCs/>
        </w:rPr>
        <w:t>.</w:t>
      </w:r>
    </w:p>
    <w:p>
      <w:pPr>
        <w:pStyle w:val="Normal"/>
        <w:jc w:val="both"/>
        <w:rPr/>
      </w:pPr>
      <w:r>
        <w:rPr/>
        <w:t xml:space="preserve">          </w:t>
      </w:r>
      <w:r>
        <w:rPr/>
        <w:t xml:space="preserve">В соответствии со схемами динамического наблюдения беременных и рожениц, утвержденных </w:t>
      </w:r>
      <w:r>
        <w:rPr>
          <w:color w:val="000000"/>
        </w:rPr>
        <w:t>Приказом Минздрава России от 10.02.2003 г. № 50</w:t>
      </w:r>
      <w:r>
        <w:rPr/>
        <w:t xml:space="preserve"> «</w:t>
      </w:r>
      <w:r>
        <w:rPr>
          <w:color w:val="000000"/>
        </w:rPr>
        <w:t>О совершенствовании акушерско-гинекологической помощи в амбулаторно-поликлинических учреждениях</w:t>
      </w:r>
      <w:r>
        <w:rPr/>
        <w:t xml:space="preserve">», </w:t>
      </w:r>
      <w:r>
        <w:rPr>
          <w:color w:val="000000"/>
        </w:rPr>
        <w:t>динамическому наблюдению подлежат все беременные, начиная с первой явки по поводу беременности, и роженицы.</w:t>
      </w:r>
    </w:p>
    <w:p>
      <w:pPr>
        <w:pStyle w:val="Normal"/>
        <w:ind w:firstLine="300"/>
        <w:jc w:val="both"/>
        <w:rPr>
          <w:color w:val="000000"/>
        </w:rPr>
      </w:pPr>
      <w:r>
        <w:rPr>
          <w:color w:val="000000"/>
        </w:rPr>
        <w:t>При физиологическом течении беременности практически здоровой женщине рекомендуется повторно посетить врача акушера-гинеколога с результатами анализов и заключениями врачей через 7-10 дней после первого обращения, а затем 1 раз в месяц до 28 недели беременности; после 28 недели  беременности – 2 раза в месяц. Частота наблюдения врачом акушером-гинекологом может быть установлена до 6-8 раз (до 12 недели, 16 недели, 20 недели, 28 недели, 32-33 недели, 36-37 недели) при условии регулярного наблюдения специально подготовленной акушеркой.</w:t>
      </w:r>
    </w:p>
    <w:p>
      <w:pPr>
        <w:pStyle w:val="3"/>
        <w:ind w:firstLine="709"/>
        <w:jc w:val="both"/>
        <w:rPr/>
      </w:pPr>
      <w:r>
        <w:rPr/>
        <w:t>При выявлении соматической или акушерской патологии частота посещений врача акушера-гинеколога возрастает.</w:t>
      </w:r>
    </w:p>
    <w:p>
      <w:pPr>
        <w:pStyle w:val="3"/>
        <w:ind w:firstLine="709"/>
        <w:jc w:val="both"/>
        <w:rPr/>
      </w:pPr>
      <w:r>
        <w:rPr/>
        <w:t>На женщину не возлагается обязанность предоставлять работодателю какие бы то ни было документы, подтверждающие прохождение диспансерного обследования. Однако представляется целесообразным каждый раз перед посещением женской консультации предупреждать работодателя о предстоящем отсутствии на работе в связи с необходимостью прохождения обязательного диспансерного обследования. Конечно, лучше делать эти предупреждения в письменной форме и ссылаться на ч. 3 ст. 254 ТК РФ, чтобы работодатель не расценил Ваше отсутствие на рабочем месте как прогул и сохранил за Вами на время прохождения обследования средний заработок.</w:t>
      </w:r>
    </w:p>
    <w:p>
      <w:pPr>
        <w:pStyle w:val="Normal"/>
        <w:jc w:val="both"/>
        <w:rPr>
          <w:b/>
          <w:b/>
          <w:bCs/>
          <w:szCs w:val="28"/>
        </w:rPr>
      </w:pPr>
      <w:r>
        <w:rPr>
          <w:b/>
          <w:bCs/>
          <w:szCs w:val="28"/>
        </w:rPr>
        <w:t>1.6. Вас направляют в служебную командировку, привлекают к сверхурочной работе, работе в ночное время, выходные и нерабочие праздничные дни. Что делать?</w:t>
      </w:r>
    </w:p>
    <w:p>
      <w:pPr>
        <w:pStyle w:val="Normal"/>
        <w:ind w:firstLine="709"/>
        <w:jc w:val="both"/>
        <w:rPr/>
      </w:pPr>
      <w:r>
        <w:rPr>
          <w:b/>
          <w:bCs/>
          <w:color w:val="000000"/>
        </w:rPr>
        <w:t xml:space="preserve">Работа за пределами нормальной продолжительности рабочего времени (сверхурочная работа), в ночное время, в выходные и нерабочие праздничные дни является работой в условиях труда, отклоняющихся от нормальных. </w:t>
      </w:r>
      <w:r>
        <w:rPr>
          <w:color w:val="000000"/>
        </w:rPr>
        <w:t>Соответственно такая работа может неблагоприятно отразиться на состоянии здоровья работника. Именно поэтому устанавливается повышенная правовая защита беременных женщин и женщин, имеющих детей в возрасте до трех лет, от работы в условиях труда, отклоняющихся от нормальных.</w:t>
      </w:r>
    </w:p>
    <w:p>
      <w:pPr>
        <w:pStyle w:val="Normal"/>
        <w:ind w:firstLine="709"/>
        <w:jc w:val="both"/>
        <w:rPr>
          <w:color w:val="000000"/>
        </w:rPr>
      </w:pPr>
      <w:r>
        <w:rPr>
          <w:color w:val="000000"/>
        </w:rPr>
        <w:t>Соответствующие нормы установлены:</w:t>
      </w:r>
    </w:p>
    <w:p>
      <w:pPr>
        <w:pStyle w:val="Normal"/>
        <w:numPr>
          <w:ilvl w:val="0"/>
          <w:numId w:val="8"/>
        </w:numPr>
        <w:ind w:left="420" w:firstLine="709"/>
        <w:jc w:val="both"/>
        <w:rPr>
          <w:color w:val="000000"/>
        </w:rPr>
      </w:pPr>
      <w:r>
        <w:rPr>
          <w:color w:val="000000"/>
        </w:rPr>
        <w:t>в ч. 1 ст. 259 Трудового кодекса РФ;</w:t>
      </w:r>
    </w:p>
    <w:p>
      <w:pPr>
        <w:pStyle w:val="Normal"/>
        <w:numPr>
          <w:ilvl w:val="0"/>
          <w:numId w:val="8"/>
        </w:numPr>
        <w:ind w:left="420" w:firstLine="709"/>
        <w:jc w:val="both"/>
        <w:rPr>
          <w:color w:val="000000"/>
        </w:rPr>
      </w:pPr>
      <w:r>
        <w:rPr>
          <w:color w:val="000000"/>
        </w:rPr>
        <w:t>ч. 5 ст. 96 Трудового кодекса РФ;</w:t>
      </w:r>
    </w:p>
    <w:p>
      <w:pPr>
        <w:pStyle w:val="Normal"/>
        <w:numPr>
          <w:ilvl w:val="0"/>
          <w:numId w:val="8"/>
        </w:numPr>
        <w:ind w:left="420" w:firstLine="709"/>
        <w:jc w:val="both"/>
        <w:rPr>
          <w:color w:val="000000"/>
        </w:rPr>
      </w:pPr>
      <w:r>
        <w:rPr>
          <w:color w:val="000000"/>
        </w:rPr>
        <w:t>ч. 5 ст. 99 Трудового кодекса РФ;</w:t>
      </w:r>
    </w:p>
    <w:p>
      <w:pPr>
        <w:pStyle w:val="Normal"/>
        <w:numPr>
          <w:ilvl w:val="0"/>
          <w:numId w:val="8"/>
        </w:numPr>
        <w:ind w:left="420" w:firstLine="709"/>
        <w:jc w:val="both"/>
        <w:rPr/>
      </w:pPr>
      <w:r>
        <w:rPr/>
        <w:t>ч. 7 ст. 113 Трудового кодекса РФ.</w:t>
      </w:r>
    </w:p>
    <w:p>
      <w:pPr>
        <w:pStyle w:val="Normal"/>
        <w:ind w:firstLine="709"/>
        <w:jc w:val="both"/>
        <w:rPr>
          <w:color w:val="000000"/>
        </w:rPr>
      </w:pPr>
      <w:r>
        <w:rPr>
          <w:color w:val="000000"/>
        </w:rPr>
        <w:t xml:space="preserve">Применительно к беременным женщинам эта повышенная защита выражена в абсолютном запрете привлекать их к сверхурочной работе, работе в ночное время, выходные и нерабочие праздничные дни. Привлечение беременных женщин к такой работе является незаконным, даже если оно осуществляется с их письменного согласия или даже по их просьбе. </w:t>
      </w:r>
    </w:p>
    <w:p>
      <w:pPr>
        <w:pStyle w:val="Normal"/>
        <w:ind w:firstLine="709"/>
        <w:jc w:val="both"/>
        <w:rPr/>
      </w:pPr>
      <w:r>
        <w:rPr>
          <w:color w:val="000000"/>
        </w:rPr>
        <w:t xml:space="preserve">Как указано в п. 7 </w:t>
      </w:r>
      <w:r>
        <w:rPr/>
        <w:t>Постановления Пленума от 25.12.1990 г. № 6 «О некоторых вопросах, возникающих при применении судами законодательства, регулирующего труд женщин» (БВС РФ. 1991 г. № 3. С. 9), п</w:t>
      </w:r>
      <w:r>
        <w:rPr>
          <w:color w:val="000000"/>
        </w:rPr>
        <w:t>ринимая во внимание, что закон не связывает запрещение ночных работ для беременной женщины и женщины, имеющей детей в возрасте до трех лет, с выполнением этих работ в течение всего рабочего дня, отказ от работы в ночное время не может рассматриваться как нарушение трудовой дисциплины и в том случае, когда на ночное время приходится только часть рабочей смены.</w:t>
      </w:r>
    </w:p>
    <w:p>
      <w:pPr>
        <w:pStyle w:val="Normal"/>
        <w:ind w:firstLine="709"/>
        <w:jc w:val="both"/>
        <w:rPr>
          <w:color w:val="000000"/>
        </w:rPr>
      </w:pPr>
      <w:r>
        <w:rPr>
          <w:color w:val="000000"/>
        </w:rPr>
        <w:t>Кроме того, работодатель также не имеет права направлять беременных женщин в служебные командировки.</w:t>
      </w:r>
    </w:p>
    <w:p>
      <w:pPr>
        <w:pStyle w:val="Normal"/>
        <w:ind w:firstLine="709"/>
        <w:jc w:val="both"/>
        <w:rPr>
          <w:color w:val="000000"/>
        </w:rPr>
      </w:pPr>
      <w:r>
        <w:rPr>
          <w:color w:val="000000"/>
        </w:rPr>
        <w:t xml:space="preserve">Менее жесткое правило установлено в отношении  женщин, имеющих детей в возрасте до трех лет. Они могут быть направлены </w:t>
      </w:r>
      <w:r>
        <w:rPr/>
        <w:t xml:space="preserve">в служебные командировки, привлечены к сверхурочной работе, работе в ночное время, выходные и нерабочие праздничные дни, однако только с их ПИСЬМЕННОГО согласия и при условии, что это не запрещено им </w:t>
      </w:r>
      <w:r>
        <w:rPr>
          <w:color w:val="000000"/>
        </w:rPr>
        <w:t>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t>.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09"/>
        <w:jc w:val="both"/>
        <w:rPr>
          <w:color w:val="000000"/>
        </w:rPr>
      </w:pPr>
      <w:r>
        <w:rPr>
          <w:color w:val="000000"/>
        </w:rPr>
        <w:t>Эта гарантия также распространяется на следующие категории работников:</w:t>
      </w:r>
    </w:p>
    <w:p>
      <w:pPr>
        <w:pStyle w:val="Normal"/>
        <w:numPr>
          <w:ilvl w:val="0"/>
          <w:numId w:val="2"/>
        </w:numPr>
        <w:ind w:left="420" w:firstLine="709"/>
        <w:jc w:val="both"/>
        <w:rPr>
          <w:color w:val="000000"/>
        </w:rPr>
      </w:pPr>
      <w:r>
        <w:rPr>
          <w:color w:val="000000"/>
        </w:rPr>
        <w:t>работников, имеющих детей-инвалидов или инвалидов с детства до достижения ими возраста восемнадцати лет;</w:t>
      </w:r>
    </w:p>
    <w:p>
      <w:pPr>
        <w:pStyle w:val="Normal"/>
        <w:numPr>
          <w:ilvl w:val="0"/>
          <w:numId w:val="2"/>
        </w:numPr>
        <w:ind w:left="420" w:firstLine="709"/>
        <w:jc w:val="both"/>
        <w:rPr>
          <w:color w:val="000000"/>
        </w:rPr>
      </w:pPr>
      <w:r>
        <w:rPr>
          <w:color w:val="000000"/>
        </w:rPr>
        <w:t>работников, осуществляющих уход за больными членами их семей в соответствии с медицинским заключением;</w:t>
      </w:r>
    </w:p>
    <w:p>
      <w:pPr>
        <w:pStyle w:val="Normal"/>
        <w:numPr>
          <w:ilvl w:val="0"/>
          <w:numId w:val="2"/>
        </w:numPr>
        <w:ind w:left="420" w:firstLine="709"/>
        <w:jc w:val="both"/>
        <w:rPr>
          <w:color w:val="000000"/>
        </w:rPr>
      </w:pPr>
      <w:r>
        <w:rPr>
          <w:color w:val="000000"/>
        </w:rPr>
        <w:t>отцов, воспитывающих детей без матери;</w:t>
      </w:r>
    </w:p>
    <w:p>
      <w:pPr>
        <w:pStyle w:val="Normal"/>
        <w:numPr>
          <w:ilvl w:val="0"/>
          <w:numId w:val="2"/>
        </w:numPr>
        <w:ind w:left="420" w:firstLine="709"/>
        <w:jc w:val="both"/>
        <w:rPr>
          <w:color w:val="000000"/>
        </w:rPr>
      </w:pPr>
      <w:r>
        <w:rPr>
          <w:color w:val="000000"/>
        </w:rPr>
        <w:t>опекунов (попечителей) несовершеннолетних.</w:t>
      </w:r>
    </w:p>
    <w:p>
      <w:pPr>
        <w:pStyle w:val="Normal"/>
        <w:ind w:firstLine="709"/>
        <w:jc w:val="both"/>
        <w:rPr>
          <w:b/>
          <w:b/>
          <w:bCs/>
          <w:i/>
          <w:i/>
          <w:iCs/>
          <w:color w:val="000000"/>
        </w:rPr>
      </w:pPr>
      <w:r>
        <w:rPr>
          <w:b/>
          <w:bCs/>
          <w:i/>
          <w:iCs/>
          <w:color w:val="000000"/>
        </w:rPr>
      </w:r>
    </w:p>
    <w:p>
      <w:pPr>
        <w:pStyle w:val="Normal"/>
        <w:rPr>
          <w:b/>
          <w:b/>
          <w:bCs/>
          <w:i/>
          <w:i/>
          <w:iCs/>
          <w:color w:val="000000"/>
        </w:rPr>
      </w:pPr>
      <w:r>
        <w:rPr>
          <w:b/>
          <w:bCs/>
          <w:i/>
          <w:iCs/>
          <w:color w:val="000000"/>
        </w:rPr>
        <w:t>ВНИМАНИЕ!</w:t>
      </w:r>
    </w:p>
    <w:p>
      <w:pPr>
        <w:pStyle w:val="Normal"/>
        <w:ind w:firstLine="709"/>
        <w:jc w:val="both"/>
        <w:rPr>
          <w:b/>
          <w:b/>
          <w:bCs/>
          <w:i/>
          <w:i/>
          <w:iCs/>
          <w:color w:val="000000"/>
        </w:rPr>
      </w:pPr>
      <w:r>
        <w:rPr>
          <w:b/>
          <w:bCs/>
          <w:i/>
          <w:iCs/>
          <w:color w:val="000000"/>
        </w:rPr>
        <w:t>Если Вы беременны, но работодатель пытается привлечь Вас к работе в ночное время, сверхурочной работе, работе в выходные и нерабочие праздничные дни:</w:t>
      </w:r>
    </w:p>
    <w:p>
      <w:pPr>
        <w:pStyle w:val="Normal"/>
        <w:numPr>
          <w:ilvl w:val="0"/>
          <w:numId w:val="2"/>
        </w:numPr>
        <w:tabs>
          <w:tab w:val="clear" w:pos="708"/>
          <w:tab w:val="left" w:pos="720" w:leader="none"/>
        </w:tabs>
        <w:ind w:left="720" w:hanging="360"/>
        <w:jc w:val="both"/>
        <w:rPr>
          <w:b/>
          <w:b/>
          <w:bCs/>
          <w:i/>
          <w:i/>
          <w:iCs/>
          <w:color w:val="000000"/>
        </w:rPr>
      </w:pPr>
      <w:r>
        <w:rPr>
          <w:b/>
          <w:bCs/>
          <w:i/>
          <w:iCs/>
          <w:color w:val="000000"/>
        </w:rPr>
        <w:t>в письменном виде поставьте работодателя в известность о том, что Вы беременны;</w:t>
      </w:r>
    </w:p>
    <w:p>
      <w:pPr>
        <w:pStyle w:val="Normal"/>
        <w:numPr>
          <w:ilvl w:val="0"/>
          <w:numId w:val="2"/>
        </w:numPr>
        <w:tabs>
          <w:tab w:val="clear" w:pos="708"/>
          <w:tab w:val="left" w:pos="720" w:leader="none"/>
        </w:tabs>
        <w:ind w:left="720" w:hanging="360"/>
        <w:jc w:val="both"/>
        <w:rPr>
          <w:b/>
          <w:b/>
          <w:bCs/>
          <w:i/>
          <w:i/>
          <w:iCs/>
          <w:color w:val="000000"/>
        </w:rPr>
      </w:pPr>
      <w:r>
        <w:rPr>
          <w:b/>
          <w:bCs/>
          <w:i/>
          <w:iCs/>
          <w:color w:val="000000"/>
        </w:rPr>
        <w:t>откажитесь от незаконно поручаемой Вам работы, в письменном виде известив работодателя об этом, а также о причинах отказа; сошлитесь на нормы ТК, которые предоставляют Вам такое право.</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ind w:left="360" w:hanging="0"/>
        <w:jc w:val="both"/>
        <w:rPr>
          <w:b/>
          <w:b/>
          <w:bCs/>
          <w:i/>
          <w:i/>
          <w:iCs/>
          <w:color w:val="000000"/>
        </w:rPr>
      </w:pPr>
      <w:r>
        <w:rPr>
          <w:b/>
          <w:bCs/>
          <w:i/>
          <w:iCs/>
          <w:color w:val="000000"/>
        </w:rPr>
      </w:r>
    </w:p>
    <w:p>
      <w:pPr>
        <w:pStyle w:val="Normal"/>
        <w:jc w:val="both"/>
        <w:rPr/>
      </w:pPr>
      <w:r>
        <w:rPr>
          <w:b/>
          <w:bCs/>
          <w:color w:val="000000"/>
          <w:szCs w:val="28"/>
        </w:rPr>
        <w:t>1.7. Вы имеете право работать неполное рабочее время!</w:t>
      </w:r>
      <w:r>
        <w:rPr>
          <w:b/>
          <w:bCs/>
          <w:szCs w:val="28"/>
        </w:rPr>
        <w:t xml:space="preserve"> </w:t>
      </w:r>
    </w:p>
    <w:p>
      <w:pPr>
        <w:pStyle w:val="Normal"/>
        <w:jc w:val="both"/>
        <w:rPr>
          <w:b/>
          <w:b/>
          <w:bCs/>
          <w:szCs w:val="28"/>
        </w:rPr>
      </w:pPr>
      <w:r>
        <w:rPr>
          <w:b/>
          <w:bCs/>
          <w:szCs w:val="28"/>
        </w:rPr>
      </w:r>
    </w:p>
    <w:p>
      <w:pPr>
        <w:pStyle w:val="Normal"/>
        <w:ind w:firstLine="709"/>
        <w:jc w:val="both"/>
        <w:rPr/>
      </w:pPr>
      <w:r>
        <w:rPr>
          <w:b/>
          <w:bCs/>
          <w:color w:val="000000"/>
        </w:rPr>
        <w:t xml:space="preserve">В соответствии с </w:t>
      </w:r>
      <w:r>
        <w:rPr>
          <w:b/>
          <w:bCs/>
        </w:rPr>
        <w:t>ч. 1 ст. 93 Трудового кодекса РФ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w:t>
      </w:r>
    </w:p>
    <w:p>
      <w:pPr>
        <w:pStyle w:val="Normal"/>
        <w:ind w:firstLine="709"/>
        <w:jc w:val="both"/>
        <w:rPr/>
      </w:pPr>
      <w:r>
        <w:rPr/>
        <w:t xml:space="preserve">Что такое неполное рабочее время?  </w:t>
      </w:r>
      <w:r>
        <w:rPr>
          <w:color w:val="000000"/>
          <w:shd w:fill="FFFFFF" w:val="clear"/>
        </w:rPr>
        <w:t xml:space="preserve">Неполное рабочее время — вид рабочего времени, продолжительность которого уменьшена по согласованию между работником и работодателем по сравнению с установленной законодательством. </w:t>
      </w:r>
    </w:p>
    <w:p>
      <w:pPr>
        <w:pStyle w:val="Normal"/>
        <w:ind w:firstLine="709"/>
        <w:jc w:val="both"/>
        <w:rPr/>
      </w:pPr>
      <w:r>
        <w:rPr/>
        <w:t>Установления неполной рабочей недели могут требовать от работодателя следующие категории работников:</w:t>
      </w:r>
    </w:p>
    <w:p>
      <w:pPr>
        <w:pStyle w:val="Normal"/>
        <w:numPr>
          <w:ilvl w:val="0"/>
          <w:numId w:val="16"/>
        </w:numPr>
        <w:ind w:left="420" w:firstLine="709"/>
        <w:jc w:val="both"/>
        <w:rPr/>
      </w:pPr>
      <w:r>
        <w:rPr/>
        <w:t>беременные женщины;</w:t>
      </w:r>
    </w:p>
    <w:p>
      <w:pPr>
        <w:pStyle w:val="Normal"/>
        <w:numPr>
          <w:ilvl w:val="0"/>
          <w:numId w:val="16"/>
        </w:numPr>
        <w:tabs>
          <w:tab w:val="clear" w:pos="708"/>
          <w:tab w:val="left" w:pos="720" w:leader="none"/>
        </w:tabs>
        <w:ind w:left="720" w:firstLine="409"/>
        <w:jc w:val="both"/>
        <w:rPr/>
      </w:pPr>
      <w:r>
        <w:rPr/>
        <w:t>один из родителей (опекун, попечитель), имеющий ребенка в возрасте до четырнадцати лет;</w:t>
      </w:r>
    </w:p>
    <w:p>
      <w:pPr>
        <w:pStyle w:val="Normal"/>
        <w:numPr>
          <w:ilvl w:val="0"/>
          <w:numId w:val="16"/>
        </w:numPr>
        <w:tabs>
          <w:tab w:val="clear" w:pos="708"/>
          <w:tab w:val="left" w:pos="900" w:leader="none"/>
        </w:tabs>
        <w:ind w:left="720" w:firstLine="409"/>
        <w:jc w:val="both"/>
        <w:rPr/>
      </w:pPr>
      <w:r>
        <w:rPr/>
        <w:t>один из родителей (опекун, попечитель), имеющий ребенка-инвалида в возрасте до восемнадцати лет.</w:t>
      </w:r>
    </w:p>
    <w:p>
      <w:pPr>
        <w:pStyle w:val="2"/>
        <w:rPr/>
      </w:pPr>
      <w:r>
        <w:rPr/>
        <w:t xml:space="preserve">Основанием для установления неполной рабочей недели для указанных выше работников является письменное заявление. Работодатель не имеет права отказывать им в установлении неполной рабочей недели. </w:t>
      </w:r>
    </w:p>
    <w:p>
      <w:pPr>
        <w:pStyle w:val="Normal"/>
        <w:ind w:left="60" w:firstLine="709"/>
        <w:jc w:val="both"/>
        <w:rPr/>
      </w:pPr>
      <w:r>
        <w:rPr/>
        <w:t xml:space="preserve">Условие о неполном рабочем времени, будучи согласованным между работником и работодателем, становится обязательным для включения в трудовой договор условием, которое должно быть оформлено письменно (либо в виде дополнительного соглашения к трудовому договору, либо приложением к нему), в идеальном варианте - в виде дополнений к трудовому договору. Однако работник может быть спокоен и в том случае, если у него на руках в итоге окажется копия заявления на имя работодателя с отметкой о вручении и резолюцией работодателя либо копия приказа работодателя об установлении ему неполного рабочего времени. Запись в трудовой книжке об установлении неполного рабочего времени не производится. </w:t>
      </w:r>
    </w:p>
    <w:p>
      <w:pPr>
        <w:pStyle w:val="Normal"/>
        <w:ind w:left="60" w:firstLine="709"/>
        <w:jc w:val="both"/>
        <w:rPr/>
      </w:pPr>
      <w:r>
        <w:rPr/>
        <w:t>Неполное рабочее время может устанавливаться как на определенный срок, так и без указания срока. Закон не говорит прямо о том, что при исчезновении обстоятельств, послуживших основанием для введения режима неполного рабочего времени, это условие трудового договора подлежит отмене. Представляется, что наиболее предпочтительным вариантом является указание в заявлении срока, на который работник просит установить ему неполное рабочее время. Срок можно определить как конкретной датой, так и указанием на событие, которое должно наступить. Например, беременная женщина в заявлении может указать, что просит установить ей неполное рабочее время «до окончания беременности». Отсутствие указания на временный или срочный характер условия о неполном рабочем времени может привести к тому, что впоследствии работодатель откажется установить полное рабочее время.</w:t>
      </w:r>
    </w:p>
    <w:p>
      <w:pPr>
        <w:pStyle w:val="Normal"/>
        <w:ind w:firstLine="709"/>
        <w:jc w:val="both"/>
        <w:rPr/>
      </w:pPr>
      <w:r>
        <w:rPr/>
        <w:t>Неполное рабочее время может быть установлено как в виде неполной рабочей недели, так и в виде неполного рабочего дня. В первом случае уменьшается количество рабочих дней в течение недели, но сохраняется установленная продолжительность рабочего дня. Во втором случае уменьшение рабочего времени осуществляется за счет сокращения ежедневной продолжительности рабочего времени. Трудовой кодекс не исключает возможности установления  одновременно неполной рабочей недели и неполного рабочего дня.</w:t>
      </w:r>
    </w:p>
    <w:p>
      <w:pPr>
        <w:pStyle w:val="Normal"/>
        <w:ind w:firstLine="709"/>
        <w:jc w:val="both"/>
        <w:rPr/>
      </w:pPr>
      <w:r>
        <w:rPr/>
        <w:t xml:space="preserve">Следует также иметь в виду, что, обязывая работодателя установить для беременной женщины неполное рабочее время по ее заявлению, закон не указывает каким образом и кем определяется </w:t>
      </w:r>
      <w:r>
        <w:rPr>
          <w:color w:val="FF0000"/>
        </w:rPr>
        <w:t>срок</w:t>
      </w:r>
      <w:r>
        <w:rPr/>
        <w:t xml:space="preserve">, на который рабочее время должно быть уменьшено. По нашему мнению, поскольку в законе прямо не оговорено право женщины самостоятельно определять требуемую ей продолжительность рабочего дня, лучше решать этот вопрос по согласованию с работодателем, не доводя ситуацию до конфликта. </w:t>
      </w:r>
    </w:p>
    <w:p>
      <w:pPr>
        <w:pStyle w:val="Normal"/>
        <w:ind w:firstLine="709"/>
        <w:jc w:val="both"/>
        <w:rPr/>
      </w:pPr>
      <w:r>
        <w:rPr/>
        <w:t>Как указано в п. 9 П</w:t>
      </w:r>
      <w:r>
        <w:rPr>
          <w:color w:val="000000"/>
        </w:rPr>
        <w:t xml:space="preserve">оложения о порядке  и условиях применения труда женщин, имеющих детей и работающих неполное рабочее время, утвержденного Постановлением Госкомтруда СССР от 29.04.1980 г. № 111, перерыв для отдыха и питания предоставляется женщинам, работающим неполное рабочее время, если продолжительность рабочего дня (смены) превышает 4 часа. </w:t>
      </w:r>
    </w:p>
    <w:p>
      <w:pPr>
        <w:pStyle w:val="Normal"/>
        <w:ind w:firstLine="709"/>
        <w:jc w:val="both"/>
        <w:rPr>
          <w:color w:val="000000"/>
        </w:rPr>
      </w:pPr>
      <w:r>
        <w:rPr>
          <w:color w:val="000000"/>
        </w:rPr>
        <w:t>В соответствии с ч. 2 ст. 93 ТК РФ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w:t>
      </w:r>
    </w:p>
    <w:p>
      <w:pPr>
        <w:pStyle w:val="Normal"/>
        <w:ind w:firstLine="709"/>
        <w:jc w:val="both"/>
        <w:rPr>
          <w:color w:val="000000"/>
        </w:rPr>
      </w:pPr>
      <w:r>
        <w:rPr>
          <w:color w:val="000000"/>
        </w:rPr>
        <w:t xml:space="preserve">В соответствии с ч. 3 ст. 93 ТК РФ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Это значит, что работники, работающие на условиях неполного рабочего времени, имеют право на получение ежегодного основного оплачиваемого отпуска в полном объеме, равно как и учебные отпуска, выходные и праздничные дни. </w:t>
      </w:r>
    </w:p>
    <w:p>
      <w:pPr>
        <w:pStyle w:val="Normal"/>
        <w:ind w:firstLine="709"/>
        <w:jc w:val="both"/>
        <w:rPr>
          <w:color w:val="000000"/>
        </w:rPr>
      </w:pPr>
      <w:r>
        <w:rPr>
          <w:color w:val="000000"/>
        </w:rPr>
        <w:t>Время работы на условиях неполного рабочего времени полностью засчитывается в страховой стаж без каких-либо ограничений. Однако следует иметь в виду, что в соответствии с п. 4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РФ «О трудовых пенсиях в РФ», утвержденного Постановлением Правительства РФ от 11.07.2002 г. № 516, в стаж работы, дающей право на досрочное назначение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при условии уплаты за эти периоды страховых взносов в Пенсионный фонд Российской Федерации.</w:t>
      </w:r>
    </w:p>
    <w:p>
      <w:pPr>
        <w:pStyle w:val="Normal"/>
        <w:rPr>
          <w:b/>
          <w:b/>
          <w:bCs/>
          <w:i/>
          <w:i/>
          <w:iCs/>
          <w:color w:val="000000"/>
        </w:rPr>
      </w:pPr>
      <w:r>
        <w:rPr>
          <w:b/>
          <w:bCs/>
          <w:i/>
          <w:iCs/>
          <w:color w:val="000000"/>
        </w:rPr>
        <w:t>ВНИМАНИЕ!</w:t>
      </w:r>
    </w:p>
    <w:p>
      <w:pPr>
        <w:pStyle w:val="Normal"/>
        <w:ind w:firstLine="709"/>
        <w:jc w:val="both"/>
        <w:rPr>
          <w:b/>
          <w:b/>
          <w:bCs/>
          <w:i/>
          <w:i/>
          <w:iCs/>
          <w:color w:val="000000"/>
        </w:rPr>
      </w:pPr>
      <w:r>
        <w:rPr>
          <w:b/>
          <w:bCs/>
          <w:i/>
          <w:iCs/>
          <w:color w:val="000000"/>
        </w:rPr>
        <w:t>Если Вы хотите работать на условиях неполного рабочего времени:</w:t>
      </w:r>
    </w:p>
    <w:p>
      <w:pPr>
        <w:pStyle w:val="Normal"/>
        <w:numPr>
          <w:ilvl w:val="0"/>
          <w:numId w:val="16"/>
        </w:numPr>
        <w:tabs>
          <w:tab w:val="clear" w:pos="708"/>
        </w:tabs>
        <w:ind w:left="720" w:hanging="360"/>
        <w:jc w:val="both"/>
        <w:rPr>
          <w:b/>
          <w:b/>
          <w:bCs/>
          <w:i/>
          <w:i/>
          <w:iCs/>
          <w:color w:val="000000"/>
        </w:rPr>
      </w:pPr>
      <w:r>
        <w:rPr>
          <w:b/>
          <w:bCs/>
          <w:i/>
          <w:iCs/>
          <w:color w:val="000000"/>
        </w:rPr>
        <w:t>напишите письменное заявление на имя работодателя в двух экземплярах, один из которых с отметкой о вручении оставьте себе;</w:t>
      </w:r>
    </w:p>
    <w:p>
      <w:pPr>
        <w:pStyle w:val="Normal"/>
        <w:numPr>
          <w:ilvl w:val="0"/>
          <w:numId w:val="16"/>
        </w:numPr>
        <w:tabs>
          <w:tab w:val="clear" w:pos="708"/>
        </w:tabs>
        <w:ind w:left="720" w:hanging="360"/>
        <w:jc w:val="both"/>
        <w:rPr/>
      </w:pPr>
      <w:r>
        <w:rPr>
          <w:b/>
          <w:bCs/>
          <w:i/>
          <w:iCs/>
          <w:color w:val="000000"/>
        </w:rPr>
        <w:t xml:space="preserve">в заявлении обязательно сошлитесь на ст. 93 ТК РФ и укажите основание для установления неполного рабочего времени (беременность или </w:t>
      </w:r>
      <w:r>
        <w:rPr>
          <w:b/>
          <w:i/>
          <w:color w:val="000000"/>
        </w:rPr>
        <w:t>наличие ребенка в возрасте до четырнадцати лет (ребенка-инвалида в возрасте до восемнадцати лет</w:t>
      </w:r>
      <w:r>
        <w:rPr>
          <w:b/>
          <w:bCs/>
          <w:i/>
          <w:iCs/>
          <w:color w:val="000000"/>
        </w:rPr>
        <w:t>);</w:t>
      </w:r>
    </w:p>
    <w:p>
      <w:pPr>
        <w:pStyle w:val="Normal"/>
        <w:numPr>
          <w:ilvl w:val="0"/>
          <w:numId w:val="16"/>
        </w:numPr>
        <w:tabs>
          <w:tab w:val="clear" w:pos="708"/>
        </w:tabs>
        <w:ind w:left="720" w:hanging="360"/>
        <w:jc w:val="both"/>
        <w:rPr>
          <w:b/>
          <w:b/>
          <w:bCs/>
          <w:i/>
          <w:i/>
          <w:iCs/>
          <w:color w:val="000000"/>
        </w:rPr>
      </w:pPr>
      <w:r>
        <w:rPr>
          <w:b/>
          <w:bCs/>
          <w:i/>
          <w:iCs/>
          <w:color w:val="000000"/>
        </w:rPr>
        <w:t>обязательно в заявлении укажите срок, на который Вы просите установить Вам неполное рабочее время;</w:t>
      </w:r>
    </w:p>
    <w:p>
      <w:pPr>
        <w:pStyle w:val="Normal"/>
        <w:numPr>
          <w:ilvl w:val="0"/>
          <w:numId w:val="16"/>
        </w:numPr>
        <w:tabs>
          <w:tab w:val="clear" w:pos="708"/>
        </w:tabs>
        <w:ind w:left="720" w:hanging="360"/>
        <w:jc w:val="both"/>
        <w:rPr>
          <w:b/>
          <w:b/>
          <w:bCs/>
          <w:i/>
          <w:i/>
          <w:iCs/>
          <w:color w:val="000000"/>
        </w:rPr>
      </w:pPr>
      <w:r>
        <w:rPr>
          <w:b/>
          <w:bCs/>
          <w:i/>
          <w:iCs/>
          <w:color w:val="000000"/>
        </w:rPr>
        <w:t>в заявлении также необходимо указать, что Вы хотите уменьшить – продолжительность рабочей недели или рабочего дня (смены), а также количество часов, на которое Вы предлагаете работодателю уменьшить свое рабочее время;</w:t>
      </w:r>
    </w:p>
    <w:p>
      <w:pPr>
        <w:pStyle w:val="Normal"/>
        <w:numPr>
          <w:ilvl w:val="0"/>
          <w:numId w:val="16"/>
        </w:numPr>
        <w:tabs>
          <w:tab w:val="clear" w:pos="708"/>
        </w:tabs>
        <w:ind w:left="720" w:hanging="360"/>
        <w:jc w:val="both"/>
        <w:rPr>
          <w:b/>
          <w:b/>
          <w:bCs/>
          <w:i/>
          <w:i/>
          <w:iCs/>
          <w:color w:val="000000"/>
        </w:rPr>
      </w:pPr>
      <w:r>
        <w:rPr>
          <w:b/>
          <w:bCs/>
          <w:i/>
          <w:iCs/>
          <w:color w:val="000000"/>
        </w:rPr>
        <w:t>будьте готовы подтвердить состояние беременности соответствующим медицинским заключением, а наличие ребенка соответствующими документами;</w:t>
      </w:r>
    </w:p>
    <w:p>
      <w:pPr>
        <w:pStyle w:val="Normal"/>
        <w:numPr>
          <w:ilvl w:val="0"/>
          <w:numId w:val="16"/>
        </w:numPr>
        <w:tabs>
          <w:tab w:val="clear" w:pos="708"/>
        </w:tabs>
        <w:ind w:left="720" w:hanging="360"/>
        <w:jc w:val="both"/>
        <w:rPr>
          <w:b/>
          <w:b/>
          <w:bCs/>
          <w:i/>
          <w:i/>
          <w:iCs/>
          <w:color w:val="000000"/>
        </w:rPr>
      </w:pPr>
      <w:r>
        <w:rPr>
          <w:b/>
          <w:bCs/>
          <w:i/>
          <w:iCs/>
          <w:color w:val="000000"/>
        </w:rPr>
        <w:t>в случае отказа работодателя предоставить Вам неполное рабочее время либо при отсутствии письменно оформленного согласия работодателя, ни в коем случае не сокращайте свое рабочее время самостоятельно – это может рассматриваться как нарушение трудовой дисциплины; обратитесь в свой профсоюз или юристу, а затем, если необходимо, в федеральную инспекцию труда или суд.</w:t>
      </w:r>
    </w:p>
    <w:p>
      <w:pPr>
        <w:pStyle w:val="Normal"/>
        <w:ind w:left="360" w:hanging="0"/>
        <w:jc w:val="both"/>
        <w:rPr>
          <w:b/>
          <w:b/>
          <w:bCs/>
          <w:i/>
          <w:i/>
          <w:iCs/>
          <w:color w:val="000000"/>
        </w:rPr>
      </w:pPr>
      <w:r>
        <w:rPr>
          <w:b/>
          <w:bCs/>
          <w:i/>
          <w:iCs/>
          <w:color w:val="000000"/>
        </w:rPr>
      </w:r>
    </w:p>
    <w:p>
      <w:pPr>
        <w:pStyle w:val="Normal"/>
        <w:jc w:val="both"/>
        <w:rPr/>
      </w:pPr>
      <w:r>
        <w:rPr>
          <w:b/>
          <w:bCs/>
          <w:color w:val="000000"/>
        </w:rPr>
        <w:t xml:space="preserve"> </w:t>
      </w:r>
      <w:r>
        <w:rPr>
          <w:b/>
          <w:bCs/>
          <w:color w:val="000000"/>
          <w:szCs w:val="28"/>
        </w:rPr>
        <w:tab/>
        <w:t>1.8. Что такое перерыв для кормления ребенка, кому и как он предоставляется?</w:t>
      </w:r>
    </w:p>
    <w:p>
      <w:pPr>
        <w:pStyle w:val="Normal"/>
        <w:ind w:firstLine="709"/>
        <w:jc w:val="both"/>
        <w:rPr>
          <w:b/>
          <w:b/>
          <w:bCs/>
          <w:color w:val="000000"/>
        </w:rPr>
      </w:pPr>
      <w:r>
        <w:rPr>
          <w:b/>
          <w:bCs/>
          <w:color w:val="000000"/>
        </w:rPr>
        <w:t xml:space="preserve">В соответствии с ч. 1 ст. 258 ТК РФ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 </w:t>
      </w:r>
    </w:p>
    <w:p>
      <w:pPr>
        <w:pStyle w:val="Normal"/>
        <w:ind w:firstLine="709"/>
        <w:jc w:val="both"/>
        <w:rPr>
          <w:color w:val="000000"/>
        </w:rPr>
      </w:pPr>
      <w:r>
        <w:rPr>
          <w:color w:val="000000"/>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p>
    <w:p>
      <w:pPr>
        <w:pStyle w:val="Normal"/>
        <w:ind w:firstLine="709"/>
        <w:jc w:val="both"/>
        <w:rPr/>
      </w:pPr>
      <w:r>
        <w:rPr/>
        <w:t xml:space="preserve">Перерывы для кормления ребенка предоставляются только работающим женщинам, и поскольку в данной статье прямо указывается возраст ребенка, то каждая женщина будет выбирать, что ей выгоднее и удобнее: либо брать отпуск по уходу за ребенком до достижения им возраста полутора лет, либо выходить на работу и получать перерывы для кормления ребенка. </w:t>
      </w:r>
    </w:p>
    <w:p>
      <w:pPr>
        <w:pStyle w:val="Normal"/>
        <w:rPr>
          <w:b/>
          <w:b/>
          <w:bCs/>
          <w:iCs/>
        </w:rPr>
      </w:pPr>
      <w:r>
        <w:rPr>
          <w:b/>
          <w:bCs/>
          <w:iCs/>
        </w:rPr>
        <w:t>1.8.1.</w:t>
        <w:tab/>
        <w:t>Как воспользоваться перерывом для кормления ребенка?</w:t>
      </w:r>
    </w:p>
    <w:p>
      <w:pPr>
        <w:pStyle w:val="Normal"/>
        <w:rPr>
          <w:b/>
          <w:b/>
          <w:bCs/>
          <w:iCs/>
          <w:color w:val="FF0000"/>
        </w:rPr>
      </w:pPr>
      <w:r>
        <w:rPr>
          <w:b/>
          <w:bCs/>
          <w:iCs/>
        </w:rPr>
        <w:t xml:space="preserve">            </w:t>
      </w:r>
    </w:p>
    <w:p>
      <w:pPr>
        <w:pStyle w:val="Normal"/>
        <w:ind w:firstLine="709"/>
        <w:jc w:val="both"/>
        <w:rPr/>
      </w:pPr>
      <w:r>
        <w:rPr/>
        <w:t>Сам порядок предоставления указанных перерывов простой.</w:t>
      </w:r>
    </w:p>
    <w:p>
      <w:pPr>
        <w:pStyle w:val="Normal"/>
        <w:ind w:firstLine="709"/>
        <w:jc w:val="both"/>
        <w:rPr/>
      </w:pPr>
      <w:r>
        <w:rPr/>
        <w:t xml:space="preserve"> </w:t>
      </w:r>
      <w:r>
        <w:rPr/>
        <w:t xml:space="preserve">В ч. 1 ст. 258 установлена прямая обязанность работодателя предоставить такой перерыв женщине, имеющей ребенка в возрасте до полутора лет. При этом закон не говорит «по заявлению женщины», т.е. работодатель должен быть осведомлен об этой своей обязанности и выполнять ее. Однако для реализации ст. 258 ТК РФ так или иначе потребуется приказ. На основании этого приказа бухгалтерия будет сохранять средний заработок, табельщики рабочего времени будут ставить соответствующие отметки и не отмечать прогул. Помимо этого, в организации в момент Вашего обращения может отсутствовать локальный нормативный акт о предоставлении перерывов для кормления ребенка, и в связи с этим или по иным причинам работодатель может фактически не предоставить перерыва. Поэтому следует подать письменное заявление о предоставлении перерывов. </w:t>
      </w:r>
    </w:p>
    <w:p>
      <w:pPr>
        <w:pStyle w:val="Normal"/>
        <w:ind w:firstLine="709"/>
        <w:jc w:val="both"/>
        <w:rPr/>
      </w:pPr>
      <w:r>
        <w:rPr/>
        <w:t>Кроме того, в соответствии с ч. 3 ст. 258 ТК РФ п</w:t>
      </w:r>
      <w:r>
        <w:rPr>
          <w:color w:val="000000"/>
        </w:rPr>
        <w:t xml:space="preserve">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оэтому в </w:t>
      </w:r>
      <w:r>
        <w:rPr/>
        <w:t xml:space="preserve">заявлении о предоставлении перерывов для кормления следует указать, каким образом Вы желаете использовать право на перерывы: </w:t>
      </w:r>
    </w:p>
    <w:p>
      <w:pPr>
        <w:pStyle w:val="Normal"/>
        <w:ind w:firstLine="709"/>
        <w:jc w:val="both"/>
        <w:rPr/>
      </w:pPr>
      <w:r>
        <w:rPr/>
        <w:t xml:space="preserve">  </w:t>
      </w:r>
      <w:r>
        <w:rPr/>
        <w:t xml:space="preserve">- либо </w:t>
      </w:r>
      <w:r>
        <w:rPr>
          <w:color w:val="000000"/>
        </w:rPr>
        <w:t>не реже чем через каждые три часа продолжительностью не менее 30 минут каждый;</w:t>
      </w:r>
    </w:p>
    <w:p>
      <w:pPr>
        <w:pStyle w:val="Normal"/>
        <w:ind w:firstLine="709"/>
        <w:jc w:val="both"/>
        <w:rPr>
          <w:color w:val="000000"/>
        </w:rPr>
      </w:pPr>
      <w:r>
        <w:rPr>
          <w:color w:val="000000"/>
        </w:rPr>
        <w:t xml:space="preserve"> </w:t>
      </w:r>
      <w:r>
        <w:rPr>
          <w:color w:val="000000"/>
        </w:rPr>
        <w:t>- либо присоединить перерывы для кормления к перерыву для отдыха и питания, т.е. к «обеденному» перерыву;</w:t>
      </w:r>
    </w:p>
    <w:p>
      <w:pPr>
        <w:pStyle w:val="Normal"/>
        <w:ind w:firstLine="709"/>
        <w:jc w:val="both"/>
        <w:rPr>
          <w:color w:val="000000"/>
        </w:rPr>
      </w:pPr>
      <w:r>
        <w:rPr>
          <w:color w:val="000000"/>
        </w:rPr>
        <w:t xml:space="preserve"> </w:t>
      </w:r>
      <w:r>
        <w:rPr>
          <w:color w:val="000000"/>
        </w:rPr>
        <w:t>- либо перенести их в суммированном виде на начало или на конец рабочего дня (рабочей смены) с соответствующим его (ее) сокращением.</w:t>
      </w:r>
    </w:p>
    <w:p>
      <w:pPr>
        <w:pStyle w:val="Normal"/>
        <w:ind w:firstLine="709"/>
        <w:jc w:val="both"/>
        <w:rPr>
          <w:color w:val="000000"/>
        </w:rPr>
      </w:pPr>
      <w:r>
        <w:rPr>
          <w:color w:val="000000"/>
        </w:rPr>
        <w:t>Таким образом, по закону, Вы имеете право как минимум на два перерыва, если работаете 8 часов в день.</w:t>
      </w:r>
    </w:p>
    <w:p>
      <w:pPr>
        <w:pStyle w:val="Normal"/>
        <w:ind w:firstLine="709"/>
        <w:jc w:val="both"/>
        <w:rPr/>
      </w:pPr>
      <w:r>
        <w:rPr>
          <w:color w:val="000000"/>
        </w:rPr>
        <w:t xml:space="preserve">Обращаем внимание, что в ст. 258 ТК РФ речь идет о том, что перерывы предоставляются </w:t>
      </w:r>
      <w:r>
        <w:rPr>
          <w:i/>
          <w:color w:val="000000"/>
        </w:rPr>
        <w:t>каждые три часа</w:t>
      </w:r>
      <w:r>
        <w:rPr>
          <w:color w:val="000000"/>
        </w:rPr>
        <w:t xml:space="preserve">,  т.е. считается именно астрономическое, а не рабочее время. Речь не идет о трех часах непрерывной работы. Например, если во второй трехчасовой промежуток времени попадает обеденный перерыв продолжительностью один час, то трехчасовой промежуток не может увеличиваться и равняться 4 астрономическим часам за счет обеда. </w:t>
      </w:r>
    </w:p>
    <w:p>
      <w:pPr>
        <w:pStyle w:val="Normal"/>
        <w:ind w:firstLine="709"/>
        <w:jc w:val="both"/>
        <w:rPr>
          <w:color w:val="000000"/>
        </w:rPr>
      </w:pPr>
      <w:r>
        <w:rPr>
          <w:color w:val="000000"/>
        </w:rPr>
        <w:t xml:space="preserve">Также из закона следует, что работающая женщина имеет право на предоставление ей указанных перерывов независимо от режима работы. Т.е. женщина может находиться в отпуске по уходу за ребенком и работать на условиях неполного рабочего времени, и в том случае, если она работает более трех часов в день, то она имеет право на получение перерыва для кормления ребенка. Она имеет право либо воспользоваться фактически им через три часа работы, либо перенести его на начало или конец рабочего дня, пусть и неполного и получить за него оплату по среднему заработку. </w:t>
      </w:r>
    </w:p>
    <w:p>
      <w:pPr>
        <w:pStyle w:val="Normal"/>
        <w:ind w:firstLine="709"/>
        <w:jc w:val="both"/>
        <w:rPr>
          <w:color w:val="000000"/>
        </w:rPr>
      </w:pPr>
      <w:r>
        <w:rPr>
          <w:color w:val="000000"/>
        </w:rPr>
        <w:t>Подробнее о том, что такое неполное рабочее время, можно посмотреть в предыдущем параграфе. Здесь же хотелось бы только подчеркнуть, что не стоит путать сокращенное рабочее время, «сокращение рабочего дня», о котором идет речь в данной статье, и работу на условиях неполного рабочего времени при нахождении женщины в отпуске по уходу за ребенком по ст. 256 ТК РФ. При работе на условиях неполного рабочего времени, оплата производится за фактически отработанное время, при этом норма рабочего времени за ставку заработной платы не снижается, заработная плата уменьшается пропорционально уменьшению количества отработанных часов.</w:t>
      </w:r>
    </w:p>
    <w:p>
      <w:pPr>
        <w:pStyle w:val="Normal"/>
        <w:ind w:firstLine="709"/>
        <w:jc w:val="both"/>
        <w:rPr>
          <w:color w:val="000000"/>
        </w:rPr>
      </w:pPr>
      <w:r>
        <w:rPr>
          <w:color w:val="000000"/>
        </w:rPr>
        <w:t>В случае сокращения рабочего времени из-за перерывов для кормления ребенка, речь идет об уменьшении нормы рабочего времени за ставку заработной платы. Т.е. рабочее время уменьшается, а заработная плата – нет. В данной ситуации имеет место уменьшение фактически отработанных работницей часов, что, тем не менее, на размере заработка отражаться не должно.</w:t>
      </w:r>
    </w:p>
    <w:p>
      <w:pPr>
        <w:pStyle w:val="Normal"/>
        <w:ind w:firstLine="709"/>
        <w:jc w:val="both"/>
        <w:rPr>
          <w:color w:val="000000"/>
        </w:rPr>
      </w:pPr>
      <w:r>
        <w:rPr>
          <w:color w:val="000000"/>
        </w:rPr>
        <w:t xml:space="preserve">С другой стороны, некоторое уменьшение заработка допустимо и может быть связано со следующим. В связи с тем, что в соответствии с ч. 4 ст. 258 ТК РФ оплата перерывов происходит по среднему заработку, велика вероятность того, что час перерыва будет для Вас «стоить» меньше, чем час работы. Более подробно порядок подсчета среднего заработка определен ст. 139 ТК РФ и Постановлением Правительства РФ от 11.04.2004 г. № 213 «Об особенностях исчисления среднего заработка». </w:t>
      </w:r>
    </w:p>
    <w:p>
      <w:pPr>
        <w:pStyle w:val="Normal"/>
        <w:ind w:firstLine="709"/>
        <w:jc w:val="both"/>
        <w:rPr>
          <w:color w:val="000000"/>
        </w:rPr>
      </w:pPr>
      <w:r>
        <w:rPr>
          <w:color w:val="000000"/>
        </w:rPr>
        <w:t xml:space="preserve">Следует иметь в виду, что коллективный договор, действующий в организации, или локальный нормативный акт может установить более длительную продолжительность перерывов для кормления, т.е. улучшить положение работниц по сравнению с действующим законодательством. </w:t>
      </w:r>
    </w:p>
    <w:p>
      <w:pPr>
        <w:pStyle w:val="Normal"/>
        <w:rPr>
          <w:b/>
          <w:b/>
          <w:bCs/>
          <w:iCs/>
          <w:color w:val="000000"/>
        </w:rPr>
      </w:pPr>
      <w:r>
        <w:rPr>
          <w:b/>
          <w:bCs/>
          <w:iCs/>
          <w:color w:val="000000"/>
        </w:rPr>
        <w:t>1.8.2</w:t>
        <w:tab/>
        <w:t>Могут ли использовать эти перерывы другие родственники?</w:t>
      </w:r>
    </w:p>
    <w:p>
      <w:pPr>
        <w:pStyle w:val="Normal"/>
        <w:rPr>
          <w:b/>
          <w:b/>
          <w:bCs/>
          <w:iCs/>
          <w:color w:val="000000"/>
        </w:rPr>
      </w:pPr>
      <w:r>
        <w:rPr>
          <w:b/>
          <w:bCs/>
          <w:iCs/>
          <w:color w:val="000000"/>
        </w:rPr>
      </w:r>
    </w:p>
    <w:p>
      <w:pPr>
        <w:pStyle w:val="Normal"/>
        <w:ind w:firstLine="709"/>
        <w:jc w:val="both"/>
        <w:rPr>
          <w:color w:val="000000"/>
        </w:rPr>
      </w:pPr>
      <w:r>
        <w:rPr>
          <w:color w:val="000000"/>
        </w:rPr>
        <w:t xml:space="preserve">Глава 41 ТК РФ называется «Особенности регулирования труда женщин, лиц с семейными обязанностями», однако с точки зрения распределения гендерных ролей ее следует признать однонаправленной, и в связи с этим не в полной мере обеспечивающей гендерное равенство. Во-первых, в ней закрепляются права, которые можно назвать только материнскими. Во-вторых, есть права других родственников, прежде всего отца, которые не являются самостоятельными, а зависят от материнских, т.е. их можно реализовать только в том случае, если у матери есть соответствующее право и она им не пользуется, либо в случае, если ребенка воспитывают без матери. </w:t>
      </w:r>
    </w:p>
    <w:p>
      <w:pPr>
        <w:pStyle w:val="Normal"/>
        <w:ind w:firstLine="709"/>
        <w:jc w:val="both"/>
        <w:rPr>
          <w:color w:val="000000"/>
        </w:rPr>
      </w:pPr>
      <w:r>
        <w:rPr>
          <w:color w:val="000000"/>
        </w:rPr>
        <w:t xml:space="preserve">Ст. 258 ТК РФ закрепляет именно материнское право. Поэтому если в семье, например, двое детей, и за одним из них уход осуществляет мать (при этом не важно, является ли она домработницей или находится в отпуске по уходу за ребенком), а за вторым хотел бы ухаживать отец, в частности, получить право на сокращение рабочего дня (смены) за счет перерывов для кормления, то отец не сможет этого сделать. Причина: закон говорит только о работающих матерях, а не  работающих отцах. И даже если бы мать работала и не использовала бы на своей работе перерывы для кормления ребенка, т.е. отказалась бы от своего права, отец все равно не смог бы это право реализовать, т.к. оно сугубо материнское. </w:t>
      </w:r>
    </w:p>
    <w:p>
      <w:pPr>
        <w:pStyle w:val="Normal"/>
        <w:ind w:firstLine="709"/>
        <w:jc w:val="both"/>
        <w:rPr>
          <w:color w:val="000000"/>
        </w:rPr>
      </w:pPr>
      <w:r>
        <w:rPr>
          <w:color w:val="000000"/>
        </w:rPr>
        <w:t xml:space="preserve">Работающие отцы и опекуны могут воспользоваться перерывами для кормления ребенка только при условии, что они воспитывают ребенка без матери. Это следует из ст. 264 ТК РФ.  </w:t>
      </w:r>
    </w:p>
    <w:p>
      <w:pPr>
        <w:pStyle w:val="21"/>
        <w:rPr>
          <w:b/>
          <w:b/>
        </w:rPr>
      </w:pPr>
      <w:r>
        <w:rPr/>
        <w:t>1.8.3. Как сочетается отпуск по уходу за ребенком до достижения возраста полутора лет и использование перерывов для кормления ребенка?</w:t>
      </w:r>
    </w:p>
    <w:p>
      <w:pPr>
        <w:pStyle w:val="Normal"/>
        <w:ind w:firstLine="709"/>
        <w:jc w:val="both"/>
        <w:rPr/>
      </w:pPr>
      <w:r>
        <w:rPr/>
        <w:t xml:space="preserve">Поскольку и та и другая гарантия могут быть реализованы в один и тот же период, возникает вопрос, каким образом их возможно комбинировать оптимальным образом. </w:t>
      </w:r>
    </w:p>
    <w:p>
      <w:pPr>
        <w:pStyle w:val="Normal"/>
        <w:ind w:firstLine="709"/>
        <w:jc w:val="both"/>
        <w:rPr/>
      </w:pPr>
      <w:r>
        <w:rPr>
          <w:u w:val="single"/>
        </w:rPr>
        <w:t>1-я ситуация</w:t>
      </w:r>
      <w:r>
        <w:rPr/>
        <w:t>: мать выходит на работу до достижения ребенком возраста полутора лет или вообще не берет отпуск по уходу за ним.</w:t>
      </w:r>
    </w:p>
    <w:p>
      <w:pPr>
        <w:pStyle w:val="Normal"/>
        <w:ind w:firstLine="709"/>
        <w:jc w:val="both"/>
        <w:rPr/>
      </w:pPr>
      <w:r>
        <w:rPr/>
        <w:t xml:space="preserve">В этом случае женщина не использует свое право на отпуск по уходу за ребенком, поэтому в данной ситуации она выходит именно на </w:t>
      </w:r>
      <w:r>
        <w:rPr>
          <w:i/>
        </w:rPr>
        <w:t>полное</w:t>
      </w:r>
      <w:r>
        <w:rPr/>
        <w:t xml:space="preserve"> рабочее время. Перерывы для кормления ребенка включаются в рабочее время, поэтому мать формально отрабатывает полную норму и получает полную заработную плату. Именно в этом заключается отличие от второй ситуации: находиться в отпуске по уходу за ребенком и работать на условиях неполного рабочего времени. </w:t>
      </w:r>
    </w:p>
    <w:p>
      <w:pPr>
        <w:pStyle w:val="Normal"/>
        <w:ind w:firstLine="709"/>
        <w:jc w:val="both"/>
        <w:rPr/>
      </w:pPr>
      <w:r>
        <w:rPr/>
        <w:t xml:space="preserve">Пособие по уходу за ребенком в такой ситуации мать не сможет получать. Однако отец, бабушка или другой родственник могут находиться в отпуске по уходу за этим ребенком до достижения им возраста полутора лет; они могут работать на условиях неполного рабочего времени с сохранением права на пособие по уходу за ребенком. </w:t>
      </w:r>
    </w:p>
    <w:p>
      <w:pPr>
        <w:pStyle w:val="Normal"/>
        <w:ind w:firstLine="709"/>
        <w:jc w:val="both"/>
        <w:rPr/>
      </w:pPr>
      <w:r>
        <w:rPr>
          <w:u w:val="single"/>
        </w:rPr>
        <w:t>2-я ситуация</w:t>
      </w:r>
      <w:r>
        <w:rPr/>
        <w:t>: находиться в отпуске по уходу за ребенком и работать на условиях неполного рабочего времени.</w:t>
      </w:r>
    </w:p>
    <w:p>
      <w:pPr>
        <w:pStyle w:val="Normal"/>
        <w:ind w:firstLine="709"/>
        <w:jc w:val="both"/>
        <w:rPr/>
      </w:pPr>
      <w:r>
        <w:rPr/>
        <w:t xml:space="preserve">В такой ситуации работница сохраняет право на пособие и одновременно получает зарплату </w:t>
      </w:r>
      <w:r>
        <w:rPr>
          <w:i/>
        </w:rPr>
        <w:t>пропорционально</w:t>
      </w:r>
      <w:r>
        <w:rPr/>
        <w:t xml:space="preserve"> отработанному времени (с учетом того, что время предоставляемых перерывов включается в рабочее время и также подлежит оплате). Однако при этом другие родственники не могут воспользоваться ни правом на отпуск по уходу за ребенком, ни правом на перерывы для кормления ребенка. </w:t>
      </w:r>
    </w:p>
    <w:p>
      <w:pPr>
        <w:pStyle w:val="Normal"/>
        <w:jc w:val="both"/>
        <w:rPr>
          <w:b/>
          <w:b/>
          <w:bCs/>
          <w:i/>
          <w:i/>
          <w:iCs/>
          <w:color w:val="000000"/>
        </w:rPr>
      </w:pPr>
      <w:r>
        <w:rPr>
          <w:b/>
          <w:bCs/>
          <w:i/>
          <w:iCs/>
          <w:color w:val="000000"/>
        </w:rPr>
        <w:t>ВНИМАНИЕ:</w:t>
      </w:r>
    </w:p>
    <w:p>
      <w:pPr>
        <w:pStyle w:val="31"/>
        <w:rPr/>
      </w:pPr>
      <w:r>
        <w:rPr/>
        <w:t>- если Вы хотите использовать перерывы для кормления ребенка, напишите соответствующее заявление работодателю, в котором укажите в каком виде Вы желаете их использовать (каждые три часа, присоединить к обеденному перерыву или перенести на начало/конец рабочего дня), убедитесь, что Вы располагаете подтверждением получения Вашего заявления работодателем; во избежание конфликтов нужно добиваться издания работодателем соответствующего приказа либо подписания дополнительного соглашения к трудовому договору.</w:t>
      </w:r>
    </w:p>
    <w:p>
      <w:pPr>
        <w:pStyle w:val="Normal"/>
        <w:numPr>
          <w:ilvl w:val="1"/>
          <w:numId w:val="5"/>
        </w:numPr>
        <w:jc w:val="both"/>
        <w:rPr>
          <w:b/>
          <w:b/>
          <w:bCs/>
          <w:szCs w:val="28"/>
          <w:u w:val="single"/>
        </w:rPr>
      </w:pPr>
      <w:r>
        <w:rPr>
          <w:b/>
          <w:bCs/>
          <w:szCs w:val="28"/>
        </w:rPr>
        <w:t>Что гарантирует ТК при предоставлении ежегодных оплачиваемых отпусков?</w:t>
      </w:r>
    </w:p>
    <w:p>
      <w:pPr>
        <w:pStyle w:val="Normal"/>
        <w:ind w:firstLine="709"/>
        <w:jc w:val="both"/>
        <w:rPr>
          <w:color w:val="000000"/>
        </w:rPr>
      </w:pPr>
      <w:r>
        <w:rPr>
          <w:color w:val="000000"/>
        </w:rPr>
        <w:t xml:space="preserve">По общему правилу, сформулированному в ст.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Очередность предоставления оплачиваемых отпусков в соответствии со ст. 123 ТК РФ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 </w:t>
      </w:r>
    </w:p>
    <w:p>
      <w:pPr>
        <w:pStyle w:val="Normal"/>
        <w:ind w:firstLine="709"/>
        <w:jc w:val="both"/>
        <w:rPr>
          <w:color w:val="000000"/>
        </w:rPr>
      </w:pPr>
      <w:r>
        <w:rPr>
          <w:color w:val="000000"/>
        </w:rPr>
        <w:t xml:space="preserve">Однако в отношении беременных женщин ст. 260 ТК РФ предусматривает специальное правило, согласно которому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ледует обратить внимание, что предоставление отпуска в указанное время допускается только по желанию женщины, т.е. это не является ее обязанностью. </w:t>
      </w:r>
    </w:p>
    <w:p>
      <w:pPr>
        <w:pStyle w:val="Normal"/>
        <w:ind w:firstLine="709"/>
        <w:jc w:val="both"/>
        <w:rPr>
          <w:color w:val="000000"/>
        </w:rPr>
      </w:pPr>
      <w:r>
        <w:rPr>
          <w:color w:val="000000"/>
        </w:rPr>
        <w:t xml:space="preserve">Указанная норма позволяет женщине использовать независимо от стажа работы в данной организации ежегодный оплачиваемый отпуск полностью. Ежегодный оплачиваемый отпуск включает в себя как ежегодный основной оплачиваемый отпуск, так и ежегодный дополнительный оплачиваемый отпуск. Соответственно у беременной женщины есть право использовать авансом не только основной, но и дополнительный отпуск, например, предоставляемый в связи с вредными и опасными условиями труда. </w:t>
      </w:r>
    </w:p>
    <w:p>
      <w:pPr>
        <w:pStyle w:val="Normal"/>
        <w:ind w:firstLine="709"/>
        <w:jc w:val="both"/>
        <w:rPr>
          <w:color w:val="000000"/>
        </w:rPr>
      </w:pPr>
      <w:r>
        <w:rPr>
          <w:color w:val="000000"/>
        </w:rPr>
        <w:t xml:space="preserve">Однако в том случае, если женщина рассчитывает использовать ежегодный оплачиваемый отпуск после окончания отпуска по уходу за ребенком, она должна иметь в виду, что время отпуска по уходу за ребенком в соответствии со ст. 121 ТК РФ не включается в стаж работы, дающий право на ежегодный оплачиваемый отпуск. Отпуск по беременности и родам, напротив, в стаж работы, дающий право на ежегодный оплачиваемый отпуск, включается. </w:t>
      </w:r>
      <w:r>
        <w:rPr>
          <w:iCs/>
        </w:rPr>
        <w:t>Таким образом, если Вы воспользовались своим правом по ст. 260 ТК РФ на использование ежегодного оплачиваемого отпуска до декретного отпуска, это не означает, что, находясь в отпуске по уходе за ребенком один год и более, Вы заработаете право на следующий ежегодный отпуск</w:t>
      </w:r>
      <w:r>
        <w:rPr>
          <w:i/>
        </w:rPr>
        <w:t>.</w:t>
      </w:r>
    </w:p>
    <w:p>
      <w:pPr>
        <w:pStyle w:val="Normal"/>
        <w:ind w:firstLine="709"/>
        <w:jc w:val="both"/>
        <w:rPr>
          <w:color w:val="000000"/>
        </w:rPr>
      </w:pPr>
      <w:r>
        <w:rPr>
          <w:color w:val="000000"/>
        </w:rPr>
        <w:t>У многих женщин вызывает опасение, а не уменьшится ли размер их отпускных в том случае, если они решат воспользоваться своим правом  непосредственно после отпуска по беременности и родам либо после отпуска по уходу за ребенком.</w:t>
      </w:r>
    </w:p>
    <w:p>
      <w:pPr>
        <w:pStyle w:val="Normal"/>
        <w:ind w:firstLine="709"/>
        <w:jc w:val="both"/>
        <w:rPr>
          <w:color w:val="000000"/>
        </w:rPr>
      </w:pPr>
      <w:r>
        <w:rPr>
          <w:color w:val="000000"/>
        </w:rPr>
        <w:t>В соответствии со ст.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 В соответствии с Положением об особенностях порядка исчисления средней заработной платы, утвержденным Постановлением Правительства РФ от 11.04.2003 г. № 213,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месяцев, предшествующих моменту выплаты. Таким образом, период нахождения в отпуске по беременности и родам, а также в отпуске по уходу за ребенком в расчетный период включаться не будут, а значит и на сумму «отпускных» не повлияют.</w:t>
      </w:r>
    </w:p>
    <w:p>
      <w:pPr>
        <w:pStyle w:val="Normal"/>
        <w:ind w:firstLine="709"/>
        <w:jc w:val="both"/>
        <w:rPr>
          <w:color w:val="000000"/>
        </w:rPr>
      </w:pPr>
      <w:r>
        <w:rPr>
          <w:color w:val="000000"/>
        </w:rPr>
        <w:t>Нередки случаи, когда недобросовестные работодатели отказывают беременным женщинам в реализации данной гарантии и не предоставляют отпуск по их заявлению. Имеет ли право женщина в таком случае самостоятельно уйти в отпуск? По общему правилу самовольное использование отпуска приравнивается к прогулу. Однако, как указал Пленум Верховного Суда РФ в Постановлении от 17.03.2004 г. № 2 «О применении судами Российской Федерации Трудового кодекса Российской Федерации»,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Поскольку в рассматриваемой ситуации время использования отпуска определяет работница (главное, чтобы отпуск предшествовал или следовал непосредственно за отпуском по беременности и родам либо отпуском по уходу за ребенком), использование отпуска в такой ситуации без одобрения работодателя не должно рассматриваться как прогул. Если у Вас существует настоятельная необходимость воспользоваться отпуском, а работодатель отказывается Вам его предоставить, рекомендуем Вам в таком случае написать письменное заявление на имя работодателя, в котором поставить его в известность о том, что Вы уходите в ежегодный оплачиваемый отпуск, его сроках, а также привести ссылки на соответствующие нормы закона. Тем не менее, необходимо оценить все риски, поскольку описанный способ с большой вероятностью приведет к конфликту. Если работодатель откажется выплачивать Вам отпускные, Вы, в свою очередь, окажетесь вынуждены отстаивать свою правоту в суде или иными способами.</w:t>
      </w:r>
    </w:p>
    <w:p>
      <w:pPr>
        <w:pStyle w:val="Normal"/>
        <w:jc w:val="both"/>
        <w:rPr>
          <w:b/>
          <w:b/>
          <w:bCs/>
          <w:i/>
          <w:i/>
          <w:iCs/>
        </w:rPr>
      </w:pPr>
      <w:r>
        <w:rPr>
          <w:b/>
          <w:bCs/>
          <w:i/>
          <w:iCs/>
        </w:rPr>
        <w:t>ВНИМАНИЕ!</w:t>
      </w:r>
    </w:p>
    <w:p>
      <w:pPr>
        <w:pStyle w:val="Normal"/>
        <w:ind w:firstLine="709"/>
        <w:jc w:val="both"/>
        <w:rPr>
          <w:b/>
          <w:b/>
          <w:bCs/>
          <w:i/>
          <w:i/>
          <w:iCs/>
        </w:rPr>
      </w:pPr>
      <w:r>
        <w:rPr>
          <w:b/>
          <w:bCs/>
          <w:i/>
          <w:iCs/>
        </w:rPr>
        <w:t>Если Вы хотите воспользоваться ежегодным оплачиваемым отпуском до или непосредственно после отпуска по беременности и родам:</w:t>
      </w:r>
    </w:p>
    <w:p>
      <w:pPr>
        <w:pStyle w:val="Normal"/>
        <w:numPr>
          <w:ilvl w:val="0"/>
          <w:numId w:val="16"/>
        </w:numPr>
        <w:tabs>
          <w:tab w:val="clear" w:pos="708"/>
          <w:tab w:val="left" w:pos="720" w:leader="none"/>
        </w:tabs>
        <w:ind w:left="720" w:hanging="360"/>
        <w:jc w:val="both"/>
        <w:rPr>
          <w:b/>
          <w:b/>
          <w:bCs/>
          <w:i/>
          <w:i/>
          <w:iCs/>
        </w:rPr>
      </w:pPr>
      <w:r>
        <w:rPr>
          <w:b/>
          <w:bCs/>
          <w:i/>
          <w:iCs/>
        </w:rPr>
        <w:t>обратитесь с письменным заявлением к работодателю, в котором укажите, когда Вы хотите воспользоваться своим правом на ежегодный оплачиваемый отпуск, а также сошлитесь на ст. 260 ТК РФ;</w:t>
      </w:r>
    </w:p>
    <w:p>
      <w:pPr>
        <w:pStyle w:val="Normal"/>
        <w:numPr>
          <w:ilvl w:val="0"/>
          <w:numId w:val="16"/>
        </w:numPr>
        <w:tabs>
          <w:tab w:val="clear" w:pos="708"/>
          <w:tab w:val="left" w:pos="720" w:leader="none"/>
        </w:tabs>
        <w:ind w:left="720" w:hanging="360"/>
        <w:jc w:val="both"/>
        <w:rPr>
          <w:b/>
          <w:b/>
          <w:bCs/>
          <w:i/>
          <w:i/>
          <w:iCs/>
        </w:rPr>
      </w:pPr>
      <w:r>
        <w:rPr>
          <w:b/>
          <w:bCs/>
          <w:i/>
          <w:iCs/>
        </w:rPr>
        <w:t>ПОМНИТЕ, что в случае отказа работодателя предоставить Вам ежегодный оплачиваемый отпуск, Вы можете использовать его самостоятельно.</w:t>
      </w:r>
    </w:p>
    <w:p>
      <w:pPr>
        <w:pStyle w:val="Normal"/>
        <w:ind w:left="360" w:hanging="0"/>
        <w:jc w:val="both"/>
        <w:rPr>
          <w:b/>
          <w:b/>
          <w:bCs/>
          <w:i/>
          <w:i/>
          <w:iCs/>
        </w:rPr>
      </w:pPr>
      <w:r>
        <w:rPr>
          <w:b/>
          <w:bCs/>
          <w:i/>
          <w:iCs/>
        </w:rPr>
      </w:r>
    </w:p>
    <w:p>
      <w:pPr>
        <w:pStyle w:val="Normal"/>
        <w:numPr>
          <w:ilvl w:val="1"/>
          <w:numId w:val="5"/>
        </w:numPr>
        <w:jc w:val="both"/>
        <w:rPr>
          <w:b/>
          <w:b/>
          <w:bCs/>
          <w:szCs w:val="28"/>
        </w:rPr>
      </w:pPr>
      <w:r>
        <w:rPr>
          <w:b/>
          <w:bCs/>
          <w:szCs w:val="28"/>
        </w:rPr>
        <w:t>Что такое декретный отпуск?</w:t>
      </w:r>
    </w:p>
    <w:p>
      <w:pPr>
        <w:pStyle w:val="Normal"/>
        <w:ind w:firstLine="709"/>
        <w:jc w:val="both"/>
        <w:rPr>
          <w:b/>
          <w:b/>
          <w:bCs/>
          <w:color w:val="000000"/>
        </w:rPr>
      </w:pPr>
      <w:r>
        <w:rPr>
          <w:b/>
          <w:bCs/>
          <w:color w:val="000000"/>
        </w:rPr>
        <w:t>Как правило, все слышали о том, что существует «декретный отпуск». Однако, далеко не все знают, что на самом деле отпуск, который принято называть декретным, представляет собой два различных отпуска:</w:t>
      </w:r>
    </w:p>
    <w:p>
      <w:pPr>
        <w:pStyle w:val="Normal"/>
        <w:numPr>
          <w:ilvl w:val="0"/>
          <w:numId w:val="16"/>
        </w:numPr>
        <w:tabs>
          <w:tab w:val="clear" w:pos="708"/>
          <w:tab w:val="left" w:pos="1080" w:leader="none"/>
        </w:tabs>
        <w:ind w:left="420" w:firstLine="300"/>
        <w:jc w:val="both"/>
        <w:rPr>
          <w:b/>
          <w:b/>
          <w:bCs/>
          <w:color w:val="000000"/>
        </w:rPr>
      </w:pPr>
      <w:r>
        <w:rPr>
          <w:b/>
          <w:bCs/>
          <w:color w:val="000000"/>
        </w:rPr>
        <w:t>отпуск по беременности и родам;</w:t>
      </w:r>
    </w:p>
    <w:p>
      <w:pPr>
        <w:pStyle w:val="Normal"/>
        <w:numPr>
          <w:ilvl w:val="0"/>
          <w:numId w:val="16"/>
        </w:numPr>
        <w:tabs>
          <w:tab w:val="clear" w:pos="708"/>
          <w:tab w:val="left" w:pos="1080" w:leader="none"/>
        </w:tabs>
        <w:ind w:left="420" w:firstLine="300"/>
        <w:jc w:val="both"/>
        <w:rPr>
          <w:b/>
          <w:b/>
          <w:bCs/>
          <w:color w:val="000000"/>
        </w:rPr>
      </w:pPr>
      <w:r>
        <w:rPr>
          <w:b/>
          <w:bCs/>
          <w:color w:val="000000"/>
        </w:rPr>
        <w:t>отпуск по уходу за ребенком.</w:t>
      </w:r>
    </w:p>
    <w:p>
      <w:pPr>
        <w:pStyle w:val="Normal"/>
        <w:ind w:firstLine="709"/>
        <w:jc w:val="both"/>
        <w:rPr>
          <w:color w:val="000000"/>
        </w:rPr>
      </w:pPr>
      <w:r>
        <w:rPr>
          <w:color w:val="000000"/>
        </w:rPr>
        <w:t>В соответствии со ст. 255 ТК РФ,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ind w:firstLine="709"/>
        <w:jc w:val="both"/>
        <w:rPr>
          <w:color w:val="000000"/>
        </w:rPr>
      </w:pPr>
      <w:r>
        <w:rPr>
          <w:color w:val="000000"/>
        </w:rPr>
        <w:t xml:space="preserve">Как следует из названия отпуска по беременности  и родам, основанием его предоставления является факт беременности и приближение даты родов. Указанные факты устанавливаются на основании листка временной нетрудоспособности, который выдается женщине врачом акушером-гинекологом, а при его отсутствии – врачом, ведущим общий прием. Порядок выдачи листка нетрудоспособности по беременности и родам регламентирован Инструкцией о порядке выдачи документов, удостоверяющих временную нетрудоспособность граждан, утвержденной совместным Приказом Минздрава РФ от 19.10.1994 г. № 206 и Постановлением ФСС РФ от 19.10.1994 г. № 21. </w:t>
      </w:r>
    </w:p>
    <w:p>
      <w:pPr>
        <w:pStyle w:val="Normal"/>
        <w:ind w:firstLine="709"/>
        <w:jc w:val="both"/>
        <w:rPr>
          <w:color w:val="000000"/>
        </w:rPr>
      </w:pPr>
      <w:r>
        <w:rPr>
          <w:color w:val="000000"/>
        </w:rPr>
        <w:t xml:space="preserve">Выдача листка нетрудоспособности производится с 30 недель беременности единовременно продолжительностью 140 календарных дней (70 календарных дней до родов и 70 календарных дней после родов). При многоплодной беременности листок нетрудоспособности по беременности и родам выдается с 28 недель беременности, при этом общая продолжительность дородового и послеродового отпусков составляет 180 дней. </w:t>
      </w:r>
    </w:p>
    <w:p>
      <w:pPr>
        <w:pStyle w:val="Normal"/>
        <w:ind w:firstLine="709"/>
        <w:jc w:val="both"/>
        <w:rPr>
          <w:color w:val="000000"/>
        </w:rPr>
      </w:pPr>
      <w:r>
        <w:rPr>
          <w:color w:val="000000"/>
        </w:rPr>
        <w:t xml:space="preserve">В случае осложненных родов женщинам, в т.ч. иногородним, листок нетрудоспособности выдается дополнительно на 16 календарных дней лечебно-профилактическим учреждением, где произошли роды. В этих случаях общая продолжительность дородового и послеродового отпусков составляет 156 календарных дней. </w:t>
      </w:r>
    </w:p>
    <w:p>
      <w:pPr>
        <w:pStyle w:val="Normal"/>
        <w:ind w:firstLine="709"/>
        <w:jc w:val="both"/>
        <w:rPr>
          <w:color w:val="000000"/>
        </w:rPr>
      </w:pPr>
      <w:r>
        <w:rPr>
          <w:color w:val="000000"/>
        </w:rPr>
        <w:t>Поскольку предсказать исход родов, а именно будут ли они осложненными, заранее не всегда возможно, в данной ситуации может возникнуть необходимость написать заявление о продлении отпуска по беременности и родам на количество дней, указанное в листке временной нетрудоспособности, выданном лечебно-профилактическим учреждением, где произошли роды. Этим правом не стоит пренебрегать, поскольку работодатель не может знать о том, что у Вас имеются основания и желание продлить отпуск на указанное число дней, и Ваш невыход на работу в срок, установленный ранее, может быть расценен работодателем как прогул (если, конечно, Вы сразу не написали заявление на отпуск по уходу за ребенком). В любом случае имейте в виду, что пособие по беременности и родам выше, чем пособие по уходу за ребенком.</w:t>
      </w:r>
    </w:p>
    <w:p>
      <w:pPr>
        <w:pStyle w:val="Normal"/>
        <w:ind w:firstLine="709"/>
        <w:jc w:val="both"/>
        <w:rPr>
          <w:color w:val="000000"/>
        </w:rPr>
      </w:pPr>
      <w:r>
        <w:rPr>
          <w:color w:val="000000"/>
        </w:rPr>
        <w:t>При родах, наступивших до 30 недель беременности, и рождении живого ребенка листок нетрудоспособности по беременности и родам выдается лечебно-профилактическим учреждением, где произошли роды на 156 календарных дней, а в случае рождения мертвого ребенка или его смерти в течение первых 7 дней после родов – на 86 календарных дней.</w:t>
      </w:r>
    </w:p>
    <w:p>
      <w:pPr>
        <w:pStyle w:val="Normal"/>
        <w:ind w:firstLine="709"/>
        <w:jc w:val="both"/>
        <w:rPr>
          <w:color w:val="000000"/>
        </w:rPr>
      </w:pPr>
      <w:r>
        <w:rPr>
          <w:color w:val="000000"/>
        </w:rPr>
        <w:t>Листок нетрудоспособности на дородовый отпуск продолжительностью 90 календарных дней выдается женщинам, проживавшим (работавшим) в зоне отселения до их переселения в другие районы и проживающим в зоне с правом на отселение, а также женщинам, проживающим в населенных пунктах, подвергшихся радиоактивному загрязнению вследствие аварии на производственном объединении «Маяк» и сбросов радиоактивных отходов в реку Теча. Общая продолжительность отпуска по беременности и родам составляет 160 дней. Женщинам, проживающим в других зонах, подвергшихся радиоактивному загрязнению, листок нетрудоспособности по беременности и родам выдается в порядке, предусмотренном п. 8.1, 8.2 и 8.3 Инструкции.</w:t>
      </w:r>
    </w:p>
    <w:p>
      <w:pPr>
        <w:pStyle w:val="Normal"/>
        <w:ind w:firstLine="709"/>
        <w:jc w:val="both"/>
        <w:rPr>
          <w:color w:val="000000"/>
        </w:rPr>
      </w:pPr>
      <w:r>
        <w:rPr>
          <w:color w:val="000000"/>
        </w:rPr>
        <w:t xml:space="preserve">Существующий порядок выдачи листков временной нетрудоспособности на практике часто приводит к спорным ситуациям. Речь идет о ситуации, когда врач-акушер в женской консультации, руководствуясь положениями данной Инструкции, настаивает на выдаче листка нетрудоспособности именно на этом сроке, а беременная работница решительно отказывается от его получения, поскольку не желает так рано оставлять работу. Возникшая ситуация неоднозначна с точки зрения права. </w:t>
      </w:r>
    </w:p>
    <w:p>
      <w:pPr>
        <w:pStyle w:val="Normal"/>
        <w:ind w:firstLine="709"/>
        <w:jc w:val="both"/>
        <w:rPr/>
      </w:pPr>
      <w:r>
        <w:rPr>
          <w:color w:val="000000"/>
        </w:rPr>
        <w:t xml:space="preserve">Теоретически законодательство не обязывает женщину, имеющую на руках листок нетрудоспособности, выданный в установленный срок, немедленно уходить в отпуск по беременности и родам. Использование отпуска по беременности и родам является </w:t>
      </w:r>
      <w:r>
        <w:rPr>
          <w:b/>
          <w:color w:val="000000"/>
        </w:rPr>
        <w:t>правом</w:t>
      </w:r>
      <w:r>
        <w:rPr>
          <w:color w:val="000000"/>
        </w:rPr>
        <w:t>, а не обязанностью женщины. Кроме того, как следует из текста ст. 255 ТК РФ, отпуск по беременности и родам предоставляется не только на основании листка нетрудоспособности, но также на основании заявления женщины. Таким образом, работница самостоятельно определяет период начала отпуска. Это нужно иметь в виду, поскольку наряду со случаями, когда женщинам не предоставляют отпуск по беременности и родам, встречаются работодатели, которые стремятся предоставить работнице отпуск по беременности и родам с даты, указанной в листе временной нетрудоспособности. Такие действия работодателя, конечно, противоречат закону.</w:t>
      </w:r>
    </w:p>
    <w:p>
      <w:pPr>
        <w:pStyle w:val="Normal"/>
        <w:ind w:firstLine="709"/>
        <w:jc w:val="both"/>
        <w:rPr>
          <w:color w:val="000000"/>
        </w:rPr>
      </w:pPr>
      <w:r>
        <w:rPr>
          <w:color w:val="000000"/>
        </w:rPr>
        <w:t>Если же продолжить рассматривать ситуацию, когда женщина желает начать использовать отпуск по беременности и родам позднее даты, указанной в листе нетрудоспособности, то главный вопрос, с которым она сталкивается, – как определить дату окончания отпуска, а, следовательно, и какой период подлежит оплате за счет средств Фонда социального страхования РФ (далее – ФСС), поскольку в соответствии с законодательством пособие выплачивается за период отпуска по беременности и родам.</w:t>
      </w:r>
    </w:p>
    <w:p>
      <w:pPr>
        <w:pStyle w:val="Normal"/>
        <w:ind w:firstLine="709"/>
        <w:jc w:val="both"/>
        <w:rPr>
          <w:color w:val="000000"/>
        </w:rPr>
      </w:pPr>
      <w:r>
        <w:rPr>
          <w:color w:val="000000"/>
        </w:rPr>
        <w:t>Вариантов ответа на данный вопрос два. Первый исходит из того, что независимо от времени начала использования отпуска, его окончание определяется, исходя из сроков, указанных в листе временной нетрудоспособности, т.е., если женщина начала использовать отпуск по беременности и родам позже, то он автоматически сокращается, равно как и срок (а значит и общая сумма) выплаты пособия по беременности и родам (но следует помнить, что Вы получаете заработную плату за те дни, на которые Вы сократили свой отпуск). Такая позиция активно поддерживается Фондом социального страхования. А это значит, что спорить с работодателем в этом вопросе бесполезно. Приняв Вашу сторону, работодатель рискует не возместить из средств ФСС суммы пособия, которые, по мнению фонда, были Вам «излишне выплачены».</w:t>
      </w:r>
    </w:p>
    <w:p>
      <w:pPr>
        <w:pStyle w:val="Normal"/>
        <w:ind w:firstLine="709"/>
        <w:jc w:val="both"/>
        <w:rPr/>
      </w:pPr>
      <w:r>
        <w:rPr>
          <w:color w:val="000000"/>
        </w:rPr>
        <w:t xml:space="preserve">Второй вариант ответа на данный вопрос, по нашему мнению, более соответствует закону, хотя практикой и не поддерживается. А значит, в случае возникновения спорных ситуаций окончательного решения можно будет добиться только в суде. Часть 2 ст. 255 ТК РФ, а также ч. 2 ст. 7 ФЗ от </w:t>
      </w:r>
      <w:r>
        <w:rPr>
          <w:rStyle w:val="StrongEmphasis"/>
          <w:b w:val="false"/>
          <w:bCs w:val="false"/>
        </w:rPr>
        <w:t xml:space="preserve">19.05.1995 г. № 81-ФЗ </w:t>
      </w:r>
      <w:r>
        <w:rPr>
          <w:color w:val="000000"/>
        </w:rPr>
        <w:t>«О государственных пособиях гражданам, имеющим детей» устанавливают, что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оответственно дата окончания отпуска по беременности и родам в том случае, если его использование началось позднее, определяется путем отсчитывания 140 календарных дней от даты, когда женщина фактически начала его использовать. Таким же образом должен определяться и период выплаты пособия по беременности и родам.</w:t>
      </w:r>
    </w:p>
    <w:p>
      <w:pPr>
        <w:pStyle w:val="Normal"/>
        <w:ind w:firstLine="709"/>
        <w:jc w:val="both"/>
        <w:rPr>
          <w:color w:val="000000"/>
        </w:rPr>
      </w:pPr>
      <w:r>
        <w:rPr>
          <w:color w:val="000000"/>
        </w:rPr>
        <w:t>Поставить точку в этом споре может только судебная практика. Однако в настоящее время женщинам, не желающим отстаивать свое право на пособие по беременности и родам в суде, придется действовать в соответствии с вариантом, поддерживаемым ФСС.</w:t>
      </w:r>
    </w:p>
    <w:p>
      <w:pPr>
        <w:pStyle w:val="Normal"/>
        <w:ind w:firstLine="709"/>
        <w:jc w:val="both"/>
        <w:rPr>
          <w:color w:val="000000"/>
        </w:rPr>
      </w:pPr>
      <w:r>
        <w:rPr>
          <w:color w:val="000000"/>
        </w:rPr>
        <w:t>Еще один вопрос, который часто волнует беременных женщин, могут ли они, оформив отпуск по беременности и родам, продолжать работать на условиях неполного рабочего времени или на дому. Такая норма, в частности, предусмотрена в отношении отпуска по уходу за ребенком. По нашему мнению, законодательство не предоставляет возможности женщине, находясь в отпуске по беременности и родам, продолжать работать и одновременно получать пособие по беременности и родам, поскольку такое право специально не оговорено. Таким образом, женщине нужно выбирать между пособием по беременности и родам и заработной платой.</w:t>
      </w:r>
    </w:p>
    <w:p>
      <w:pPr>
        <w:pStyle w:val="Normal"/>
        <w:ind w:firstLine="709"/>
        <w:jc w:val="both"/>
        <w:rPr/>
      </w:pPr>
      <w:r>
        <w:rPr>
          <w:color w:val="000000"/>
        </w:rPr>
        <w:t xml:space="preserve">Что делать, если работодатель отказывается предоставлять отпуск по беременности и родам? Возможность самостоятельного использования отпуска была подробно рассмотрена нами в предыдущем параграфе. Внимательно прочитайте наши рекомендации. Скорее всего, в такой ситуации Вы столкнетесь впоследствии с необходимостью взыскивать с работодателя пособие по беременности и родам в судебном порядке. Ни в коем случае не поддавайтесь на угрозы работодателя вроде «не хочешь работать – пиши заявление по собственному желанию». Помните, что беременные женщины наделены дополнительными гарантиями от увольнений, которые, однако, не запрещают работодателю уволить работницу по ее собственному желанию. </w:t>
      </w:r>
      <w:r>
        <w:rPr>
          <w:i/>
          <w:color w:val="000000"/>
        </w:rPr>
        <w:t xml:space="preserve">В случае увольнения по собственному желанию Вы лишаетесь права на отпуск по беременности и родам, права на отпуск по уходу за ребенком, на соответствующие пособия работающим женщинам. </w:t>
      </w:r>
      <w:r>
        <w:rPr>
          <w:b/>
          <w:color w:val="000000"/>
        </w:rPr>
        <w:t>Такое увольнение практически невозможно оспорить в суде,</w:t>
      </w:r>
      <w:r>
        <w:rPr>
          <w:color w:val="000000"/>
        </w:rPr>
        <w:t xml:space="preserve"> поэтому не поддавайтесь на провокации и помните о своих правах. </w:t>
      </w:r>
    </w:p>
    <w:p>
      <w:pPr>
        <w:pStyle w:val="Normal"/>
        <w:jc w:val="both"/>
        <w:rPr>
          <w:b/>
          <w:b/>
          <w:bCs/>
          <w:i/>
          <w:i/>
          <w:iCs/>
          <w:color w:val="000000"/>
        </w:rPr>
      </w:pPr>
      <w:r>
        <w:rPr>
          <w:b/>
          <w:bCs/>
          <w:i/>
          <w:iCs/>
          <w:color w:val="000000"/>
        </w:rPr>
        <w:t xml:space="preserve">ВНИМАНИЕ: </w:t>
      </w:r>
    </w:p>
    <w:p>
      <w:pPr>
        <w:pStyle w:val="Normal"/>
        <w:numPr>
          <w:ilvl w:val="0"/>
          <w:numId w:val="16"/>
        </w:numPr>
        <w:tabs>
          <w:tab w:val="clear" w:pos="708"/>
        </w:tabs>
        <w:ind w:left="720" w:hanging="360"/>
        <w:jc w:val="both"/>
        <w:rPr>
          <w:b/>
          <w:b/>
          <w:bCs/>
          <w:i/>
          <w:i/>
          <w:iCs/>
          <w:color w:val="000000"/>
        </w:rPr>
      </w:pPr>
      <w:r>
        <w:rPr>
          <w:b/>
          <w:bCs/>
          <w:i/>
          <w:iCs/>
          <w:color w:val="000000"/>
        </w:rPr>
        <w:t>не отказывайтесь от получения листка временной нетрудоспособности в срок, предусмотренный Инструкцией. Отпуск по беременности и родам будет предоставлен Вам с даты, которую Вы укажете в заявлении работодателю;</w:t>
      </w:r>
    </w:p>
    <w:p>
      <w:pPr>
        <w:pStyle w:val="Normal"/>
        <w:numPr>
          <w:ilvl w:val="0"/>
          <w:numId w:val="16"/>
        </w:numPr>
        <w:tabs>
          <w:tab w:val="clear" w:pos="708"/>
        </w:tabs>
        <w:ind w:left="720" w:hanging="360"/>
        <w:jc w:val="both"/>
        <w:rPr>
          <w:b/>
          <w:b/>
          <w:bCs/>
          <w:i/>
          <w:i/>
          <w:iCs/>
          <w:color w:val="000000"/>
        </w:rPr>
      </w:pPr>
      <w:r>
        <w:rPr>
          <w:b/>
          <w:bCs/>
          <w:i/>
          <w:iCs/>
          <w:color w:val="000000"/>
        </w:rPr>
        <w:t>в случае осложненных родов и выдачи Вам дополнительного листка временной нетрудоспособности дополнительно на 16 календарных дней лечебно-профилактическим учреждением, где произошли роды, обязательно поставьте в известность работодателя и напишите заявление о продлении отпуска по беременности и родам на указанное число дней;</w:t>
      </w:r>
    </w:p>
    <w:p>
      <w:pPr>
        <w:pStyle w:val="Normal"/>
        <w:numPr>
          <w:ilvl w:val="0"/>
          <w:numId w:val="16"/>
        </w:numPr>
        <w:tabs>
          <w:tab w:val="clear" w:pos="708"/>
        </w:tabs>
        <w:ind w:left="720" w:hanging="360"/>
        <w:jc w:val="both"/>
        <w:rPr>
          <w:b/>
          <w:b/>
          <w:bCs/>
          <w:i/>
          <w:i/>
          <w:iCs/>
          <w:color w:val="000000"/>
        </w:rPr>
      </w:pPr>
      <w:r>
        <w:rPr>
          <w:b/>
          <w:bCs/>
          <w:i/>
          <w:iCs/>
          <w:color w:val="000000"/>
        </w:rPr>
        <w:t>если работодатель отказывает Вам в предоставлении отпуска по беременности и родам и предлагает написать заявление об увольнении по собственному желанию, не поддавайтесь на угрозы и уговоры. В крайнем случае, Вы можете воспользоваться отпуском по беременности и родам самостоятельно (подробнее об этом см. § 1.9)</w:t>
      </w:r>
    </w:p>
    <w:p>
      <w:pPr>
        <w:pStyle w:val="Normal"/>
        <w:ind w:left="360" w:hanging="0"/>
        <w:jc w:val="both"/>
        <w:rPr>
          <w:b/>
          <w:b/>
          <w:bCs/>
          <w:i/>
          <w:i/>
          <w:iCs/>
          <w:color w:val="000000"/>
        </w:rPr>
      </w:pPr>
      <w:r>
        <w:rPr>
          <w:b/>
          <w:bCs/>
          <w:i/>
          <w:iCs/>
          <w:color w:val="000000"/>
        </w:rPr>
      </w:r>
    </w:p>
    <w:p>
      <w:pPr>
        <w:pStyle w:val="Normal"/>
        <w:numPr>
          <w:ilvl w:val="1"/>
          <w:numId w:val="5"/>
        </w:numPr>
        <w:jc w:val="both"/>
        <w:rPr>
          <w:b/>
          <w:b/>
          <w:bCs/>
          <w:szCs w:val="28"/>
        </w:rPr>
      </w:pPr>
      <w:r>
        <w:rPr>
          <w:b/>
          <w:bCs/>
          <w:szCs w:val="28"/>
        </w:rPr>
        <w:t>Как и кем может быть использован отпуск по уходу за ребенком?</w:t>
      </w:r>
    </w:p>
    <w:p>
      <w:pPr>
        <w:pStyle w:val="Normal"/>
        <w:jc w:val="both"/>
        <w:rPr>
          <w:b/>
          <w:b/>
          <w:bCs/>
          <w:color w:val="FF0000"/>
          <w:szCs w:val="28"/>
        </w:rPr>
      </w:pPr>
      <w:r>
        <w:rPr>
          <w:b/>
          <w:bCs/>
          <w:color w:val="FF0000"/>
          <w:szCs w:val="28"/>
        </w:rPr>
      </w:r>
    </w:p>
    <w:p>
      <w:pPr>
        <w:pStyle w:val="Normal"/>
        <w:ind w:firstLine="709"/>
        <w:jc w:val="both"/>
        <w:rPr>
          <w:b/>
          <w:b/>
          <w:bCs/>
        </w:rPr>
      </w:pPr>
      <w:r>
        <w:rPr>
          <w:b/>
          <w:bCs/>
        </w:rPr>
        <w:t xml:space="preserve">Согласно ст. 256 ТК РФ по заявлению женщины ей предоставляется отпуск по уходу за ребенком до достижения им возраста трех лет. </w:t>
      </w:r>
    </w:p>
    <w:p>
      <w:pPr>
        <w:pStyle w:val="Normal"/>
        <w:ind w:firstLine="709"/>
        <w:jc w:val="both"/>
        <w:rPr/>
      </w:pPr>
      <w:r>
        <w:rPr/>
        <w:t xml:space="preserve">Условно этот отпуск можно разделить на два периода: отпуск по уходу за ребенком до достижения им возраста </w:t>
      </w:r>
      <w:r>
        <w:rPr>
          <w:b/>
        </w:rPr>
        <w:t>полутора лет</w:t>
      </w:r>
      <w:r>
        <w:rPr/>
        <w:t xml:space="preserve"> </w:t>
      </w:r>
      <w:r>
        <w:rPr>
          <w:b/>
        </w:rPr>
        <w:t>(1,5)</w:t>
      </w:r>
      <w:r>
        <w:rPr/>
        <w:t xml:space="preserve">, в течение которого женщина получает пособие по уходу за ребенком,  и отпуск по уходу за ребенком от полутора до </w:t>
      </w:r>
      <w:r>
        <w:rPr>
          <w:b/>
        </w:rPr>
        <w:t>трех лет (3)</w:t>
      </w:r>
      <w:r>
        <w:rPr/>
        <w:t>. Однако это деление имеет значение только для целей выплаты пособий по государственному социальному страхованию. С точки зрения трудовых отношений – это один отпуск, и правовой статус женщины и в том и в другом случае одинаков (а с 01.01.2007, когда право на пособие по уходу за ребенком получили и неработающие женщины, это деление стало еще более условным</w:t>
      </w:r>
      <w:r>
        <w:rPr>
          <w:rStyle w:val="FootnoteCharacters"/>
          <w:rStyle w:val="FootnoteAnchor"/>
        </w:rPr>
        <w:footnoteReference w:id="187"/>
      </w:r>
      <w:r>
        <w:rPr/>
        <w:t xml:space="preserve">). </w:t>
      </w:r>
    </w:p>
    <w:p>
      <w:pPr>
        <w:pStyle w:val="Normal"/>
        <w:ind w:firstLine="709"/>
        <w:jc w:val="both"/>
        <w:rPr/>
      </w:pPr>
      <w:r>
        <w:rPr/>
        <w:t xml:space="preserve">Отпуск по уходу за ребенком может быть использован женщиной полностью или по частям. Женщи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 Причем делать это она имеет право по своему усмотрению, работодатель не имеет права отказать женщине в установлении неполного рабочего времени. Это следует из текста закона – «по заявлению женщины». </w:t>
      </w:r>
    </w:p>
    <w:p>
      <w:pPr>
        <w:pStyle w:val="Normal"/>
        <w:ind w:firstLine="709"/>
        <w:jc w:val="both"/>
        <w:rPr/>
      </w:pPr>
      <w:r>
        <w:rPr/>
        <w:t xml:space="preserve">Однако закон ничего не говорит о том, каким образом должен определяться характер неполного рабочего времени (неполный рабочий день (смена) или неполная рабочая неделя) и его конкретная продолжительность. Представляется, что поскольку вопрос этот прямо в законодательстве не решен, целесообразно его согласовывать  с работодателем и пытаться достичь взаимоприемлемого решения.  </w:t>
      </w:r>
    </w:p>
    <w:p>
      <w:pPr>
        <w:pStyle w:val="Normal"/>
        <w:ind w:firstLine="709"/>
        <w:jc w:val="both"/>
        <w:rPr/>
      </w:pPr>
      <w:r>
        <w:rPr/>
        <w:t xml:space="preserve">Далее, поскольку в данной статье никаким образом не оговаривается, о какой организации (работодателе) идет речь, то из этого следует, что женщина имеет право работать на условиях неполного рабочего времени как по месту основной работы, так и в другой организации.   </w:t>
      </w:r>
    </w:p>
    <w:p>
      <w:pPr>
        <w:pStyle w:val="Normal"/>
        <w:ind w:firstLine="709"/>
        <w:jc w:val="both"/>
        <w:rPr/>
      </w:pPr>
      <w:r>
        <w:rPr/>
        <w:t xml:space="preserve">Женщина имеет право использовать отпуск по уходу за ребенком как полностью, так и по частям. ТК РФ не устанавливает порядок прерывания отпуска по уходу за ребенком или досрочного выхода из него. Во избежание лишних конфликтов с работодателем лучше согласовать дату выхода на работу с работодателем или, по крайней мере, заранее (в разумный срок) предупредить работодателя письменно об этом. Если Вы решите опять воспользоваться своим правом на отпуск по уходу за ребенком, то также необходимо подать письменное заявление работодателю. На руках у Вас, как уже неоднократно говорилось выше, должно остаться подтверждение получения работодателем Вашего заявления. Это необходимо в связи с тем, что в настоящее время женщину, имеющую ребенка в возрасте до трех лет, работодатель имеет право уволить за совершение дисциплинарных проступков, в том числе и за прогул (ст. 81, ч. 3 ст. 261 ТК РФ). Вообще, в целях избежания конфликтных ситуаций, нужно стараться всегда заранее четко согласовывать режим работы с работодателем, включая время начала и окончания рабочего дня, а достигнутые договоренности закреплять в письменном виде. Если не в форме отдельного соглашения к трудовому договору, то, по крайней мере, добиваться от работодателя издания приказа или хотя бы проставления визы «не возражаю» с подписью на Вашем письменном заявлении. Именно потому, что женщин с детьми можно уволить за дисциплинарный проступок, следует тщательно оформлять все договоренности с работодателем в письменном виде, иметь у себя на руках один экземпляр такого документа и тщательно придерживаться достигнутых договоренностей. Ни в коем случае не стоит верить работодателю на слово: нужно понимать, что устная договоренность с работодателем существует лишь до тех пор, пока работодателю удобно о ней помнить. </w:t>
      </w:r>
    </w:p>
    <w:p>
      <w:pPr>
        <w:pStyle w:val="Normal"/>
        <w:ind w:firstLine="709"/>
        <w:jc w:val="both"/>
        <w:rPr/>
      </w:pPr>
      <w:r>
        <w:rPr/>
        <w:t xml:space="preserve">Отпуск по уходу за ребенком может быть также полностью или по частям использован </w:t>
      </w:r>
      <w:r>
        <w:rPr>
          <w:b/>
        </w:rPr>
        <w:t>отцом ребенка, бабушкой, дедом, другим родственником или опекуном</w:t>
      </w:r>
      <w:r>
        <w:rPr/>
        <w:t xml:space="preserve">, фактически осуществляющим уход за ребенком. Т.е. они могут воспользоваться этим правом, если мать ребенка вышла на работу. В этом случае обязательно подтверждение того факта, что женщина не использует отпуск по уходу за ребенком по месту работы и не получает пособия. Это право родственников осуществлять уход за ребенком  является производным от права матери. Если мать до родов нигде не работала, не служила, не получала профессиональное образование, то она не может воспользоваться отпуском по уходу за ребенком, а соответственно и другие родственники тоже. </w:t>
      </w:r>
    </w:p>
    <w:p>
      <w:pPr>
        <w:pStyle w:val="Normal"/>
        <w:ind w:firstLine="709"/>
        <w:jc w:val="both"/>
        <w:rPr/>
      </w:pPr>
      <w:r>
        <w:rPr/>
        <w:t xml:space="preserve">Разумеется, чтобы воспользоваться отпуском по уходу за ребенком другие родственники должны состоять в трудовых отношениях. </w:t>
      </w:r>
    </w:p>
    <w:p>
      <w:pPr>
        <w:pStyle w:val="Normal"/>
        <w:ind w:firstLine="709"/>
        <w:jc w:val="both"/>
        <w:rPr/>
      </w:pPr>
      <w:r>
        <w:rPr>
          <w:color w:val="000000"/>
        </w:rPr>
        <w:t xml:space="preserve">Как указано в п. 11 </w:t>
      </w:r>
      <w:r>
        <w:rPr/>
        <w:t>Постановления Пленума от 25.12.1990 г. № 6 «О некоторых вопросах, возникающих при применении судами законодательства, регулирующего труд женщин» (БВС РФ. 1991 г. № 3. С. 9), р</w:t>
      </w:r>
      <w:r>
        <w:rPr>
          <w:color w:val="000000"/>
        </w:rPr>
        <w:t>азрешая спор, возникший между администрацией и отцом либо дедом (бабушкой), или другим родственником малолетнего ребенка, о предоставлении отпуска по уходу за ребенком до достижения им возраста трех лет, суду необходимо проверять, является ли истец родственником ребенка и действительно ли он фактически осуществляет уход за этим ребенком. При этом следует иметь в виду, что закон не связывает возможность предоставления такого отпуска со степенью родства и совместным проживанием родственника ребенка с его родителями (родителем) (пункт в редакции постановления Пленума Верховного Суда Российской Федерации от 25.10.1996 г. №10).</w:t>
      </w:r>
    </w:p>
    <w:p>
      <w:pPr>
        <w:pStyle w:val="Normal"/>
        <w:ind w:firstLine="709"/>
        <w:jc w:val="both"/>
        <w:rPr/>
      </w:pPr>
      <w:r>
        <w:rPr/>
        <w:t>Женщина, находящаяся в отпуске по уходу за ребенком, зачастую воспринимается работодателем как нежелательная обуза. Поскольку женщина в этот период особенно социально уязвима, законом установлены определенные гарантии. О дополнительной защите от необоснованных увольнений речь пойдет в следующем параграфе. Кроме того, как установлено ч. 4 ст. 256 ТК РФ, н</w:t>
      </w:r>
      <w:r>
        <w:rPr>
          <w:color w:val="000000"/>
        </w:rPr>
        <w:t xml:space="preserve">а период отпуска по уходу за ребенком за работником сохраняется место работы (должность). Это значит, что после выхода женщины из отпуска по уходу за ребенком ей должно быть предоставлено прежнее место работы (должность). Казалось бы – однозначная норма, но на практике именно с ее применением возникают наибольшие трудности. По сути, указанной нормой устанавливается запрет для работодателя сокращать должность, если занимающая ее женщина находится в декретном отпуске. Однако </w:t>
      </w:r>
      <w:r>
        <w:rPr>
          <w:b/>
          <w:color w:val="000000"/>
        </w:rPr>
        <w:t xml:space="preserve">в связи с тем, что процедура и основания сокращения или изменения штата работников нигде в законодательстве не прописаны, работодатели, как правило, считают себя свободными в решении вопросов численности или штата работников, а на практике это приводит к тому, что нередко должность, занимаемая женщиной, находящейся в отпуске по уходу за ребенком, сокращается даже без ее ведома. Законодательство не содержит требования уведомлять такую работницу или тем более получать ее согласие. </w:t>
      </w:r>
    </w:p>
    <w:p>
      <w:pPr>
        <w:pStyle w:val="Normal"/>
        <w:ind w:firstLine="709"/>
        <w:jc w:val="both"/>
        <w:rPr>
          <w:color w:val="000000"/>
        </w:rPr>
      </w:pPr>
      <w:r>
        <w:rPr>
          <w:color w:val="000000"/>
        </w:rPr>
        <w:t>Что же делать женщине, если по окончании отпуска по уходу за ребенком, работодатель говорит ей, что ее должность сокращена? Если выход на работу осуществляется после достижения ребенком возраста трех лет, то в этом случае женщина лишается защиты от увольнения в связи с сокращением штата. Однако представляется, что рассматриваемая гарантия как раз направлена на то, чтобы гарантировать работнице место работы (должность) после окончания отпуска по уходу за ребенком. Поэтому независимо ни от чего работница имеет право требовать предоставления ей места работы (должности) после выхода из отпуска по уходу за ребенком. Работодатель соответственно обязан предоставить ей работу по прежней должности.</w:t>
      </w:r>
    </w:p>
    <w:p>
      <w:pPr>
        <w:pStyle w:val="Normal"/>
        <w:ind w:firstLine="709"/>
        <w:jc w:val="both"/>
        <w:rPr>
          <w:color w:val="000000"/>
        </w:rPr>
      </w:pPr>
      <w:r>
        <w:rPr>
          <w:color w:val="000000"/>
        </w:rPr>
        <w:t>В то же время нужно отдавать себе отчет, что если должность уже сокращена и такая трудовая функция в структуре работодателя уже больше не существует, то добиться на практике реализации этой гарантии будет возможно только через довольно сложный и продолжительный судебный процесс. Нередко в такой ситуации работодатели предлагают женщинам перевод на другие должности. Вы должны знать, что без Вашего согласия работодатель не имеет права Вас переводить, однако, возможно, перевод будет не самым худшим выходом из такой ситуации. Вообще, если у Вас нет твердой решимости отстаивать свои законные права всеми предусмотренными законами способами, в том числе в суде, рекомендуем Вам подходить к решению таких ситуаций как можно гибко и стремиться найти  взаимоприемлемое решение.</w:t>
      </w:r>
    </w:p>
    <w:p>
      <w:pPr>
        <w:pStyle w:val="Normal"/>
        <w:ind w:firstLine="709"/>
        <w:jc w:val="both"/>
        <w:rPr/>
      </w:pPr>
      <w:r>
        <w:rPr/>
        <w:t>Вторая гарантия заключается в том, что отпуска по уходу за ребенком засчитываются  в общий и непрерывный трудовой стаж, а также в стаж работы по специальности</w:t>
      </w:r>
      <w:r>
        <w:rPr>
          <w:rStyle w:val="FootnoteCharacters"/>
          <w:rStyle w:val="FootnoteAnchor"/>
        </w:rPr>
        <w:footnoteReference w:id="188"/>
      </w:r>
      <w:r>
        <w:rPr/>
        <w:t xml:space="preserve"> (за исключением случаев назначения пенсии на льготных условиях). Подробнее об этом см.              § 1.13</w:t>
      </w:r>
    </w:p>
    <w:p>
      <w:pPr>
        <w:pStyle w:val="Normal"/>
        <w:jc w:val="both"/>
        <w:rPr>
          <w:b/>
          <w:b/>
          <w:bCs/>
          <w:i/>
          <w:i/>
          <w:iCs/>
          <w:color w:val="000000"/>
        </w:rPr>
      </w:pPr>
      <w:r>
        <w:rPr>
          <w:b/>
          <w:bCs/>
          <w:i/>
          <w:iCs/>
          <w:color w:val="000000"/>
        </w:rPr>
        <w:t xml:space="preserve">ВНИМАНИЕ: </w:t>
      </w:r>
    </w:p>
    <w:p>
      <w:pPr>
        <w:pStyle w:val="Normal"/>
        <w:numPr>
          <w:ilvl w:val="0"/>
          <w:numId w:val="16"/>
        </w:numPr>
        <w:tabs>
          <w:tab w:val="clear" w:pos="708"/>
          <w:tab w:val="left" w:pos="720" w:leader="none"/>
        </w:tabs>
        <w:ind w:left="720" w:hanging="360"/>
        <w:jc w:val="both"/>
        <w:rPr>
          <w:b/>
          <w:b/>
          <w:bCs/>
          <w:i/>
          <w:i/>
          <w:iCs/>
        </w:rPr>
      </w:pPr>
      <w:r>
        <w:rPr>
          <w:b/>
          <w:bCs/>
          <w:i/>
          <w:iCs/>
        </w:rPr>
        <w:t>если Вы хотите воспользоваться отпуском по уходу за ребенком, напишите соответствующее заявление на имя работодателя и убедитесь, что у Вас на руках имеется подтверждение о получении его работодателем; помните, что по окончании отпуска по беременности и родам Вы обязаны приступить к работе, если Вы не написали заявление о предоставлении отпуска по уходу за ребенком;</w:t>
      </w:r>
    </w:p>
    <w:p>
      <w:pPr>
        <w:pStyle w:val="Normal"/>
        <w:numPr>
          <w:ilvl w:val="0"/>
          <w:numId w:val="16"/>
        </w:numPr>
        <w:tabs>
          <w:tab w:val="clear" w:pos="708"/>
          <w:tab w:val="left" w:pos="720" w:leader="none"/>
        </w:tabs>
        <w:ind w:left="720" w:hanging="360"/>
        <w:jc w:val="both"/>
        <w:rPr>
          <w:b/>
          <w:b/>
          <w:bCs/>
          <w:i/>
          <w:i/>
          <w:iCs/>
        </w:rPr>
      </w:pPr>
      <w:r>
        <w:rPr>
          <w:b/>
          <w:bCs/>
          <w:i/>
          <w:iCs/>
        </w:rPr>
        <w:t>если Вы хотите досрочно прервать  отпуск по уходу за ребенком, лучше согласовать дату выхода на работу с работодателем и оформить достигнутую договоренность в письменной форме в двух экземплярах;</w:t>
      </w:r>
    </w:p>
    <w:p>
      <w:pPr>
        <w:pStyle w:val="Normal"/>
        <w:numPr>
          <w:ilvl w:val="0"/>
          <w:numId w:val="16"/>
        </w:numPr>
        <w:tabs>
          <w:tab w:val="clear" w:pos="708"/>
          <w:tab w:val="left" w:pos="720" w:leader="none"/>
        </w:tabs>
        <w:ind w:left="720" w:hanging="360"/>
        <w:jc w:val="both"/>
        <w:rPr>
          <w:b/>
          <w:b/>
          <w:bCs/>
          <w:i/>
          <w:i/>
          <w:iCs/>
        </w:rPr>
      </w:pPr>
      <w:r>
        <w:rPr>
          <w:b/>
          <w:bCs/>
          <w:i/>
          <w:iCs/>
        </w:rPr>
        <w:t>если Вы хотите в этот период работать на дому или неполное рабочее время, напишите соответствующее заявление на имя работодателя; подробно оговорите с работодателем новый режим рабочего времени – время начала и окончания работы, количество рабочих часов в неделю и в день, если уменьшение рабочего времени происходит за счет предоставления уменьшения количества рабочих дней, договоритесь о том какие дни недели являются для Вас рабочими; все достигнутые договоренности ОБЯЗАТЕЛЬНО зафиксируйте в письменном виде;</w:t>
      </w:r>
    </w:p>
    <w:p>
      <w:pPr>
        <w:pStyle w:val="Normal"/>
        <w:numPr>
          <w:ilvl w:val="0"/>
          <w:numId w:val="16"/>
        </w:numPr>
        <w:tabs>
          <w:tab w:val="clear" w:pos="708"/>
          <w:tab w:val="left" w:pos="720" w:leader="none"/>
        </w:tabs>
        <w:ind w:left="720" w:hanging="360"/>
        <w:jc w:val="both"/>
        <w:rPr>
          <w:b/>
          <w:b/>
          <w:bCs/>
          <w:i/>
          <w:i/>
          <w:iCs/>
        </w:rPr>
      </w:pPr>
      <w:r>
        <w:rPr>
          <w:b/>
          <w:bCs/>
          <w:i/>
          <w:iCs/>
        </w:rPr>
        <w:t>старайтесь оставаться на связи с Вашим местом работы, чтобы вовремя узнать о готовящихся мероприятиях по сокращению штата; в этом случае у Вас будет больше шансов сохранить за собой именно свою должность, вовремя вмешавшись в действия работодателя и предупредив его о незаконности такого сокращения.</w:t>
      </w:r>
    </w:p>
    <w:p>
      <w:pPr>
        <w:pStyle w:val="Normal"/>
        <w:ind w:left="360" w:hanging="0"/>
        <w:jc w:val="both"/>
        <w:rPr>
          <w:b/>
          <w:b/>
          <w:bCs/>
          <w:i/>
          <w:i/>
          <w:iCs/>
        </w:rPr>
      </w:pPr>
      <w:r>
        <w:rPr>
          <w:b/>
          <w:bCs/>
          <w:i/>
          <w:iCs/>
        </w:rPr>
      </w:r>
    </w:p>
    <w:p>
      <w:pPr>
        <w:pStyle w:val="Normal"/>
        <w:numPr>
          <w:ilvl w:val="1"/>
          <w:numId w:val="5"/>
        </w:numPr>
        <w:ind w:left="900" w:hanging="900"/>
        <w:jc w:val="both"/>
        <w:rPr/>
      </w:pPr>
      <w:r>
        <w:rPr>
          <w:b/>
          <w:bCs/>
        </w:rPr>
        <w:t xml:space="preserve"> </w:t>
      </w:r>
      <w:r>
        <w:rPr>
          <w:b/>
          <w:bCs/>
        </w:rPr>
        <w:tab/>
      </w:r>
      <w:r>
        <w:rPr>
          <w:b/>
          <w:bCs/>
          <w:szCs w:val="28"/>
        </w:rPr>
        <w:t>Предоставляется ли отпуск работникам, усыновившим ребенка?</w:t>
      </w:r>
    </w:p>
    <w:p>
      <w:pPr>
        <w:pStyle w:val="Normal"/>
        <w:ind w:firstLine="709"/>
        <w:jc w:val="both"/>
        <w:rPr>
          <w:b/>
          <w:b/>
        </w:rPr>
      </w:pPr>
      <w:r>
        <w:rPr>
          <w:b/>
        </w:rPr>
        <w:t xml:space="preserve">Правовое регулирование предоставления отпусков работникам, усыновившим ребенка, максимально приближено к правовому регулированию отпусков, описанных выше. Это связано с признанием равных родительских прав усыновителей и родителей, а также направлено на обеспечение тайны усыновления. </w:t>
      </w:r>
    </w:p>
    <w:p>
      <w:pPr>
        <w:pStyle w:val="Normal"/>
        <w:ind w:firstLine="709"/>
        <w:jc w:val="both"/>
        <w:rPr>
          <w:bCs/>
        </w:rPr>
      </w:pPr>
      <w:r>
        <w:rPr>
          <w:bCs/>
        </w:rPr>
        <w:t xml:space="preserve">Так, в ст. 257 ТК РФ мы найдем аналог отпуска по беременности и родам: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p>
    <w:p>
      <w:pPr>
        <w:pStyle w:val="Normal"/>
        <w:ind w:firstLine="709"/>
        <w:jc w:val="both"/>
        <w:rPr>
          <w:bCs/>
        </w:rPr>
      </w:pPr>
      <w:r>
        <w:rPr>
          <w:bCs/>
        </w:rPr>
        <w:t>Между тем по желанию женщины, усыновившей ребенка, вместо этого отпуска может быть предоставлен именно отпуск по беременности и родам. Исчисляется он также: т.е. со дня усыновления и до истечения 70 календарных дней со дня рождения ребенка, а при одновременном усыновлении двух и более детей – 110 календарных дней со дня их рождения.</w:t>
      </w:r>
    </w:p>
    <w:p>
      <w:pPr>
        <w:pStyle w:val="Normal"/>
        <w:ind w:firstLine="709"/>
        <w:jc w:val="both"/>
        <w:rPr>
          <w:bCs/>
        </w:rPr>
      </w:pPr>
      <w:r>
        <w:rPr>
          <w:bCs/>
        </w:rPr>
        <w:t xml:space="preserve">Работникам, усыновившим ребенка, предоставляется по их желанию также и отпуск по уходу за ребенком до достижения им возраста трех лет.   </w:t>
      </w:r>
    </w:p>
    <w:p>
      <w:pPr>
        <w:pStyle w:val="Normal"/>
        <w:ind w:firstLine="709"/>
        <w:jc w:val="both"/>
        <w:rPr>
          <w:bCs/>
        </w:rPr>
      </w:pPr>
      <w:r>
        <w:rPr>
          <w:bCs/>
        </w:rPr>
        <w:t>Особенностью правового регулирования указанных отпусков является то, что в случае усыновления ребенка (детей) обоими супругами, указанные отпуска (т.е. отпуск со дня усыновления и до истечения 70 дней со дня рождения и отпуск по уходу за ребенком) может использовать любой из супругов по их усмотрению.</w:t>
      </w:r>
    </w:p>
    <w:p>
      <w:pPr>
        <w:pStyle w:val="Normal"/>
        <w:ind w:firstLine="709"/>
        <w:jc w:val="both"/>
        <w:rPr/>
      </w:pPr>
      <w:r>
        <w:rPr>
          <w:bCs/>
        </w:rPr>
        <w:t xml:space="preserve">Часть 5 ст. 257 ТК РФ </w:t>
      </w:r>
      <w:r>
        <w:rPr>
          <w:color w:val="000000"/>
        </w:rPr>
        <w:t xml:space="preserve">устанавливает, что порядок предоставления указанных отпусков, обеспечивающих сохранение тайны усыновления, регулируется Правительством РФ. Такой порядок до настоящего времени Правительство РФ не установило. Между тем есть иные нормы семейного законодательства, которые позволяют обеспечить тайну усыновления. Происхождение ребенка указывается в свидетельстве о его рождении. По просьбе усыновителей суд может принять решение о записи усыновителей в Книге записи рождений в качестве родителей усыновленного ими ребенка. О необходимости производства такой записи указывается в решении суда об усыновлении ребенка. На основании такого решения соответствующий орган выдает свидетельство о рождении ребенка, где усыновители указаны его родителями. </w:t>
      </w:r>
    </w:p>
    <w:p>
      <w:pPr>
        <w:pStyle w:val="Normal"/>
        <w:autoSpaceDE w:val="false"/>
        <w:ind w:firstLine="709"/>
        <w:jc w:val="both"/>
        <w:rPr>
          <w:color w:val="000000"/>
        </w:rPr>
      </w:pPr>
      <w:r>
        <w:rPr>
          <w:color w:val="000000"/>
        </w:rPr>
        <w:t>Таким образом, в листке нетрудоспособности, выдаваемом женщине, усыновившей ребенка, отмечено, что ей предоставлен отпуск по беременности и родам, а в свидетельстве о рождении ребенка его усыновители названы родителями.</w:t>
      </w:r>
    </w:p>
    <w:p>
      <w:pPr>
        <w:pStyle w:val="Normal"/>
        <w:autoSpaceDE w:val="false"/>
        <w:ind w:firstLine="709"/>
        <w:jc w:val="both"/>
        <w:rPr>
          <w:color w:val="000000"/>
        </w:rPr>
      </w:pPr>
      <w:r>
        <w:rPr>
          <w:color w:val="000000"/>
        </w:rPr>
        <w:t>Тайна усыновления ребенка охраняется законом. Судьи, вынесшие решение об усыновлении, и должностные лица, осуществляющие государственную регистрацию усыновления, а также лица, иным образом осведомленные об усыновлении, обязаны сохранять тайну усыновления. В случае ее разглашения против воли усыновителей эти лица привлекаются к ответственности в установленном законом порядке (ст. 139 Семейного кодекса РФ).</w:t>
      </w:r>
    </w:p>
    <w:p>
      <w:pPr>
        <w:pStyle w:val="Normal"/>
        <w:ind w:firstLine="709"/>
        <w:jc w:val="both"/>
        <w:rPr>
          <w:color w:val="000000"/>
        </w:rPr>
      </w:pPr>
      <w:r>
        <w:rPr>
          <w:color w:val="000000"/>
        </w:rPr>
        <w:t>Надо также иметь в виду, что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 Об изменении даты и места рождения указывается в решении суда об усыновлении (ст. 135 СК РФ).</w:t>
      </w:r>
    </w:p>
    <w:p>
      <w:pPr>
        <w:pStyle w:val="Normal"/>
        <w:jc w:val="both"/>
        <w:rPr>
          <w:color w:val="000000"/>
        </w:rPr>
      </w:pPr>
      <w:r>
        <w:rPr>
          <w:color w:val="000000"/>
        </w:rPr>
      </w:r>
    </w:p>
    <w:p>
      <w:pPr>
        <w:pStyle w:val="Normal"/>
        <w:jc w:val="both"/>
        <w:rPr/>
      </w:pPr>
      <w:r>
        <w:rPr>
          <w:b/>
          <w:color w:val="000000"/>
        </w:rPr>
        <w:t>1.13.</w:t>
      </w:r>
      <w:r>
        <w:rPr>
          <w:color w:val="000000"/>
        </w:rPr>
        <w:t xml:space="preserve"> </w:t>
      </w:r>
      <w:r>
        <w:rPr>
          <w:b/>
          <w:szCs w:val="28"/>
        </w:rPr>
        <w:t>Включается ли отпуск по беременности и родам и по уходу за ребенком в стаж?</w:t>
      </w:r>
    </w:p>
    <w:p>
      <w:pPr>
        <w:pStyle w:val="Normal"/>
        <w:ind w:firstLine="720"/>
        <w:jc w:val="both"/>
        <w:rPr/>
      </w:pPr>
      <w:r>
        <w:rPr/>
        <w:t>Очень важно определить, какие отпуска и какой продолжительности включаются в стаж.</w:t>
      </w:r>
    </w:p>
    <w:p>
      <w:pPr>
        <w:pStyle w:val="Normal"/>
        <w:ind w:firstLine="720"/>
        <w:jc w:val="both"/>
        <w:rPr/>
      </w:pPr>
      <w:r>
        <w:rPr/>
        <w:t>Само понятие «стаж» – многогранное. Существует его несколько видов:</w:t>
      </w:r>
    </w:p>
    <w:p>
      <w:pPr>
        <w:pStyle w:val="Normal"/>
        <w:ind w:firstLine="720"/>
        <w:jc w:val="both"/>
        <w:rPr/>
      </w:pPr>
      <w:r>
        <w:rPr/>
        <w:t xml:space="preserve"> </w:t>
      </w:r>
      <w:r>
        <w:rPr/>
        <w:t>- страховой стаж или общий страховой стаж;</w:t>
      </w:r>
    </w:p>
    <w:p>
      <w:pPr>
        <w:pStyle w:val="Normal"/>
        <w:ind w:firstLine="720"/>
        <w:jc w:val="both"/>
        <w:rPr/>
      </w:pPr>
      <w:r>
        <w:rPr/>
        <w:t xml:space="preserve"> </w:t>
      </w:r>
      <w:r>
        <w:rPr/>
        <w:t>- стаж работы по специальности или специальный страховой стаж;</w:t>
      </w:r>
    </w:p>
    <w:p>
      <w:pPr>
        <w:pStyle w:val="Normal"/>
        <w:ind w:firstLine="720"/>
        <w:jc w:val="both"/>
        <w:rPr/>
      </w:pPr>
      <w:r>
        <w:rPr/>
        <w:t xml:space="preserve"> </w:t>
      </w:r>
      <w:r>
        <w:rPr/>
        <w:t>- непрерывный трудовой стаж;</w:t>
      </w:r>
    </w:p>
    <w:p>
      <w:pPr>
        <w:pStyle w:val="Normal"/>
        <w:ind w:firstLine="720"/>
        <w:jc w:val="both"/>
        <w:rPr/>
      </w:pPr>
      <w:r>
        <w:rPr/>
        <w:t xml:space="preserve"> </w:t>
      </w:r>
      <w:r>
        <w:rPr/>
        <w:t xml:space="preserve">- общий трудовой стаж. </w:t>
      </w:r>
    </w:p>
    <w:p>
      <w:pPr>
        <w:pStyle w:val="Normal"/>
        <w:ind w:firstLine="720"/>
        <w:jc w:val="both"/>
        <w:rPr/>
      </w:pPr>
      <w:r>
        <w:rPr/>
        <w:t xml:space="preserve">В настоящее время страховой стаж имеет наибольшее значение, поэтому на нем остановимся подробнее. </w:t>
      </w:r>
    </w:p>
    <w:p>
      <w:pPr>
        <w:pStyle w:val="Normal"/>
        <w:rPr>
          <w:b/>
          <w:b/>
          <w:bCs/>
        </w:rPr>
      </w:pPr>
      <w:r>
        <w:rPr>
          <w:b/>
          <w:bCs/>
        </w:rPr>
        <w:t>1.13.1. Общий трудовой стаж</w:t>
      </w:r>
    </w:p>
    <w:p>
      <w:pPr>
        <w:pStyle w:val="Normal"/>
        <w:ind w:firstLine="720"/>
        <w:jc w:val="both"/>
        <w:rPr/>
      </w:pPr>
      <w:r>
        <w:rPr/>
        <w:t xml:space="preserve">Общий трудовой стаж имел значение для назначения пенсии по старому пенсионному законодательству. Сейчас он продолжает применяться при назначении пенсии для тех граждан, которые приобрели его раньше, т.е. в период действия прежнего законодательства. В настоящее время основным законом, который регулирует эти вопросы, является Федеральный закон «О трудовых пенсиях в РФ» от </w:t>
      </w:r>
      <w:r>
        <w:rPr>
          <w:color w:val="000000"/>
        </w:rPr>
        <w:t>17.12.2001 г.     № 173-ФЗ (далее – ФЗ «О трудовых пенсиях»).</w:t>
      </w:r>
    </w:p>
    <w:p>
      <w:pPr>
        <w:pStyle w:val="Normal"/>
        <w:rPr>
          <w:b/>
          <w:b/>
          <w:bCs/>
        </w:rPr>
      </w:pPr>
      <w:r>
        <w:rPr>
          <w:b/>
          <w:bCs/>
        </w:rPr>
        <w:t>1.13.2. Общий страховой стаж</w:t>
      </w:r>
    </w:p>
    <w:p>
      <w:pPr>
        <w:pStyle w:val="Normal"/>
        <w:ind w:firstLine="720"/>
        <w:jc w:val="both"/>
        <w:rPr/>
      </w:pPr>
      <w:r>
        <w:rPr/>
        <w:t xml:space="preserve">Общий </w:t>
      </w:r>
      <w:r>
        <w:rPr>
          <w:i/>
        </w:rPr>
        <w:t>страховой стаж</w:t>
      </w:r>
      <w:r>
        <w:rPr/>
        <w:t xml:space="preserve"> нужен для определения того, заработал ли человек право на трудовую пенсию по старости или нет. Причем нужен он как для назначения пенсии на общих основаниях, так и при досрочных основаниях. Общие основания – это достижение возраста 60 лет для мужчин и 55 лет для женщин. Для общих оснований нужен страховой стаж не менее 5 лет. Досрочные основания – это назначение пенсий в связи с вредными условиями труда, а также при работе по ряду профессий (например, медики, педагоги, профессиональные спасатели и др.). Для каждого основания нужен страховой специальный стаж определенной продолжительности, но о нем ниже. </w:t>
      </w:r>
    </w:p>
    <w:p>
      <w:pPr>
        <w:pStyle w:val="Normal"/>
        <w:ind w:firstLine="720"/>
        <w:jc w:val="both"/>
        <w:rPr/>
      </w:pPr>
      <w:r>
        <w:rPr>
          <w:i/>
        </w:rPr>
        <w:t>Отпуск по беременности и родам</w:t>
      </w:r>
      <w:r>
        <w:rPr/>
        <w:t xml:space="preserve"> включается в общий страховой стаж на основании подп. 2 п. 1 ст. 11 Федерального закона «О трудовых пенсиях». И хотя этот подпункт дословно гласит, что в</w:t>
      </w:r>
      <w:r>
        <w:rPr>
          <w:color w:val="000000"/>
        </w:rPr>
        <w:t xml:space="preserve"> страховой стаж наравне с периодами работы и (или) иной деятельности засчитывается «период получения пособия по государственному социальному страхованию в период временной нетрудоспособности», а беременность и роды и временная нетрудоспособность – разные события в жизни человека, отпуск по беременности и родам все равно включается на основании практики Пенсионного фонда РФ. </w:t>
      </w:r>
    </w:p>
    <w:p>
      <w:pPr>
        <w:pStyle w:val="Normal"/>
        <w:ind w:firstLine="720"/>
        <w:jc w:val="both"/>
        <w:rPr/>
      </w:pPr>
      <w:r>
        <w:rPr>
          <w:i/>
          <w:color w:val="000000"/>
        </w:rPr>
        <w:t>Отпуск по уходу за ребенком</w:t>
      </w:r>
      <w:r>
        <w:rPr>
          <w:color w:val="000000"/>
        </w:rPr>
        <w:t xml:space="preserve"> – включается в общий страховой стаж, но не весь, и не всегда можно включить отпуска по уходу за всеми детьми. Это следует из подп. 3 п. 1 ст. 11 ФЗ «О трудовых пенсиях», который говорит о периоде ухода одного из родителей за каждым ребенком до достижения им возраста полутора лет, но не более трех лет в общей сложности. Во-первых, речь идет только о родителях, но не о других родственниках, фактически осуществляющих уход. Во-вторых, в стаж этот период будет засчитан только одному из них, при этом, если часть отпуска использовала мать ребенка, а часть – отец, то каждому из них должна быть засчитана своя часть отпуска. В-третьих, отпуск засчитывается не весь, а ограничен максимальным пределом – до достижения ребенком полутора лет. Если Вы осуществляли уход за несколькими детьми, то в общей сложности засчитают не более трех лет.  </w:t>
      </w:r>
    </w:p>
    <w:p>
      <w:pPr>
        <w:pStyle w:val="Normal"/>
        <w:rPr>
          <w:b/>
          <w:b/>
          <w:bCs/>
          <w:color w:val="000000"/>
        </w:rPr>
      </w:pPr>
      <w:r>
        <w:rPr>
          <w:b/>
          <w:bCs/>
          <w:color w:val="000000"/>
        </w:rPr>
        <w:t>1.13.3. Стаж работы по специальности</w:t>
      </w:r>
    </w:p>
    <w:p>
      <w:pPr>
        <w:pStyle w:val="Normal"/>
        <w:ind w:firstLine="720"/>
        <w:jc w:val="both"/>
        <w:rPr/>
      </w:pPr>
      <w:r>
        <w:rPr>
          <w:i/>
          <w:color w:val="000000"/>
        </w:rPr>
        <w:t>Стаж работы по специальности</w:t>
      </w:r>
      <w:r>
        <w:rPr>
          <w:color w:val="000000"/>
        </w:rPr>
        <w:t xml:space="preserve"> или специальный страховой стаж. Этот стаж предусмотрен ст. 27 и 28 ФЗ «О трудовых пенсиях», которые устанавливают различные досрочные основания  для назначения трудовых пенсий. </w:t>
      </w:r>
    </w:p>
    <w:p>
      <w:pPr>
        <w:pStyle w:val="Normal"/>
        <w:autoSpaceDE w:val="false"/>
        <w:ind w:firstLine="709"/>
        <w:jc w:val="both"/>
        <w:rPr/>
      </w:pPr>
      <w:r>
        <w:rPr>
          <w:i/>
          <w:color w:val="000000"/>
        </w:rPr>
        <w:t>Отпуск по беременности и родам</w:t>
      </w:r>
      <w:r>
        <w:rPr>
          <w:color w:val="000000"/>
        </w:rPr>
        <w:t xml:space="preserve"> – включается в специальный страховой стаж на основании разъяснения Министерства труда и социального развития РФ и Пенсионного фонда РФ. Оно содержится в совместном Письме этих органов от 4.11.2002 г. № 7392-ЮЛ/ЛЧ-25-25/10067 (не является нормативным правовым актом). Минтруд и ПФР разъяснили, что ст. 27 и 28 ФЗ «О трудовых пенсиях» реализуются через постановления Правительства РФ и другие подзаконные акты. Правительство РФ своим постановлением от 11.07.2002 г.  № 516 утвердило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огласно п. 5 этих Правил в стаж работы, дающей право на досрочное назначение трудовой пенсии по старости, для работников, которые постоянно в течение полного рабочего дня заняты на этой работе, включаются </w:t>
      </w:r>
      <w:r>
        <w:rPr>
          <w:i/>
          <w:color w:val="000000"/>
        </w:rPr>
        <w:t>периоды получения пособия по государственному социальному страхованию в период временной нетрудоспособности</w:t>
      </w:r>
      <w:r>
        <w:rPr>
          <w:color w:val="000000"/>
        </w:rPr>
        <w:t>, а также периоды ежегодных оплачиваемых отпусков, включая дополнительные. Опять, строго говоря, отпуск по беременности и родам не относится ни к временной нетрудоспособности, ни к ежегодным оплачиваемым отпускам. Но Минтруд и ПФР сделали одно допущение в своем письме в пользу работников, основываясь на том, что отпуск по беременности и родам предоставляется на основании листка временной нетрудоспособности. Поэтому они разъяснили, что «</w:t>
      </w:r>
      <w:r>
        <w:rPr>
          <w:bCs/>
          <w:color w:val="000000"/>
        </w:rPr>
        <w:t>период нахождения женщины в отпуске по беременности и родам следует рассматривать как период получения пособия по беременности и родам в период временной нетрудоспособности и включать его в стаж работы, дающей право на досрочное назначение трудовой пенсии по старости в соответствии со ст. 27 и 28 Федерального закона «О трудовых пенсиях в Российской Федерации».</w:t>
      </w:r>
      <w:r>
        <w:rPr>
          <w:color w:val="000000"/>
        </w:rPr>
        <w:t xml:space="preserve"> </w:t>
      </w:r>
    </w:p>
    <w:p>
      <w:pPr>
        <w:pStyle w:val="Normal"/>
        <w:autoSpaceDE w:val="false"/>
        <w:ind w:firstLine="709"/>
        <w:jc w:val="both"/>
        <w:rPr/>
      </w:pPr>
      <w:r>
        <w:rPr>
          <w:i/>
          <w:color w:val="000000"/>
        </w:rPr>
        <w:t>Отпуск по уходу за ребенком / отпуска</w:t>
      </w:r>
      <w:r>
        <w:rPr>
          <w:color w:val="000000"/>
        </w:rPr>
        <w:t xml:space="preserve"> – включается в специальный страховой стаж, но только если он(и) имел(и) место </w:t>
      </w:r>
      <w:r>
        <w:rPr>
          <w:b/>
          <w:bCs/>
          <w:color w:val="000000"/>
        </w:rPr>
        <w:t xml:space="preserve">до 6 октября 1992 г. </w:t>
      </w:r>
      <w:r>
        <w:rPr>
          <w:color w:val="000000"/>
        </w:rPr>
        <w:t xml:space="preserve">(времени вступления в силу Закона РФ от 25.09.1992 г. № 3543-1, с принятием которого названный отпуск перестал включаться в специальный стаж работы в случае назначения пенсии на льготных условиях). Такое разъяснение дал Верховный Суд РФ в п. 15 Постановления Пленума от 20 декабря 2005 года № 25 «О некоторых вопросах, возникших у судов при рассмотрении дел, связанных с реализацией гражданами права на трудовые пенсии» (Российская газета 2005 г. № 294 29 декабря). Если это условие соблюдается, то отпуск по уходу за ребенком подлежит включению в стаж работы по специальности </w:t>
      </w:r>
      <w:r>
        <w:rPr>
          <w:rStyle w:val="Emphasis"/>
          <w:b/>
          <w:bCs/>
          <w:color w:val="000000"/>
        </w:rPr>
        <w:t>независимо от времени обращения женщины за назначением пенсии и независимо от времени возникновения права на досрочное назначение пенсии по старости</w:t>
      </w:r>
      <w:r>
        <w:rPr>
          <w:color w:val="000000"/>
        </w:rPr>
        <w:t>.</w:t>
      </w:r>
    </w:p>
    <w:p>
      <w:pPr>
        <w:pStyle w:val="Normal"/>
        <w:autoSpaceDE w:val="false"/>
        <w:jc w:val="both"/>
        <w:rPr>
          <w:b/>
          <w:b/>
          <w:bCs/>
          <w:color w:val="000000"/>
        </w:rPr>
      </w:pPr>
      <w:r>
        <w:rPr>
          <w:b/>
          <w:bCs/>
          <w:color w:val="000000"/>
        </w:rPr>
        <w:t>1.13.4.  Непрерывный трудовой стаж</w:t>
      </w:r>
    </w:p>
    <w:p>
      <w:pPr>
        <w:pStyle w:val="Normal"/>
        <w:autoSpaceDE w:val="false"/>
        <w:ind w:firstLine="709"/>
        <w:jc w:val="both"/>
        <w:rPr/>
      </w:pPr>
      <w:r>
        <w:rPr>
          <w:i/>
        </w:rPr>
        <w:t xml:space="preserve">Непрерывный трудовой стаж, </w:t>
      </w:r>
      <w:r>
        <w:rPr/>
        <w:t xml:space="preserve">(далее – НТС)  - имел значение для определения размера пособия по временной нетрудоспособности до 1 января 2007 г. С 1 января 2007 г., согласно ст. 7 Федерального закона «Об обеспечении пособиями по временной нетрудоспособности, пособиями по беременности и родам граждан, подлежащих обязательному социальному страхованию» от 29.12.2006 г. № 255-ФЗ, НТС не имеет более значения для определения размера указанного пособия. Имеет значение страховой стаж, в который включаются периоды работы и иной деятельности, правила подсчета и подтверждения страхового стажа для оплаты больничных утверждаются Правительством РФ. </w:t>
      </w:r>
    </w:p>
    <w:p>
      <w:pPr>
        <w:pStyle w:val="Normal"/>
        <w:autoSpaceDE w:val="false"/>
        <w:ind w:firstLine="709"/>
        <w:jc w:val="both"/>
        <w:rPr/>
      </w:pPr>
      <w:r>
        <w:rPr/>
        <w:t xml:space="preserve">НТС будет продолжать применяться при определении права на получение различного вида доплат и надбавок к заработной плате. Последние могут быть установлены как ведомственными нормативными актами, так и самим работодателем в локальном нормативном акте либо сторонами социального партнерства в коллективном договоре. Например, приказом Минздрава РФ утверждено Положение об оплате труда работников здравоохранения, которым предусмотрена надбавка за непрерывную работу в учреждениях здравоохранения. Согласно подп. </w:t>
      </w:r>
      <w:r>
        <w:rPr>
          <w:color w:val="000000"/>
        </w:rPr>
        <w:t>6.2.1.3 Положения, работникам, предусмотренным в подп. 6.1.1 - 6.1.4 Положения, в НТС засчитывается время по уходу за ребенком до достижения им возраста 3 лет при условии, если этому отпуску непосредственно предшествовала и за ними непосредственно следовала работа, дающая право на надбавки.</w:t>
      </w:r>
    </w:p>
    <w:p>
      <w:pPr>
        <w:pStyle w:val="Normal"/>
        <w:jc w:val="both"/>
        <w:rPr/>
      </w:pPr>
      <w:r>
        <w:rPr>
          <w:b/>
          <w:bCs/>
          <w:color w:val="000000"/>
        </w:rPr>
        <w:t xml:space="preserve">1.14. </w:t>
      </w:r>
      <w:r>
        <w:rPr>
          <w:b/>
          <w:bCs/>
        </w:rPr>
        <w:tab/>
      </w:r>
      <w:r>
        <w:rPr>
          <w:b/>
          <w:bCs/>
          <w:szCs w:val="28"/>
        </w:rPr>
        <w:t>Существуют ли какие-либо специальные гарантии беременным женщинам и женщинам, имеющим детей, при прекращении трудового договора?</w:t>
      </w:r>
    </w:p>
    <w:p>
      <w:pPr>
        <w:pStyle w:val="Normal"/>
        <w:jc w:val="both"/>
        <w:rPr>
          <w:b/>
          <w:b/>
          <w:iCs/>
        </w:rPr>
      </w:pPr>
      <w:r>
        <w:rPr>
          <w:b/>
          <w:iCs/>
        </w:rPr>
        <w:t>1.14.1 Гарантии беременным женщинам при расторжении трудового договора</w:t>
      </w:r>
    </w:p>
    <w:p>
      <w:pPr>
        <w:pStyle w:val="Normal"/>
        <w:ind w:firstLine="709"/>
        <w:jc w:val="both"/>
        <w:rPr/>
      </w:pPr>
      <w:r>
        <w:rPr>
          <w:bCs/>
        </w:rPr>
        <w:t>В соответствии со ст. 261 ТК РФ, р</w:t>
      </w:r>
      <w:r>
        <w:rPr>
          <w:color w:val="000000"/>
        </w:rPr>
        <w:t xml:space="preserve">асторжение трудового договора </w:t>
      </w:r>
      <w:r>
        <w:rPr/>
        <w:t xml:space="preserve">(прекращение трудовой деятельности) </w:t>
      </w:r>
      <w:r>
        <w:rPr>
          <w:color w:val="000000"/>
        </w:rPr>
        <w:t>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709"/>
        <w:jc w:val="both"/>
        <w:rPr>
          <w:bCs/>
        </w:rPr>
      </w:pPr>
      <w:r>
        <w:rPr>
          <w:color w:val="000000"/>
        </w:rPr>
        <w:t xml:space="preserve">Нужно иметь в виду, что, говоря о «расторжении трудового договора по инициативе работодателя», данная норма защищает работницу не от любого увольнения, а только от увольнения по инициативе работодателя. </w:t>
      </w:r>
    </w:p>
    <w:p>
      <w:pPr>
        <w:pStyle w:val="Normal"/>
        <w:ind w:firstLine="709"/>
        <w:jc w:val="both"/>
        <w:rPr>
          <w:bCs/>
        </w:rPr>
      </w:pPr>
      <w:r>
        <w:rPr>
          <w:bCs/>
        </w:rPr>
        <w:t xml:space="preserve">Общие основания прекращения трудового договора определены ст. 77 ТК РФ. Таковыми, помимо прочего, являются: </w:t>
      </w:r>
    </w:p>
    <w:p>
      <w:pPr>
        <w:pStyle w:val="Normal"/>
        <w:ind w:firstLine="709"/>
        <w:jc w:val="both"/>
        <w:rPr>
          <w:bCs/>
        </w:rPr>
      </w:pPr>
      <w:r>
        <w:rPr>
          <w:bCs/>
        </w:rPr>
        <w:t xml:space="preserve"> </w:t>
      </w:r>
      <w:r>
        <w:rPr>
          <w:bCs/>
        </w:rPr>
        <w:t>- соглашение сторон;</w:t>
      </w:r>
    </w:p>
    <w:p>
      <w:pPr>
        <w:pStyle w:val="Normal"/>
        <w:ind w:firstLine="709"/>
        <w:jc w:val="both"/>
        <w:rPr>
          <w:bCs/>
        </w:rPr>
      </w:pPr>
      <w:r>
        <w:rPr>
          <w:bCs/>
        </w:rPr>
        <w:t xml:space="preserve"> </w:t>
      </w:r>
      <w:r>
        <w:rPr>
          <w:bCs/>
        </w:rPr>
        <w:t>- истечение срока трудового договора;</w:t>
      </w:r>
    </w:p>
    <w:p>
      <w:pPr>
        <w:pStyle w:val="Normal"/>
        <w:ind w:firstLine="709"/>
        <w:jc w:val="both"/>
        <w:rPr>
          <w:bCs/>
        </w:rPr>
      </w:pPr>
      <w:r>
        <w:rPr>
          <w:bCs/>
        </w:rPr>
        <w:t xml:space="preserve"> </w:t>
      </w:r>
      <w:r>
        <w:rPr>
          <w:bCs/>
        </w:rPr>
        <w:t>- расторжение трудового договора по инициативе работника;</w:t>
      </w:r>
    </w:p>
    <w:p>
      <w:pPr>
        <w:pStyle w:val="Normal"/>
        <w:ind w:firstLine="709"/>
        <w:jc w:val="both"/>
        <w:rPr>
          <w:bCs/>
        </w:rPr>
      </w:pPr>
      <w:r>
        <w:rPr>
          <w:bCs/>
        </w:rPr>
        <w:t xml:space="preserve"> </w:t>
      </w:r>
      <w:r>
        <w:rPr>
          <w:bCs/>
        </w:rPr>
        <w:t xml:space="preserve">- расторжение трудового договора по инициативе работодателя. </w:t>
      </w:r>
    </w:p>
    <w:p>
      <w:pPr>
        <w:pStyle w:val="Normal"/>
        <w:ind w:firstLine="709"/>
        <w:jc w:val="both"/>
        <w:rPr>
          <w:bCs/>
        </w:rPr>
      </w:pPr>
      <w:r>
        <w:rPr>
          <w:bCs/>
        </w:rPr>
        <w:t xml:space="preserve">Конкретные основания прекращения трудового договора по инициативе работодателя перечислены в ст. 81 ТК РФ. </w:t>
      </w:r>
    </w:p>
    <w:p>
      <w:pPr>
        <w:pStyle w:val="Normal"/>
        <w:ind w:firstLine="709"/>
        <w:jc w:val="both"/>
        <w:rPr>
          <w:bCs/>
        </w:rPr>
      </w:pPr>
      <w:r>
        <w:rPr>
          <w:bCs/>
        </w:rPr>
        <w:t>Очень важно правильно квалифицировать основание, по которому беременная женщина увольняется (либо существует угроза увольнения). Так, например, следует иметь в виду, что закон не запрещает увольнять беременную женщину по собственному желанию. Очень часто работодатели стараются воспользоваться такой возможностью и принудить женщин к такому увольнению. Ни в коем случае не стоит поддаваться на угрозы! В распоряжении работодателя, благодаря ст. 261 ТК РФ, очень немного средств и способов уволить беременную женщину законным путем. Если же увольнение произведено по желанию женщины, пусть даже добытому с помощью угроз и шантажа, оспорить законность такого увольнения в суде практически невозможно.</w:t>
      </w:r>
    </w:p>
    <w:p>
      <w:pPr>
        <w:pStyle w:val="Normal"/>
        <w:ind w:firstLine="709"/>
        <w:jc w:val="both"/>
        <w:rPr/>
      </w:pPr>
      <w:r>
        <w:rPr>
          <w:bCs/>
        </w:rPr>
        <w:t xml:space="preserve">Законность запрета на увольнение беременных женщин по инициативе работодателя была оценена Конституционным Судом РФ, который фактически признал, что интересы работодателя не нарушаются этим запретом, так как его </w:t>
      </w:r>
      <w:r>
        <w:rPr>
          <w:color w:val="000000"/>
        </w:rPr>
        <w:t>действие существенно ограничено по времени (на период беременности) и, кроме того, работодатель, реализуя свою компетенцию по принятию кадровых решений, вправе применить к беременной женщине иные, помимо увольнения, дисциплинарные взыскания в случае совершения ею дисциплинарного проступка (см. Определение Конституционного Суда РФ от 4.11.2004 г.           № 343-О).</w:t>
      </w:r>
      <w:r>
        <w:rPr>
          <w:bCs/>
        </w:rPr>
        <w:t xml:space="preserve"> </w:t>
      </w:r>
    </w:p>
    <w:p>
      <w:pPr>
        <w:pStyle w:val="Normal"/>
        <w:ind w:firstLine="720"/>
        <w:jc w:val="both"/>
        <w:rPr>
          <w:b/>
          <w:b/>
          <w:bCs/>
        </w:rPr>
      </w:pPr>
      <w:r>
        <w:rPr>
          <w:b/>
          <w:bCs/>
        </w:rPr>
      </w:r>
    </w:p>
    <w:p>
      <w:pPr>
        <w:pStyle w:val="Normal"/>
        <w:ind w:firstLine="720"/>
        <w:jc w:val="both"/>
        <w:rPr/>
      </w:pPr>
      <w:r>
        <w:rPr>
          <w:b/>
          <w:bCs/>
        </w:rPr>
        <w:t>Можно ли уволить беременную женщину в случае ликвидации организации либо прекращения деятельности индивидуального предпринимателя?</w:t>
      </w:r>
    </w:p>
    <w:p>
      <w:pPr>
        <w:pStyle w:val="Normal"/>
        <w:ind w:firstLine="720"/>
        <w:jc w:val="both"/>
        <w:rPr/>
      </w:pPr>
      <w:r>
        <w:rPr>
          <w:bCs/>
        </w:rPr>
        <w:t xml:space="preserve">Запрет на увольнение не распространяется на случаи </w:t>
      </w:r>
      <w:r>
        <w:rPr>
          <w:color w:val="000000"/>
        </w:rPr>
        <w:t xml:space="preserve">ликвидации организации либо прекращения деятельности индивидуальным предпринимателем. Как указано в Постановлении Пленума Верховного Суда РФ от 17.03.2004 г. № 2, 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работодателем - физическим лицом (п. 1 ст. 81 ТК РФ), обязанность доказать которое возлагается на ответчика, в частности является действительное прекращение деятельности организации или работодателя – физического лица. </w:t>
      </w:r>
    </w:p>
    <w:p>
      <w:pPr>
        <w:pStyle w:val="TextBodyIndent"/>
        <w:rPr/>
      </w:pPr>
      <w:r>
        <w:rPr/>
        <w:t>Основанием для увольнения работников по п. 1 ст. 81 Кодекса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 61 ГК РФ). Таким образом, увольнение возможно не с момента окончательной ликвидации, т.е. внесения соответствующей записи в Единый государственный реестр юридических лиц, а с момента принятия решения о ликвидации юридического лица – это начало процедуры ликвидации.</w:t>
      </w:r>
    </w:p>
    <w:p>
      <w:pPr>
        <w:pStyle w:val="Normal"/>
        <w:ind w:firstLine="709"/>
        <w:jc w:val="both"/>
        <w:rPr>
          <w:bCs/>
        </w:rPr>
      </w:pPr>
      <w:r>
        <w:rPr>
          <w:color w:val="000000"/>
        </w:rPr>
        <w:t>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 1 ст. 81 Кодекса, в частности, когда прекращается деятельность работодателя – физического лица на основании им самим принятого решения, вследствие признания его несостоятельным (банкротом) по решению суда (п. 2 ст. 25 ГК РФ)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Normal"/>
        <w:ind w:firstLine="720"/>
        <w:jc w:val="both"/>
        <w:rPr/>
      </w:pPr>
      <w:r>
        <w:rPr>
          <w:bCs/>
        </w:rPr>
        <w:t xml:space="preserve">Как узнать, действительно ли предприятие находится в стадии ликвидации или работодатель умышленно вводит Вас в заблуждение? В соответствии со ст. 20 Федерального закона </w:t>
      </w:r>
      <w:r>
        <w:rPr>
          <w:color w:val="000000"/>
        </w:rPr>
        <w:t>от 08.08.2001 г. № 129-ФЗ</w:t>
      </w:r>
      <w:r>
        <w:rPr>
          <w:bCs/>
        </w:rPr>
        <w:t xml:space="preserve"> «О государственной регистрации юридических лиц и индивидуальных предпринимателей» </w:t>
      </w:r>
      <w:r>
        <w:rPr>
          <w:color w:val="000000"/>
        </w:rPr>
        <w:t>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 Регистрирующий орган вносит в единый государственный реестр юридических лиц запись о том, что юридическое лицо находится в процессе ликвидации.</w:t>
      </w:r>
    </w:p>
    <w:p>
      <w:pPr>
        <w:pStyle w:val="Normal"/>
        <w:ind w:firstLine="720"/>
        <w:jc w:val="both"/>
        <w:rPr>
          <w:color w:val="000000"/>
        </w:rPr>
      </w:pPr>
      <w:r>
        <w:rPr>
          <w:color w:val="000000"/>
        </w:rPr>
        <w:t>Сведения, содержащиеся в едином государственном реестре юридических лиц, являются в большинстве своем  общедоступными. Порядок получения сведений регламентирован Правилами  ведения Единого государственного реестра юридических лиц и предоставления содержащихся в нем сведений, утвержденными Постановлением Правительства РФ от 19.06.2002 г. № 438.</w:t>
      </w:r>
    </w:p>
    <w:p>
      <w:pPr>
        <w:pStyle w:val="Normal"/>
        <w:ind w:firstLine="720"/>
        <w:jc w:val="both"/>
        <w:rPr>
          <w:color w:val="000000"/>
        </w:rPr>
      </w:pPr>
      <w:r>
        <w:rPr>
          <w:color w:val="000000"/>
        </w:rPr>
        <w:t>Обратите внимание на тот факт, что при увольнении беременной женщины в связи с ликвидацией организации работодатель обязан соблюдать в отношении нее все гарантии и компенсации, предусмотренные законодательством, в частности работодатель обязан выплатить ей выходное пособие в размере среднего месячного заработка, а также сохранить за работницей средний месячный заработок на период трудоустройства, но не свыше двух месяцев со дня увольнения (с зачетом выходного пособия).</w:t>
      </w:r>
    </w:p>
    <w:p>
      <w:pPr>
        <w:pStyle w:val="TextBodyIndent"/>
        <w:rPr/>
      </w:pPr>
      <w:r>
        <w:rPr/>
        <w:t>В исключительных случаях средний месячный заработок сохраняется за уволенной работницей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ца обратилась в этот орган и не была им трудоустроена.</w:t>
      </w:r>
    </w:p>
    <w:p>
      <w:pPr>
        <w:pStyle w:val="Normal"/>
        <w:ind w:firstLine="720"/>
        <w:jc w:val="both"/>
        <w:rPr>
          <w:color w:val="000000"/>
        </w:rPr>
      </w:pPr>
      <w:r>
        <w:rPr>
          <w:color w:val="000000"/>
        </w:rPr>
        <w:t>Таким образом, если Вы хотите получить не только выходное пособие, но также и средний заработок за второй и третий месяцы после увольнения, Вам придется обратиться в службу занятости и встать на учет в целях поиска подходящей работы.</w:t>
      </w:r>
    </w:p>
    <w:p>
      <w:pPr>
        <w:pStyle w:val="Normal"/>
        <w:ind w:firstLine="709"/>
        <w:jc w:val="both"/>
        <w:rPr>
          <w:b/>
          <w:b/>
          <w:bCs/>
          <w:color w:val="000000"/>
        </w:rPr>
      </w:pPr>
      <w:r>
        <w:rPr>
          <w:b/>
          <w:bCs/>
          <w:color w:val="000000"/>
        </w:rPr>
      </w:r>
    </w:p>
    <w:p>
      <w:pPr>
        <w:pStyle w:val="Normal"/>
        <w:ind w:firstLine="709"/>
        <w:jc w:val="both"/>
        <w:rPr>
          <w:b/>
          <w:b/>
          <w:bCs/>
        </w:rPr>
      </w:pPr>
      <w:r>
        <w:rPr>
          <w:b/>
          <w:bCs/>
        </w:rPr>
        <w:t>Обязана ли женщина ставить работодателя в известность о своей беременности?</w:t>
      </w:r>
    </w:p>
    <w:p>
      <w:pPr>
        <w:pStyle w:val="Normal"/>
        <w:ind w:firstLine="709"/>
        <w:jc w:val="both"/>
        <w:rPr/>
      </w:pPr>
      <w:r>
        <w:rPr>
          <w:bCs/>
        </w:rPr>
        <w:t xml:space="preserve">Один из часто возникающих вопросов – вопрос о необходимости ставить работодателя в известность о факте беременности. </w:t>
      </w:r>
      <w:r>
        <w:rPr>
          <w:color w:val="000000"/>
        </w:rPr>
        <w:t xml:space="preserve">Как указано в п. 15 </w:t>
      </w:r>
      <w:r>
        <w:rPr/>
        <w:t>Постановления Пленума от 25.12.1990 г. № 6 «О некоторых вопросах, возникающих при применении судами законодательства, регулирующего труд женщин» (БВС РФ. 1991 г. № 3. С. 9), суду, р</w:t>
      </w:r>
      <w:r>
        <w:rPr>
          <w:color w:val="000000"/>
        </w:rPr>
        <w:t>ассматривая требование о восстановлении на работе женщины, трудовой договор с которой был расторгнут по инициативе администрации в период нахождения ее в состоянии беременности, надлежит удовлетворить иск независимо от того, было ли администрации при увольнении известно о беременности и сохранилась ли она на время рассмотрения дела.</w:t>
      </w:r>
    </w:p>
    <w:p>
      <w:pPr>
        <w:pStyle w:val="Normal"/>
        <w:ind w:firstLine="709"/>
        <w:jc w:val="both"/>
        <w:rPr>
          <w:color w:val="000000"/>
        </w:rPr>
      </w:pPr>
      <w:r>
        <w:rPr>
          <w:color w:val="000000"/>
        </w:rPr>
        <w:t xml:space="preserve">В то же время возникает вопрос: в том случае, если работница сознательно скрывает от работодателя факт беременности, не возникнет ли  ситуации злоупотребления правом? Подробнее об этом см. § 1.3. </w:t>
      </w:r>
    </w:p>
    <w:p>
      <w:pPr>
        <w:pStyle w:val="Normal"/>
        <w:ind w:firstLine="709"/>
        <w:jc w:val="both"/>
        <w:rPr>
          <w:bCs/>
        </w:rPr>
      </w:pPr>
      <w:r>
        <w:rPr>
          <w:color w:val="000000"/>
        </w:rPr>
        <w:t xml:space="preserve">По нашему мнению, злоупотребления правом не возникнет, если работница сообщит работодателю о своем состоянии сразу, как только ей станет известно о возникшей угрозе увольнения. </w:t>
      </w:r>
      <w:r>
        <w:rPr>
          <w:bCs/>
        </w:rPr>
        <w:t xml:space="preserve">В случае, если возникает ситуация с увольнением, то непосредственно при ознакомлении с приказом или при написании объяснительной, то есть до того, как работодатель примет решение об увольнении, необходимо его уведомить об этом, чтобы действовать добросовестно и избежать ситуации, которую суд может признать злоупотреблением правом. </w:t>
      </w:r>
      <w:r>
        <w:rPr>
          <w:color w:val="000000"/>
        </w:rPr>
        <w:t>Сообщение такое, конечно, разумно делать в письменной форме, оставляя у себя подтверждение вручения такого заявления работодателю.</w:t>
      </w:r>
    </w:p>
    <w:p>
      <w:pPr>
        <w:pStyle w:val="Normal"/>
        <w:ind w:firstLine="709"/>
        <w:jc w:val="both"/>
        <w:rPr>
          <w:b/>
          <w:b/>
          <w:bCs/>
        </w:rPr>
      </w:pPr>
      <w:r>
        <w:rPr>
          <w:b/>
          <w:bCs/>
        </w:rPr>
        <w:t>Можно ли уволить беременную  женщину в случае истечения срочного трудового договора?</w:t>
      </w:r>
    </w:p>
    <w:p>
      <w:pPr>
        <w:pStyle w:val="Normal"/>
        <w:ind w:firstLine="709"/>
        <w:jc w:val="both"/>
        <w:rPr/>
      </w:pPr>
      <w:r>
        <w:rPr>
          <w:bCs/>
        </w:rPr>
        <w:t xml:space="preserve">Особый порядок прекращения трудовых отношений предусмотрен для ситуации истечения срока трудового договора в период беременности работницы. В данном контексте нас интересует то, что истечение срока трудового договора признается законом </w:t>
      </w:r>
      <w:r>
        <w:rPr>
          <w:bCs/>
          <w:i/>
        </w:rPr>
        <w:t>общим</w:t>
      </w:r>
      <w:r>
        <w:rPr>
          <w:bCs/>
        </w:rPr>
        <w:t xml:space="preserve"> основанием прекращения трудового договора, а не основанием для увольнения работника по инициативе работодателя. Правовое значение этого заключается в том, что гарантии беременным женщинам в случае истечения срока трудового договора и в случае увольнения по инициативе работодателя </w:t>
      </w:r>
      <w:r>
        <w:rPr>
          <w:bCs/>
          <w:i/>
        </w:rPr>
        <w:t>различны.</w:t>
      </w:r>
    </w:p>
    <w:p>
      <w:pPr>
        <w:pStyle w:val="TextBodyIndent"/>
        <w:rPr/>
      </w:pPr>
      <w:r>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w:t>
      </w:r>
    </w:p>
    <w:p>
      <w:pPr>
        <w:pStyle w:val="TextBodyIndent"/>
        <w:rPr/>
      </w:pPr>
      <w:r>
        <w:rPr/>
        <w:t>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09"/>
        <w:jc w:val="both"/>
        <w:rPr>
          <w:color w:val="000000"/>
        </w:rPr>
      </w:pPr>
      <w:r>
        <w:rPr>
          <w:color w:val="00000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9"/>
        <w:jc w:val="both"/>
        <w:rPr>
          <w:bCs/>
        </w:rPr>
      </w:pPr>
      <w:r>
        <w:rPr>
          <w:bCs/>
        </w:rPr>
        <w:t>Однако все эти правила применяются в тех случаях, когда срочный трудовой договор с работницей был заключен обоснованно, в соответствии с действующим законодательством.</w:t>
      </w:r>
    </w:p>
    <w:p>
      <w:pPr>
        <w:pStyle w:val="Normal"/>
        <w:ind w:firstLine="709"/>
        <w:jc w:val="both"/>
        <w:rPr/>
      </w:pPr>
      <w:r>
        <w:rPr>
          <w:bCs/>
        </w:rPr>
        <w:t xml:space="preserve">По общему правилу, сформулированному в ст. 58 ТК РФ, </w:t>
      </w:r>
      <w:r>
        <w:rPr>
          <w:color w:val="00000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настоящего Кодекса. В случаях, предусмотренных ч. 2 ст.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color w:val="000000"/>
        </w:rPr>
      </w:pPr>
      <w:r>
        <w:rPr>
          <w:color w:val="000000"/>
        </w:rPr>
        <w:t>При этом суду предоставлено право признавать трудовой договор, заключенный на определенный срок при отсутствии достаточных к тому оснований, заключенным на неопределенный срок. Установленный в судебном заседании факт многократного заключения срочных трудовых договоров на непродолжительный срок для выполнения одной и той же трудовой функции, по мнению Пленума Верховного Суда РФ, изложенному в Постановлении от 17.03.2004 г. № 2, дает право суду с учетом обстоятельств каждого дела признать трудовой договор заключенным на неопределенный срок.</w:t>
      </w:r>
    </w:p>
    <w:p>
      <w:pPr>
        <w:pStyle w:val="Normal"/>
        <w:ind w:firstLine="709"/>
        <w:jc w:val="both"/>
        <w:rPr>
          <w:bCs/>
        </w:rPr>
      </w:pPr>
      <w:r>
        <w:rPr>
          <w:color w:val="000000"/>
        </w:rPr>
        <w:t>Поэтому если у Вас есть основания полагать, что срочный трудовой договор был заключен с Вами при отсутствии законных оснований, а лишь с целью избежать предоставления Вам соответствующих льгот и гарантий, Вы можете обжаловать законность прекращения с Вами трудового договора по этому основанию в суде.</w:t>
      </w:r>
    </w:p>
    <w:p>
      <w:pPr>
        <w:pStyle w:val="Normal"/>
        <w:ind w:firstLine="708"/>
        <w:jc w:val="both"/>
        <w:rPr>
          <w:bCs/>
        </w:rPr>
      </w:pPr>
      <w:r>
        <w:rPr>
          <w:bCs/>
        </w:rPr>
        <w:t xml:space="preserve">Если срок трудового договора истекает после окончания беременности, но в период отпуска по беременности и родам, или в период отпуска по уходу за ребенком, то в данных случаях ТК РФ никаких гарантий не устанавливает, предоставляя право работодателю  прекратить с женщиной трудовой договор. </w:t>
      </w:r>
    </w:p>
    <w:p>
      <w:pPr>
        <w:pStyle w:val="Normal"/>
        <w:rPr>
          <w:b/>
          <w:b/>
          <w:iCs/>
        </w:rPr>
      </w:pPr>
      <w:r>
        <w:rPr>
          <w:b/>
          <w:iCs/>
        </w:rPr>
        <w:t>1.14.2 Гарантии женщинам, имеющим детей, при расторжении трудового договора</w:t>
      </w:r>
    </w:p>
    <w:p>
      <w:pPr>
        <w:pStyle w:val="Normal"/>
        <w:ind w:firstLine="720"/>
        <w:jc w:val="both"/>
        <w:rPr>
          <w:bCs/>
        </w:rPr>
      </w:pPr>
      <w:r>
        <w:rPr>
          <w:bCs/>
        </w:rPr>
        <w:t>Во вторую большую группу работников, которым предоставляется  повышенная защита от увольнений, входят следующие категории лиц:</w:t>
      </w:r>
    </w:p>
    <w:p>
      <w:pPr>
        <w:pStyle w:val="Normal"/>
        <w:numPr>
          <w:ilvl w:val="0"/>
          <w:numId w:val="28"/>
        </w:numPr>
        <w:tabs>
          <w:tab w:val="clear" w:pos="708"/>
          <w:tab w:val="left" w:pos="1260" w:leader="none"/>
        </w:tabs>
        <w:ind w:left="1260" w:hanging="540"/>
        <w:jc w:val="both"/>
        <w:rPr>
          <w:color w:val="000000"/>
        </w:rPr>
      </w:pPr>
      <w:r>
        <w:rPr>
          <w:color w:val="000000"/>
        </w:rPr>
        <w:t>женщины, имеющие детей в возрасте до трех лет;</w:t>
      </w:r>
    </w:p>
    <w:p>
      <w:pPr>
        <w:pStyle w:val="Normal"/>
        <w:numPr>
          <w:ilvl w:val="0"/>
          <w:numId w:val="28"/>
        </w:numPr>
        <w:tabs>
          <w:tab w:val="clear" w:pos="708"/>
          <w:tab w:val="left" w:pos="1260" w:leader="none"/>
        </w:tabs>
        <w:ind w:left="1260" w:hanging="540"/>
        <w:jc w:val="both"/>
        <w:rPr>
          <w:color w:val="000000"/>
        </w:rPr>
      </w:pPr>
      <w:r>
        <w:rPr>
          <w:color w:val="000000"/>
        </w:rPr>
        <w:t xml:space="preserve">одинокие матери, воспитывающие ребенка в возрасте до четырнадцати лет (ребенка-инвалида до восемнадцати лет); </w:t>
      </w:r>
    </w:p>
    <w:p>
      <w:pPr>
        <w:pStyle w:val="Normal"/>
        <w:numPr>
          <w:ilvl w:val="0"/>
          <w:numId w:val="28"/>
        </w:numPr>
        <w:tabs>
          <w:tab w:val="clear" w:pos="708"/>
          <w:tab w:val="left" w:pos="1260" w:leader="none"/>
        </w:tabs>
        <w:ind w:left="1260" w:hanging="540"/>
        <w:jc w:val="both"/>
        <w:rPr>
          <w:bCs/>
        </w:rPr>
      </w:pPr>
      <w:r>
        <w:rPr>
          <w:color w:val="000000"/>
        </w:rPr>
        <w:t>другие лица, воспитывающие указанных детей без матери.</w:t>
      </w:r>
    </w:p>
    <w:p>
      <w:pPr>
        <w:pStyle w:val="Normal"/>
        <w:ind w:firstLine="720"/>
        <w:jc w:val="both"/>
        <w:rPr>
          <w:bCs/>
        </w:rPr>
      </w:pPr>
      <w:r>
        <w:rPr>
          <w:bCs/>
        </w:rPr>
        <w:t xml:space="preserve">Данной категории работниц предоставляются гарантии только в случае расторжения трудового договора по инициативе работодателя и только по отдельным основаниям. Специальных гарантий при истечении срока трудового договора закон не устанавливает. </w:t>
      </w:r>
    </w:p>
    <w:p>
      <w:pPr>
        <w:pStyle w:val="Normal"/>
        <w:ind w:firstLine="720"/>
        <w:jc w:val="both"/>
        <w:rPr/>
      </w:pPr>
      <w:r>
        <w:rPr>
          <w:bCs/>
        </w:rPr>
        <w:t xml:space="preserve">Согласно ч. 3 ст. 261 ТК РФ, расторжение трудового договора с работниками, перечисленными выше, </w:t>
      </w:r>
      <w:r>
        <w:rPr>
          <w:color w:val="000000"/>
        </w:rPr>
        <w:t>по инициативе работодателя не допускается (за исключением увольнения по основаниям, предусмотренным    п. 1, 5-8, 10 или 11 ч. 1 ст. 81 или п. 2 ст. 336 настоящего Кодекса)</w:t>
      </w:r>
      <w:r>
        <w:rPr>
          <w:bCs/>
        </w:rPr>
        <w:t>. Таким образом, указанные категории работников не защищены от увольнения по инициативе работодателя по следующим основаниям:</w:t>
      </w:r>
    </w:p>
    <w:p>
      <w:pPr>
        <w:pStyle w:val="Normal"/>
        <w:numPr>
          <w:ilvl w:val="0"/>
          <w:numId w:val="13"/>
        </w:numPr>
        <w:tabs>
          <w:tab w:val="clear" w:pos="708"/>
          <w:tab w:val="left" w:pos="1260" w:leader="none"/>
        </w:tabs>
        <w:ind w:left="1260" w:hanging="540"/>
        <w:jc w:val="both"/>
        <w:rPr>
          <w:color w:val="000000"/>
        </w:rPr>
      </w:pPr>
      <w:r>
        <w:rPr>
          <w:color w:val="000000"/>
        </w:rPr>
        <w:t>ликвидация организации либо прекращение деятельности индивидуальным предпринимателем (ч.1 ст.81 ТК РФ);</w:t>
      </w:r>
    </w:p>
    <w:p>
      <w:pPr>
        <w:pStyle w:val="Normal"/>
        <w:numPr>
          <w:ilvl w:val="0"/>
          <w:numId w:val="13"/>
        </w:numPr>
        <w:tabs>
          <w:tab w:val="clear" w:pos="708"/>
          <w:tab w:val="left" w:pos="1260" w:leader="none"/>
        </w:tabs>
        <w:ind w:left="1260" w:hanging="540"/>
        <w:jc w:val="both"/>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 (ч.5 ст. 81 ТК РФ);</w:t>
      </w:r>
    </w:p>
    <w:p>
      <w:pPr>
        <w:pStyle w:val="Normal"/>
        <w:numPr>
          <w:ilvl w:val="0"/>
          <w:numId w:val="13"/>
        </w:numPr>
        <w:tabs>
          <w:tab w:val="clear" w:pos="708"/>
          <w:tab w:val="left" w:pos="1260" w:leader="none"/>
        </w:tabs>
        <w:ind w:left="1260" w:hanging="540"/>
        <w:jc w:val="both"/>
        <w:rPr>
          <w:color w:val="000000"/>
        </w:rPr>
      </w:pPr>
      <w:r>
        <w:rPr>
          <w:color w:val="000000"/>
        </w:rPr>
        <w:t xml:space="preserve">однократное грубое нарушение работником трудовых обязанностей (ч.6 ст. 81 ТК РФ): </w:t>
      </w:r>
    </w:p>
    <w:p>
      <w:pPr>
        <w:pStyle w:val="Normal"/>
        <w:tabs>
          <w:tab w:val="clear" w:pos="708"/>
          <w:tab w:val="left" w:pos="1800" w:leader="none"/>
        </w:tabs>
        <w:ind w:left="1800" w:hanging="540"/>
        <w:jc w:val="both"/>
        <w:rPr>
          <w:color w:val="000000"/>
        </w:rPr>
      </w:pPr>
      <w:r>
        <w:rPr>
          <w:color w:val="000000"/>
        </w:rPr>
        <w:t xml:space="preserve">а) </w:t>
        <w:tab/>
        <w:t>прогул, то есть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w:t>
      </w:r>
    </w:p>
    <w:p>
      <w:pPr>
        <w:pStyle w:val="Normal"/>
        <w:tabs>
          <w:tab w:val="clear" w:pos="708"/>
          <w:tab w:val="left" w:pos="1800" w:leader="none"/>
        </w:tabs>
        <w:ind w:left="1800" w:hanging="540"/>
        <w:jc w:val="both"/>
        <w:rPr>
          <w:color w:val="000000"/>
        </w:rPr>
      </w:pPr>
      <w:r>
        <w:rPr>
          <w:color w:val="000000"/>
        </w:rPr>
        <w:t xml:space="preserve">б) </w:t>
        <w:tab/>
        <w:t xml:space="preserve">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tabs>
          <w:tab w:val="clear" w:pos="708"/>
          <w:tab w:val="left" w:pos="1800" w:leader="none"/>
        </w:tabs>
        <w:ind w:left="1800" w:hanging="540"/>
        <w:jc w:val="both"/>
        <w:rPr>
          <w:color w:val="000000"/>
        </w:rPr>
      </w:pPr>
      <w:r>
        <w:rPr>
          <w:color w:val="000000"/>
        </w:rPr>
        <w:t xml:space="preserve">в) </w:t>
        <w:tab/>
        <w:t xml:space="preserve">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tabs>
          <w:tab w:val="clear" w:pos="708"/>
          <w:tab w:val="left" w:pos="1800" w:leader="none"/>
        </w:tabs>
        <w:ind w:left="1800" w:hanging="540"/>
        <w:jc w:val="both"/>
        <w:rPr>
          <w:color w:val="000000"/>
        </w:rPr>
      </w:pPr>
      <w:r>
        <w:rPr>
          <w:color w:val="000000"/>
        </w:rPr>
        <w:t xml:space="preserve">г) </w:t>
        <w:tab/>
        <w:t xml:space="preserve">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tabs>
          <w:tab w:val="clear" w:pos="708"/>
          <w:tab w:val="left" w:pos="1800" w:leader="none"/>
        </w:tabs>
        <w:ind w:left="1800" w:hanging="540"/>
        <w:jc w:val="both"/>
        <w:rPr>
          <w:color w:val="000000"/>
        </w:rPr>
      </w:pPr>
      <w:r>
        <w:rPr>
          <w:color w:val="000000"/>
        </w:rPr>
        <w:t xml:space="preserve">д) </w:t>
        <w:tab/>
        <w:t>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20"/>
        </w:numPr>
        <w:tabs>
          <w:tab w:val="clear" w:pos="708"/>
        </w:tabs>
        <w:ind w:left="1260" w:hanging="540"/>
        <w:jc w:val="both"/>
        <w:rPr>
          <w:color w:val="000000"/>
        </w:rPr>
      </w:pPr>
      <w:r>
        <w:rPr>
          <w:color w:val="000000"/>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ч.7 ст.81 ТК РФ); </w:t>
      </w:r>
    </w:p>
    <w:p>
      <w:pPr>
        <w:pStyle w:val="Normal"/>
        <w:numPr>
          <w:ilvl w:val="0"/>
          <w:numId w:val="20"/>
        </w:numPr>
        <w:tabs>
          <w:tab w:val="clear" w:pos="708"/>
          <w:tab w:val="left" w:pos="1260" w:leader="none"/>
        </w:tabs>
        <w:ind w:left="1260" w:hanging="540"/>
        <w:jc w:val="both"/>
        <w:rPr>
          <w:color w:val="000000"/>
        </w:rPr>
      </w:pPr>
      <w:r>
        <w:rPr>
          <w:color w:val="000000"/>
        </w:rPr>
        <w:t>совершение работником, выполняющим воспитательные функции, аморального проступка, несовместимого с продолжением данной работы (ч.8 ст. 81 ТК РФ);</w:t>
      </w:r>
    </w:p>
    <w:p>
      <w:pPr>
        <w:pStyle w:val="Normal"/>
        <w:numPr>
          <w:ilvl w:val="0"/>
          <w:numId w:val="20"/>
        </w:numPr>
        <w:tabs>
          <w:tab w:val="clear" w:pos="708"/>
          <w:tab w:val="left" w:pos="1260" w:leader="none"/>
        </w:tabs>
        <w:ind w:left="1260" w:hanging="540"/>
        <w:jc w:val="both"/>
        <w:rPr>
          <w:color w:val="000000"/>
        </w:rPr>
      </w:pPr>
      <w:r>
        <w:rPr>
          <w:color w:val="000000"/>
        </w:rPr>
        <w:t xml:space="preserve">однократного грубого нарушения руководителем организации (филиала, представительства), его заместителями своих трудовых обязанностей (ч. 10 ст. 81 ТК РФ); </w:t>
      </w:r>
    </w:p>
    <w:p>
      <w:pPr>
        <w:pStyle w:val="Normal"/>
        <w:numPr>
          <w:ilvl w:val="0"/>
          <w:numId w:val="20"/>
        </w:numPr>
        <w:tabs>
          <w:tab w:val="clear" w:pos="708"/>
          <w:tab w:val="left" w:pos="1260" w:leader="none"/>
        </w:tabs>
        <w:ind w:left="1260" w:hanging="540"/>
        <w:jc w:val="both"/>
        <w:rPr>
          <w:bCs/>
        </w:rPr>
      </w:pPr>
      <w:r>
        <w:rPr>
          <w:color w:val="000000"/>
        </w:rPr>
        <w:t xml:space="preserve">представление работником работодателю подложных документов при заключении трудового договора (ч.11 ст. 81 ТК РФ).                                                                                                                                                                                                                                                                                                                                                                                                                                                                                               </w:t>
      </w:r>
    </w:p>
    <w:p>
      <w:pPr>
        <w:pStyle w:val="Normal"/>
        <w:ind w:left="720" w:hanging="0"/>
        <w:jc w:val="both"/>
        <w:rPr>
          <w:bCs/>
        </w:rPr>
      </w:pPr>
      <w:r>
        <w:rPr>
          <w:bCs/>
        </w:rPr>
      </w:r>
    </w:p>
    <w:p>
      <w:pPr>
        <w:pStyle w:val="Normal"/>
        <w:jc w:val="both"/>
        <w:rPr>
          <w:b/>
          <w:b/>
          <w:i/>
          <w:i/>
          <w:iCs/>
        </w:rPr>
      </w:pPr>
      <w:r>
        <w:rPr>
          <w:b/>
          <w:i/>
          <w:iCs/>
        </w:rPr>
        <w:t>ВНИМАНИЕ:</w:t>
      </w:r>
    </w:p>
    <w:p>
      <w:pPr>
        <w:pStyle w:val="Normal"/>
        <w:numPr>
          <w:ilvl w:val="0"/>
          <w:numId w:val="17"/>
        </w:numPr>
        <w:jc w:val="both"/>
        <w:rPr>
          <w:b/>
          <w:b/>
          <w:i/>
          <w:i/>
          <w:iCs/>
        </w:rPr>
      </w:pPr>
      <w:r>
        <w:rPr>
          <w:b/>
          <w:i/>
          <w:iCs/>
        </w:rPr>
        <w:t>если Вы беременны и Вам грозит увольнение по инициативе работодателя, обязательно поставьте его в известность о своем состоянии; сделайте это в письменной форме и позаботьтесь, чтобы у Вас на руках осталось подтверждение такого уведомления;</w:t>
      </w:r>
    </w:p>
    <w:p>
      <w:pPr>
        <w:pStyle w:val="Normal"/>
        <w:numPr>
          <w:ilvl w:val="0"/>
          <w:numId w:val="17"/>
        </w:numPr>
        <w:jc w:val="both"/>
        <w:rPr>
          <w:b/>
          <w:b/>
          <w:i/>
          <w:i/>
          <w:iCs/>
        </w:rPr>
      </w:pPr>
      <w:r>
        <w:rPr>
          <w:b/>
          <w:i/>
          <w:iCs/>
        </w:rPr>
        <w:t>если Вы беременны, и работодатель угрозами или уговорами заставляет Вас написать заявление об увольнении по собственному желанию, ни в кое случае не поддавайтесь на угрозы; помните, что, уволившись, Вы потеряете право на пособия по государственному социальному страхованию;</w:t>
      </w:r>
    </w:p>
    <w:p>
      <w:pPr>
        <w:pStyle w:val="Normal"/>
        <w:numPr>
          <w:ilvl w:val="0"/>
          <w:numId w:val="17"/>
        </w:numPr>
        <w:jc w:val="both"/>
        <w:rPr>
          <w:b/>
          <w:b/>
          <w:i/>
          <w:i/>
          <w:iCs/>
        </w:rPr>
      </w:pPr>
      <w:r>
        <w:rPr>
          <w:b/>
          <w:i/>
          <w:iCs/>
        </w:rPr>
        <w:t>если срок Вашего трудового договора истекает в период беременности, не забудьте написать заявление о продлении срока трудового договора до момента окончания беременности. Это заявление вместе со справкой Вы должны передать работодателю ДО истечения срока трудового договора. Позаботьтесь, чтобы у Вас на руках осталось подтверждение получения работодателем Вашего заявления.</w:t>
      </w:r>
    </w:p>
    <w:p>
      <w:pPr>
        <w:pStyle w:val="Normal"/>
        <w:ind w:left="360" w:hanging="0"/>
        <w:jc w:val="both"/>
        <w:rPr>
          <w:b/>
          <w:b/>
          <w:i/>
          <w:i/>
          <w:iCs/>
        </w:rPr>
      </w:pPr>
      <w:r>
        <w:rPr>
          <w:b/>
          <w:i/>
          <w:iCs/>
        </w:rPr>
      </w:r>
    </w:p>
    <w:p>
      <w:pPr>
        <w:pStyle w:val="Normal"/>
        <w:jc w:val="both"/>
        <w:rPr>
          <w:b/>
          <w:b/>
          <w:bCs/>
          <w:szCs w:val="28"/>
        </w:rPr>
      </w:pPr>
      <w:r>
        <w:rPr>
          <w:b/>
          <w:bCs/>
          <w:szCs w:val="28"/>
        </w:rPr>
        <w:t xml:space="preserve">1.15 </w:t>
        <w:tab/>
        <w:t>Какие гарантии предоставлены лицам, воспитывающим ребенка без матери?</w:t>
      </w:r>
    </w:p>
    <w:p>
      <w:pPr>
        <w:pStyle w:val="Normal"/>
        <w:ind w:firstLine="709"/>
        <w:jc w:val="both"/>
        <w:rPr/>
      </w:pPr>
      <w:r>
        <w:rPr>
          <w:color w:val="000000"/>
        </w:rPr>
        <w:t>В соответствии со ст. 264 ТК РФ отцам, воспитывающим детей без матери, а также опекунам (попечителям) несовершеннолетних предоставляются те же гарантии и льготы, что и женщинам в связи с материнством, а именно:</w:t>
      </w:r>
    </w:p>
    <w:p>
      <w:pPr>
        <w:pStyle w:val="Normal"/>
        <w:ind w:firstLine="709"/>
        <w:jc w:val="both"/>
        <w:rPr>
          <w:color w:val="000000"/>
        </w:rPr>
      </w:pPr>
      <w:r>
        <w:rPr>
          <w:color w:val="000000"/>
        </w:rPr>
        <w:t xml:space="preserve"> </w:t>
      </w:r>
      <w:r>
        <w:rPr>
          <w:color w:val="000000"/>
        </w:rPr>
        <w:t>- ограничение работы в ночное время и сверхурочных работ;</w:t>
      </w:r>
    </w:p>
    <w:p>
      <w:pPr>
        <w:pStyle w:val="Normal"/>
        <w:ind w:firstLine="709"/>
        <w:jc w:val="both"/>
        <w:rPr>
          <w:color w:val="000000"/>
        </w:rPr>
      </w:pPr>
      <w:r>
        <w:rPr>
          <w:color w:val="000000"/>
        </w:rPr>
        <w:t xml:space="preserve"> </w:t>
      </w:r>
      <w:r>
        <w:rPr>
          <w:color w:val="000000"/>
        </w:rPr>
        <w:t>- привлечение к работам в выходные и нерабочие праздничные дни;</w:t>
      </w:r>
    </w:p>
    <w:p>
      <w:pPr>
        <w:pStyle w:val="Normal"/>
        <w:ind w:firstLine="709"/>
        <w:jc w:val="both"/>
        <w:rPr>
          <w:color w:val="000000"/>
        </w:rPr>
      </w:pPr>
      <w:r>
        <w:rPr>
          <w:color w:val="000000"/>
        </w:rPr>
        <w:t xml:space="preserve"> </w:t>
      </w:r>
      <w:r>
        <w:rPr>
          <w:color w:val="000000"/>
        </w:rPr>
        <w:t>- направление в служебные командировки;</w:t>
      </w:r>
    </w:p>
    <w:p>
      <w:pPr>
        <w:pStyle w:val="Normal"/>
        <w:ind w:firstLine="709"/>
        <w:jc w:val="both"/>
        <w:rPr>
          <w:color w:val="000000"/>
        </w:rPr>
      </w:pPr>
      <w:r>
        <w:rPr>
          <w:color w:val="000000"/>
        </w:rPr>
        <w:t xml:space="preserve"> </w:t>
      </w:r>
      <w:r>
        <w:rPr>
          <w:color w:val="000000"/>
        </w:rPr>
        <w:t>-  предоставление дополнительных отпусков;</w:t>
      </w:r>
    </w:p>
    <w:p>
      <w:pPr>
        <w:pStyle w:val="Normal"/>
        <w:ind w:firstLine="709"/>
        <w:jc w:val="both"/>
        <w:rPr>
          <w:color w:val="000000"/>
        </w:rPr>
      </w:pPr>
      <w:r>
        <w:rPr>
          <w:color w:val="000000"/>
        </w:rPr>
        <w:t xml:space="preserve"> </w:t>
      </w:r>
      <w:r>
        <w:rPr>
          <w:color w:val="000000"/>
        </w:rPr>
        <w:t xml:space="preserve">- установление льготных режимов труда </w:t>
      </w:r>
    </w:p>
    <w:p>
      <w:pPr>
        <w:pStyle w:val="Normal"/>
        <w:ind w:firstLine="709"/>
        <w:jc w:val="both"/>
        <w:rPr>
          <w:b/>
          <w:b/>
          <w:bCs/>
          <w:color w:val="000000"/>
        </w:rPr>
      </w:pPr>
      <w:r>
        <w:rPr>
          <w:color w:val="000000"/>
        </w:rPr>
        <w:t>и другие гарантии и льготы, установленные законами и иными нормативными правовыми актами).</w:t>
      </w:r>
    </w:p>
    <w:p>
      <w:pPr>
        <w:pStyle w:val="Normal"/>
        <w:rPr>
          <w:b/>
          <w:b/>
          <w:bCs/>
          <w:color w:val="000000"/>
        </w:rPr>
      </w:pPr>
      <w:r>
        <w:rPr>
          <w:b/>
          <w:bCs/>
          <w:color w:val="000000"/>
        </w:rPr>
      </w:r>
    </w:p>
    <w:p>
      <w:pPr>
        <w:pStyle w:val="Style14"/>
        <w:spacing w:before="0" w:after="0"/>
        <w:jc w:val="center"/>
        <w:rPr>
          <w:b/>
          <w:b/>
          <w:sz w:val="32"/>
          <w:szCs w:val="32"/>
        </w:rPr>
      </w:pPr>
      <w:r>
        <w:rPr>
          <w:b/>
          <w:sz w:val="32"/>
          <w:szCs w:val="32"/>
        </w:rPr>
      </w:r>
    </w:p>
    <w:p>
      <w:pPr>
        <w:pStyle w:val="Style14"/>
        <w:spacing w:before="0" w:after="0"/>
        <w:jc w:val="center"/>
        <w:rPr>
          <w:b/>
          <w:b/>
          <w:sz w:val="32"/>
          <w:szCs w:val="32"/>
        </w:rPr>
      </w:pPr>
      <w:r>
        <w:rPr>
          <w:b/>
          <w:sz w:val="32"/>
          <w:szCs w:val="32"/>
        </w:rPr>
      </w:r>
    </w:p>
    <w:p>
      <w:pPr>
        <w:pStyle w:val="Style14"/>
        <w:spacing w:before="0" w:after="0"/>
        <w:jc w:val="center"/>
        <w:rPr>
          <w:b/>
          <w:b/>
          <w:sz w:val="32"/>
          <w:szCs w:val="32"/>
        </w:rPr>
      </w:pPr>
      <w:r>
        <w:rPr>
          <w:b/>
          <w:sz w:val="32"/>
          <w:szCs w:val="32"/>
        </w:rPr>
      </w:r>
      <w:r>
        <w:br w:type="page"/>
      </w:r>
    </w:p>
    <w:p>
      <w:pPr>
        <w:pStyle w:val="Style14"/>
        <w:spacing w:before="0" w:after="0"/>
        <w:jc w:val="center"/>
        <w:rPr>
          <w:b/>
          <w:b/>
          <w:sz w:val="32"/>
          <w:szCs w:val="32"/>
        </w:rPr>
      </w:pPr>
      <w:r>
        <w:rPr>
          <w:b/>
          <w:sz w:val="32"/>
          <w:szCs w:val="32"/>
        </w:rPr>
      </w:r>
    </w:p>
    <w:p>
      <w:pPr>
        <w:pStyle w:val="As1"/>
        <w:rPr>
          <w:sz w:val="28"/>
        </w:rPr>
      </w:pPr>
      <w:r>
        <w:rPr/>
        <w:t>4. Примеры успешных действий</w:t>
      </w:r>
      <w:r>
        <w:rPr>
          <w:rStyle w:val="FootnoteCharacters"/>
          <w:rStyle w:val="FootnoteAnchor"/>
          <w:sz w:val="28"/>
        </w:rPr>
        <w:footnoteReference w:id="189"/>
      </w:r>
    </w:p>
    <w:p>
      <w:pPr>
        <w:pStyle w:val="As2"/>
        <w:rPr/>
      </w:pPr>
      <w:r>
        <w:rPr/>
        <w:t>Равные возможности в Банковской Группе «Барклайз» (Barclays)</w:t>
      </w:r>
    </w:p>
    <w:p>
      <w:pPr>
        <w:pStyle w:val="As31"/>
        <w:rPr>
          <w:rFonts w:ascii="GoldRussian;Arial Narrow" w:hAnsi="GoldRussian;Arial Narrow" w:cs="GoldRussian;Arial Narrow"/>
        </w:rPr>
      </w:pPr>
      <w:r>
        <w:rPr/>
        <w:t>Программные положения</w:t>
      </w:r>
    </w:p>
    <w:p>
      <w:pPr>
        <w:pStyle w:val="Astext1"/>
        <w:rPr/>
      </w:pPr>
      <w:r>
        <w:rPr/>
        <w:t>Банк принял на себя обязательство обеспечить равные возможности в сфере занятости. Это означает, что все кандидаты на работу и служащие Банка должны получать равное обращение независимо от их пола, семейного положения, расы, цвета кожи, национальности, этнического или социального происхождения, участия или неучастия в деятельности профсоюзов, или ограниченных возможностей.</w:t>
      </w:r>
    </w:p>
    <w:p>
      <w:pPr>
        <w:pStyle w:val="Astext1"/>
        <w:rPr>
          <w:b/>
          <w:b/>
        </w:rPr>
      </w:pPr>
      <w:r>
        <w:rPr/>
        <w:t>Этот буклет представляет собой практическое руководство для работников, призванное помочь им претворить это обязательство в жизнь – реализовать нашу программу на практике. Он затрагивает основные сферы, вызывающие беспокойство:</w:t>
      </w:r>
    </w:p>
    <w:p>
      <w:pPr>
        <w:pStyle w:val="Astext1"/>
        <w:rPr>
          <w:i/>
          <w:i/>
        </w:rPr>
      </w:pPr>
      <w:r>
        <w:rPr>
          <w:i/>
        </w:rPr>
        <w:t xml:space="preserve">- что представляют собой равные возможности? </w:t>
      </w:r>
    </w:p>
    <w:p>
      <w:pPr>
        <w:pStyle w:val="Astext1"/>
        <w:rPr>
          <w:i/>
          <w:i/>
        </w:rPr>
      </w:pPr>
      <w:r>
        <w:rPr>
          <w:i/>
        </w:rPr>
        <w:t xml:space="preserve">- что является дискриминацией? </w:t>
      </w:r>
    </w:p>
    <w:p>
      <w:pPr>
        <w:pStyle w:val="Astext1"/>
        <w:rPr>
          <w:i/>
          <w:i/>
        </w:rPr>
      </w:pPr>
      <w:r>
        <w:rPr>
          <w:i/>
        </w:rPr>
        <w:t xml:space="preserve">- что об этом говорит закон? </w:t>
      </w:r>
    </w:p>
    <w:p>
      <w:pPr>
        <w:pStyle w:val="Astext1"/>
        <w:rPr>
          <w:i/>
          <w:i/>
        </w:rPr>
      </w:pPr>
      <w:r>
        <w:rPr>
          <w:i/>
        </w:rPr>
        <w:t xml:space="preserve">- как это затрагивает лично меня? </w:t>
      </w:r>
    </w:p>
    <w:p>
      <w:pPr>
        <w:pStyle w:val="Astext1"/>
        <w:rPr>
          <w:i/>
          <w:i/>
        </w:rPr>
      </w:pPr>
      <w:r>
        <w:rPr>
          <w:i/>
        </w:rPr>
        <w:t xml:space="preserve">- каковы мои обязанности? </w:t>
      </w:r>
    </w:p>
    <w:p>
      <w:pPr>
        <w:pStyle w:val="Astext1"/>
        <w:rPr/>
      </w:pPr>
      <w:r>
        <w:rPr/>
        <w:t xml:space="preserve">Начиная с 1985 года, Банк предпринял множество инициатив для того, чтобы реализовать свою политику на практике. Этот буклет разработан для того, чтобы обеспечить всему персоналу лучшее понимание основных проблем и поощрять его активное участие в продолжении реализации нашей политики равных возможностей, для того, чтобы стать </w:t>
      </w:r>
      <w:r>
        <w:rPr>
          <w:u w:val="single"/>
        </w:rPr>
        <w:t>предприятием равных возможностей</w:t>
      </w:r>
      <w:r>
        <w:rPr/>
        <w:t>.</w:t>
      </w:r>
    </w:p>
    <w:p>
      <w:pPr>
        <w:pStyle w:val="As31"/>
        <w:jc w:val="center"/>
        <w:rPr>
          <w:rFonts w:ascii="GoldRussian;Arial Narrow" w:hAnsi="GoldRussian;Arial Narrow" w:cs="GoldRussian;Arial Narrow"/>
        </w:rPr>
      </w:pPr>
      <w:r>
        <w:rPr/>
        <w:t>ДЕЙСТВИЯ, ПРЕДПРИНЯТЫЕ ДЛЯ ОСУЩЕСТВЛЕНИЯ ПОЛИТИКИ</w:t>
      </w:r>
    </w:p>
    <w:p>
      <w:pPr>
        <w:pStyle w:val="As31"/>
        <w:jc w:val="center"/>
        <w:rPr/>
      </w:pPr>
      <w:r>
        <w:rPr/>
        <w:t>Краткий отчет о выполненных мероприятиях</w:t>
      </w:r>
    </w:p>
    <w:p>
      <w:pPr>
        <w:pStyle w:val="As4"/>
        <w:rPr/>
      </w:pPr>
      <w:r>
        <w:rPr/>
        <w:t>Общие положения</w:t>
      </w:r>
    </w:p>
    <w:p>
      <w:pPr>
        <w:pStyle w:val="Astext1"/>
        <w:rPr/>
      </w:pPr>
      <w:r>
        <w:rPr/>
        <w:t>Назначен менеджер по равным возможностям, ответственный в Банке за сферу занятости, реализацию политики равных возможностей и контроль ее эффективности; менеджеры по персоналу несут особую ответственность за выполнение программы.</w:t>
      </w:r>
    </w:p>
    <w:p>
      <w:pPr>
        <w:pStyle w:val="Astext1"/>
        <w:rPr/>
      </w:pPr>
      <w:r>
        <w:rPr/>
        <w:t>Банк обсуждает свою политику и планы мероприятий с Комиссией по равным возможностям и Комиссией по расовому равенству, а также банковскими профсоюзными организациями управленческих служащих, служащих банков, страховых и финансовых служащих. Со Службой занятости Министерства труда проводились консультации относительно занятости людей с ограниченными физическими/психическими возможностями.</w:t>
      </w:r>
    </w:p>
    <w:p>
      <w:pPr>
        <w:pStyle w:val="Astext1"/>
        <w:rPr/>
      </w:pPr>
      <w:r>
        <w:rPr/>
        <w:t>Проводилось обучение руководителей подразделений кадров и менеджеров по персоналу в отношении положений законодательства о равных возможностях и их выполнения. Регулярно проводятся учебные семинары для остальных служащих в сфере кадровой работы и других областях деятельности, где особенно необходимы знание проблем равных возможностей, включая осознание ограниченных физических/психических возможностей. Все аспекты равных возможностей были включены в содержание соответствующих учебных курсов по менеджменту и надзору. Каждому служащему, ответственному за найм на работу, оценку, отбор и продвижение по службе персонала, рекомендовано компьютерное дистанционное обучение из контрольных пунктов кадровых служб.</w:t>
      </w:r>
    </w:p>
    <w:p>
      <w:pPr>
        <w:pStyle w:val="Astext1"/>
        <w:rPr/>
      </w:pPr>
      <w:r>
        <w:rPr/>
        <w:t>Для учета статистики всех стадий процесса найма на работу были организованы системы мониторинга, чтобы обеспечить в Банке одинаковое обращение со всеми кандидатами на работу, независимо от их пола или расы. Мониторинг найма на работу сопровождался ревизией этнического состава рабочей силы.</w:t>
      </w:r>
    </w:p>
    <w:p>
      <w:pPr>
        <w:pStyle w:val="Astext1"/>
        <w:rPr/>
      </w:pPr>
      <w:r>
        <w:rPr/>
        <w:t>Во всем Банке были распространены инструкции Комиссии по расовому равенству и Комиссии по равным возможностям. Все филиалы, департаменты главного офиса и вспомогательные компании должны знать рекомендации, содержащиеся в инструкциях этих комиссий и Службы трудоустройства людей с ограниченными физическими/психическими возможностями.</w:t>
      </w:r>
    </w:p>
    <w:p>
      <w:pPr>
        <w:pStyle w:val="Astext1"/>
        <w:rPr/>
      </w:pPr>
      <w:r>
        <w:rPr/>
        <w:t>Объявления о найме на работу размещены в этнических газетах.</w:t>
      </w:r>
    </w:p>
    <w:p>
      <w:pPr>
        <w:pStyle w:val="Astext1"/>
        <w:rPr/>
      </w:pPr>
      <w:r>
        <w:rPr/>
        <w:t>С 1-го января 1986 года в Банке были изменены меры по пенсионному обеспечению. В случае смерти замужней сотрудницы или пенсионерки, оставшийся вдовец получил право на пенсию на тех же основаниях и условиях, что и вдова.</w:t>
      </w:r>
    </w:p>
    <w:p>
      <w:pPr>
        <w:pStyle w:val="Astext1"/>
        <w:rPr/>
      </w:pPr>
      <w:r>
        <w:rPr/>
        <w:t>В 1989 году Банк принял участие в Национальном обзоре профессионального роста служащих. В выводах этого обзора был отмечен высокий уровень нашего персонала, ответственного за занятость пожилых людей, людей с заболеваниями или с ограниченными физическими/психическими возможностями, также как и детей. В результате, Банк выдвинул дальнейшие инициативы по обеспечению персонала более гибкими условиями работы.</w:t>
      </w:r>
    </w:p>
    <w:p>
      <w:pPr>
        <w:pStyle w:val="Astext1"/>
        <w:rPr/>
      </w:pPr>
      <w:r>
        <w:rPr/>
        <w:t>В 1991 году Банк подтвердил свое участие в кампании по Возможностям Сообщества 2000 года, которая отразила его собственное долгосрочное обязательство по развитию потенциала женщин в Банковской группе.</w:t>
      </w:r>
    </w:p>
    <w:p>
      <w:pPr>
        <w:pStyle w:val="Astext1"/>
        <w:rPr/>
      </w:pPr>
      <w:r>
        <w:rPr/>
        <w:t>Банк активно поддерживает символ Министерства по делам занятости, демонстрируя свои обязательства по найму на работу, занятости и продвижения по службе людей с ограниченными физическими/психическими возможностями. Этот символ является средством публичного показа обязательств Банка по качественной программе и практике в сфере занятости людей с ограниченными физическими/психическими возможностями.</w:t>
      </w:r>
    </w:p>
    <w:p>
      <w:pPr>
        <w:pStyle w:val="Astext1"/>
        <w:rPr/>
      </w:pPr>
      <w:r>
        <w:rPr/>
        <w:t>Были разработаны практические рекомендации для менеджеров и руководителей, имеющих ограниченные физические/психические способности.</w:t>
      </w:r>
    </w:p>
    <w:p>
      <w:pPr>
        <w:pStyle w:val="Astext1"/>
        <w:rPr/>
      </w:pPr>
      <w:r>
        <w:rPr/>
        <w:t>«Барклайз» является компанией, в которой отрабатывается модель предоставления отпусков в связи с временной потерей трудоспособности. Банк совместно с Королевским Национальным Институтом Слепых и другими работодателями работает над развитием схемы, позволяющей работникам с временно ограниченными физическими/психическими возможностями продолжить везде, где это можно, трудовую деятельность после периода восстановления.</w:t>
      </w:r>
    </w:p>
    <w:p>
      <w:pPr>
        <w:pStyle w:val="Astext1"/>
        <w:rPr/>
      </w:pPr>
      <w:r>
        <w:rPr/>
        <w:t>Банк является одним из спонсоров и активных членов Форума работодателей по вопросам нетрудоспособности, который разрабатывает, выдает рекомендации и распространяет информацию в промышленности и торговле о лучших методах обеспечения равенства возможностей для людей с ограниченными физическими/психическими возможностями. В 1992 году Банк согласился одобрить Повестку дня Форума по нетрудоспособности, так называемые «10 пунктов деятельности». Этот план действий определяет меры, которые должны быть предприняты компаниями, обязавшимися соблюдать трудоустройство людей с ограниченными физическими/психическими возможностями и их интеграцию в рабочую силу.</w:t>
      </w:r>
    </w:p>
    <w:p>
      <w:pPr>
        <w:pStyle w:val="As4"/>
        <w:rPr/>
      </w:pPr>
      <w:r>
        <w:rPr/>
        <w:t>Отпуск по беременности и родам, по уходу за ребенком</w:t>
      </w:r>
    </w:p>
    <w:p>
      <w:pPr>
        <w:pStyle w:val="Astext1"/>
        <w:rPr>
          <w:b/>
          <w:b/>
          <w:u w:val="single"/>
        </w:rPr>
      </w:pPr>
      <w:r>
        <w:rPr/>
        <w:t>Была внедрена гибкая схема предоставления отпусков с тем, чтобы позволить сотрудникам совмещать исполнение семейных и служебных обязанностей.</w:t>
      </w:r>
    </w:p>
    <w:p>
      <w:pPr>
        <w:pStyle w:val="Astext1"/>
        <w:rPr/>
      </w:pPr>
      <w:r>
        <w:rPr/>
        <w:t>Банк предоставляет увеличенные отпуска по беременности и родам продолжительностью 6 или 12 месяцев для штатных сотрудников. Для приемных родителей предоставляется отпуск по усыновлению (удочерению) продолжительностью 41 неделя.</w:t>
      </w:r>
    </w:p>
    <w:p>
      <w:pPr>
        <w:pStyle w:val="Astext1"/>
        <w:rPr/>
      </w:pPr>
      <w:r>
        <w:rPr/>
        <w:t>Был издан отдельный буклет («Когда становятся родителями»), который разъясняет сотрудникам их законные права на денежные пособия по беременности и родам. Этот буклет содержит широкий диапазон родительских программ, включая Программу увеличенных отпусков по беременности и родам в «Барклайз». Для подразделений кадров были изданы руководящие указания, направленные на предоставление беременным женщинам и кормящим матерям гибкого графика работы.</w:t>
      </w:r>
    </w:p>
    <w:p>
      <w:pPr>
        <w:pStyle w:val="Astext1"/>
        <w:rPr/>
      </w:pPr>
      <w:r>
        <w:rPr/>
        <w:t>Отпуск по уходу за ребенком позволяет отцам брать неоплачиваемый отпуск продолжительностью до 12 недель в любое время в течение года после рождения ребенка.</w:t>
      </w:r>
    </w:p>
    <w:p>
      <w:pPr>
        <w:pStyle w:val="As4"/>
        <w:rPr/>
      </w:pPr>
      <w:r>
        <w:rPr/>
        <w:t>Гибкий график работы</w:t>
      </w:r>
    </w:p>
    <w:p>
      <w:pPr>
        <w:pStyle w:val="Astext1"/>
        <w:rPr/>
      </w:pPr>
      <w:r>
        <w:rPr/>
        <w:t>Было внесено множество улучшений в основания и условия неполной занятости служащих,  подавляющее большинство которых представляют собой женщины.</w:t>
      </w:r>
    </w:p>
    <w:p>
      <w:pPr>
        <w:pStyle w:val="Astext1"/>
        <w:rPr/>
      </w:pPr>
      <w:r>
        <w:rPr/>
        <w:t>Банк внедрил Программу разделения труда и продолжает увеличивать возможности выбора, доступного для служащих всех ступеней, которые хотят иметь гибкий график работы.</w:t>
      </w:r>
    </w:p>
    <w:p>
      <w:pPr>
        <w:pStyle w:val="Astext1"/>
        <w:rPr/>
      </w:pPr>
      <w:r>
        <w:rPr/>
        <w:t>Перенос выходных дней позволяет персоналу накапливать и переносить по времени до 5 дней отгулов.</w:t>
      </w:r>
    </w:p>
    <w:p>
      <w:pPr>
        <w:pStyle w:val="As4"/>
        <w:rPr/>
      </w:pPr>
      <w:r>
        <w:rPr/>
        <w:t>Перерыв в работе</w:t>
      </w:r>
    </w:p>
    <w:p>
      <w:pPr>
        <w:pStyle w:val="Astext1"/>
        <w:rPr/>
      </w:pPr>
      <w:r>
        <w:rPr/>
        <w:t>Была введена схема, позволяющая предоставлять нуждающимся в отпуске служащим дополнительное свободное время для ухода за находящимся на иждивении взрослом члене семьи или ребенком.</w:t>
      </w:r>
    </w:p>
    <w:p>
      <w:pPr>
        <w:pStyle w:val="Astext1"/>
        <w:rPr/>
      </w:pPr>
      <w:r>
        <w:rPr/>
        <w:t>Перерыв в работе был введен для того, чтобы обеспечить нашим сотрудникам их потребности в уходе за больными,  пожилыми лицами и людьми с ограниченными физическими/психическими возможностями. Эта схема позволяет служащим уменьшать количество часов занятости или брать полный внеочередной отпуск продолжительностью до 6 месяцев, с возможностью возвращения к работе на свое рабочее место.</w:t>
      </w:r>
    </w:p>
    <w:p>
      <w:pPr>
        <w:pStyle w:val="As4"/>
        <w:rPr/>
      </w:pPr>
      <w:r>
        <w:rPr/>
        <w:t>Мобильность</w:t>
      </w:r>
    </w:p>
    <w:p>
      <w:pPr>
        <w:pStyle w:val="Astext1"/>
        <w:rPr/>
      </w:pPr>
      <w:r>
        <w:rPr/>
        <w:t>Были пересмотрены положения пунктов трудовых договоров, оговаривающие степень подвижности, требуемой от каждого сотрудника для выполнения его/ее служебных обязанностей и необходимой для нужд бизнеса. Этот ход поможет устранить потенциально дискриминационную практику работы. Была изменена форма оценки, чтобы позволить служащим трактовать их собственную подвижность.</w:t>
      </w:r>
    </w:p>
    <w:p>
      <w:pPr>
        <w:pStyle w:val="As31"/>
        <w:rPr/>
      </w:pPr>
      <w:r>
        <w:rPr/>
        <w:t>СОЦИАЛЬНЫЕ ИЗМЕНЕНИЯ</w:t>
      </w:r>
    </w:p>
    <w:p>
      <w:pPr>
        <w:pStyle w:val="Astext1"/>
        <w:rPr>
          <w:b/>
          <w:b/>
        </w:rPr>
      </w:pPr>
      <w:r>
        <w:rPr/>
        <w:t>В последние годы произошло множество социальных изменений в трудовой занятости женщин и представителей расовых меньшинств. Были сделаны изменения в законодательстве, направленные на устранение дискриминации и создание равных возможностей, на то, чтобы женщины могли вернуться к работе после отпуска по беременности и родам.</w:t>
      </w:r>
    </w:p>
    <w:p>
      <w:pPr>
        <w:pStyle w:val="Astext1"/>
        <w:rPr/>
      </w:pPr>
      <w:r>
        <w:rPr/>
        <w:t>Социальные и экономические изменения повлияли на традиционную структуру семьи. Больше невозможно представить, что женщины должны оставить свою работу для того, чтобы иметь семью и оставаться много лет дома. Многие семьи имеют два источника доходов, женщина может зарабатывать больше, чем ее партнер, возрастает количество семей с одним родителем, в которых женщины часто являются единственным кормильцем.</w:t>
      </w:r>
    </w:p>
    <w:p>
      <w:pPr>
        <w:pStyle w:val="Astext1"/>
        <w:rPr/>
      </w:pPr>
      <w:r>
        <w:rPr/>
        <w:t>Мы живем в разнообразном многонациональном обществе. Становится все более важным, что состав общества отражается на составе нашей рабочей силы, как в местных масштабах, так и на национальном уровне. Информация о представительстве групп меньшинств доступна от правительственных органов статистики.</w:t>
      </w:r>
    </w:p>
    <w:p>
      <w:pPr>
        <w:pStyle w:val="Astext1"/>
        <w:rPr/>
      </w:pPr>
      <w:r>
        <w:rPr/>
        <w:t>Возрастает понимание среди женщин, этнических меньшинств и людей с ограниченными физическими/психическими возможностями того, что они должны иметь возможность выполнять работу, связанную с ответственностью и властью, управленческими должностями. Возрастает число занимаемых женщинами руководящих постов в торговле и промышленности.</w:t>
      </w:r>
    </w:p>
    <w:p>
      <w:pPr>
        <w:pStyle w:val="Astext1"/>
        <w:rPr/>
      </w:pPr>
      <w:r>
        <w:rPr/>
        <w:t>Демографические тенденции приведут работодателей к необходимости внесения изменений в сфере занятости, особенно в отношении роли женщин в рабочей силе. Вероятно, неполная занятость станет более распространенной на всех уровнях, и Банк стремится стимулировать стабильное положение своих сотрудников,  предлагая им, где это возможно,  гибкий график работы.</w:t>
      </w:r>
    </w:p>
    <w:p>
      <w:pPr>
        <w:pStyle w:val="As4"/>
        <w:rPr>
          <w:u w:val="single"/>
        </w:rPr>
      </w:pPr>
      <w:r>
        <w:rPr/>
        <w:t>Наилучшее использование ресурсов</w:t>
      </w:r>
    </w:p>
    <w:p>
      <w:pPr>
        <w:pStyle w:val="Astext1"/>
        <w:rPr/>
      </w:pPr>
      <w:r>
        <w:rPr/>
        <w:t>Эффективное выполнение нашей программы равных возможностей приведет к улучшению практики в сфере занятости и обеспечит качественность персонала, необходимые в современной конкурентной среде. Основным принципом является оценка каждого человека по качеству и его/ее способности выполнять работу. Не относящиеся к этому обстоятельства, такие как семейное положение, не должны влиять на карьеру человека, если он сам не выразит желание, чтобы они принимались во внимание. В случаях, когда семейное положение принимается во внимание, оно должно рассматриваться как положительный фактор, при этом женщины не должны считаться менее ответственными или менее честолюбивыми, если они желают совмещать служебную карьеру с выполнением семейных обязанностей.</w:t>
      </w:r>
    </w:p>
    <w:p>
      <w:pPr>
        <w:pStyle w:val="As4"/>
        <w:rPr>
          <w:u w:val="single"/>
        </w:rPr>
      </w:pPr>
      <w:r>
        <w:rPr/>
        <w:t>Поддержка меньшинств</w:t>
      </w:r>
    </w:p>
    <w:p>
      <w:pPr>
        <w:pStyle w:val="Astext1"/>
        <w:rPr/>
      </w:pPr>
      <w:r>
        <w:rPr/>
        <w:t>В последние годы отмечается увеличение числа женщин на руководящих постах, однако на должностях низкой квалификации все еще преобладают женщины. Точно также, в управлении по-прежнему относительно немного представителей этнических меньшинств. Мы заинтересованы в том, чтобы сотрудники из числа некоторых меньшинств могли бы претендовать на эти посты, и прилагаем усилия для того, чтобы они имели множество шансов продвижения к управленческим должностям. Одной из целей этого буклета является стремление показать, что это обстоятельство не является препятствием и стимулировать каждого сотрудника воспользоваться преимуществом доступных равных возможностей.</w:t>
      </w:r>
    </w:p>
    <w:p>
      <w:pPr>
        <w:pStyle w:val="As31"/>
        <w:rPr/>
      </w:pPr>
      <w:r>
        <w:rPr/>
        <w:t>НОРМАТИВНЫЕ АКТЫ О РАВНЫХ ВОЗМОЖНОСТЯХ</w:t>
      </w:r>
    </w:p>
    <w:p>
      <w:pPr>
        <w:pStyle w:val="Astext1"/>
        <w:rPr/>
      </w:pPr>
      <w:r>
        <w:rPr/>
        <w:t>Важно, чтобы все сотрудники и руководители знали основные положения нормативных актов о равных возможностях, кратко излагаемых ниже. Ни один служащий не имеет выбора в выполнении законов - незаконно не выполнять их. Вместе с тем, Банк идет дальше и стремится соответствовать самому духу закона, также как и его букве. Мы намереваемся создать климат, при котором равные возможности являются реальностью, как в наших документах, так и в практике занятости.</w:t>
      </w:r>
    </w:p>
    <w:p>
      <w:pPr>
        <w:pStyle w:val="As4"/>
        <w:rPr/>
      </w:pPr>
      <w:r>
        <w:rPr/>
        <w:t>Акт о равном вознаграждении (равной оплате)</w:t>
      </w:r>
    </w:p>
    <w:p>
      <w:pPr>
        <w:pStyle w:val="Astext1"/>
        <w:rPr>
          <w:b/>
          <w:b/>
        </w:rPr>
      </w:pPr>
      <w:r>
        <w:rPr/>
        <w:t>Акт о равном вознаграждении (равной оплате) 1970 года, с изменениями, внесенными в 1983 году, нацелен на устранение дискриминации в оплате труда мужчин и женщин и в других положениях их трудовых договоров. Этот Акт имеет значение для оценки труда и классификации работы, которые должны быть свободны от предубеждений на основе половой принадлежности.</w:t>
      </w:r>
    </w:p>
    <w:p>
      <w:pPr>
        <w:pStyle w:val="As4"/>
        <w:rPr/>
      </w:pPr>
      <w:r>
        <w:rPr/>
        <w:t>Акты 1975 и 1986 годов о дискриминации по признаку пола</w:t>
      </w:r>
    </w:p>
    <w:p>
      <w:pPr>
        <w:pStyle w:val="Astext1"/>
        <w:rPr/>
      </w:pPr>
      <w:r>
        <w:rPr/>
        <w:t>Акты о дискриминации на основании пола устанавливают незаконность  дискриминации мужчин или женщин в сфере занятости на основании их пола или семейного положения при найме на работу, обучении, продвижении по службе, смещении и увольнении.</w:t>
      </w:r>
    </w:p>
    <w:p>
      <w:pPr>
        <w:pStyle w:val="Astext1"/>
        <w:rPr/>
      </w:pPr>
      <w:r>
        <w:rPr/>
        <w:t>Различаются два вида дискриминации:</w:t>
      </w:r>
    </w:p>
    <w:p>
      <w:pPr>
        <w:pStyle w:val="Astext1"/>
        <w:rPr/>
      </w:pPr>
      <w:r>
        <w:rPr/>
        <w:t>Прямая дискриминация происходит в тех случаях, когда с лицом одного пола обращаются более предвзято, на основании его половой принадлежности, чем с лицом другого пола при тех же самых или аналогичных обстоятельствах. Например, при профессиональном отборе может считаться дискриминационным вопрос к претенденту на работу женщине относительно ее семейного положения, если подобные вопросы не задаются претендентам на работу из числа мужчин.</w:t>
      </w:r>
    </w:p>
    <w:p>
      <w:pPr>
        <w:pStyle w:val="Astext1"/>
        <w:rPr/>
      </w:pPr>
      <w:r>
        <w:rPr/>
        <w:t>Непрямая дискриминация может происходить, когда одинаковые требования или условия предъявляются к представителям обоих полов, однако при этом количество представителей одного пола, которые отвечают этим условиям, значительно меньше числа представителей другого пола, отвечающих этим же условиям. В этом случае работодатель обязан доказать, что предъявляемое требование необходимо для работы независимо от пола, в противном случае это требование будет незаконным независимо от того, имелось ли намерение дискриминации. Незаконная непрямая дискриминация происходит, например, в случаях, когда работодатель устанавливает возрастное ограничение от 17 до 28 лет для новых работников обоих полов, так как многие женщины этой возрастной группы не в состоянии претендовать на работу из-за их семейного положения.</w:t>
      </w:r>
    </w:p>
    <w:p>
      <w:pPr>
        <w:pStyle w:val="Astext1"/>
        <w:rPr/>
      </w:pPr>
      <w:r>
        <w:rPr/>
        <w:t>Оба типа дискриминации происходят по признаку пола и семейного положения. Незаконно обращаться с состоящим в браке человеком менее благоприятно по сравнению с не состоящим в браке лицом того же пола при одинаковых или подобных обстоятельствах. Например, является дискриминационным предположение о том, что замужние женщины менее подвижны по службе, чем одинокие женщины и на основании этого не рассматривать их кандидатуры на предмет продвижения по службе и обучения для назначения на управленческие должности. Непрямая дискриминация может проявляться, когда предъявляются одинаковые требования или условия, но количество состоящих в браке людей, которые отвечают этим требованиям,  намного меньше числа не состоящих в браке лиц того же пола.</w:t>
      </w:r>
    </w:p>
    <w:p>
      <w:pPr>
        <w:pStyle w:val="Astext1"/>
        <w:rPr/>
      </w:pPr>
      <w:r>
        <w:rPr/>
        <w:t>Непрямая дискриминация может отмечаться, когда одинаковые требования или условия предъявляются к представителям всех расовых групп, однако значительно меньшее число представителей конкретной расовой группы может отвечать этим условиям и при этом не может быть подтверждена справедливость предъявляемых к представителям других расовых групп требований. Примеры непрямой дискриминации могут заключаться в ограничении найма на работу территориями, на которых проживают немного расовых меньшинств, или установлении более высокого образовательного ценза, чем это необходимо для работы.</w:t>
      </w:r>
    </w:p>
    <w:p>
      <w:pPr>
        <w:pStyle w:val="As4"/>
        <w:rPr/>
      </w:pPr>
      <w:r>
        <w:rPr/>
        <w:t>Акт о трудоустройстве 1990 года</w:t>
      </w:r>
    </w:p>
    <w:p>
      <w:pPr>
        <w:pStyle w:val="Astext1"/>
        <w:rPr/>
      </w:pPr>
      <w:r>
        <w:rPr/>
        <w:t>Акт о трудоустройстве 1990 года устанавливает незаконность принятия решения о приеме на работу в зависимости от участия претендента в деятельности профсоюзов. Это положение также относится к случаям, когда люди отказываются от работы из-за нежелания выполнить требование вступить в профсоюз или прекратить свое членство в нем, или вносить денежные взносы из-за не участия в деятельности профсоюза.</w:t>
      </w:r>
    </w:p>
    <w:p>
      <w:pPr>
        <w:pStyle w:val="As4"/>
        <w:rPr/>
      </w:pPr>
      <w:r>
        <w:rPr/>
        <w:t>Преследование</w:t>
      </w:r>
    </w:p>
    <w:p>
      <w:pPr>
        <w:pStyle w:val="Astext1"/>
        <w:rPr/>
      </w:pPr>
      <w:r>
        <w:rPr/>
        <w:t>Является незаконным преследование работника в связи с его обращением о несоблюдении Актов о равном вознаграждении (равной оплате), о дискриминации по признаку пола, о расовых отношениях</w:t>
      </w:r>
      <w:r>
        <w:rPr>
          <w:b/>
        </w:rPr>
        <w:t>.</w:t>
      </w:r>
      <w:r>
        <w:rPr/>
        <w:t xml:space="preserve"> Это означает, что с ним нельзя обращаться предвзято по сравнению с другими лицами из-за того, что он/она предпринял(а) действия, относящиеся к указанным правовым актам, например, обратился с жалобой или выступил свидетелем по делу.</w:t>
      </w:r>
    </w:p>
    <w:p>
      <w:pPr>
        <w:pStyle w:val="As4"/>
        <w:rPr/>
      </w:pPr>
      <w:r>
        <w:rPr/>
        <w:t>Позитивные меры</w:t>
      </w:r>
    </w:p>
    <w:p>
      <w:pPr>
        <w:pStyle w:val="Astext1"/>
        <w:rPr>
          <w:b/>
          <w:b/>
        </w:rPr>
      </w:pPr>
      <w:r>
        <w:rPr/>
        <w:t>И Акт о дискриминации по признаку пола, и Акт о расовых отношениях позволяют работодателям предпринимать позитивные меры в случаях, когда в течение предшествующих 12 месяцев ни один представитель одного пола или одной расы не выполнял конкретную работу, или когда их число было сравнительно незначительным. Эти меры могут включать в себя обучение работников видам деятельности, которые считаются традиционно характерными для представителей другого пола или других расовых групп, например, обучать мужчин персональному обслуживанию или обучать женщин управленческим навыкам. Они также могут включать в себя объявления о найме, направленные на получение заявлений от представителей сексуальных меньшинств или предназначенные для конкретных расовых групп, например,  помещая объявления в этнические газеты. Однако отбор должен производиться на основе квалификации.</w:t>
      </w:r>
    </w:p>
    <w:p>
      <w:pPr>
        <w:pStyle w:val="As4"/>
        <w:rPr/>
      </w:pPr>
      <w:r>
        <w:rPr/>
        <w:t>Органы надзора</w:t>
      </w:r>
    </w:p>
    <w:p>
      <w:pPr>
        <w:pStyle w:val="Astext1"/>
        <w:rPr>
          <w:lang w:val="en-US"/>
        </w:rPr>
      </w:pPr>
      <w:r>
        <w:rPr/>
        <w:t>На основании Акта о дискриминации по признаку пола была создана Комиссия по равным возможностям (EOC), а на основании Акта о расовых отношениях была создана Комиссия по расовому равенству (CRE). Обе комиссии ответственны за деятельность по устранению дискриминации, развитию равных возможностей и рассмотрению эффективности применения соответствующего законодательства. Они имеют полномочия по оказанию помощи работникам в предъявлении жалоб, а также проведению официальных расследований и оглашению их результатов.</w:t>
      </w:r>
    </w:p>
    <w:p>
      <w:pPr>
        <w:pStyle w:val="As4"/>
        <w:rPr>
          <w:lang w:val="en-US"/>
        </w:rPr>
      </w:pPr>
      <w:r>
        <w:rPr/>
        <w:t>Акт о дискриминации лиц с ограниченными физическими/</w:t>
      </w:r>
      <w:r>
        <w:rPr>
          <w:lang w:val="en-US"/>
        </w:rPr>
        <w:softHyphen/>
      </w:r>
      <w:r>
        <w:rPr/>
        <w:t>психическими возможностями</w:t>
      </w:r>
    </w:p>
    <w:p>
      <w:pPr>
        <w:pStyle w:val="Astext1"/>
        <w:rPr/>
      </w:pPr>
      <w:r>
        <w:rPr/>
        <w:t>Акт 1995 года о дискриминации людей с ограниченными физическими/психическими возможностями (DDA) устанавливает незаконность дискриминации таких лиц в сфере занятости, в обеспечении их всеми видами товаров и оказании всех видов услуг независимо от их поставщика. Положения этого правового акта (DDA) защищают людей с ограниченными физическими/психическими возможностями от дискриминации в любой сфере занятости, постоянной или временной, включая:</w:t>
      </w:r>
    </w:p>
    <w:p>
      <w:pPr>
        <w:pStyle w:val="Astext1"/>
        <w:rPr/>
      </w:pPr>
      <w:r>
        <w:rPr/>
        <w:t>Прием на работу / Профессиональный отбор</w:t>
      </w:r>
    </w:p>
    <w:p>
      <w:pPr>
        <w:pStyle w:val="Astext1"/>
        <w:rPr/>
      </w:pPr>
      <w:r>
        <w:rPr/>
        <w:t>Перемещения по службе</w:t>
      </w:r>
    </w:p>
    <w:p>
      <w:pPr>
        <w:pStyle w:val="Astext1"/>
        <w:rPr/>
      </w:pPr>
      <w:r>
        <w:rPr/>
        <w:t>Продвижение по службе / Карьерный рост</w:t>
      </w:r>
    </w:p>
    <w:p>
      <w:pPr>
        <w:pStyle w:val="Astext1"/>
        <w:rPr/>
      </w:pPr>
      <w:r>
        <w:rPr/>
        <w:t>Обучение</w:t>
      </w:r>
    </w:p>
    <w:p>
      <w:pPr>
        <w:pStyle w:val="Astext1"/>
        <w:rPr/>
      </w:pPr>
      <w:r>
        <w:rPr/>
        <w:t>Предоставление льгот</w:t>
      </w:r>
    </w:p>
    <w:p>
      <w:pPr>
        <w:pStyle w:val="Astext1"/>
        <w:rPr/>
      </w:pPr>
      <w:r>
        <w:rPr/>
        <w:t>Увольнение</w:t>
      </w:r>
    </w:p>
    <w:p>
      <w:pPr>
        <w:pStyle w:val="Astext1"/>
        <w:rPr/>
      </w:pPr>
      <w:r>
        <w:rPr/>
        <w:t>Выполнение положений Акта DDA не препятствует выбору работодателем наиболее подходящего кандидата для работы. Вместе с тем, в отличие от других антидискриминационных актов, Акт DDA создает условия для более предпочтительного обращения работодателей с людьми, имеющими ограниченные физические/психические возможности.</w:t>
      </w:r>
    </w:p>
    <w:p>
      <w:pPr>
        <w:pStyle w:val="Astext1"/>
        <w:rPr/>
      </w:pPr>
      <w:r>
        <w:rPr/>
        <w:t>Различаются два способа такой дискриминации:</w:t>
      </w:r>
    </w:p>
    <w:p>
      <w:pPr>
        <w:pStyle w:val="Astext1"/>
        <w:rPr/>
      </w:pPr>
      <w:r>
        <w:rPr/>
        <w:t>неоправданное менее благоприятное отношение</w:t>
      </w:r>
    </w:p>
    <w:p>
      <w:pPr>
        <w:pStyle w:val="Astext1"/>
        <w:rPr/>
      </w:pPr>
      <w:r>
        <w:rPr/>
        <w:t>неоправданный отказ от обоснованного решения.</w:t>
      </w:r>
    </w:p>
    <w:p>
      <w:pPr>
        <w:pStyle w:val="Astext1"/>
        <w:rPr>
          <w:b/>
          <w:b/>
        </w:rPr>
      </w:pPr>
      <w:r>
        <w:rPr/>
        <w:t>Эффективное и реальное урегулирование проблем лиц с ограниченными физическими/психическими возможностями часто не требует каких-либо дополнительных затрат. Практические советы по этим вопросам даны нашим менеджерам и лидерам в нашем внутреннем пособии «Возможности руководства».</w:t>
      </w:r>
    </w:p>
    <w:p>
      <w:pPr>
        <w:pStyle w:val="As4"/>
        <w:rPr/>
      </w:pPr>
      <w:r>
        <w:rPr/>
        <w:t>Инструкции</w:t>
      </w:r>
    </w:p>
    <w:p>
      <w:pPr>
        <w:pStyle w:val="Astext1"/>
        <w:rPr/>
      </w:pPr>
      <w:r>
        <w:rPr/>
        <w:t>Комиссией по расовому равенству (CRE) издана Инструкция, вступившая в силу в апреле 1984 года, которая дает практические советы работодателям о том, как интерпретировать Акт о расовых отношениях и эффективно проводить политику равных возможностей. Аналогично, Комиссия по равным возможностям (EOC) выпустила Инструкцию об Акте о дискриминации по признаку пола, которая вступила в силу 30-го апреля 1985 года. Пока эти инструкции не влекут никаких правовых обязательств, они приемлемы в ходе слушаний, предпринимаемых по этим Актам; и в случае, если положения этих инструкций относятся к любому рассматриваемому на слушаниях вопросу, они будут приняты во внимание при решении этого вопроса.</w:t>
      </w:r>
    </w:p>
    <w:p>
      <w:pPr>
        <w:pStyle w:val="Astext1"/>
        <w:rPr/>
      </w:pPr>
      <w:r>
        <w:rPr/>
        <w:t>Инструкция о доброжелательной практике в сфере занятости людей с ограниченными физическими/психическими возможностями была изначально издана Комиссией по трудовым ресурсам (ныне Службой занятости) в ноябре 1984 года. Она обобщает особенности уже практикуемых ведущими работодателями доброжелательных подходов, излагает цели, на которых должны сосредоточиться работодатели и служащие, описывает содействие, необходимое для помощи в достижении ими этих целей.</w:t>
      </w:r>
    </w:p>
    <w:p>
      <w:pPr>
        <w:pStyle w:val="As4"/>
        <w:rPr/>
      </w:pPr>
      <w:r>
        <w:rPr/>
        <w:t>ВИЧ/СПИД</w:t>
      </w:r>
    </w:p>
    <w:p>
      <w:pPr>
        <w:pStyle w:val="Astext1"/>
        <w:rPr/>
      </w:pPr>
      <w:r>
        <w:rPr/>
        <w:t>Банк «Барклайз» поддерживает и участвует в бизнес-разделе Национальной программы «Компании, действуйте!» по проблеме ВИЧ/СПИД.</w:t>
      </w:r>
    </w:p>
    <w:p>
      <w:pPr>
        <w:pStyle w:val="Astext1"/>
        <w:rPr/>
      </w:pPr>
      <w:r>
        <w:rPr/>
        <w:t>Отношение к ВИЧ инфицированным или больным СПИДом действующим или потенциальным служащим Банка будет осуществляться благожелательно и с пониманием, точно так же как и к любым другим служащим при сопоставимых условиях.</w:t>
      </w:r>
    </w:p>
    <w:p>
      <w:pPr>
        <w:pStyle w:val="Astext1"/>
        <w:rPr/>
      </w:pPr>
      <w:r>
        <w:rPr/>
        <w:t>В соответствии с пожеланиями ВИЧ инфицированного или больного СПИДом служащего будет соблюдаться конфиденциальность. В этом вопросе не будет допускаться дискриминации в отношении действующего или потенциального служащего Банка.</w:t>
      </w:r>
    </w:p>
    <w:p>
      <w:pPr>
        <w:pStyle w:val="As4"/>
        <w:rPr/>
      </w:pPr>
      <w:r>
        <w:rPr/>
        <w:t>Возраст</w:t>
      </w:r>
    </w:p>
    <w:p>
      <w:pPr>
        <w:pStyle w:val="Astext1"/>
        <w:rPr/>
      </w:pPr>
      <w:r>
        <w:rPr/>
        <w:t>Возрастной ценз представляет собой форму дискриминации, конкретно не предусмотренную законом, хотя из предыдущих примеров явствует, что возрастные ограничения ведут к большой диспропорции между представителями полов и непрямой дискриминации.</w:t>
      </w:r>
    </w:p>
    <w:p>
      <w:pPr>
        <w:pStyle w:val="Astext1"/>
        <w:rPr/>
      </w:pPr>
      <w:r>
        <w:rPr/>
        <w:t>Для занятия каких-либо должностей в Банке отсутствуют возрастные ограничения, что следует иметь в виду при найме на работу, оценке и определении работников для продвижения по службе.</w:t>
      </w:r>
    </w:p>
    <w:p>
      <w:pPr>
        <w:pStyle w:val="As31"/>
        <w:rPr/>
      </w:pPr>
      <w:r>
        <w:rPr/>
        <w:t>РЕАЛИЗАЦИЯ ПОЛИТИКИ НА ПРАКТИКЕ</w:t>
      </w:r>
    </w:p>
    <w:p>
      <w:pPr>
        <w:pStyle w:val="Astext1"/>
        <w:rPr/>
      </w:pPr>
      <w:r>
        <w:rPr/>
        <w:t>Политика равных возможностей должна идти дальше заявлений о добрых намерениях. Для того чтобы быть эффективной, она должна действовать и реализовываться в повседневной практике.</w:t>
      </w:r>
    </w:p>
    <w:p>
      <w:pPr>
        <w:pStyle w:val="Astext1"/>
        <w:rPr/>
      </w:pPr>
      <w:r>
        <w:rPr/>
        <w:t>Для сотрудников важно убедиться, что все их действия соответствуют политике Банка. Во всех вопросах, относящихся к найму на работу, продвижению по службе, оценке и карьерному росту, человек должен оцениваться по его/ее индивидуальным качествам и способностям. Любые требования квалификации для рабочих мест на всех уровнях должны быть необходимы для таких работ.</w:t>
      </w:r>
    </w:p>
    <w:p>
      <w:pPr>
        <w:pStyle w:val="Astext1"/>
        <w:rPr/>
      </w:pPr>
      <w:r>
        <w:rPr/>
        <w:t>Многие люди, читающие этот буклет, вероятно полагают, что в их действиях реализуются равные возможности, и, если и имеется какая-либо проблема, то, это результат того, что женщины, представители этнических меньшинств и люди с ограниченными физическими/психическими возможностями не пользуются предоставляемым им преимуществом в возможностях. Мы просили бы всех служащих не удовлетворяться этим и подвергнуть сомнению такое положение дел. Дискриминация редко является преднамеренной, обычно она происходит неумышленно. В частности, мы должны проверять результаты наших действий. Ведут ли они к более высокой пропорции кандидатов на работу одного пола или расы, чем других, при найме на работу? Не заполнены ли всегда определенные должности представителями одного пола или одной расы? Если ответом на какой-либо из подобных вопросов будет «да», возможно решения принимались под влиянием половой или расовой принадлежности.</w:t>
      </w:r>
    </w:p>
    <w:p>
      <w:pPr>
        <w:pStyle w:val="Astext1"/>
        <w:rPr/>
      </w:pPr>
      <w:r>
        <w:rPr/>
        <w:t>Все сотрудники должны быть внимательны, чтобы на их действия не повлияли стереотипные представления о том, кто является «перспективным с точки зрения карьеры работником» или нет. Не должно иметься никаких предположений, что некоторые люди из-за их пола, семейного положения или расового признака обладают чертами, которые могли бы предоставить им преимущество или наоборот. Примерами таких предположений могут быть:</w:t>
      </w:r>
    </w:p>
    <w:p>
      <w:pPr>
        <w:pStyle w:val="Astext1"/>
        <w:numPr>
          <w:ilvl w:val="0"/>
          <w:numId w:val="4"/>
        </w:numPr>
        <w:spacing w:lineRule="auto" w:line="240" w:before="60" w:after="60"/>
        <w:jc w:val="left"/>
        <w:rPr>
          <w:b/>
          <w:b/>
          <w:i/>
          <w:i/>
        </w:rPr>
      </w:pPr>
      <w:r>
        <w:rPr>
          <w:b/>
          <w:i/>
        </w:rPr>
        <w:t>женщины и темнокожие люди имеют ограниченные карьерные устремления;</w:t>
      </w:r>
    </w:p>
    <w:p>
      <w:pPr>
        <w:pStyle w:val="Astext1"/>
        <w:numPr>
          <w:ilvl w:val="0"/>
          <w:numId w:val="4"/>
        </w:numPr>
        <w:spacing w:lineRule="auto" w:line="240" w:before="60" w:after="60"/>
        <w:jc w:val="left"/>
        <w:rPr>
          <w:b/>
          <w:b/>
          <w:i/>
          <w:i/>
        </w:rPr>
      </w:pPr>
      <w:r>
        <w:rPr>
          <w:b/>
          <w:i/>
        </w:rPr>
        <w:t xml:space="preserve">женщина не должна быть главным кормильцем в семье. Все мужчины могут продвигаться по службе на руководящие посты; </w:t>
      </w:r>
    </w:p>
    <w:p>
      <w:pPr>
        <w:pStyle w:val="Astext1"/>
        <w:numPr>
          <w:ilvl w:val="0"/>
          <w:numId w:val="4"/>
        </w:numPr>
        <w:spacing w:lineRule="auto" w:line="240" w:before="60" w:after="60"/>
        <w:jc w:val="left"/>
        <w:rPr>
          <w:b/>
          <w:b/>
          <w:i/>
          <w:i/>
        </w:rPr>
      </w:pPr>
      <w:r>
        <w:rPr>
          <w:b/>
          <w:i/>
        </w:rPr>
        <w:t>женщины, имеющие детей, вероятно, предпочитают иметь больше свободного от работы времени;</w:t>
      </w:r>
    </w:p>
    <w:p>
      <w:pPr>
        <w:pStyle w:val="Astext1"/>
        <w:numPr>
          <w:ilvl w:val="0"/>
          <w:numId w:val="4"/>
        </w:numPr>
        <w:spacing w:lineRule="auto" w:line="240" w:before="60" w:after="60"/>
        <w:jc w:val="left"/>
        <w:rPr>
          <w:b/>
          <w:b/>
          <w:i/>
          <w:i/>
        </w:rPr>
      </w:pPr>
      <w:r>
        <w:rPr>
          <w:b/>
          <w:i/>
        </w:rPr>
        <w:t>представители этнических меньшинств имеют недостаточно образования и квалификации для банковской карьеры;</w:t>
      </w:r>
    </w:p>
    <w:p>
      <w:pPr>
        <w:pStyle w:val="Astext1"/>
        <w:numPr>
          <w:ilvl w:val="0"/>
          <w:numId w:val="4"/>
        </w:numPr>
        <w:spacing w:lineRule="auto" w:line="240" w:before="60" w:after="60"/>
        <w:jc w:val="left"/>
        <w:rPr>
          <w:b/>
          <w:b/>
          <w:i/>
          <w:i/>
        </w:rPr>
      </w:pPr>
      <w:r>
        <w:rPr>
          <w:b/>
          <w:i/>
        </w:rPr>
        <w:t>клиентам не нравятся менеджеры банка – женщины и темнокожие;</w:t>
      </w:r>
    </w:p>
    <w:p>
      <w:pPr>
        <w:pStyle w:val="Astext1"/>
        <w:numPr>
          <w:ilvl w:val="0"/>
          <w:numId w:val="4"/>
        </w:numPr>
        <w:spacing w:lineRule="auto" w:line="240" w:before="60" w:after="60"/>
        <w:jc w:val="left"/>
        <w:rPr>
          <w:b/>
          <w:b/>
          <w:i/>
          <w:i/>
        </w:rPr>
      </w:pPr>
      <w:r>
        <w:rPr>
          <w:b/>
          <w:i/>
        </w:rPr>
        <w:t>женщины и представители расовых меньшинств менее мобильны, вследствие чего вряд ли способны занимать руководящие посты;</w:t>
      </w:r>
    </w:p>
    <w:p>
      <w:pPr>
        <w:pStyle w:val="Astext1"/>
        <w:numPr>
          <w:ilvl w:val="0"/>
          <w:numId w:val="4"/>
        </w:numPr>
        <w:spacing w:lineRule="auto" w:line="240" w:before="60" w:after="60"/>
        <w:jc w:val="left"/>
        <w:rPr>
          <w:b/>
          <w:b/>
          <w:i/>
          <w:i/>
        </w:rPr>
      </w:pPr>
      <w:r>
        <w:rPr>
          <w:b/>
          <w:i/>
        </w:rPr>
        <w:t>люди с ограниченными физическими/психическими возможностями являются менее эффективными работниками;</w:t>
      </w:r>
    </w:p>
    <w:p>
      <w:pPr>
        <w:pStyle w:val="Astext1"/>
        <w:numPr>
          <w:ilvl w:val="0"/>
          <w:numId w:val="4"/>
        </w:numPr>
        <w:spacing w:lineRule="auto" w:line="240" w:before="60" w:after="60"/>
        <w:jc w:val="left"/>
        <w:rPr>
          <w:b/>
          <w:b/>
          <w:i/>
          <w:i/>
        </w:rPr>
      </w:pPr>
      <w:r>
        <w:rPr>
          <w:b/>
          <w:i/>
        </w:rPr>
        <w:t>работники с неполной занятостью имеют меньше перспектив или не имеют их вовсе.</w:t>
      </w:r>
    </w:p>
    <w:p>
      <w:pPr>
        <w:pStyle w:val="Astext1"/>
        <w:rPr>
          <w:b/>
          <w:b/>
        </w:rPr>
      </w:pPr>
      <w:r>
        <w:rPr/>
        <w:t>Развенчание подобных ошибочных предположений является одним из наиболее важных шагов, которые все мы можем предпринять для содействия равенству в сфере занятости.</w:t>
      </w:r>
    </w:p>
    <w:p>
      <w:pPr>
        <w:pStyle w:val="As4"/>
        <w:rPr/>
      </w:pPr>
      <w:r>
        <w:rPr/>
        <w:t>Домогательство и давление (запугивание, грубое обращение)</w:t>
      </w:r>
    </w:p>
    <w:p>
      <w:pPr>
        <w:pStyle w:val="Astext1"/>
        <w:rPr/>
      </w:pPr>
      <w:r>
        <w:rPr/>
        <w:t>На рабочем месте недопустимы сексуальные домогательства и расовые притеснения. Они могут нанести вред подвергшимся такому обращению лицам и свидетелям, поскольку и те и другие могут ощутить угрозу от подобного поведения.</w:t>
      </w:r>
    </w:p>
    <w:p>
      <w:pPr>
        <w:pStyle w:val="Astext1"/>
        <w:rPr/>
      </w:pPr>
      <w:r>
        <w:rPr/>
        <w:t>Сексуальное домогательство – это неуместные комментарии, взгляды, предложения или физический контакт сексуального характера, которые вызывают в человеке чувство расстройства, беспокойства или оскорбленности.</w:t>
      </w:r>
    </w:p>
    <w:p>
      <w:pPr>
        <w:pStyle w:val="Astext1"/>
        <w:rPr/>
      </w:pPr>
      <w:r>
        <w:rPr/>
        <w:t>Расовое притеснение заключается в уничижительных замечаниях или действиях расового характера, направленных на человека другого этнического происхождения, и которые вызывают в человеке чувство расстройства, беспокойства или оскорбленности.</w:t>
      </w:r>
    </w:p>
    <w:p>
      <w:pPr>
        <w:pStyle w:val="Astext1"/>
        <w:rPr/>
      </w:pPr>
      <w:r>
        <w:rPr/>
        <w:t>Большинство обратившихся с жалобами лиц просто хотят прекращения такого поведения, без раздувания ажиотажа и суеты, в связи с чем обязанностью руководителей является серьезное и сочувственное разбирательство по всем подобным инцидентам. Рабочая окружающая среда не должна быть заражена домогательствами и давлением.</w:t>
      </w:r>
    </w:p>
    <w:p>
      <w:pPr>
        <w:pStyle w:val="Astext1"/>
        <w:rPr>
          <w:b/>
          <w:b/>
        </w:rPr>
      </w:pPr>
      <w:r>
        <w:rPr/>
        <w:t>Для того чтобы прекратить домогательства и притеснения, будут предприниматься срочные меры, как только это будет выявлено. Для сотрудников, подвергшихся такому обращению и не способных без посторонней помощи предотвратить повторение подобного обращения с ними, предусмотрены неофициальные и официальные согласительные процедуры. Практическое руководство и подробности этих процедур изложены в Пособии персоналу, имеющемся в каждом филиале и отделе Банка. В случаях, когда нарушитель, осведомленный о недопустимости его/ее поведения, упорствует в нем, в отношении него/нее будет применена дисциплинарная процедура. Руководители обязаны произвести указанную процедуру, если выявленное домогательство или притеснение не прекращается немедленно. При определенных обстоятельствах такое поведение может являться незаконным, тогда заявление о домогательстве или притеснении может рассматриваться в судебном порядке в соответствии с законодательством о дискриминации по признакам пола и расы.</w:t>
      </w:r>
    </w:p>
    <w:p>
      <w:pPr>
        <w:pStyle w:val="As4"/>
        <w:rPr/>
      </w:pPr>
      <w:r>
        <w:rPr/>
        <w:t>Наем на работу</w:t>
      </w:r>
    </w:p>
    <w:p>
      <w:pPr>
        <w:pStyle w:val="Astext1"/>
        <w:rPr/>
      </w:pPr>
      <w:r>
        <w:rPr/>
        <w:t>Банк приложит все усилия для привлечения заявлений о приеме на работу от соискателей обоих полов, всех рас, людей с ограниченными физическими/психическими возможностями, и будет гарантировать наличие равных возможностей на всех стадиях процесса найма на работу.</w:t>
      </w:r>
    </w:p>
    <w:p>
      <w:pPr>
        <w:pStyle w:val="Astext1"/>
        <w:rPr/>
      </w:pPr>
      <w:r>
        <w:rPr/>
        <w:t>Все рекламные объявления и литература по найму на работу будут поощрять к подаче заявлений о приеме на работу подходящих кандидатов обоих полов, всех рас и людей с ограниченными физическими/психическими возможностями. Не будет иметься никаких возрастных ограничений занятости.</w:t>
      </w:r>
    </w:p>
    <w:p>
      <w:pPr>
        <w:pStyle w:val="Astext1"/>
        <w:rPr/>
      </w:pPr>
      <w:r>
        <w:rPr/>
        <w:t>При выборе потенциальных источников найма на работу должны прилагаться сознательные усилия для того, чтобы объявления были доступны представителям обоих полов и всех рас. В случаях раздельного школьного обучения, должны быть охвачены школы и мальчиков, и девочек. Точно так же, должны быть установлены связи со школами и колледжами, в которых среди учеников достаточно представлены этнические меньшинства, также как и с теми учебными заведениями, в которых обучаются главным образом белые студенты. Цель должна заключаться в том, чтобы быть уверенным, что вся совокупность кандидатов на работу широко отражает распределение этнических групп на соответствующем рынке труда.</w:t>
      </w:r>
    </w:p>
    <w:p>
      <w:pPr>
        <w:pStyle w:val="Astext1"/>
        <w:rPr/>
      </w:pPr>
      <w:r>
        <w:rPr/>
        <w:t>Лица, занимающиеся приемом на работу, должны проявлять особое внимание, чтобы обеспечить последовательное применение одинаковых критериев к представителям обоих полов и всех рас, а также соотнесенность этих критериев с работой. Например, было бы явно ошибочно требовать более высокий образовательный уровень от кандидатов на работу из числа мужчин, чем у женщин, исходя из предположения, что все мужчины могут стать менеджерами. Было бы также неправильно требовать наличие специального образования, если это требование не является необходимым для предоставления работы и исключает более широкое представительство темнокожих кандидатов по сравнению с кандидатами на работу с белым цветом кожи.</w:t>
      </w:r>
    </w:p>
    <w:p>
      <w:pPr>
        <w:pStyle w:val="Astext1"/>
        <w:rPr/>
      </w:pPr>
      <w:r>
        <w:rPr/>
        <w:t>На всех стадиях процесса найма на работу претендент должен оцениваться только исходя из его квалификации. Не допускается задавать вопросы относительно семейного положения, если они явно не относятся к предъявляемым для работы требованиям. Решения об отборе и направлении на сдачу экзаменов в Привилегированный Институт банковского дела не должны приниматься под влиянием половой, расовой принадлежности или семейного положения. В ходе отбора не допускается акцентировать внимание на занятиях видами спорта, увлечениях, интересах и т.п., которые могут быть более характерны для представителей одного пола или расы, чем других.</w:t>
      </w:r>
    </w:p>
    <w:p>
      <w:pPr>
        <w:pStyle w:val="Astext1"/>
        <w:rPr/>
      </w:pPr>
      <w:r>
        <w:rPr/>
        <w:t>Обращающиеся для трудоустройства люди с ограниченными физическими/психическими возможностями должны встречать справедливое отношение к ним и рассматриваться в качестве претендентов исключительно по их способности выполнять работу. Каждый пункт по найму на работу в Банке имеет стимулы для установления контактов с организациями в сфере трудоустройства людей с ограниченными физическими/психическими возможностями, включая связи со школами и колледжами профессионального образования, учебными заведениями и группами по трудоустройству людей с ограниченными физическими/психическими возможностями.</w:t>
      </w:r>
    </w:p>
    <w:p>
      <w:pPr>
        <w:pStyle w:val="Astext1"/>
        <w:rPr/>
      </w:pPr>
      <w:r>
        <w:rPr/>
        <w:t>Часть обязательств Банка по приему на работу людей с ограниченными физическими/психическими возможностями включает в себя гарантию собеседования на предмет трудоустройства, в котором содержатся минимальные критерии для предоставления работы. «Барклайз» является одним из учредителей Форума работодателей по вопросам ограниченных физических/психических возможностей (единственной организации работодателей в Великобритании, занимающейся исключительно обучением и трудоустройством людей с ограниченными физическими/психическими возможностями).</w:t>
      </w:r>
    </w:p>
    <w:p>
      <w:pPr>
        <w:pStyle w:val="As4"/>
        <w:rPr/>
      </w:pPr>
      <w:r>
        <w:rPr/>
        <w:t>Продвижение по службе (карьерный рост)</w:t>
      </w:r>
    </w:p>
    <w:p>
      <w:pPr>
        <w:pStyle w:val="Astext1"/>
        <w:rPr/>
      </w:pPr>
      <w:r>
        <w:rPr/>
        <w:t>При продвижении по службе и карьерном росте следует исходить из того, что для выполнения всех видов работ и будущего банковского менеджмента потенциально подходят представители обоих полов и всех рас.</w:t>
      </w:r>
    </w:p>
    <w:p>
      <w:pPr>
        <w:pStyle w:val="Astext1"/>
        <w:rPr/>
      </w:pPr>
      <w:r>
        <w:rPr/>
        <w:t>Там, где ранее работы выполнялись главным образом представителями одного пола или расы, должны быть предприняты усилия, направленные на поощрение активного привлечения представителей другого пола и других рас к выполнению этих видов работ, например, поощрение мужчин заниматься персональным обслуживанием, а женщин – управленческой деятельностью.</w:t>
      </w:r>
    </w:p>
    <w:p>
      <w:pPr>
        <w:pStyle w:val="Astext1"/>
        <w:rPr/>
      </w:pPr>
      <w:r>
        <w:rPr/>
        <w:t>Не следует исходить из того, что сотрудники из числа национальных меньшинств будут приниматься на работу только в тех филиалах, где в обществе имеется высокая пропорция этнических меньшинств.</w:t>
      </w:r>
    </w:p>
    <w:p>
      <w:pPr>
        <w:pStyle w:val="Astext1"/>
        <w:rPr/>
      </w:pPr>
      <w:r>
        <w:rPr/>
        <w:t>Банк будет гарантировать непредвзятость в отношении имеющих детей женщин, которые желают делать служебную карьеру.</w:t>
      </w:r>
    </w:p>
    <w:p>
      <w:pPr>
        <w:pStyle w:val="Astext1"/>
        <w:rPr/>
      </w:pPr>
      <w:r>
        <w:rPr/>
        <w:t>Не будет устанавливаться никаких возрастных ограничений для выбора работы, доступа к обучению или любым специальным программам отбора сотрудников, имеющих потенциал  для продвижения по службе к руководящим должностям.</w:t>
      </w:r>
    </w:p>
    <w:p>
      <w:pPr>
        <w:pStyle w:val="Astext1"/>
        <w:rPr/>
      </w:pPr>
      <w:r>
        <w:rPr/>
        <w:t>При утрате действующими сотрудниками физических/психических возможностей будут предприниматься все возможные усилия для продолжения их занятости на прежних рабочих местах или на других должностях, более удобных с учетом их изменившихся возможностей. Все сотрудники с ограниченными физическими/психическими возможностями  должны быть социально интегрированы и должны всесторонне исследоваться любые имеющиеся у них специфические потребности. Все служащие должны поощряться на предмет обращения с коллегами, имеющими ограниченные физические/психические возможности, как со здоровыми людьми.</w:t>
      </w:r>
    </w:p>
    <w:p>
      <w:pPr>
        <w:pStyle w:val="Astext1"/>
        <w:rPr>
          <w:b/>
          <w:b/>
        </w:rPr>
      </w:pPr>
      <w:r>
        <w:rPr/>
        <w:t>Не должно быть предубеждений, что сотрудники с ограниченными физическими/психическими возможностями, якобы, не в состоянии прогрессировать по службе до руководящих должностей. Следует предоставлять им возможности в соответствии с их способностями и квалификацией.</w:t>
      </w:r>
    </w:p>
    <w:p>
      <w:pPr>
        <w:pStyle w:val="As4"/>
        <w:rPr/>
      </w:pPr>
      <w:r>
        <w:rPr/>
        <w:t>Обучение</w:t>
      </w:r>
    </w:p>
    <w:p>
      <w:pPr>
        <w:pStyle w:val="Astext1"/>
        <w:rPr/>
      </w:pPr>
      <w:r>
        <w:rPr/>
        <w:t>Обучение служит двум основным целям: во-первых, улучшить качество выполнение работы; во-вторых, способствовать полному развитию способностей индивидуума, и таким образом обеспечить подготовку кадров на вышестоящие должности. Следует признать, что необходимо обучать всех работников.</w:t>
      </w:r>
    </w:p>
    <w:p>
      <w:pPr>
        <w:pStyle w:val="Astext1"/>
        <w:rPr/>
      </w:pPr>
      <w:r>
        <w:rPr/>
        <w:t>При отборе в филиалах или отделах Банка кандидатов для обучения на курсах, принимаемые решения должны зависеть лишь от персональных качеств и способностей сотрудника. Не допустимы никакие предпочтения, например обучению мужчины вместо женщины только из-за предположения, что она может уволиться, чтобы иметь семью.</w:t>
      </w:r>
    </w:p>
    <w:p>
      <w:pPr>
        <w:pStyle w:val="Astext1"/>
        <w:rPr/>
      </w:pPr>
      <w:r>
        <w:rPr/>
        <w:t>В программах учебных курсов, в соответствующих случаях, содержится напоминание положений о политике равных возможностей Банка. Занятия на таких курсах и используемые в учебных целях видеоматериалы должны демонстрировать возможность выполнения всех видов работ представителями обоих полов и всех рас.</w:t>
      </w:r>
    </w:p>
    <w:p>
      <w:pPr>
        <w:pStyle w:val="Astext1"/>
        <w:rPr/>
      </w:pPr>
      <w:r>
        <w:rPr/>
        <w:t>Следует стимулировать сотрудников, которые не в состоянии посещать учебные курсы из-за домашних проблем, к обсуждению ими со своим руководством возможности альтернативного обучения.</w:t>
      </w:r>
    </w:p>
    <w:p>
      <w:pPr>
        <w:pStyle w:val="As4"/>
        <w:rPr/>
      </w:pPr>
      <w:r>
        <w:rPr/>
        <w:t>Оценка сотрудников</w:t>
      </w:r>
    </w:p>
    <w:p>
      <w:pPr>
        <w:pStyle w:val="Astext1"/>
        <w:rPr/>
      </w:pPr>
      <w:r>
        <w:rPr/>
        <w:t>Сотрудники должны оцениваться без дискриминационного подхода. Не следует полагать, что сила, слабости и т.п. персональные качества представителей одного пола или расы отличаются от аналогичных качеств лиц другого пола и других рас, и поэтому более подходят для определенных видов деятельности.</w:t>
      </w:r>
    </w:p>
    <w:p>
      <w:pPr>
        <w:pStyle w:val="Astext1"/>
        <w:rPr/>
      </w:pPr>
      <w:r>
        <w:rPr/>
        <w:t>При рассмотрении перспектив карьеры и выдаче рекомендаций опрашивающий работников интервьюер должен одинаково относиться ко всем сотрудникам независимо от их пола, расы или семейного положения. Следует поощрять женщин и представителей расовых меньшинств к тому, чтобы они рассматривали себя в качестве кандидатов на те виды работ, которые традиционно не выполнялись представителями одного с ними пола или расы.</w:t>
      </w:r>
    </w:p>
    <w:p>
      <w:pPr>
        <w:pStyle w:val="Astext1"/>
        <w:rPr/>
      </w:pPr>
      <w:r>
        <w:rPr/>
        <w:t>Семейное положение сотрудниц может обсуждаться с ними только в тех случаях, когда оно при аналогичных обстоятельствах также обсуждалось с мужским персоналом. Такие обсуждения могут иметь место, только если они относятся к работе; при этом,  не следует исходить из того, что, якобы, семейные обязанности мужчин или женщин приводят к ограничению их карьерных устремлений.</w:t>
      </w:r>
    </w:p>
    <w:p>
      <w:pPr>
        <w:pStyle w:val="As4"/>
        <w:rPr/>
      </w:pPr>
      <w:r>
        <w:rPr/>
        <w:t>Мобильность</w:t>
      </w:r>
    </w:p>
    <w:p>
      <w:pPr>
        <w:pStyle w:val="Astext1"/>
        <w:rPr/>
      </w:pPr>
      <w:r>
        <w:rPr/>
        <w:t>Способность сотрудников к перемещению должна реально оцениваться на краткосрочной основе. Банк признает, что в служебной карьере человека могут быть такие периоды, когда домашние обстоятельства складываются менее благоприятно, чем в другие времена. Однако, опрашивающий работник не должен исходить из предположений, что, например, женщины с детьми не мобильны, или что сотрудники из числа этнических меньшинств не готовы для проживания в другой местности. Равно как, он не должен предполагать, что препятствующие переезду сотрудников личные обстоятельства постоянны. Эти обстоятельства следует регулярно пересматривать и обсуждать с сотрудниками в индивидуальном порядке.</w:t>
      </w:r>
    </w:p>
    <w:p>
      <w:pPr>
        <w:pStyle w:val="As4"/>
        <w:rPr/>
      </w:pPr>
      <w:r>
        <w:rPr/>
        <w:t>Оценка работы</w:t>
      </w:r>
    </w:p>
    <w:p>
      <w:pPr>
        <w:pStyle w:val="Astext1"/>
        <w:rPr/>
      </w:pPr>
      <w:r>
        <w:rPr/>
        <w:t>Цель существующей в Банке системы оценки работы состоит в том, чтобы обеспечить объективность определения относительной ценности каждой выполненной работы, не зависимо от половой принадлежности ее исполнителя. Это положение совместимо с законодательство о равной оплате за труд.</w:t>
      </w:r>
    </w:p>
    <w:p>
      <w:pPr>
        <w:pStyle w:val="As4"/>
        <w:rPr/>
      </w:pPr>
      <w:r>
        <w:rPr/>
        <w:t>Мониторинг</w:t>
      </w:r>
    </w:p>
    <w:p>
      <w:pPr>
        <w:pStyle w:val="Astext1"/>
        <w:rPr/>
      </w:pPr>
      <w:r>
        <w:rPr/>
        <w:t>Эффективность реализации проводимой Банком политики равных возможностей проверена региональными офисами, департаментами главного офиса и отделом кадров. Для того чтобы проследить наличие каких-либо отклонений и гарантировать эффективность проводимой политики, необходимо вести некоторую статистику, например относительно половой принадлежности и этнического происхождения новых кандидатов на работу и действующего персонала. Главная цель ведения такой статистики будет заключаться в том, чтобы гарантировать реализацию на практике проводимой Банком политики равных возможностей.</w:t>
      </w:r>
    </w:p>
    <w:p>
      <w:pPr>
        <w:pStyle w:val="Astext1"/>
        <w:rPr/>
      </w:pPr>
      <w:r>
        <w:rPr/>
        <w:t>Не будут устанавливаться никакие квоты по половой или расовой принадлежности кандидатов на работу или служащих, поскольку они могли бы привести к дискриминационной практике. Вместе с тем, будут всесторонне и тщательным образом расследоваться любые отклонения в этом вопросе, например, очевидное предоставление одному полу или расе значительно лучших шансов на продвижение, и, если необходимо, любая дискриминационная практика будет изменена.</w:t>
      </w:r>
    </w:p>
    <w:p>
      <w:pPr>
        <w:pStyle w:val="As31"/>
        <w:rPr/>
      </w:pPr>
      <w:r>
        <w:rPr/>
        <w:t>ПРОЦЕДУРЫ</w:t>
      </w:r>
    </w:p>
    <w:p>
      <w:pPr>
        <w:pStyle w:val="As4"/>
        <w:rPr/>
      </w:pPr>
      <w:r>
        <w:rPr/>
        <w:t>Дисциплинарная процедура</w:t>
      </w:r>
    </w:p>
    <w:p>
      <w:pPr>
        <w:pStyle w:val="Astext1"/>
        <w:rPr/>
      </w:pPr>
      <w:r>
        <w:rPr/>
        <w:t>Если сотрудник нарушит проводимую Банком политику равных возможностей, как изложено в этом буклете, он/она может подвергнуться дисциплинарному воздействию за проступок. Подробное описание дисциплинарной процедуры изложено в Практическом пособии персоналу.</w:t>
      </w:r>
    </w:p>
    <w:p>
      <w:pPr>
        <w:pStyle w:val="As4"/>
        <w:rPr/>
      </w:pPr>
      <w:r>
        <w:rPr/>
        <w:t>Процедура обращения с жалобой</w:t>
      </w:r>
    </w:p>
    <w:p>
      <w:pPr>
        <w:pStyle w:val="Astext1"/>
        <w:rPr/>
      </w:pPr>
      <w:r>
        <w:rPr/>
        <w:t>Если сотрудник почувствует, что с ним/ней обращались незаконно в сфере равных возможностей и обращения, то он/она должен/должна обратиться с жалобой; подробное описание этой процедуры изложено в Практическом пособии персоналу.</w:t>
      </w:r>
    </w:p>
    <w:p>
      <w:pPr>
        <w:pStyle w:val="Astext1"/>
        <w:rPr>
          <w:b/>
          <w:b/>
        </w:rPr>
      </w:pPr>
      <w:r>
        <w:rPr>
          <w:b/>
        </w:rPr>
        <w:t>Банк выражает признательность и благодарит следующие организации за их полезные и конструктивные комментарии относительно содержания этого буклета:</w:t>
      </w:r>
    </w:p>
    <w:p>
      <w:pPr>
        <w:pStyle w:val="Astext1"/>
        <w:rPr>
          <w:b/>
          <w:b/>
        </w:rPr>
      </w:pPr>
      <w:r>
        <w:rPr>
          <w:b/>
        </w:rPr>
        <w:t>Профсоюз работников управления Группы «Барклайз»</w:t>
      </w:r>
    </w:p>
    <w:p>
      <w:pPr>
        <w:pStyle w:val="Astext1"/>
        <w:rPr>
          <w:b/>
          <w:b/>
        </w:rPr>
      </w:pPr>
      <w:r>
        <w:rPr>
          <w:b/>
        </w:rPr>
        <w:t>Профсоюз работников финансовой сферы и банковского страхования</w:t>
      </w:r>
    </w:p>
    <w:p>
      <w:pPr>
        <w:pStyle w:val="Astext1"/>
        <w:rPr>
          <w:b/>
          <w:b/>
        </w:rPr>
      </w:pPr>
      <w:r>
        <w:rPr>
          <w:b/>
        </w:rPr>
        <w:t>Комиссию по расовому равенству</w:t>
      </w:r>
    </w:p>
    <w:p>
      <w:pPr>
        <w:pStyle w:val="Astext1"/>
        <w:rPr>
          <w:b/>
          <w:b/>
        </w:rPr>
      </w:pPr>
      <w:r>
        <w:rPr>
          <w:b/>
        </w:rPr>
        <w:t>Комиссию по равным возможностям</w:t>
      </w:r>
    </w:p>
    <w:p>
      <w:pPr>
        <w:pStyle w:val="Astext1"/>
        <w:rPr>
          <w:b/>
          <w:b/>
          <w:lang w:val="en-US"/>
        </w:rPr>
      </w:pPr>
      <w:r>
        <w:rPr>
          <w:b/>
        </w:rPr>
        <w:t>Департамент по делам занятости</w:t>
      </w:r>
      <w:r>
        <w:br w:type="page"/>
      </w:r>
    </w:p>
    <w:p>
      <w:pPr>
        <w:pStyle w:val="Astext1"/>
        <w:rPr>
          <w:b/>
          <w:b/>
          <w:lang w:val="en-US"/>
        </w:rPr>
      </w:pPr>
      <w:r>
        <w:rPr>
          <w:b/>
          <w:lang w:val="en-US"/>
        </w:rPr>
      </w:r>
    </w:p>
    <w:p>
      <w:pPr>
        <w:pStyle w:val="As2"/>
        <w:rPr/>
      </w:pPr>
      <w:r>
        <w:rPr/>
        <w:t>Политика равных возможностей компании</w:t>
      </w:r>
      <w:r>
        <w:rPr>
          <w:lang w:val="en-US"/>
        </w:rPr>
        <w:br/>
      </w:r>
      <w:r>
        <w:rPr/>
        <w:t>«Телеком Айриэнн» (Telecom Eireann)</w:t>
        <w:br/>
      </w:r>
      <w:r>
        <w:rPr>
          <w:b w:val="false"/>
        </w:rPr>
        <w:t>Краткое изложение</w:t>
      </w:r>
    </w:p>
    <w:p>
      <w:pPr>
        <w:pStyle w:val="As31"/>
        <w:rPr/>
      </w:pPr>
      <w:r>
        <w:rPr/>
        <w:t>Нормативные положения в сфере занятости и условий работы,</w:t>
      </w:r>
      <w:r>
        <w:rPr>
          <w:lang w:val="en-US"/>
        </w:rPr>
        <w:br/>
      </w:r>
      <w:r>
        <w:rPr/>
        <w:t>относящиеся к равным возможностям занятости</w:t>
      </w:r>
    </w:p>
    <w:p>
      <w:pPr>
        <w:pStyle w:val="As4"/>
        <w:rPr/>
      </w:pPr>
      <w:r>
        <w:rPr/>
        <w:t>Обязательство соблюдения равных прав/</w:t>
      </w:r>
      <w:r>
        <w:rPr>
          <w:lang w:val="en-US"/>
        </w:rPr>
        <w:t xml:space="preserve"> </w:t>
      </w:r>
      <w:r>
        <w:rPr/>
        <w:t>не-дискриминации</w:t>
      </w:r>
    </w:p>
    <w:p>
      <w:pPr>
        <w:pStyle w:val="Astext1"/>
        <w:rPr/>
      </w:pPr>
      <w:r>
        <w:rPr>
          <w:color w:val="000000"/>
        </w:rPr>
        <w:t>Компания «Телеком Айриэнн» обязуется осуществлять в сфере занятости политику, процедуры и практику, которые не содержат дискриминации по признакам пола или семейного положения, [..] Эта политика будет касаться оплаты труда, найма на работу, размещения, отбора, продвижения по службе и всех других положений службы персонала в Компании.</w:t>
      </w:r>
    </w:p>
    <w:p>
      <w:pPr>
        <w:pStyle w:val="As4"/>
        <w:rPr/>
      </w:pPr>
      <w:r>
        <w:rPr/>
        <w:t>Категории дискриминации</w:t>
      </w:r>
    </w:p>
    <w:p>
      <w:pPr>
        <w:pStyle w:val="As51"/>
        <w:rPr/>
      </w:pPr>
      <w:r>
        <w:rPr/>
        <w:t>Прием на работу:</w:t>
      </w:r>
    </w:p>
    <w:p>
      <w:pPr>
        <w:pStyle w:val="Astext1"/>
        <w:rPr/>
      </w:pPr>
      <w:r>
        <w:rPr/>
        <w:t xml:space="preserve">Компания констатирует во всех документах, что она является Компанией равных возможностей. Все документы по найму на работу будут направлены на прием заявлений от представителей обоих полов, как состоящих, так и не состоящих в браке. Опрашивающие лица будут гарантировать, что не имеют никаких предубеждений относительно половой принадлежности или семейного положения кандидатов на работу, а содержащиеся в анкетах вопросы относятся только к предъявляемым к работе требованиям; при этом не будут задаваться никакие вопросы личного характера. </w:t>
      </w:r>
      <w:r>
        <w:rPr>
          <w:b/>
        </w:rPr>
        <w:t xml:space="preserve"> </w:t>
      </w:r>
    </w:p>
    <w:p>
      <w:pPr>
        <w:pStyle w:val="Astext1"/>
        <w:rPr/>
      </w:pPr>
      <w:r>
        <w:rPr>
          <w:color w:val="000000"/>
        </w:rPr>
        <w:t xml:space="preserve">Там где это возможно, собеседование будет производиться сотрудниками обоих </w:t>
      </w:r>
      <w:r>
        <w:rPr/>
        <w:t>полов</w:t>
      </w:r>
      <w:r>
        <w:rPr>
          <w:color w:val="000000"/>
        </w:rPr>
        <w:t>.</w:t>
      </w:r>
    </w:p>
    <w:p>
      <w:pPr>
        <w:pStyle w:val="As51"/>
        <w:rPr/>
      </w:pPr>
      <w:r>
        <w:rPr/>
        <w:t xml:space="preserve">Язык документов: </w:t>
      </w:r>
    </w:p>
    <w:p>
      <w:pPr>
        <w:pStyle w:val="Astext1"/>
        <w:rPr/>
      </w:pPr>
      <w:r>
        <w:rPr>
          <w:color w:val="000000"/>
        </w:rPr>
        <w:t xml:space="preserve">Компания обязуется во всех документах использовать недискриминационные выражения (например, «кандидатура на должность», «лицо»), чтобы не создать впечатление, что документ адресован представителям только одного пола или состоящим/не состоящим в браке лицам. </w:t>
      </w:r>
    </w:p>
    <w:p>
      <w:pPr>
        <w:pStyle w:val="As51"/>
        <w:rPr/>
      </w:pPr>
      <w:r>
        <w:rPr/>
        <w:t>Сексуальное домогательство:</w:t>
      </w:r>
    </w:p>
    <w:p>
      <w:pPr>
        <w:pStyle w:val="Astext1"/>
        <w:rPr>
          <w:color w:val="000000"/>
        </w:rPr>
      </w:pPr>
      <w:r>
        <w:rPr>
          <w:color w:val="000000"/>
        </w:rPr>
        <w:t xml:space="preserve">Политика компании заключается в том, чтобы гарантировать, что весь персонал может выполнять свои обязанности без того, чтобы подвергнуться сексуальному домогательству. </w:t>
      </w:r>
    </w:p>
    <w:p>
      <w:pPr>
        <w:pStyle w:val="Astext1"/>
        <w:rPr>
          <w:color w:val="000000"/>
        </w:rPr>
      </w:pPr>
      <w:r>
        <w:rPr>
          <w:color w:val="000000"/>
        </w:rPr>
        <w:t>Любая жалоба по поводу сексуального домогательства будет немедленно и серьезно расследована и, при признании обоснованной, будет расценена как основание для дисциплинарного воздействия.</w:t>
      </w:r>
    </w:p>
    <w:p>
      <w:pPr>
        <w:pStyle w:val="Astext1"/>
        <w:rPr>
          <w:color w:val="000000"/>
        </w:rPr>
      </w:pPr>
      <w:r>
        <w:rPr>
          <w:color w:val="000000"/>
        </w:rPr>
        <w:t>(Каждая из вышеуказанных тем изложена более подробно в программных документах по проводимой политике).</w:t>
      </w:r>
    </w:p>
    <w:p>
      <w:pPr>
        <w:pStyle w:val="As51"/>
        <w:rPr>
          <w:rFonts w:ascii="GoldRussian;Arial Narrow" w:hAnsi="GoldRussian;Arial Narrow" w:cs="GoldRussian;Arial Narrow"/>
          <w:sz w:val="30"/>
        </w:rPr>
      </w:pPr>
      <w:r>
        <w:rPr/>
        <w:t>Обязательства  подтверждающего действия</w:t>
      </w:r>
    </w:p>
    <w:p>
      <w:pPr>
        <w:pStyle w:val="Astext1"/>
        <w:rPr>
          <w:color w:val="000000"/>
        </w:rPr>
      </w:pPr>
      <w:r>
        <w:rPr>
          <w:color w:val="000000"/>
        </w:rPr>
        <w:t>Компания «Телеком Айриэнн» обязуется осуществлять в сфере занятости политику, процедуры и практику, которые содействуют  полному равенству возможностей между мужчинами и женщинами. Эта политика будет касаться оплаты труда, найма на работу, размещения, отбора, продвижения по службе и всех других положений службы персонала в Компании.</w:t>
      </w:r>
    </w:p>
    <w:p>
      <w:pPr>
        <w:pStyle w:val="As4"/>
        <w:rPr/>
      </w:pPr>
      <w:r>
        <w:rPr/>
        <w:t>Категории подтверждающего действия</w:t>
      </w:r>
    </w:p>
    <w:p>
      <w:pPr>
        <w:pStyle w:val="As51"/>
        <w:rPr/>
      </w:pPr>
      <w:r>
        <w:rPr/>
        <w:t xml:space="preserve">Размещение и мобильность: </w:t>
      </w:r>
    </w:p>
    <w:p>
      <w:pPr>
        <w:pStyle w:val="Astext1"/>
        <w:rPr>
          <w:color w:val="000000"/>
        </w:rPr>
      </w:pPr>
      <w:r>
        <w:rPr>
          <w:color w:val="000000"/>
        </w:rPr>
        <w:t xml:space="preserve">Частью проводимой политики является то обстоятельство, что первоначальные кадровые назначения и дальнейшие продвижения по службе будут производиться таким образом, чтобы каждое лицо имело равные возможности выполнять любые роботы,  включая наиболее востребованные виды деятельности. Это гарантировало бы такое положение, при котором конкретные должности не воспринимались бы как более подходящие представителю определенного пола, состоящему или не состоящему в браке лицу. </w:t>
      </w:r>
    </w:p>
    <w:p>
      <w:pPr>
        <w:pStyle w:val="As51"/>
        <w:rPr/>
      </w:pPr>
      <w:r>
        <w:rPr/>
        <w:t xml:space="preserve">Обучение: </w:t>
      </w:r>
    </w:p>
    <w:p>
      <w:pPr>
        <w:pStyle w:val="Astext1"/>
        <w:rPr>
          <w:color w:val="000000"/>
        </w:rPr>
      </w:pPr>
      <w:r>
        <w:rPr>
          <w:color w:val="000000"/>
        </w:rPr>
        <w:t xml:space="preserve">Обучение, проводимое как на работе, так и вне нее, будет одинаково доступно всем работникам. Руководители будут гарантировать, что их предположения о семейных обязанностях служащих не окажут неблагоприятного влияния на них в принятии решений относительно обучения и продвижения по службе находящихся у них в подчинении сотрудников.  </w:t>
      </w:r>
    </w:p>
    <w:p>
      <w:pPr>
        <w:pStyle w:val="As51"/>
        <w:rPr/>
      </w:pPr>
      <w:r>
        <w:rPr/>
        <w:t xml:space="preserve">Продвижение по службе: </w:t>
      </w:r>
    </w:p>
    <w:p>
      <w:pPr>
        <w:pStyle w:val="Astext1"/>
        <w:rPr>
          <w:color w:val="000000"/>
        </w:rPr>
      </w:pPr>
      <w:r>
        <w:rPr>
          <w:color w:val="000000"/>
        </w:rPr>
        <w:t xml:space="preserve">Будет соблюдаться равенство возможностей на всех стадиях процесса продвижения по службе. Руководители будут обеспечивать такое положение, при котором все сотрудники были бы в курсе открывающихся для них возможностей карьерного роста и поощрялись бы к использованию этих возможностей.  При этом, руководителями не будут использоваться никакие предлоги (например, недостаток образования или нехватка опыта) для того, чтобы воспрепятствовать служебному продвижению этих сотрудников. </w:t>
      </w:r>
    </w:p>
    <w:p>
      <w:pPr>
        <w:pStyle w:val="Astext1"/>
        <w:rPr>
          <w:color w:val="000000"/>
        </w:rPr>
      </w:pPr>
      <w:r>
        <w:rPr>
          <w:color w:val="000000"/>
        </w:rPr>
        <w:t>Руководители также гарантируют, что какие-либо предположения относительно будущей способности сотрудника к перемещению или будущего его трудового стажа не повлияют на оценку самого работника и выполненной им работы.</w:t>
      </w:r>
    </w:p>
    <w:p>
      <w:pPr>
        <w:pStyle w:val="As51"/>
        <w:rPr>
          <w:rFonts w:ascii="GoldRussian;Arial Narrow" w:hAnsi="GoldRussian;Arial Narrow" w:cs="GoldRussian;Arial Narrow"/>
          <w:bCs/>
          <w:iCs/>
          <w:sz w:val="30"/>
        </w:rPr>
      </w:pPr>
      <w:r>
        <w:rPr/>
        <w:t>Совмещение выполнения служебных и семейных обязанностей:</w:t>
      </w:r>
    </w:p>
    <w:p>
      <w:pPr>
        <w:pStyle w:val="Astext1"/>
        <w:rPr>
          <w:color w:val="000000"/>
        </w:rPr>
      </w:pPr>
      <w:r>
        <w:rPr>
          <w:color w:val="000000"/>
        </w:rPr>
        <w:t>Признается естественным, что имеющие семейные обязанности служащие могут столкнуться с более значительными, по сравнению с остальными служащими, затруднениями в плане ухода за членами семьи. В этой связи, в рамках возможных мер будут предприниматься все усилия, чтобы способствовать совмещению выполнения служащими их работы и семейных обязанностей.</w:t>
      </w:r>
    </w:p>
    <w:p>
      <w:pPr>
        <w:pStyle w:val="Astext1"/>
        <w:rPr>
          <w:color w:val="000000"/>
        </w:rPr>
      </w:pPr>
      <w:r>
        <w:rPr>
          <w:color w:val="000000"/>
        </w:rPr>
        <w:t>Все сотрудники будут иметь доступ к информации об уже имеющихся и будущих возможностях, предоставляемых работникам, у которых есть семья, таких как отпуск по беременности и родам, внеочередной отпуск, денежная компенсация отпуска, восстановление на работе, долговременный перерыв в работе и гибкий рабочий график.</w:t>
      </w:r>
    </w:p>
    <w:p>
      <w:pPr>
        <w:pStyle w:val="Astext1"/>
        <w:rPr>
          <w:color w:val="000000"/>
        </w:rPr>
      </w:pPr>
      <w:r>
        <w:rPr>
          <w:color w:val="000000"/>
        </w:rPr>
        <w:t>(Каждая из вышеуказанных тем изложена более подробно в программных документах о проводимой политике).</w:t>
      </w:r>
    </w:p>
    <w:p>
      <w:pPr>
        <w:pStyle w:val="As4"/>
        <w:rPr/>
      </w:pPr>
      <w:r>
        <w:rPr/>
        <w:t xml:space="preserve">Структуры </w:t>
      </w:r>
    </w:p>
    <w:p>
      <w:pPr>
        <w:pStyle w:val="As51"/>
        <w:rPr/>
      </w:pPr>
      <w:r>
        <w:rPr/>
        <w:t xml:space="preserve">Мониторинг политики: </w:t>
      </w:r>
    </w:p>
    <w:p>
      <w:pPr>
        <w:pStyle w:val="Astext1"/>
        <w:rPr/>
      </w:pPr>
      <w:r>
        <w:rPr/>
        <w:t xml:space="preserve">Директорат кадров совместно с Объединенным согласительным Советом будет производить мониторинг выполнения политики равных возможностей с тем, чтобы гарантировать достижение ее целей во всех областях. </w:t>
      </w:r>
    </w:p>
    <w:p>
      <w:pPr>
        <w:pStyle w:val="Astext1"/>
        <w:rPr/>
      </w:pPr>
      <w:r>
        <w:rPr>
          <w:color w:val="000000"/>
        </w:rPr>
        <w:t xml:space="preserve">1. Если служащий полагает, что с ним обошлись несправедливо в отношении равных прав в сфере занятости, он может использовать процедуру подачи жалобы. </w:t>
      </w:r>
    </w:p>
    <w:p>
      <w:pPr>
        <w:pStyle w:val="Astext1"/>
        <w:rPr/>
      </w:pPr>
      <w:r>
        <w:rPr>
          <w:color w:val="000000"/>
        </w:rPr>
        <w:t>2. Руководители будут полностью осведомлены о положениях политики равных возможностей и будут полностью их выполнять.</w:t>
      </w:r>
    </w:p>
    <w:p>
      <w:pPr>
        <w:pStyle w:val="Astext1"/>
        <w:rPr/>
      </w:pPr>
      <w:r>
        <w:rPr>
          <w:color w:val="000000"/>
        </w:rPr>
        <w:t xml:space="preserve">3. Все аспекты кадровой политики и кадровых процедур будут подвергаться тщательному рассмотрению для того, чтобы гарантировать, что они активно продвигают равные возможности. </w:t>
      </w:r>
    </w:p>
    <w:p>
      <w:pPr>
        <w:pStyle w:val="Astext1"/>
        <w:rPr>
          <w:rFonts w:ascii="GoldRussian;Arial Narrow" w:hAnsi="GoldRussian;Arial Narrow" w:cs="GoldRussian;Arial Narrow"/>
          <w:color w:val="000000"/>
        </w:rPr>
      </w:pPr>
      <w:r>
        <w:rPr>
          <w:color w:val="000000"/>
        </w:rPr>
        <w:t>4. Директорат кадров, консультируясь с Объединенным согласительным Советом, будет производить мониторинг общего выполнения политики равных возможностей.</w:t>
      </w:r>
    </w:p>
    <w:p>
      <w:pPr>
        <w:pStyle w:val="As51"/>
        <w:rPr/>
      </w:pPr>
      <w:r>
        <w:rPr/>
        <w:t>Санкции:</w:t>
      </w:r>
    </w:p>
    <w:p>
      <w:pPr>
        <w:pStyle w:val="Astext1"/>
        <w:rPr>
          <w:color w:val="000000"/>
        </w:rPr>
      </w:pPr>
      <w:r>
        <w:rPr>
          <w:color w:val="000000"/>
        </w:rPr>
        <w:t>Любая жалоба по поводу сексуального домогательства будет немедленно и серьезно расследована и, при признании обоснованной, будет расценена как основание для дисциплинарного воздействия.</w:t>
      </w:r>
    </w:p>
    <w:p>
      <w:pPr>
        <w:pStyle w:val="Astext1"/>
        <w:rPr>
          <w:color w:val="000000"/>
        </w:rPr>
      </w:pPr>
      <w:r>
        <w:rPr>
          <w:color w:val="000000"/>
        </w:rPr>
      </w:r>
    </w:p>
    <w:p>
      <w:pPr>
        <w:pStyle w:val="Astext1"/>
        <w:rPr>
          <w:color w:val="000000"/>
        </w:rPr>
      </w:pPr>
      <w:r>
        <w:rPr>
          <w:color w:val="000000"/>
        </w:rPr>
      </w:r>
    </w:p>
    <w:p>
      <w:pPr>
        <w:pStyle w:val="Astext1"/>
        <w:rPr>
          <w:color w:val="000000"/>
        </w:rPr>
      </w:pPr>
      <w:r>
        <w:rPr>
          <w:color w:val="000000"/>
        </w:rPr>
      </w:r>
    </w:p>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oldRussian">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673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673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673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м. выступление Е.Н. Ершовой на экспертном семинаре «Возможности защиты прав человека (женщин) с использованием существующих в России государственных механизмов (суды и Федеральная инспекция труда РФ)» на сайте Консорциума: </w:t>
      </w:r>
      <w:r>
        <w:rPr>
          <w:lang w:val="en-US"/>
        </w:rPr>
        <w:t>www</w:t>
      </w:r>
      <w:r>
        <w:rPr/>
        <w:t>.</w:t>
      </w:r>
      <w:r>
        <w:rPr>
          <w:lang w:val="en-US"/>
        </w:rPr>
        <w:t>wcons</w:t>
      </w:r>
      <w:r>
        <w:rPr/>
        <w:t>.</w:t>
      </w:r>
      <w:r>
        <w:rPr>
          <w:lang w:val="en-US"/>
        </w:rPr>
        <w:t>org</w:t>
      </w:r>
      <w:r>
        <w:rPr/>
        <w:t>.</w:t>
      </w:r>
      <w:r>
        <w:rPr>
          <w:lang w:val="en-US"/>
        </w:rPr>
        <w:t>ru</w:t>
      </w:r>
    </w:p>
  </w:footnote>
  <w:footnote w:id="3">
    <w:p>
      <w:pPr>
        <w:pStyle w:val="Footnote"/>
        <w:rPr/>
      </w:pPr>
      <w:r>
        <w:rPr>
          <w:rStyle w:val="FootnoteCharacters"/>
        </w:rPr>
        <w:t></w:t>
      </w:r>
      <w:r>
        <w:rPr/>
        <w:t xml:space="preserve"> </w:t>
      </w:r>
      <w:r>
        <w:rPr/>
        <w:t>Айвазова Светлана Григорьевна – доктор политических наук, главный научный сотрудник Института социологии РАН, член Совета при Президенте РФ по содействию развитию гражданского общества и правам человека.</w:t>
      </w:r>
    </w:p>
  </w:footnote>
  <w:footnote w:id="4">
    <w:p>
      <w:pPr>
        <w:pStyle w:val="Footnote"/>
        <w:rPr/>
      </w:pPr>
      <w:r>
        <w:rPr>
          <w:rStyle w:val="FootnoteCharacters"/>
        </w:rPr>
        <w:footnoteRef/>
      </w:r>
      <w:r>
        <w:rPr/>
        <w:t xml:space="preserve"> </w:t>
      </w:r>
      <w:r>
        <w:rPr/>
        <w:t>См. Доклад Московской Хельсинкской группы «Дискриминация женщин в современной России». М. МХГ. 2003. С.9.</w:t>
      </w:r>
    </w:p>
  </w:footnote>
  <w:footnote w:id="5">
    <w:p>
      <w:pPr>
        <w:pStyle w:val="Footnote"/>
        <w:rPr/>
      </w:pPr>
      <w:r>
        <w:rPr>
          <w:rStyle w:val="FootnoteCharacters"/>
        </w:rPr>
        <w:footnoteRef/>
      </w:r>
      <w:r>
        <w:rPr/>
        <w:t xml:space="preserve"> </w:t>
      </w:r>
      <w:r>
        <w:rPr/>
        <w:t>См. ниже раздел II. Документальные материалы. Перечень федеральных законов в сфере законодательного обеспечения прав российских женщин.</w:t>
      </w:r>
    </w:p>
  </w:footnote>
  <w:footnote w:id="6">
    <w:p>
      <w:pPr>
        <w:pStyle w:val="Footnote"/>
        <w:rPr/>
      </w:pPr>
      <w:r>
        <w:rPr>
          <w:rStyle w:val="FootnoteCharacters"/>
        </w:rPr>
        <w:footnoteRef/>
      </w:r>
      <w:r>
        <w:rPr/>
        <w:t xml:space="preserve"> </w:t>
      </w:r>
      <w:r>
        <w:rPr/>
        <w:t>См., например, доклад «Гендерное равенство и расширение возможностей женщин в контексте целей развития тысячелетия». М.ПРООН. 2005, подготовленный Рощиным С.Ю., Зубаревич Н.В.</w:t>
      </w:r>
    </w:p>
  </w:footnote>
  <w:footnote w:id="7">
    <w:p>
      <w:pPr>
        <w:pStyle w:val="Footnote"/>
        <w:rPr/>
      </w:pPr>
      <w:r>
        <w:rPr>
          <w:rStyle w:val="FootnoteCharacters"/>
        </w:rPr>
        <w:footnoteRef/>
      </w:r>
      <w:r>
        <w:rPr/>
        <w:t xml:space="preserve"> </w:t>
      </w:r>
      <w:r>
        <w:rPr/>
        <w:t>Мерзлякова Т.Г. «О нарушениях конституционных прав граждан по признакам пола и возраста в сфере труда». Специальный доклад. Екатеринбург. 2005. С.4.</w:t>
      </w:r>
    </w:p>
  </w:footnote>
  <w:footnote w:id="8">
    <w:p>
      <w:pPr>
        <w:pStyle w:val="Footnote"/>
        <w:rPr/>
      </w:pPr>
      <w:r>
        <w:rPr>
          <w:rStyle w:val="FootnoteCharacters"/>
        </w:rPr>
        <w:footnoteRef/>
      </w:r>
      <w:r>
        <w:rPr/>
        <w:t xml:space="preserve"> </w:t>
      </w:r>
      <w:r>
        <w:rPr/>
        <w:t>Там же. С.14-15.</w:t>
      </w:r>
    </w:p>
  </w:footnote>
  <w:footnote w:id="9">
    <w:p>
      <w:pPr>
        <w:pStyle w:val="Footnote"/>
        <w:rPr/>
      </w:pPr>
      <w:r>
        <w:rPr>
          <w:rStyle w:val="FootnoteCharacters"/>
        </w:rPr>
        <w:footnoteRef/>
      </w:r>
      <w:r>
        <w:rPr/>
        <w:t xml:space="preserve"> </w:t>
      </w:r>
      <w:r>
        <w:rPr/>
        <w:t>Вершинина И.Ф. «О соблюдении прав и свобод человека и гражданина в Калининградской области за 2004 год». Калининград. 2005. С. 77.</w:t>
      </w:r>
    </w:p>
  </w:footnote>
  <w:footnote w:id="10">
    <w:p>
      <w:pPr>
        <w:pStyle w:val="Footnote"/>
        <w:rPr/>
      </w:pPr>
      <w:r>
        <w:rPr>
          <w:rStyle w:val="FootnoteCharacters"/>
        </w:rPr>
        <w:footnoteRef/>
      </w:r>
      <w:r>
        <w:rPr/>
        <w:t xml:space="preserve"> </w:t>
      </w:r>
      <w:r>
        <w:rPr/>
        <w:t>См. подробнее: Луковицкая Е.Г. Социологическое исследование «Мониторинг реализации права женщин на труд в Новгородской области». Великий Новгород. 2007. С разрешения автора материал размещен на сайте Консорциума и далее в данной брошюре.</w:t>
      </w:r>
    </w:p>
  </w:footnote>
  <w:footnote w:id="11">
    <w:p>
      <w:pPr>
        <w:pStyle w:val="Footnote"/>
        <w:rPr/>
      </w:pPr>
      <w:r>
        <w:rPr>
          <w:rStyle w:val="FootnoteCharacters"/>
        </w:rPr>
        <w:footnoteRef/>
      </w:r>
      <w:r>
        <w:rPr/>
        <w:t xml:space="preserve"> </w:t>
      </w:r>
      <w:r>
        <w:rPr/>
        <w:t>См. раздел II. Документальные материалы. Решение Судебной палаты по информационным спорам РФ о равноправии женщин (№5) от 11 марта 1994 г.</w:t>
      </w:r>
    </w:p>
  </w:footnote>
  <w:footnote w:id="12">
    <w:p>
      <w:pPr>
        <w:pStyle w:val="Footnote"/>
        <w:rPr/>
      </w:pPr>
      <w:r>
        <w:rPr>
          <w:rStyle w:val="FootnoteCharacters"/>
        </w:rPr>
        <w:footnoteRef/>
      </w:r>
      <w:r>
        <w:rPr/>
        <w:t xml:space="preserve"> </w:t>
      </w:r>
      <w:r>
        <w:rPr/>
        <w:t>См. выступление Е. Герасимовой на экспертном семинаре «Возможности защиты прав человека (женщин) с использованием существующих в России государственных механизмов (суды и Федеральная инспекция труда РФ)» на сайте Консорциума: www.wcons.org.ru</w:t>
      </w:r>
    </w:p>
  </w:footnote>
  <w:footnote w:id="13">
    <w:p>
      <w:pPr>
        <w:pStyle w:val="Footnote"/>
        <w:rPr/>
      </w:pPr>
      <w:r>
        <w:rPr>
          <w:rStyle w:val="FootnoteCharacters"/>
        </w:rPr>
        <w:footnoteRef/>
      </w:r>
      <w:r>
        <w:rPr/>
        <w:t xml:space="preserve"> </w:t>
      </w:r>
      <w:r>
        <w:rPr/>
        <w:t>См. раздел II. Документальные материалы. Примеры успешных действий.</w:t>
      </w:r>
    </w:p>
  </w:footnote>
  <w:footnote w:id="14">
    <w:p>
      <w:pPr>
        <w:pStyle w:val="Footnote"/>
        <w:rPr/>
      </w:pPr>
      <w:r>
        <w:rPr>
          <w:rStyle w:val="FootnoteCharacters"/>
        </w:rPr>
        <w:footnoteRef/>
      </w:r>
      <w:r>
        <w:rPr/>
        <w:t xml:space="preserve"> </w:t>
      </w:r>
      <w:r>
        <w:rPr/>
        <w:t>См. выступление Я.Томилиной на экспертном семинаре «Возможности защиты прав человека (женщин) с использованием существующих в России государственных механизмов (суды и Федеральная инспекция труда РФ)» на сайте Консорциума: www.wcons.org.ru</w:t>
      </w:r>
    </w:p>
  </w:footnote>
  <w:footnote w:id="15">
    <w:p>
      <w:pPr>
        <w:pStyle w:val="Footnote"/>
        <w:rPr/>
      </w:pPr>
      <w:r>
        <w:rPr>
          <w:rStyle w:val="FootnoteCharacters"/>
        </w:rPr>
        <w:footnoteRef/>
      </w:r>
      <w:r>
        <w:rPr/>
        <w:t xml:space="preserve"> </w:t>
      </w:r>
      <w:r>
        <w:rPr/>
        <w:t>См. выступление Е. Кудренко на экспертном семинаре «Возможности защиты прав человека (женщин) с использованием существующих в России государственных механизмов (суды и Федеральная инспекция труда РФ)» на сайте Консорциума: www.wcons.org.ru</w:t>
      </w:r>
    </w:p>
  </w:footnote>
  <w:footnote w:id="16">
    <w:p>
      <w:pPr>
        <w:pStyle w:val="Footnote"/>
        <w:rPr/>
      </w:pPr>
      <w:r>
        <w:rPr>
          <w:rStyle w:val="FootnoteCharacters"/>
        </w:rPr>
        <w:footnoteRef/>
      </w:r>
      <w:r>
        <w:rPr/>
        <w:t xml:space="preserve"> </w:t>
      </w:r>
      <w:r>
        <w:rPr/>
        <w:t>См. выступление А.Козицкого на экспертном семинаре «Возможности защиты прав человека (женщин) с использованием существующих в России государственных механизмов (суды и Федеральная инспекция труда РФ)» на сайте Консорциума: www.wcons.org.ru</w:t>
      </w:r>
    </w:p>
  </w:footnote>
  <w:footnote w:id="17">
    <w:p>
      <w:pPr>
        <w:pStyle w:val="Footnote"/>
        <w:rPr/>
      </w:pPr>
      <w:r>
        <w:rPr>
          <w:rStyle w:val="FootnoteCharacters"/>
        </w:rPr>
        <w:footnoteRef/>
      </w:r>
      <w:r>
        <w:rPr/>
        <w:t xml:space="preserve"> </w:t>
      </w:r>
      <w:r>
        <w:rPr/>
        <w:t>Данные на 2007 год. В 2008 году их число достигло 49, из них 13 женщин.</w:t>
      </w:r>
    </w:p>
  </w:footnote>
  <w:footnote w:id="18">
    <w:p>
      <w:pPr>
        <w:pStyle w:val="Footnote"/>
        <w:rPr/>
      </w:pPr>
      <w:r>
        <w:rPr>
          <w:rStyle w:val="FootnoteCharacters"/>
        </w:rPr>
        <w:footnoteRef/>
      </w:r>
      <w:r>
        <w:rPr/>
        <w:t xml:space="preserve"> </w:t>
      </w:r>
      <w:r>
        <w:rPr/>
        <w:t>См. выступление Е. Герасимовой на экспертном семинаре «Возможности защиты прав человека (женщин) с использованием существующих в России государственных механизмов (суды и Федеральная инспекция труда РФ)» на сайте Консорциума: www.wcons.org.ru</w:t>
      </w:r>
    </w:p>
  </w:footnote>
  <w:footnote w:id="19">
    <w:p>
      <w:pPr>
        <w:pStyle w:val="Footnote"/>
        <w:rPr/>
      </w:pPr>
      <w:r>
        <w:rPr>
          <w:rStyle w:val="FootnoteCharacters"/>
        </w:rPr>
        <w:t></w:t>
      </w:r>
      <w:r>
        <w:rPr/>
        <w:t xml:space="preserve"> </w:t>
      </w:r>
      <w:r>
        <w:rPr/>
        <w:t>Калабихина Ирина Евгеньевна – кандидат экономических наук, доцент кафедры народонаселения Экономического факультета МГУ им. М.В.Ломоносова</w:t>
      </w:r>
    </w:p>
  </w:footnote>
  <w:footnote w:id="20">
    <w:p>
      <w:pPr>
        <w:pStyle w:val="Footnote"/>
        <w:rPr/>
      </w:pPr>
      <w:r>
        <w:rPr>
          <w:rStyle w:val="FootnoteCharacters"/>
        </w:rPr>
        <w:footnoteRef/>
      </w:r>
      <w:r>
        <w:rPr/>
        <w:t xml:space="preserve"> </w:t>
      </w:r>
      <w:r>
        <w:rPr/>
        <w:t>Гендер для чайников. Фонд имени Генриха Белля. М.: «Звенья». 2006. С.56</w:t>
      </w:r>
    </w:p>
  </w:footnote>
  <w:footnote w:id="21">
    <w:p>
      <w:pPr>
        <w:pStyle w:val="Footnote"/>
        <w:rPr/>
      </w:pPr>
      <w:r>
        <w:rPr>
          <w:rStyle w:val="FootnoteCharacters"/>
        </w:rPr>
        <w:footnoteRef/>
      </w:r>
      <w:r>
        <w:rPr/>
        <w:t xml:space="preserve"> </w:t>
      </w:r>
      <w:r>
        <w:rPr/>
        <w:t>Подробнее о действии указанных факторов на гендерный разрыв в доходах, в смертности см. Калабихина И.Е. Гендерное неравенство и человеческое развитие // Человеческое развитие. Учебник. М. 2008.; Калабихина И.Е. Гендерные различия в смертности населения // Народонаселение. №2. 2000.</w:t>
      </w:r>
    </w:p>
  </w:footnote>
  <w:footnote w:id="22">
    <w:p>
      <w:pPr>
        <w:pStyle w:val="Footnote"/>
        <w:rPr/>
      </w:pPr>
      <w:r>
        <w:rPr>
          <w:rStyle w:val="FootnoteCharacters"/>
        </w:rPr>
        <w:footnoteRef/>
      </w:r>
      <w:r>
        <w:rPr/>
        <w:t xml:space="preserve"> </w:t>
      </w:r>
      <w:r>
        <w:rPr/>
        <w:t>Доказательства негативного влияния дискриминации на развитие обильно представлены в литературе. См., подборку исследований в кн.: Гендерные проблемы и развитие. Стимулирование развития через гендерное равенство в правах, в доступности ресурсов и возможности выражать свои интересы. Доклад Всемирного банка. М. 2002.</w:t>
      </w:r>
    </w:p>
  </w:footnote>
  <w:footnote w:id="23">
    <w:p>
      <w:pPr>
        <w:pStyle w:val="Footnote"/>
        <w:rPr/>
      </w:pPr>
      <w:r>
        <w:rPr>
          <w:rStyle w:val="FootnoteCharacters"/>
        </w:rPr>
        <w:footnoteRef/>
      </w:r>
      <w:r>
        <w:rPr/>
        <w:t xml:space="preserve"> </w:t>
      </w:r>
      <w:r>
        <w:rPr/>
        <w:t>С. Г. Айвазова. Конвенция о ликвидации всех форм дискриминации в отношении женщин // Словарь гендерных терминов. – Режим доступа: http://www.owl.ru/gender/098.htm</w:t>
      </w:r>
    </w:p>
  </w:footnote>
  <w:footnote w:id="24">
    <w:p>
      <w:pPr>
        <w:pStyle w:val="Footnote"/>
        <w:rPr/>
      </w:pPr>
      <w:r>
        <w:rPr>
          <w:rStyle w:val="FootnoteCharacters"/>
        </w:rPr>
        <w:footnoteRef/>
      </w:r>
      <w:r>
        <w:rPr/>
        <w:t xml:space="preserve"> </w:t>
      </w:r>
      <w:r>
        <w:rPr/>
        <w:t>Труд и занятость в России 1999, 2001, 2003, 2005, 2007; Женщины и мужчины России 1999, 2000, 2002, 2004, 2006. Демографический ежегодник России. 1999-2007. Россия в цифрах. 2007: Стат.сб./Росстат. М. 2007.</w:t>
      </w:r>
    </w:p>
  </w:footnote>
  <w:footnote w:id="25">
    <w:p>
      <w:pPr>
        <w:pStyle w:val="Footnote"/>
        <w:rPr/>
      </w:pPr>
      <w:r>
        <w:rPr>
          <w:rStyle w:val="FootnoteCharacters"/>
        </w:rPr>
        <w:footnoteRef/>
      </w:r>
      <w:r>
        <w:rPr/>
        <w:t xml:space="preserve"> </w:t>
      </w:r>
      <w:r>
        <w:rPr/>
        <w:t>Половозрастная структура населения за этот период времени (а именно доля трудоспособных в экономически активном населении и т.д.) практически не менялась.</w:t>
      </w:r>
    </w:p>
  </w:footnote>
  <w:footnote w:id="26">
    <w:p>
      <w:pPr>
        <w:pStyle w:val="Footnote"/>
        <w:rPr/>
      </w:pPr>
      <w:r>
        <w:rPr>
          <w:rStyle w:val="FootnoteCharacters"/>
        </w:rPr>
        <w:footnoteRef/>
      </w:r>
      <w:r>
        <w:rPr/>
        <w:t xml:space="preserve"> </w:t>
      </w:r>
      <w:r>
        <w:rPr/>
        <w:t>Рощин С. Женщины в сфере занятости и на рынке труда в российской экономике (эмпирическое исследо</w:t>
        <w:softHyphen/>
        <w:t>вания гендерных различий трудового поведения на основе данных РМЭЗ). В кн.: Гендер и экономика: мировой опыт и экспертиза российской практики. Отв. ред. и сост. Мезенцева Е.Б. М. 2002. С. 217-223.</w:t>
      </w:r>
    </w:p>
  </w:footnote>
  <w:footnote w:id="27">
    <w:p>
      <w:pPr>
        <w:pStyle w:val="Footnote"/>
        <w:rPr/>
      </w:pPr>
      <w:r>
        <w:rPr>
          <w:rStyle w:val="FootnoteCharacters"/>
        </w:rPr>
        <w:footnoteRef/>
      </w:r>
      <w:r>
        <w:rPr/>
        <w:t xml:space="preserve"> </w:t>
      </w:r>
      <w:r>
        <w:rPr/>
        <w:t xml:space="preserve">По данным переписи населения 2002 г., женщины имеют более высокий уровень образования, чем мужчины, более широко представлены в секторах высшего и среднего профессионального образования. </w:t>
      </w:r>
      <w:r>
        <w:rPr>
          <w:i/>
        </w:rPr>
        <w:t>Материалы Всероссийской переписи населения 2002 года. Том 3 "Образование".- Режим доступа: www.perepis2002.ru</w:t>
      </w:r>
    </w:p>
  </w:footnote>
  <w:footnote w:id="28">
    <w:p>
      <w:pPr>
        <w:pStyle w:val="Footnote"/>
        <w:rPr/>
      </w:pPr>
      <w:r>
        <w:rPr>
          <w:rStyle w:val="FootnoteCharacters"/>
        </w:rPr>
        <w:footnoteRef/>
      </w:r>
      <w:r>
        <w:rPr/>
        <w:t xml:space="preserve"> </w:t>
      </w:r>
      <w:r>
        <w:rPr/>
        <w:t xml:space="preserve">Гендерное равенство и расширение прав и возможностей женщин в России в контексте Целей Развития Тысячелетия. Доклад ООН. М. 2005. С. 16, 19; </w:t>
        <w:br/>
        <w:t>Мальцева И.О., Рощин С.Ю. Гендерная сегрегация и трудовая мобильность на российском рынке труда. М.: Издательский дом ГУ ВШЭ. 2006.</w:t>
      </w:r>
    </w:p>
  </w:footnote>
  <w:footnote w:id="29">
    <w:p>
      <w:pPr>
        <w:pStyle w:val="Footnote"/>
        <w:rPr/>
      </w:pPr>
      <w:r>
        <w:rPr>
          <w:rStyle w:val="FootnoteCharacters"/>
        </w:rPr>
        <w:footnoteRef/>
      </w:r>
      <w:r>
        <w:rPr/>
        <w:t xml:space="preserve"> </w:t>
      </w:r>
      <w:r>
        <w:rPr/>
        <w:t>С 2005 г. введена новая классификация – вместо отраслевой классификации классификация по видам деятельности, строгие динамические ряды прерваны.</w:t>
      </w:r>
    </w:p>
  </w:footnote>
  <w:footnote w:id="30">
    <w:p>
      <w:pPr>
        <w:pStyle w:val="Footnote"/>
        <w:rPr/>
      </w:pPr>
      <w:r>
        <w:rPr>
          <w:rStyle w:val="FootnoteCharacters"/>
        </w:rPr>
        <w:footnoteRef/>
      </w:r>
      <w:r>
        <w:rPr/>
        <w:t xml:space="preserve"> </w:t>
      </w:r>
      <w:r>
        <w:rPr/>
        <w:t>С 2002г. (была нейтральной).</w:t>
      </w:r>
    </w:p>
  </w:footnote>
  <w:footnote w:id="31">
    <w:p>
      <w:pPr>
        <w:pStyle w:val="Footnote"/>
        <w:rPr/>
      </w:pPr>
      <w:r>
        <w:rPr>
          <w:rStyle w:val="FootnoteCharacters"/>
        </w:rPr>
        <w:footnoteRef/>
      </w:r>
      <w:r>
        <w:rPr/>
        <w:t xml:space="preserve"> </w:t>
      </w:r>
      <w:r>
        <w:rPr/>
        <w:t>С 1998 г. (была «женской»).</w:t>
      </w:r>
    </w:p>
  </w:footnote>
  <w:footnote w:id="32">
    <w:p>
      <w:pPr>
        <w:pStyle w:val="Footnote"/>
        <w:rPr/>
      </w:pPr>
      <w:r>
        <w:rPr>
          <w:rStyle w:val="FootnoteCharacters"/>
        </w:rPr>
        <w:footnoteRef/>
      </w:r>
      <w:r>
        <w:rPr/>
        <w:t xml:space="preserve"> </w:t>
      </w:r>
      <w:r>
        <w:rPr/>
        <w:t>С 1990 г. (были «нейтральными»).</w:t>
      </w:r>
    </w:p>
  </w:footnote>
  <w:footnote w:id="33">
    <w:p>
      <w:pPr>
        <w:pStyle w:val="Footnote"/>
        <w:rPr/>
      </w:pPr>
      <w:r>
        <w:rPr>
          <w:rStyle w:val="FootnoteCharacters"/>
        </w:rPr>
        <w:footnoteRef/>
      </w:r>
      <w:r>
        <w:rPr/>
        <w:t xml:space="preserve"> </w:t>
      </w:r>
      <w:r>
        <w:rPr/>
        <w:t>Ржаницина Л. Макроэкономические проблемы в ракурсе гендерного подхода: анализ российской практики. В кн.: Гендер и экономика: мировой опыт и экспертиза российской практики. Отв. ред. и сост. Мезенцева Е.Б. М. 2002. С. 156-158.</w:t>
      </w:r>
    </w:p>
  </w:footnote>
  <w:footnote w:id="34">
    <w:p>
      <w:pPr>
        <w:pStyle w:val="Footnote"/>
        <w:rPr/>
      </w:pPr>
      <w:r>
        <w:rPr>
          <w:rStyle w:val="FootnoteCharacters"/>
        </w:rPr>
        <w:footnoteRef/>
      </w:r>
      <w:r>
        <w:rPr/>
        <w:t xml:space="preserve"> </w:t>
      </w:r>
      <w:r>
        <w:rPr/>
        <w:t>Он-лайновый информационный бюллетень «Актуарий» Независимого актуарного информационно-аналитического центра. - 2002 - №5 (5). Статья 3. Режим доступа: http://www.actuaries.ru.</w:t>
      </w:r>
    </w:p>
  </w:footnote>
  <w:footnote w:id="35">
    <w:p>
      <w:pPr>
        <w:pStyle w:val="Footnote"/>
        <w:rPr/>
      </w:pPr>
      <w:r>
        <w:rPr>
          <w:rStyle w:val="FootnoteCharacters"/>
        </w:rPr>
        <w:footnoteRef/>
      </w:r>
      <w:r>
        <w:rPr/>
        <w:t xml:space="preserve"> </w:t>
      </w:r>
      <w:r>
        <w:rPr/>
        <w:t>Соколова Г. Феминизация науки и интеллектуальной сферы // Иной взгляд. 2000. №3. С. 5-7.</w:t>
      </w:r>
    </w:p>
  </w:footnote>
  <w:footnote w:id="36">
    <w:p>
      <w:pPr>
        <w:pStyle w:val="Footnote"/>
        <w:rPr/>
      </w:pPr>
      <w:r>
        <w:rPr>
          <w:rStyle w:val="FootnoteCharacters"/>
        </w:rPr>
        <w:footnoteRef/>
      </w:r>
      <w:r>
        <w:rPr/>
        <w:t xml:space="preserve"> </w:t>
      </w:r>
      <w:r>
        <w:rPr/>
        <w:t>Мальцева И.О., Рощин С.Ю. Гендерная сегрегация и трудовая мобильность на российском рынке труда. М.: Издательский дом ГУ ВШЭ. 2006. С. 241.</w:t>
      </w:r>
    </w:p>
  </w:footnote>
  <w:footnote w:id="37">
    <w:p>
      <w:pPr>
        <w:pStyle w:val="Footnote"/>
        <w:rPr/>
      </w:pPr>
      <w:r>
        <w:rPr>
          <w:rStyle w:val="FootnoteCharacters"/>
        </w:rPr>
        <w:footnoteRef/>
      </w:r>
      <w:r>
        <w:rPr/>
        <w:t xml:space="preserve"> </w:t>
      </w:r>
      <w:r>
        <w:rPr/>
        <w:t>Калабихина И.Е. Социальный пол и проблемы населения. М.: Менеджер. 1995.</w:t>
      </w:r>
    </w:p>
  </w:footnote>
  <w:footnote w:id="38">
    <w:p>
      <w:pPr>
        <w:pStyle w:val="Footnote"/>
        <w:rPr/>
      </w:pPr>
      <w:r>
        <w:rPr>
          <w:rStyle w:val="FootnoteCharacters"/>
        </w:rPr>
        <w:footnoteRef/>
      </w:r>
      <w:r>
        <w:rPr/>
        <w:t xml:space="preserve"> </w:t>
      </w:r>
      <w:r>
        <w:rPr/>
        <w:t>Прокофьева Л., Фести П., Мурачева О. Профессиональная карьера мужчин и женщин // Вопросы экономики. 2000 №3. С. 84.</w:t>
      </w:r>
    </w:p>
  </w:footnote>
  <w:footnote w:id="39">
    <w:p>
      <w:pPr>
        <w:pStyle w:val="Footnote"/>
        <w:rPr/>
      </w:pPr>
      <w:r>
        <w:rPr>
          <w:rStyle w:val="FootnoteCharacters"/>
        </w:rPr>
        <w:footnoteRef/>
      </w:r>
      <w:r>
        <w:rPr/>
        <w:t xml:space="preserve"> </w:t>
      </w:r>
      <w:r>
        <w:rPr/>
        <w:t>Мальцева И.О., Рощин С.Ю. Гендерная сегрегация и трудовая мобильность на российском рынке труда. М.: Издательский дом ГУ ВШЭ. 2006. С. 201.</w:t>
      </w:r>
    </w:p>
  </w:footnote>
  <w:footnote w:id="40">
    <w:p>
      <w:pPr>
        <w:pStyle w:val="Footnote"/>
        <w:rPr/>
      </w:pPr>
      <w:r>
        <w:rPr>
          <w:rStyle w:val="FootnoteCharacters"/>
        </w:rPr>
        <w:footnoteRef/>
      </w:r>
      <w:r>
        <w:rPr/>
        <w:t xml:space="preserve"> </w:t>
      </w:r>
      <w:r>
        <w:rPr/>
        <w:t>Овчарова Л. Н., Прокофьева Л. М. Социально-экономические факторы феминизации бедности в России. В кн.: Экономика и социальная политика: гендерное измерение. Курс лекций. Ред. Малышева М.М. М. 2002. С. 59.</w:t>
      </w:r>
    </w:p>
  </w:footnote>
  <w:footnote w:id="41">
    <w:p>
      <w:pPr>
        <w:pStyle w:val="Footnote"/>
        <w:rPr/>
      </w:pPr>
      <w:r>
        <w:rPr>
          <w:rStyle w:val="FootnoteCharacters"/>
        </w:rPr>
        <w:footnoteRef/>
      </w:r>
      <w:r>
        <w:rPr/>
        <w:t xml:space="preserve"> </w:t>
      </w:r>
      <w:r>
        <w:rPr/>
        <w:t>Малышева М. Глобализация, гендерное неравенство и репродуктивный труд женщин. В кн.: Гендер и экономика: мировой опыт и экспертиза российской практики. Отв. ред. и сост. Мезенцева Е.Б. М. 2002. С. 116-136.</w:t>
      </w:r>
    </w:p>
  </w:footnote>
  <w:footnote w:id="42">
    <w:p>
      <w:pPr>
        <w:pStyle w:val="Footnote"/>
        <w:rPr/>
      </w:pPr>
      <w:r>
        <w:rPr>
          <w:rStyle w:val="FootnoteCharacters"/>
        </w:rPr>
        <w:footnoteRef/>
      </w:r>
      <w:r>
        <w:rPr/>
        <w:t xml:space="preserve"> </w:t>
      </w:r>
      <w:r>
        <w:rPr/>
        <w:t>Калабихина И.Е. Гендерные вопросы в России в конце XX века. Фокус-групповое исследование в городской и сельской местности. М.: Акисфлат. 2004.</w:t>
      </w:r>
    </w:p>
  </w:footnote>
  <w:footnote w:id="43">
    <w:p>
      <w:pPr>
        <w:pStyle w:val="Footnote"/>
        <w:rPr/>
      </w:pPr>
      <w:r>
        <w:rPr>
          <w:rStyle w:val="FootnoteCharacters"/>
        </w:rPr>
        <w:footnoteRef/>
      </w:r>
      <w:r>
        <w:rPr/>
        <w:t xml:space="preserve"> </w:t>
      </w:r>
      <w:r>
        <w:rPr/>
        <w:t>Чекорина Н. Женщины и социальная политика в условиях рыночного реформирования. В кн.: Гендер и экономика: мировой опыт и экспертиза российской практики. Отв. ред. и сост. Мезенцева Е.Б. М. 2002. С. 182-183.</w:t>
      </w:r>
    </w:p>
  </w:footnote>
  <w:footnote w:id="44">
    <w:p>
      <w:pPr>
        <w:pStyle w:val="Footnote"/>
        <w:rPr/>
      </w:pPr>
      <w:r>
        <w:rPr>
          <w:rStyle w:val="FootnoteCharacters"/>
        </w:rPr>
        <w:footnoteRef/>
      </w:r>
      <w:r>
        <w:rPr/>
        <w:t xml:space="preserve"> </w:t>
      </w:r>
      <w:r>
        <w:rPr/>
        <w:t>Хоткина З. А. Женская безработица и неформальная занятость в России // Вопросы экономики. 2000 №3. С. 89.</w:t>
      </w:r>
    </w:p>
  </w:footnote>
  <w:footnote w:id="45">
    <w:p>
      <w:pPr>
        <w:pStyle w:val="Footnote"/>
        <w:rPr/>
      </w:pPr>
      <w:r>
        <w:rPr>
          <w:rStyle w:val="FootnoteCharacters"/>
        </w:rPr>
        <w:footnoteRef/>
      </w:r>
      <w:r>
        <w:rPr/>
        <w:t xml:space="preserve"> </w:t>
      </w:r>
      <w:r>
        <w:rPr/>
        <w:t>Хоткина З. А. Занятость в неформальном секторе // Народонаселение. 2006. №1. С. 106.</w:t>
      </w:r>
    </w:p>
  </w:footnote>
  <w:footnote w:id="46">
    <w:p>
      <w:pPr>
        <w:pStyle w:val="Footnote"/>
        <w:rPr/>
      </w:pPr>
      <w:r>
        <w:rPr>
          <w:rStyle w:val="FootnoteCharacters"/>
        </w:rPr>
        <w:footnoteRef/>
      </w:r>
      <w:r>
        <w:rPr/>
        <w:t xml:space="preserve"> </w:t>
      </w:r>
      <w:r>
        <w:rPr/>
        <w:t>Госкомстат, действуя в рамках Пекинской Платформы действий, где была сформулирована идея создания системы международной гендерной статистики, осуществил серию обследований по этой тематике, разработал в 1998 году в рамках Целевой федеральной программы «Реформирование статистики в 1997-2000 гг.» Систему показателей гендерной статистики, издает специализированные сборники. С середины 1990-х годов Госкомстат предоставляет неплохую подборку статистических данных по занятости и безработице (в том числе с учетом гендерного распределения). Однако планы по продолжению и развитию измерения статистической дискриминации женщин осуществлены не полностью. Поскольку время в современном динамичном постиндустриальном обществе является одним из основных ресурсов, его распределение по полу диагностирует состояние дел в сфере дискриминации женщин, так как есть оценки о существенном перекосе в использовании бюджетов времени мужчин и женщин.</w:t>
      </w:r>
    </w:p>
  </w:footnote>
  <w:footnote w:id="47">
    <w:p>
      <w:pPr>
        <w:pStyle w:val="Footnote"/>
        <w:rPr/>
      </w:pPr>
      <w:r>
        <w:rPr>
          <w:rStyle w:val="FootnoteCharacters"/>
        </w:rPr>
        <w:footnoteRef/>
      </w:r>
      <w:r>
        <w:rPr/>
        <w:t xml:space="preserve"> </w:t>
      </w:r>
      <w:r>
        <w:rPr/>
        <w:t>Ершова Е. Н. 400 запретных профессий // Труд. 1999. №7. 5 февраля.</w:t>
      </w:r>
    </w:p>
  </w:footnote>
  <w:footnote w:id="48">
    <w:p>
      <w:pPr>
        <w:pStyle w:val="Footnote"/>
        <w:rPr/>
      </w:pPr>
      <w:r>
        <w:rPr>
          <w:rStyle w:val="FootnoteCharacters"/>
        </w:rPr>
        <w:footnoteRef/>
      </w:r>
      <w:r>
        <w:rPr/>
        <w:t xml:space="preserve"> </w:t>
      </w:r>
      <w:r>
        <w:rPr/>
        <w:t>Он-лайновый информационный бюллетень «Актуарий» Независимого актуарного информационно-аналитического центра. 2002. №5 (5, статья 3). Режим доступа: http://www.actuaries.ru.</w:t>
      </w:r>
    </w:p>
  </w:footnote>
  <w:footnote w:id="49">
    <w:p>
      <w:pPr>
        <w:pStyle w:val="Footnote"/>
        <w:rPr/>
      </w:pPr>
      <w:r>
        <w:rPr>
          <w:rStyle w:val="FootnoteCharacters"/>
        </w:rPr>
        <w:footnoteRef/>
      </w:r>
      <w:r>
        <w:rPr/>
        <w:t xml:space="preserve"> </w:t>
      </w:r>
      <w:r>
        <w:rPr/>
        <w:t>Рощин С. Женщины в сфере занятости и на рынке труда в российской экономике (эмпирическое исследования гендерных различий трудового поведения на основе данных РМЭЗ). В кн.: Гендер и экономика: мировой опыт и экспертиза российской практики. Отв. ред. и сост. Мезенцева Е.Б. М. 2002. С. 232.</w:t>
      </w:r>
    </w:p>
  </w:footnote>
  <w:footnote w:id="50">
    <w:p>
      <w:pPr>
        <w:pStyle w:val="Footnote"/>
        <w:rPr/>
      </w:pPr>
      <w:r>
        <w:rPr>
          <w:rStyle w:val="FootnoteCharacters"/>
        </w:rPr>
        <w:footnoteRef/>
      </w:r>
      <w:r>
        <w:rPr/>
        <w:t xml:space="preserve"> </w:t>
      </w:r>
      <w:r>
        <w:rPr/>
        <w:t>Ряд исследований подтвердили существование гендерной дискриминации и на уровне внутридомо</w:t>
        <w:softHyphen/>
        <w:t>хозяйственного перераспределения доходов. Даже в богатых домохозяйствах женщины получают доступ к богатству через мужа, что ограничивает их возможности. Распределение домохозяйственных доходов имеет множество моделей в России - от эгалитарного до жесткого асимметричного (часто вне зависимости от доли женских доходов в домохозяйственном доходе) (см, например, Калабихина И.Е. Гендерные вопросы в России в конце XX века. Фокус-групповое исследование в городской и сельской местности. М.: Акисфлат. 2003). Гендерное распределение доходов между мужчинами и женщинами и решения о распределении доходов на определенные статьи потребления может быть несправедливым, проявляется экономическое насилие со стороны мужа (см., например, Домашнее насилие в отношении женщин: масштабы, характер, представления общества. Материалы конференции 15-16 мая 2003 г., Москва. Ред. Горшкова И.Д., Шурыгина И.И. М. 2003). Исследований, собирающих данные о гендерном перераспределении доходов внутри домохозяйства, крайне мало. Однако потребление членами домохозяйства как повседневных товаров и услуг (например, питание в общественных местах), так и товаров длительного пользования (например, автомобилей), и в целом, внутридомохозяйственный баланс доходов и расходов могут быть гендерно не нейтральны: женщина может приносить больший доход, но не иметь возможности распоряжаться семейными средствами в равной степени. Разработка программы сбора статистических данных по гендерному соотношению доходов и расходов и по гендерному соотношению потребления внутри домохозяйства и сбор подобной информации на официальном уровне представляется важным этапом в становлении гендерной статистики.</w:t>
      </w:r>
    </w:p>
  </w:footnote>
  <w:footnote w:id="51">
    <w:p>
      <w:pPr>
        <w:pStyle w:val="Footnote"/>
        <w:rPr/>
      </w:pPr>
      <w:r>
        <w:rPr>
          <w:rStyle w:val="FootnoteCharacters"/>
        </w:rPr>
        <w:footnoteRef/>
      </w:r>
      <w:r>
        <w:rPr/>
        <w:t xml:space="preserve"> </w:t>
      </w:r>
      <w:r>
        <w:rPr/>
        <w:t>Калабихина И.Е. Социальный пол и проблемы населения. - М.: Менеджер, 1995; Феминизация бедности в России. Макроэкономический анализ феминизации бедности в России. Сб. докладов, подготовленных для Всемирного Банка. М. 2000.</w:t>
      </w:r>
    </w:p>
  </w:footnote>
  <w:footnote w:id="52">
    <w:p>
      <w:pPr>
        <w:pStyle w:val="Footnote"/>
        <w:rPr/>
      </w:pPr>
      <w:r>
        <w:rPr>
          <w:rStyle w:val="FootnoteCharacters"/>
        </w:rPr>
        <w:footnoteRef/>
      </w:r>
      <w:r>
        <w:rPr/>
        <w:t xml:space="preserve"> </w:t>
      </w:r>
      <w:r>
        <w:rPr/>
        <w:t>Римашевская Н. М. Гендерные аспекты социально-экономического развития России. В кн.: Экономика и социальная политика: гендерное измерение. Курс лекций. Ред. Малышева М.М. М.. 2002. С. 9-21.</w:t>
      </w:r>
    </w:p>
  </w:footnote>
  <w:footnote w:id="53">
    <w:p>
      <w:pPr>
        <w:pStyle w:val="Footnote"/>
        <w:rPr/>
      </w:pPr>
      <w:r>
        <w:rPr>
          <w:rStyle w:val="FootnoteCharacters"/>
        </w:rPr>
        <w:footnoteRef/>
      </w:r>
      <w:r>
        <w:rPr/>
        <w:t xml:space="preserve"> </w:t>
      </w:r>
      <w:r>
        <w:rPr/>
        <w:t>Ржаницина Л.С. Макроэкономические проблемы занятости. В кн.: Экономика и социальная политика: гендерное измерение. Курс лекций. Ред. Малышева М.М. М. 2002. С. 22-35.</w:t>
      </w:r>
    </w:p>
  </w:footnote>
  <w:footnote w:id="54">
    <w:p>
      <w:pPr>
        <w:pStyle w:val="Footnote"/>
        <w:rPr/>
      </w:pPr>
      <w:r>
        <w:rPr>
          <w:rStyle w:val="FootnoteCharacters"/>
        </w:rPr>
        <w:footnoteRef/>
      </w:r>
      <w:r>
        <w:rPr/>
        <w:t xml:space="preserve"> </w:t>
      </w:r>
      <w:r>
        <w:rPr/>
        <w:t>Феминизация бедности в России. Макроэкономический анализ феминизации бедности в России. Сб. докладов, подготовленных для Всемирного Банка. М. 2000. Доклад 1.</w:t>
      </w:r>
    </w:p>
  </w:footnote>
  <w:footnote w:id="55">
    <w:p>
      <w:pPr>
        <w:pStyle w:val="Footnote"/>
        <w:rPr/>
      </w:pPr>
      <w:r>
        <w:rPr>
          <w:rStyle w:val="FootnoteCharacters"/>
        </w:rPr>
        <w:footnoteRef/>
      </w:r>
      <w:r>
        <w:rPr/>
        <w:t xml:space="preserve"> </w:t>
      </w:r>
      <w:r>
        <w:rPr/>
        <w:t>Токсанбаева М. О социальной уязвимости женщин // Вопросы экономики. 2000 №3. С. 142.</w:t>
      </w:r>
    </w:p>
  </w:footnote>
  <w:footnote w:id="56">
    <w:p>
      <w:pPr>
        <w:pStyle w:val="Footnote"/>
        <w:rPr/>
      </w:pPr>
      <w:r>
        <w:rPr>
          <w:rStyle w:val="FootnoteCharacters"/>
        </w:rPr>
        <w:footnoteRef/>
      </w:r>
      <w:r>
        <w:rPr/>
        <w:t xml:space="preserve"> </w:t>
      </w:r>
      <w:r>
        <w:rPr/>
        <w:t>Рощин С., Горелкина О. Гендерные различия в заработной плате: микроэкономический анализ факторов и тенденций// Гендерное неравенство в современной России сквозь призму статистики. М. 2004.</w:t>
      </w:r>
    </w:p>
  </w:footnote>
  <w:footnote w:id="57">
    <w:p>
      <w:pPr>
        <w:pStyle w:val="Footnote"/>
        <w:rPr/>
      </w:pPr>
      <w:r>
        <w:rPr>
          <w:rStyle w:val="FootnoteCharacters"/>
        </w:rPr>
        <w:footnoteRef/>
      </w:r>
      <w:r>
        <w:rPr/>
        <w:t xml:space="preserve"> </w:t>
      </w:r>
      <w:r>
        <w:rPr/>
        <w:t>Ощепков А.Ю. Гендерные различия в оплате труда // Заработная плата в России: эволюция и дифференциация. Под ред. В.Е.Гимпельсона, Р.И.Капелюшникова. М.: Изд. дом ГУ ВШЭ. 2007. С. 294.</w:t>
      </w:r>
    </w:p>
  </w:footnote>
  <w:footnote w:id="58">
    <w:p>
      <w:pPr>
        <w:pStyle w:val="Footnote"/>
        <w:rPr/>
      </w:pPr>
      <w:r>
        <w:rPr>
          <w:rStyle w:val="FootnoteCharacters"/>
        </w:rPr>
        <w:footnoteRef/>
      </w:r>
      <w:r>
        <w:rPr/>
        <w:t xml:space="preserve"> </w:t>
      </w:r>
      <w:r>
        <w:rPr/>
        <w:t>Там же, с. 280.</w:t>
      </w:r>
    </w:p>
  </w:footnote>
  <w:footnote w:id="59">
    <w:p>
      <w:pPr>
        <w:pStyle w:val="Footnote"/>
        <w:rPr/>
      </w:pPr>
      <w:r>
        <w:rPr>
          <w:rStyle w:val="FootnoteCharacters"/>
        </w:rPr>
        <w:footnoteRef/>
      </w:r>
      <w:r>
        <w:rPr/>
        <w:t xml:space="preserve"> </w:t>
      </w:r>
      <w:r>
        <w:rPr/>
        <w:t>Белоконная Л. и др. От чего зависят различия в зарплате россиян // Еженедельный электронный журнал Демоскоп №293–294 (18 июня - 1 июля). 2007.</w:t>
      </w:r>
    </w:p>
  </w:footnote>
  <w:footnote w:id="60">
    <w:p>
      <w:pPr>
        <w:pStyle w:val="Footnote"/>
        <w:rPr/>
      </w:pPr>
      <w:r>
        <w:rPr>
          <w:rStyle w:val="FootnoteCharacters"/>
        </w:rPr>
        <w:footnoteRef/>
      </w:r>
      <w:r>
        <w:rPr/>
        <w:t xml:space="preserve"> </w:t>
      </w:r>
      <w:r>
        <w:rPr/>
        <w:t>Труд и занятость в России. 2007: Стат.сб./Росстат. М. 2007. С. 403. В более раннем сборнике (по данным ОНПЗ, более агрегированная классификация видов деятельности: Женщины и мужчины России. 2006: Стат.сб./Росстат. М. 2007. стр. 118) относительная женская заработная плата в 2005 г. оценивалась на уровне 61%.</w:t>
      </w:r>
    </w:p>
  </w:footnote>
  <w:footnote w:id="61">
    <w:p>
      <w:pPr>
        <w:pStyle w:val="Footnote"/>
        <w:rPr/>
      </w:pPr>
      <w:r>
        <w:rPr>
          <w:rStyle w:val="FootnoteCharacters"/>
        </w:rPr>
        <w:footnoteRef/>
      </w:r>
      <w:r>
        <w:rPr/>
        <w:t xml:space="preserve"> </w:t>
      </w:r>
      <w:r>
        <w:rPr/>
        <w:t xml:space="preserve">Наиболее распространенный метод декомпозиции гендерного разрыва в заработках – метод Оаксаки – Блайндера. </w:t>
      </w:r>
      <w:r>
        <w:rPr>
          <w:lang w:val="en-US"/>
        </w:rPr>
        <w:t>Oaxaca R. Male-Female wage differentials in Urban Labor Markets // International Economic Review. 1973. vol. 14 (№3); Blinder A. Wage Discrimination: Reduced Form and Structural Estimates // The Journal of Human Resources. 1973. vol.8 (№4).</w:t>
      </w:r>
    </w:p>
  </w:footnote>
  <w:footnote w:id="62">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Mincer J., Polachek S. Family Investments in Human Capital: Earnings of Women // Journal of Political Economy. 1974. vol 82 (2); Becker G. Human Capital, Efforts, and the Sexual Division of Labor // Journal of Labor Economics. </w:t>
      </w:r>
      <w:r>
        <w:rPr/>
        <w:t>1985. vol. 3 (1).</w:t>
      </w:r>
    </w:p>
  </w:footnote>
  <w:footnote w:id="63">
    <w:p>
      <w:pPr>
        <w:pStyle w:val="Footnote"/>
        <w:rPr/>
      </w:pPr>
      <w:r>
        <w:rPr>
          <w:rStyle w:val="FootnoteCharacters"/>
        </w:rPr>
        <w:footnoteRef/>
      </w:r>
      <w:r>
        <w:rPr/>
        <w:t xml:space="preserve"> </w:t>
      </w:r>
      <w:r>
        <w:rPr/>
        <w:t xml:space="preserve">Часто различают отдельно влияние человеческого капитала (полученное образование) и влияние объема предложения женского труда (продолжительность рабочей недели, стаж) на гендерный разрыв в оплате труда. Однако, несмотря на дополнительную домохозяйственную нагрузку и существующие стереотипы о гендерных ролях, российские женщины незначительно отстают в объеме предложения труда от российских мужчин и обогнали последних в уровне полученного человеческого капитала. </w:t>
      </w:r>
    </w:p>
  </w:footnote>
  <w:footnote w:id="64">
    <w:p>
      <w:pPr>
        <w:pStyle w:val="Footnote"/>
        <w:rPr/>
      </w:pPr>
      <w:r>
        <w:rPr>
          <w:rStyle w:val="FootnoteCharacters"/>
        </w:rPr>
        <w:footnoteRef/>
      </w:r>
      <w:r>
        <w:rPr/>
        <w:t xml:space="preserve"> </w:t>
      </w:r>
      <w:r>
        <w:rPr/>
        <w:t>См., например, Ощепков А.Ю. Гендерные различия в оплате труда // Заработная плата в России: эволюция и дифференциация. Под ред. В.Е.Гимпельсона, Р.И.Капелюшникова. М.: Изд. дом ГУ ВШЭ, 2007. С. 280.</w:t>
      </w:r>
    </w:p>
  </w:footnote>
  <w:footnote w:id="65">
    <w:p>
      <w:pPr>
        <w:pStyle w:val="Footnote"/>
        <w:rPr/>
      </w:pPr>
      <w:r>
        <w:rPr>
          <w:rStyle w:val="FootnoteCharacters"/>
        </w:rPr>
        <w:footnoteRef/>
      </w:r>
      <w:r>
        <w:rPr/>
        <w:t xml:space="preserve"> </w:t>
      </w:r>
      <w:r>
        <w:rPr/>
        <w:t>Ржаницина Л. Макроэкономические проблемы в ракурсе гендерного подхода: анализ российской практики. В кн.: Гендер и экономика: мировой опыт и экспертиза российской практики. Отв. ред. и сост. Мезенцева Е.Б. М. 2002. С 159.</w:t>
      </w:r>
    </w:p>
  </w:footnote>
  <w:footnote w:id="66">
    <w:p>
      <w:pPr>
        <w:pStyle w:val="Footnote"/>
        <w:rPr/>
      </w:pPr>
      <w:r>
        <w:rPr>
          <w:rStyle w:val="FootnoteCharacters"/>
        </w:rPr>
        <w:footnoteRef/>
      </w:r>
      <w:r>
        <w:rPr/>
        <w:t xml:space="preserve"> </w:t>
      </w:r>
      <w:r>
        <w:rPr/>
        <w:t>Чекорина Н. Женщины и социальная политика в условиях рыночного реформирования. В кн.: Гендер и экономика: мировой опыт и экспертиза российской практики. Отв. ред. и сост. Мезенцева Е.Б. М. 2002. С. 178-181.</w:t>
      </w:r>
    </w:p>
  </w:footnote>
  <w:footnote w:id="67">
    <w:p>
      <w:pPr>
        <w:pStyle w:val="Footnote"/>
        <w:rPr/>
      </w:pPr>
      <w:r>
        <w:rPr>
          <w:rStyle w:val="FootnoteCharacters"/>
        </w:rPr>
        <w:footnoteRef/>
      </w:r>
      <w:r>
        <w:rPr/>
        <w:t xml:space="preserve"> </w:t>
      </w:r>
      <w:r>
        <w:rPr/>
        <w:t>Отрасль финансов, кредитования и страхования исключена из совокупности отраслей, так как после 1990 г. присутствие данной отрасли в исследуемой совокупности делает корреляцию незначимой в силу существенных перемен, происходящих в данной отрасли в настоящий момент (резкий рост заработных плат и все еще сохранившийся статус феминизированной отрасли).</w:t>
      </w:r>
    </w:p>
  </w:footnote>
  <w:footnote w:id="68">
    <w:p>
      <w:pPr>
        <w:pStyle w:val="Footnote"/>
        <w:rPr/>
      </w:pPr>
      <w:r>
        <w:rPr>
          <w:rStyle w:val="FootnoteCharacters"/>
        </w:rPr>
        <w:footnoteRef/>
      </w:r>
      <w:r>
        <w:rPr/>
        <w:t xml:space="preserve"> </w:t>
      </w:r>
      <w:r>
        <w:rPr/>
        <w:t>Наиболее хорошая аппроксимация достигается полиномом третьей степени.</w:t>
      </w:r>
    </w:p>
  </w:footnote>
  <w:footnote w:id="69">
    <w:p>
      <w:pPr>
        <w:pStyle w:val="Footnote"/>
        <w:rPr/>
      </w:pPr>
      <w:r>
        <w:rPr>
          <w:rStyle w:val="FootnoteCharacters"/>
        </w:rPr>
        <w:footnoteRef/>
      </w:r>
      <w:r>
        <w:rPr/>
        <w:t xml:space="preserve"> </w:t>
      </w:r>
      <w:r>
        <w:rPr/>
        <w:t>По расчетам автора на данных Росстата за 2005 г.</w:t>
      </w:r>
    </w:p>
  </w:footnote>
  <w:footnote w:id="70">
    <w:p>
      <w:pPr>
        <w:pStyle w:val="Footnote"/>
        <w:rPr/>
      </w:pPr>
      <w:r>
        <w:rPr>
          <w:rStyle w:val="FootnoteCharacters"/>
        </w:rPr>
        <w:footnoteRef/>
      </w:r>
      <w:r>
        <w:rPr/>
        <w:t xml:space="preserve"> </w:t>
      </w:r>
      <w:r>
        <w:rPr/>
        <w:t>Гендерная типология отраслей, профессий, видов экономической деятельности и групп занятий определялась по методологии Блау (см. подробнее с. 58 данной работы).</w:t>
      </w:r>
    </w:p>
  </w:footnote>
  <w:footnote w:id="71">
    <w:p>
      <w:pPr>
        <w:pStyle w:val="Footnote"/>
        <w:rPr/>
      </w:pPr>
      <w:r>
        <w:rPr>
          <w:rStyle w:val="FootnoteCharacters"/>
        </w:rPr>
        <w:footnoteRef/>
      </w:r>
      <w:r>
        <w:rPr/>
        <w:t xml:space="preserve"> </w:t>
      </w:r>
      <w:r>
        <w:rPr/>
        <w:t>Гендерная типология отраслей, профессий, видов экономической деятельности и групп занятий определялась по методологии Блау (см. подробнее с. 58 данной работы).</w:t>
      </w:r>
    </w:p>
  </w:footnote>
  <w:footnote w:id="72">
    <w:p>
      <w:pPr>
        <w:pStyle w:val="Footnote"/>
        <w:rPr/>
      </w:pPr>
      <w:r>
        <w:rPr>
          <w:rStyle w:val="FootnoteCharacters"/>
        </w:rPr>
        <w:footnoteRef/>
      </w:r>
      <w:r>
        <w:rPr/>
        <w:t xml:space="preserve"> </w:t>
      </w:r>
      <w:r>
        <w:rPr/>
        <w:t>Сокращение гендерного разрыва в оплате труда за счет образования и стажа подтверждается и рядом эконометрических исследований. См. подборку результатов эконометрических исследований о декомпозиции гендерного разрыва в оплате труда в кн.: Ощепков А.Ю. Гендерные различия в оплате труда //</w:t>
      </w:r>
      <w:r>
        <w:rPr>
          <w:lang w:val="en-US"/>
        </w:rPr>
        <w:t> </w:t>
      </w:r>
      <w:r>
        <w:rPr/>
        <w:t>Заработная плата в России: эволюция и дифференциация. Под ред. В.Е.Гимпельсона, Р.И.Капелюшникова. М.: Изд. дом ГУ ВШЭ. 2007. С. 294-297.</w:t>
      </w:r>
    </w:p>
  </w:footnote>
  <w:footnote w:id="73">
    <w:p>
      <w:pPr>
        <w:pStyle w:val="Footnote"/>
        <w:rPr/>
      </w:pPr>
      <w:r>
        <w:rPr>
          <w:rStyle w:val="FootnoteCharacters"/>
        </w:rPr>
        <w:footnoteRef/>
      </w:r>
      <w:r>
        <w:rPr/>
        <w:t xml:space="preserve"> </w:t>
      </w:r>
      <w:r>
        <w:rPr/>
        <w:t>Чекорина Н. Женщины и социальная политика в условиях рыночного реформирования. В кн.: Гендер и экономика: мировой опыт и экспертиза российской практики. Отв. ред. и сост. Мезенцева Е.Б. М. 2002. С.</w:t>
      </w:r>
      <w:r>
        <w:rPr>
          <w:lang w:val="en-US"/>
        </w:rPr>
        <w:t> </w:t>
      </w:r>
      <w:r>
        <w:rPr/>
        <w:t>175.</w:t>
      </w:r>
    </w:p>
  </w:footnote>
  <w:footnote w:id="74">
    <w:p>
      <w:pPr>
        <w:pStyle w:val="Footnote"/>
        <w:rPr/>
      </w:pPr>
      <w:r>
        <w:rPr>
          <w:rStyle w:val="FootnoteCharacters"/>
        </w:rPr>
        <w:footnoteRef/>
      </w:r>
      <w:r>
        <w:rPr/>
        <w:t xml:space="preserve"> </w:t>
      </w:r>
      <w:r>
        <w:rPr/>
        <w:t>Гендерное равенство и расширение прав и возможностей женщин в России в контексте Целей Развития Тысячелетия. Доклад ООН. М. 2005. с. 14; Заработная плата в России: эволюция и дифференциация. Под ред. В.Е.Гимпельсона, Р.И.Капелюшникова. М.: Изд. дом ГУ ВШЭ. 2007. С</w:t>
      </w:r>
      <w:r>
        <w:rPr>
          <w:lang w:val="en-US"/>
        </w:rPr>
        <w:t>. 280, 294.</w:t>
      </w:r>
    </w:p>
  </w:footnote>
  <w:footnote w:id="75">
    <w:p>
      <w:pPr>
        <w:pStyle w:val="Footnote"/>
        <w:rPr/>
      </w:pPr>
      <w:r>
        <w:rPr>
          <w:rStyle w:val="FootnoteCharacters"/>
        </w:rPr>
        <w:footnoteRef/>
      </w:r>
      <w:r>
        <w:rPr>
          <w:lang w:val="en-US"/>
        </w:rPr>
        <w:t xml:space="preserve"> </w:t>
      </w:r>
      <w:r>
        <w:rPr/>
        <w:t>См</w:t>
      </w:r>
      <w:r>
        <w:rPr>
          <w:lang w:val="en-US"/>
        </w:rPr>
        <w:t>.: Gain G. The Economic Analysis of Labor Marke Discrimination: A Survey // Handbook of Labor Economics / Ed.by O.Ashenfelter, R.Layard. 1987. vol.1, Ch.13.</w:t>
      </w:r>
    </w:p>
  </w:footnote>
  <w:footnote w:id="76">
    <w:p>
      <w:pPr>
        <w:pStyle w:val="Footnote"/>
        <w:rPr/>
      </w:pPr>
      <w:r>
        <w:rPr>
          <w:rStyle w:val="FootnoteCharacters"/>
        </w:rPr>
        <w:footnoteRef/>
      </w:r>
      <w:r>
        <w:rPr/>
        <w:t xml:space="preserve"> </w:t>
      </w:r>
      <w:r>
        <w:rPr/>
        <w:t>Капелюшников Р.И. Механизмы формирования заработной платы в российской промышленности // Заработная плата в России: эволюция и дифференциация. Под ред. В.Е.Гимпельсона, Р.И.Капелюшникова. М.: Изд. дом ГУ ВШЭ. 2007. С. 126.</w:t>
      </w:r>
    </w:p>
  </w:footnote>
  <w:footnote w:id="77">
    <w:p>
      <w:pPr>
        <w:pStyle w:val="Footnote"/>
        <w:rPr/>
      </w:pPr>
      <w:r>
        <w:rPr>
          <w:rStyle w:val="FootnoteCharacters"/>
        </w:rPr>
        <w:footnoteRef/>
      </w:r>
      <w:r>
        <w:rPr/>
        <w:t xml:space="preserve"> </w:t>
      </w:r>
      <w:r>
        <w:rPr/>
        <w:t>Результаты получились схожими как для видов экономической деятельности, так и для групп занятий.</w:t>
      </w:r>
    </w:p>
  </w:footnote>
  <w:footnote w:id="78">
    <w:p>
      <w:pPr>
        <w:pStyle w:val="Footnote"/>
        <w:rPr/>
      </w:pPr>
      <w:r>
        <w:rPr>
          <w:rStyle w:val="FootnoteCharacters"/>
        </w:rPr>
        <w:footnoteRef/>
      </w:r>
      <w:r>
        <w:rPr/>
        <w:t xml:space="preserve"> </w:t>
      </w:r>
      <w:r>
        <w:rPr/>
        <w:t>Белоконная Л. и др. От чего зависят различия в зарплате россиян // Еженедельный электронный журнал Демоскоп №293–294 (18 июня - 1 июля). 2007.</w:t>
      </w:r>
    </w:p>
  </w:footnote>
  <w:footnote w:id="79">
    <w:p>
      <w:pPr>
        <w:pStyle w:val="Footnote"/>
        <w:rPr/>
      </w:pPr>
      <w:r>
        <w:rPr>
          <w:rStyle w:val="FootnoteCharacters"/>
        </w:rPr>
        <w:footnoteRef/>
      </w:r>
      <w:r>
        <w:rPr/>
        <w:t xml:space="preserve"> </w:t>
      </w:r>
      <w:r>
        <w:rPr/>
        <w:t xml:space="preserve">Рассчитано автором по: Труд и занятость в России. 2007: Стат.сб./Росстат. М., 2007. С. 444. </w:t>
      </w:r>
    </w:p>
  </w:footnote>
  <w:footnote w:id="80">
    <w:p>
      <w:pPr>
        <w:pStyle w:val="Footnote"/>
        <w:rPr/>
      </w:pPr>
      <w:r>
        <w:rPr>
          <w:rStyle w:val="FootnoteCharacters"/>
        </w:rPr>
        <w:footnoteRef/>
      </w:r>
      <w:r>
        <w:rPr/>
        <w:t xml:space="preserve"> </w:t>
      </w:r>
      <w:r>
        <w:rPr/>
        <w:t>Мальцева И.О., Рощин С.Ю. Гендерная сегрегация и трудовая мобильность на российском рынке труда. М.: Издательский дом ГУ ВШЭ. 2006. С. 64,78.</w:t>
      </w:r>
    </w:p>
  </w:footnote>
  <w:footnote w:id="81">
    <w:p>
      <w:pPr>
        <w:pStyle w:val="Footnote"/>
        <w:rPr/>
      </w:pPr>
      <w:r>
        <w:rPr>
          <w:rStyle w:val="FootnoteCharacters"/>
        </w:rPr>
        <w:footnoteRef/>
      </w:r>
      <w:r>
        <w:rPr/>
        <w:t xml:space="preserve"> </w:t>
      </w:r>
      <w:r>
        <w:rPr/>
        <w:t>О развитии и соблюдении антидискриминационного законодательства см., например, Айвазова С. Возможности использования судебной системы для защиты от дискриминации по признаку пола в сфере труда и занятости в современной России. Основы методики. М.: Консорциум женских НПО. 2006. Теория и методология гендерных исследований. Курс лекций. Ред. О.А.Воронина. М.: МЦГИ, МВШСЭН, МФФ. 2001.</w:t>
      </w:r>
    </w:p>
  </w:footnote>
  <w:footnote w:id="82">
    <w:p>
      <w:pPr>
        <w:pStyle w:val="Footnote"/>
        <w:rPr/>
      </w:pPr>
      <w:r>
        <w:rPr>
          <w:rStyle w:val="FootnoteCharacters"/>
        </w:rPr>
        <w:footnoteRef/>
      </w:r>
      <w:r>
        <w:rPr/>
        <w:t xml:space="preserve"> </w:t>
      </w:r>
      <w:r>
        <w:rPr/>
        <w:t>Примеры подобной политики: разрушение института яслей, внедрение мер, направленных только на женщин, а не на родителей и пр.</w:t>
      </w:r>
    </w:p>
  </w:footnote>
  <w:footnote w:id="83">
    <w:p>
      <w:pPr>
        <w:pStyle w:val="Footnote"/>
        <w:rPr/>
      </w:pPr>
      <w:r>
        <w:rPr>
          <w:rStyle w:val="FootnoteCharacters"/>
        </w:rPr>
        <w:footnoteRef/>
      </w:r>
      <w:r>
        <w:rPr/>
        <w:t xml:space="preserve"> </w:t>
      </w:r>
      <w:r>
        <w:rPr/>
        <w:t>Равенство в сфере труда: поиски ответов на вызовы. Глобальный доклад генерального директора, представленный в соответствии с механизмом реализации Декларации МОТ об основополагающих принципах и правах в сфере труда. Международная конференция труда. 96-я сессия. Женева: Международное бюро труда. 2007.</w:t>
        <w:br/>
        <w:t>В частности, в июне 2008 г. МОТ объявила о начале новой кампании по обеспечению гендерного равенства на рабочем месте, о начале реализации новой кампании, направленной на обеспечение гендерного равенства на рабочем месте. В июне 2009 года МОТ представит на рассмотрение участников своей ежегодной конференции доклад о том, как разные условия работы сказываются на положении мужчин и женщин. В течение года будут проанализированы возможности мужчин и женщин отстаивать свои права, получить доступ к определенным привилегиям и социальным благам, возможности разных полов по трудоустройству. См. http://www.owl.ru/content/news/worldwide-2008/p115792.shtml</w:t>
      </w:r>
    </w:p>
  </w:footnote>
  <w:footnote w:id="84">
    <w:p>
      <w:pPr>
        <w:pStyle w:val="Footnote"/>
        <w:rPr/>
      </w:pPr>
      <w:r>
        <w:rPr>
          <w:rStyle w:val="FootnoteCharacters"/>
        </w:rPr>
        <w:footnoteRef/>
      </w:r>
      <w:r>
        <w:rPr/>
        <w:t xml:space="preserve"> </w:t>
      </w:r>
      <w:r>
        <w:rPr/>
        <w:t>См., например: www.womenandequalityunit.gov.uk/research/index.htm</w:t>
      </w:r>
    </w:p>
  </w:footnote>
  <w:footnote w:id="85">
    <w:p>
      <w:pPr>
        <w:pStyle w:val="Footnote"/>
        <w:rPr/>
      </w:pPr>
      <w:r>
        <w:rPr>
          <w:rStyle w:val="FootnoteCharacters"/>
        </w:rPr>
        <w:footnoteRef/>
      </w:r>
      <w:r>
        <w:rPr/>
        <w:t xml:space="preserve"> </w:t>
      </w:r>
      <w:r>
        <w:rPr/>
        <w:t>Капелюшников Р.И. Механизмы формирования заработной платы в российской промышленности // Заработная плата в России: эволюция и дифференциация. Под ред. В.Е.Гимпельсона, Р.И.Капелюшникова. М.: Изд. дом ГУ ВШЭ, 2007. С. 110-111, 113.</w:t>
      </w:r>
    </w:p>
  </w:footnote>
  <w:footnote w:id="86">
    <w:p>
      <w:pPr>
        <w:pStyle w:val="Footnote"/>
        <w:rPr/>
      </w:pPr>
      <w:r>
        <w:rPr>
          <w:rStyle w:val="FootnoteCharacters"/>
        </w:rPr>
        <w:footnoteRef/>
      </w:r>
      <w:r>
        <w:rPr/>
        <w:t xml:space="preserve"> </w:t>
      </w:r>
      <w:r>
        <w:rPr/>
        <w:t>Данные приводятся по материалам проекта, защищенного студентом магистратуры экономического факультета МГУ программы «Мировая экономика» по курсу «Глобализация мировой экономики и гендерные проблемы» (рук. доцент И.Е.Калабихина) Романом Дидычем в декабре 2007 г. При подготовке проекта использованы следующие материалы: 1) Официальные сайты компании www.inbev.com; www.interbrew.com; 2) InBev weekly newsletters июнь-декабрь 2007 г.; 3) Годовые и квартальные отчеты компании InBev за 2004-2007 гг.; 4) Аналитические отчеты системы поддержки управленческих решений Cognos; 5) Данные ERP системы SAP R/3 International People/HR; 6) Материалы интервью с Анной Хенрот, менеджера Отдела развития персонала Головного офиса InBev.</w:t>
      </w:r>
    </w:p>
  </w:footnote>
  <w:footnote w:id="87">
    <w:p>
      <w:pPr>
        <w:pStyle w:val="Footnote"/>
        <w:rPr/>
      </w:pPr>
      <w:r>
        <w:rPr>
          <w:rStyle w:val="FootnoteCharacters"/>
        </w:rPr>
        <w:footnoteRef/>
      </w:r>
      <w:r>
        <w:rPr/>
        <w:t xml:space="preserve"> </w:t>
      </w:r>
      <w:r>
        <w:rPr/>
        <w:t>Важные черты добровольного пенсионного фонда компании: 1) компания не взимает проценты и комиссии за управления деньгами своих работников, 2) существует возможность получить добровольную часть пенсионных накоплений и прибыли по требованию работника, 3) есть процедура перехода из одного фонда в другой при смене работы или приоритетов инвестирования в кратчайшие сроки и без появления новых издержек, 4) совершенствуется широкий и понятный набор инструментов, которые могут применяться работниками для управления своими средствами в течение разных периодов жизненного цикла.</w:t>
      </w:r>
    </w:p>
  </w:footnote>
  <w:footnote w:id="88">
    <w:p>
      <w:pPr>
        <w:pStyle w:val="Footnote"/>
        <w:rPr/>
      </w:pPr>
      <w:r>
        <w:rPr>
          <w:rStyle w:val="FootnoteCharacters"/>
        </w:rPr>
        <w:footnoteRef/>
      </w:r>
      <w:r>
        <w:rPr/>
        <w:t xml:space="preserve"> </w:t>
      </w:r>
      <w:r>
        <w:rPr/>
        <w:t>Часто измеряя рождаемость просто в абсолютных цифрах – в числах родившихся.</w:t>
      </w:r>
    </w:p>
  </w:footnote>
  <w:footnote w:id="89">
    <w:p>
      <w:pPr>
        <w:pStyle w:val="Footnote"/>
        <w:rPr/>
      </w:pPr>
      <w:r>
        <w:rPr>
          <w:rStyle w:val="FootnoteCharacters"/>
        </w:rPr>
        <w:footnoteRef/>
      </w:r>
      <w:r>
        <w:rPr/>
        <w:t xml:space="preserve"> </w:t>
      </w:r>
      <w:r>
        <w:rPr/>
        <w:t>Есть также опасения в том, что мы вновь «раскачиваем качели». Мы опять проводим пронаталистскую политику в периоды положительного влияния структурного фактора (в момент, когда в возраст деторождения вступают многочисленные поколения). Тем самым мы усиливаем неравномерную представленность различных поколений на демографической пирамиде, не позволяем демографической волне чисел рожденных стать затухающей. Это негативно сказывается на социальной инфраструктуре. Приведем пример. Снижение чисел родившихся делает невыгодным содержание большого числа учреждений дошкольного образования, школ и т.д. С определенным лагом во времени они закрываются, и почти сразу наступает период, когда спрос на подобные учреждения растет вследствие увеличения чисел родившихся. Государству либо нужно поддерживать учреждения, не пользующиеся спросом в определенный период времени, либо инвестировать в срочное строительство учреждений в период растущего спроса.</w:t>
      </w:r>
    </w:p>
  </w:footnote>
  <w:footnote w:id="90">
    <w:p>
      <w:pPr>
        <w:pStyle w:val="Footnote"/>
        <w:rPr/>
      </w:pPr>
      <w:r>
        <w:rPr>
          <w:rStyle w:val="FootnoteCharacters"/>
        </w:rPr>
        <w:footnoteRef/>
      </w:r>
      <w:r>
        <w:rPr/>
        <w:t xml:space="preserve"> </w:t>
      </w:r>
      <w:r>
        <w:rPr/>
        <w:t xml:space="preserve">Вспомним историю судебного иска Баныкиной, оспорившей закон «О бюджете Фонда социального страхования РФ на 2002 год» в Конституционном суде РФ, который с 2002 года отменял 100-процентное возмещение заработка женщинам, чей средний доход превышает предельный размер пособия. В 2002 году выплаты не могли превышать 11 тыс. 700 рублей, а на 2007 год был установлен предел в 16 тыс. 125 рублей. Конституционный суд (КС) РФ признал несоответствующей Конституции норму закона, ограничивающую максимальный размер пособия по беременности и родам, и призвал законодательные органы в течение 6 месяцев (до октября 2007) разобраться с этой ситуацией (2007.03.24, ИТАР-ТАСС). </w:t>
        <w:br/>
        <w:t xml:space="preserve">По расчетам В.В.Елизарова для 2007 г., для женщин с заработной платой более 7,5 тысяч рублей размер ежемесячного пособия по уходу за ребенком одинаковый вне зависимости от очередности рождения ребенка, что не позволяет дополнительно стимулировать вторые и следующие рождения. А для женщин, получающих в месяц более 15 тысяч рублей, размер ежемесячного пособия не будет различаться ни в зависимости от различий в их заработной плате, ни в зависимости от очередности рождения ребенка. (http://demoscope.ru/weekly/2007/0273/polit02.php) </w:t>
      </w:r>
    </w:p>
  </w:footnote>
  <w:footnote w:id="91">
    <w:p>
      <w:pPr>
        <w:pStyle w:val="Footnote"/>
        <w:rPr/>
      </w:pPr>
      <w:r>
        <w:rPr>
          <w:rStyle w:val="FootnoteCharacters"/>
        </w:rPr>
        <w:footnoteRef/>
      </w:r>
      <w:r>
        <w:rPr/>
        <w:t xml:space="preserve"> </w:t>
      </w:r>
      <w:r>
        <w:rPr/>
        <w:t>См., например, Е.Пахомова. Доступное жилье и материальный достаток – основа демографического роста // ВЦИОМ – 04.04.07 - http://wciom.ru/arkhiv/tematicheskii-arkhiv/item/single/4340.html; Бабенко А.И., Дубинец Н. О., Сыстерова А. А. Влияние профессиональной подготовки на репродуктивные установки молодых женщин // Вестник Межрегиональной Ассоциации «Здравоохранение Сибири». Новосибирск. 2000 №3. С.5-8 и т.д.</w:t>
      </w:r>
    </w:p>
  </w:footnote>
  <w:footnote w:id="92">
    <w:p>
      <w:pPr>
        <w:pStyle w:val="Footnote"/>
        <w:rPr/>
      </w:pPr>
      <w:r>
        <w:rPr>
          <w:rStyle w:val="FootnoteCharacters"/>
        </w:rPr>
        <w:footnoteRef/>
      </w:r>
      <w:r>
        <w:rPr/>
        <w:t xml:space="preserve"> </w:t>
      </w:r>
      <w:r>
        <w:rPr/>
        <w:t>Нравятся ли европейцам современные демографические тенденции? // Население и общество. Информационный бюллетень Центра демографии и экологии человека Института народохозяйственного прогнозирования РАН №101. Август. 2006.</w:t>
      </w:r>
    </w:p>
  </w:footnote>
  <w:footnote w:id="93">
    <w:p>
      <w:pPr>
        <w:pStyle w:val="Footnote"/>
        <w:rPr/>
      </w:pPr>
      <w:r>
        <w:rPr>
          <w:rStyle w:val="FootnoteCharacters"/>
        </w:rPr>
        <w:footnoteRef/>
      </w:r>
      <w:r>
        <w:rPr/>
        <w:t xml:space="preserve"> </w:t>
      </w:r>
      <w:r>
        <w:rPr/>
        <w:t>ИТАР-ТАСС – 15.01.07.</w:t>
      </w:r>
    </w:p>
  </w:footnote>
  <w:footnote w:id="94">
    <w:p>
      <w:pPr>
        <w:pStyle w:val="Footnote"/>
        <w:rPr/>
      </w:pPr>
      <w:r>
        <w:rPr>
          <w:rStyle w:val="FootnoteCharacters"/>
        </w:rPr>
        <w:footnoteRef/>
      </w:r>
      <w:r>
        <w:rPr/>
        <w:t xml:space="preserve"> </w:t>
      </w:r>
      <w:r>
        <w:rPr/>
        <w:t>«… во Франции (</w:t>
      </w:r>
      <w:r>
        <w:rPr>
          <w:i/>
        </w:rPr>
        <w:t>где рождаемость достигла рекордного для Европы уровня – 2 ребенка на женщину (прим. автора)</w:t>
      </w:r>
      <w:r>
        <w:rPr/>
        <w:t>) предпринимается целый ряд мер, призванных максимально упростить и удешевить уход за детьми дошкольного возраста. В частности, услуги государственных яслей, принимающих младенцев начиная с двух месяцев, предоставляются почти бесплатно или за небольшую плату в зависимости от дохода молодой семьи, а детские сады для детей старше трех лет работают бесплатно для всех без исключения. В результате три четверти французских женщин, имеющих более одного ребенка, продолжают работать, общий же уровень занятости среди женщин в возрасте 25-49 лет достигает во Франции 81%». Цит. по Медновости 17.01.2007 (http://www.demoscope.ru/weekly/2007/0273/mir01.php#2).</w:t>
      </w:r>
    </w:p>
  </w:footnote>
  <w:footnote w:id="95">
    <w:p>
      <w:pPr>
        <w:pStyle w:val="Footnote"/>
        <w:rPr/>
      </w:pPr>
      <w:r>
        <w:rPr>
          <w:rStyle w:val="FootnoteCharacters"/>
        </w:rPr>
        <w:footnoteRef/>
      </w:r>
      <w:r>
        <w:rPr/>
        <w:t xml:space="preserve"> </w:t>
      </w:r>
      <w:r>
        <w:rPr/>
        <w:t>Макдональдс П. Низкая рождаемость и государство: эффективность политики // Низкая рождаемость в Российской Федерации: вызовы и стратегические подходы. Материалы международного семинара. Москва, 14-15 сентября 2006 г. UNFPA.</w:t>
      </w:r>
    </w:p>
  </w:footnote>
  <w:footnote w:id="96">
    <w:p>
      <w:pPr>
        <w:pStyle w:val="Footnote"/>
        <w:rPr/>
      </w:pPr>
      <w:r>
        <w:rPr>
          <w:rStyle w:val="FootnoteCharacters"/>
        </w:rPr>
        <w:footnoteRef/>
      </w:r>
      <w:r>
        <w:rPr/>
        <w:t xml:space="preserve"> </w:t>
      </w:r>
      <w:r>
        <w:rPr/>
        <w:t>Синявская О.В., Захаров С.В., Карцева М.А. Поведение женщин на рынке труда и деторождение в современной России // Родители и дети, мужчины и женщины в семье и обществе. Вып.1. М.: НИСП. 2007. С.444.</w:t>
      </w:r>
    </w:p>
  </w:footnote>
  <w:footnote w:id="97">
    <w:p>
      <w:pPr>
        <w:pStyle w:val="Footnote"/>
        <w:rPr/>
      </w:pPr>
      <w:r>
        <w:rPr>
          <w:rStyle w:val="FootnoteCharacters"/>
        </w:rPr>
        <w:footnoteRef/>
      </w:r>
      <w:r>
        <w:rPr/>
        <w:t xml:space="preserve"> </w:t>
      </w:r>
      <w:r>
        <w:rPr/>
        <w:t>Головляницина Е.Б. Роль социально-психологических факторов в репродуктивных намерениях // Родители и дети, мужчины и женщины в семье и обществе. Вып.1. М.: НИСП. 2007. С. 232, 244.</w:t>
      </w:r>
    </w:p>
  </w:footnote>
  <w:footnote w:id="98">
    <w:p>
      <w:pPr>
        <w:pStyle w:val="Footnote"/>
        <w:rPr/>
      </w:pPr>
      <w:r>
        <w:rPr>
          <w:rStyle w:val="FootnoteCharacters"/>
        </w:rPr>
        <w:footnoteRef/>
      </w:r>
      <w:r>
        <w:rPr/>
        <w:t xml:space="preserve"> </w:t>
      </w:r>
      <w:r>
        <w:rPr/>
        <w:t>Синявская О.В., Гладникова Е.В. Потребление услуг по уходу за детьми российскими домохозяйствами // Родители и дети, мужчины и женщины в семье и обществе. Вып.1. М.: НИСП. 2007. С. 373.</w:t>
      </w:r>
    </w:p>
  </w:footnote>
  <w:footnote w:id="99">
    <w:p>
      <w:pPr>
        <w:pStyle w:val="Footnote"/>
        <w:rPr/>
      </w:pPr>
      <w:r>
        <w:rPr>
          <w:rStyle w:val="FootnoteCharacters"/>
        </w:rPr>
        <w:footnoteRef/>
      </w:r>
      <w:r>
        <w:rPr/>
        <w:t xml:space="preserve"> </w:t>
      </w:r>
      <w:r>
        <w:rPr/>
        <w:t>То есть все меры демографической политики должны быть направлены на родителей, а не на матерей, за исключением мер, связанных с беременными женщинами.</w:t>
      </w:r>
    </w:p>
  </w:footnote>
  <w:footnote w:id="100">
    <w:p>
      <w:pPr>
        <w:pStyle w:val="Footnote"/>
        <w:rPr/>
      </w:pPr>
      <w:r>
        <w:rPr>
          <w:rStyle w:val="FootnoteCharacters"/>
        </w:rPr>
        <w:footnoteRef/>
      </w:r>
      <w:r>
        <w:rPr>
          <w:lang w:val="en-US"/>
        </w:rPr>
        <w:t xml:space="preserve"> </w:t>
      </w:r>
      <w:r>
        <w:rPr>
          <w:lang w:val="en-US"/>
        </w:rPr>
        <w:t xml:space="preserve">Olah L. Sz. Gendering Family Dynamics: The Case of Sweden and Hungary. </w:t>
      </w:r>
      <w:r>
        <w:rPr/>
        <w:t>MPG. 2001.</w:t>
      </w:r>
    </w:p>
  </w:footnote>
  <w:footnote w:id="101">
    <w:p>
      <w:pPr>
        <w:pStyle w:val="Footnote"/>
        <w:rPr/>
      </w:pPr>
      <w:r>
        <w:rPr>
          <w:rStyle w:val="FootnoteCharacters"/>
        </w:rPr>
        <w:footnoteRef/>
      </w:r>
      <w:r>
        <w:rPr/>
        <w:t xml:space="preserve"> </w:t>
      </w:r>
      <w:r>
        <w:rPr/>
        <w:t>Кайлова О.В. Опыт семейной политики в странах Европейского Союза: система родительских отпусков // Политика народонаселения: настоящее и будущее. Четвертые Валентеевские чтения. Сборник докладов (Книга 2) / ред. В.В.Елизаров, В.Н.Архангельский. М.: МАКС Пресс. 2005. С.15-20.</w:t>
      </w:r>
    </w:p>
  </w:footnote>
  <w:footnote w:id="102">
    <w:p>
      <w:pPr>
        <w:pStyle w:val="Footnote"/>
        <w:rPr/>
      </w:pPr>
      <w:r>
        <w:rPr>
          <w:rStyle w:val="FootnoteCharacters"/>
        </w:rPr>
        <w:footnoteRef/>
      </w:r>
      <w:r>
        <w:rPr/>
        <w:t xml:space="preserve"> </w:t>
      </w:r>
      <w:r>
        <w:rPr/>
        <w:t>Евростат http://epp.eurostat.ec.europa.eu/</w:t>
      </w:r>
    </w:p>
  </w:footnote>
  <w:footnote w:id="103">
    <w:p>
      <w:pPr>
        <w:pStyle w:val="Footnote"/>
        <w:rPr/>
      </w:pPr>
      <w:r>
        <w:rPr>
          <w:rStyle w:val="FootnoteCharacters"/>
        </w:rPr>
        <w:footnoteRef/>
      </w:r>
      <w:r>
        <w:rPr/>
        <w:t xml:space="preserve"> </w:t>
      </w:r>
      <w:r>
        <w:rPr/>
        <w:t>Часть нижеизложенных утверждений доказана эмпирическими исследованиями, часть из них нуждается в эмпирическом подтверждении или опровержении, представляя из себя теоретические гипотезы.</w:t>
      </w:r>
    </w:p>
  </w:footnote>
  <w:footnote w:id="104">
    <w:p>
      <w:pPr>
        <w:pStyle w:val="Footnote"/>
        <w:rPr/>
      </w:pPr>
      <w:r>
        <w:rPr>
          <w:rStyle w:val="FootnoteCharacters"/>
        </w:rPr>
        <w:footnoteRef/>
      </w:r>
      <w:r>
        <w:rPr/>
        <w:t xml:space="preserve"> </w:t>
      </w:r>
      <w:r>
        <w:rPr/>
        <w:t>По данным исследования в г. Великий Новгород в 2003 г., выполненного Архангельским В.Н., Елизаровым В.В., Зверевой Н.В.</w:t>
      </w:r>
    </w:p>
  </w:footnote>
  <w:footnote w:id="105">
    <w:p>
      <w:pPr>
        <w:pStyle w:val="Footnote"/>
        <w:rPr/>
      </w:pPr>
      <w:r>
        <w:rPr>
          <w:rStyle w:val="FootnoteCharacters"/>
        </w:rPr>
        <w:footnoteRef/>
      </w:r>
      <w:r>
        <w:rPr/>
        <w:t xml:space="preserve"> </w:t>
      </w:r>
      <w:r>
        <w:rPr/>
        <w:t>Анализ объявлений о вакансиях показал, что в современной России менее 5% работодателей предъявляют требования к таким характеристикам работников, как образование, стаж и т.д. Мосакова Е.А. Семейные обязанности и дискриминация женщин на российском рынке труда // Экономические исследования молодых ученых. Альманах. МГУ им. М.В.Ломоносова. №4. 2006. С.74.</w:t>
      </w:r>
    </w:p>
  </w:footnote>
  <w:footnote w:id="106">
    <w:p>
      <w:pPr>
        <w:pStyle w:val="Footnote"/>
        <w:rPr/>
      </w:pPr>
      <w:r>
        <w:rPr>
          <w:rStyle w:val="FootnoteCharacters"/>
        </w:rPr>
        <w:footnoteRef/>
      </w:r>
      <w:r>
        <w:rPr/>
        <w:t xml:space="preserve"> </w:t>
      </w:r>
      <w:r>
        <w:rPr/>
        <w:t xml:space="preserve">Тот факт, что мужчины в России пока слабо пользуются льготами и правами отцов в силу гендерной дискриминации на рынке труда, в силу сложившихся стереотипов, не может служить аргументом в пользу изъятия гендерной линии из семейной и демографической политики. Будущее – за продуманной, гендерно взвешенной политикой, так как именно такая политика учитывает интересы современных родителей. </w:t>
      </w:r>
    </w:p>
  </w:footnote>
  <w:footnote w:id="107">
    <w:p>
      <w:pPr>
        <w:pStyle w:val="Footnote"/>
        <w:rPr/>
      </w:pPr>
      <w:r>
        <w:rPr>
          <w:rStyle w:val="FootnoteCharacters"/>
        </w:rPr>
        <w:footnoteRef/>
      </w:r>
      <w:r>
        <w:rPr/>
        <w:t xml:space="preserve"> </w:t>
      </w:r>
      <w:r>
        <w:rPr/>
        <w:t>5 декабря 2007 г. http://www.rost.ru/news/</w:t>
      </w:r>
    </w:p>
  </w:footnote>
  <w:footnote w:id="108">
    <w:p>
      <w:pPr>
        <w:pStyle w:val="Footnote"/>
        <w:rPr/>
      </w:pPr>
      <w:r>
        <w:rPr>
          <w:rStyle w:val="FootnoteCharacters"/>
        </w:rPr>
        <w:footnoteRef/>
      </w:r>
      <w:r>
        <w:rPr>
          <w:lang w:val="en-US"/>
        </w:rPr>
        <w:t xml:space="preserve"> </w:t>
      </w:r>
      <w:r>
        <w:rPr>
          <w:lang w:val="en-US"/>
        </w:rPr>
        <w:t xml:space="preserve">Bernhardt E., Goldscheider F.Domestic gender equality and childbearing: first and second births in Sweden; Brachet S. Gender relations and fertility behaviour: a qualitative comparative study in France and in Germany; Olah L.Gender role attitudes and late transition to parenthood in Sweden; Rijken A.J., Thomson E. His and her relationship quality: effects on childbearing; Rizzi E. et all. Familistic attitudes, dual burden and fertility in Italy // European Population Conference. </w:t>
      </w:r>
      <w:r>
        <w:rPr/>
        <w:t>Barcelona, 9-12 July, 2008. Материалы конференции. Режим доступа: http://epc2008.princeton.edu/sessionViewer.aspx?sessionId=161</w:t>
      </w:r>
    </w:p>
  </w:footnote>
  <w:footnote w:id="109">
    <w:p>
      <w:pPr>
        <w:pStyle w:val="Footnote"/>
        <w:rPr/>
      </w:pPr>
      <w:r>
        <w:rPr>
          <w:rStyle w:val="FootnoteCharacters"/>
        </w:rPr>
        <w:footnoteRef/>
      </w:r>
      <w:r>
        <w:rPr/>
        <w:t xml:space="preserve"> </w:t>
      </w:r>
      <w:r>
        <w:rPr/>
        <w:t>Гендерные проблемы и развитие. Стимулирование развития через гендерное равенство в правах, в доступности ресурсов и возможности выражать свои интересы. Научный доклад о политике Всемирного Банка (перевод с англ.). М. 2002.</w:t>
      </w:r>
    </w:p>
  </w:footnote>
  <w:footnote w:id="110">
    <w:p>
      <w:pPr>
        <w:pStyle w:val="Footnote"/>
        <w:rPr/>
      </w:pPr>
      <w:r>
        <w:rPr>
          <w:rStyle w:val="FootnoteCharacters"/>
        </w:rPr>
        <w:footnoteRef/>
      </w:r>
      <w:r>
        <w:rPr/>
        <w:t xml:space="preserve"> </w:t>
      </w:r>
      <w:r>
        <w:rPr/>
        <w:t>Тем не менее, задача гендерного паритета в социально-демографическом развитии населения не рассматривается ни в Концепции демографической политики, ни в популярных Национальных проектах. Косвенным исключением может служить забота о репродуктивном здоровье женщин в период родов (родовые сертификаты). А также задача по расширению доступа к образованию для военнослужащих срочной и контрактной службы, заявленная в рамках проекта «Образование». Отсутствие гендерной и демографической экспертизы политических решений приводят к непоследовательности в действиях правительства. Например, с 1 января 2008 года отсрочек от призыва на военную службу лишаются, в том числе, молодые сельские врачи, молодые люди, имеющие ребенка до 3 лет или беременную жену со сроком не менее 26 недель, одинокого родителя с двумя или более детьми или одним ребенком — инвалидом с детства. Отсрочка останется для мужчины призывного возраста с беременной женой, если это не первый ребенок. А наличие ребенка до трех лет даст право не призываться только в том случае, если ребенок — инвалид. Все эти действия противоречат целям НП «Здоровье» и демографической политике и неизбежно приведут к оттоку молодых медицинских кадров, к снижению количества и качества медицинских услуг в сельской местности; к ухудшению здоровья и росту смертности пожилых родителей; к ухудшению здоровья беременных женщин, к росту младенческой смертности; к деформации отцовской роли (Медков В.М. Отмена отсрочек от воинской службы – демографические последствия // Демографические исследования. №4. 2007), к разрушению эгалитарных гендерных отношений между супругами, к желанию отложить рождение ребенка или вообще отказаться от его рождения.</w:t>
      </w:r>
    </w:p>
  </w:footnote>
  <w:footnote w:id="111">
    <w:p>
      <w:pPr>
        <w:pStyle w:val="Footnote"/>
        <w:rPr/>
      </w:pPr>
      <w:r>
        <w:rPr>
          <w:rStyle w:val="FootnoteCharacters"/>
        </w:rPr>
        <w:t></w:t>
      </w:r>
      <w:r>
        <w:rPr/>
        <w:t xml:space="preserve"> </w:t>
      </w:r>
      <w:r>
        <w:rPr/>
        <w:t>Гвоздицких Анна Валерьевна – юрист Центра социально-трудовых прав, общественная организация.</w:t>
      </w:r>
    </w:p>
  </w:footnote>
  <w:footnote w:id="112">
    <w:p>
      <w:pPr>
        <w:pStyle w:val="Footnote"/>
        <w:rPr/>
      </w:pPr>
      <w:r>
        <w:rPr>
          <w:rStyle w:val="FootnoteCharacters"/>
        </w:rPr>
        <w:footnoteRef/>
      </w:r>
      <w:r>
        <w:rPr/>
        <w:t xml:space="preserve"> </w:t>
      </w:r>
      <w:r>
        <w:rPr/>
        <w:t>Лушникова М.В., Лушников А.М. Очерки теории трудового права. СПб.: Издательство Р.Асланова «Юридический центр Пресс». 2006. стр.426.</w:t>
      </w:r>
    </w:p>
  </w:footnote>
  <w:footnote w:id="113">
    <w:p>
      <w:pPr>
        <w:pStyle w:val="Footnote"/>
        <w:rPr/>
      </w:pPr>
      <w:r>
        <w:rPr>
          <w:rStyle w:val="FootnoteCharacters"/>
        </w:rPr>
        <w:footnoteRef/>
      </w:r>
      <w:r>
        <w:rPr/>
        <w:t xml:space="preserve"> </w:t>
      </w:r>
      <w:r>
        <w:rPr/>
        <w:t>Дискриминация может иметь место, строго говоря, и вне сферы трудовых отношений как таковых, при доступе к образованию, как общему, так и профессиональному, к профессиям – однако проблемы, связанные с этими аспектами остаются за рамками данной работы.</w:t>
      </w:r>
    </w:p>
  </w:footnote>
  <w:footnote w:id="114">
    <w:p>
      <w:pPr>
        <w:pStyle w:val="Footnote"/>
        <w:rPr/>
      </w:pPr>
      <w:r>
        <w:rPr>
          <w:rStyle w:val="FootnoteCharacters"/>
        </w:rPr>
        <w:footnoteRef/>
      </w:r>
      <w:r>
        <w:rPr/>
        <w:t xml:space="preserve"> </w:t>
      </w:r>
      <w:r>
        <w:rPr/>
        <w:t>Текст приводится по: Справочно-правовая система Кодекс.</w:t>
      </w:r>
    </w:p>
  </w:footnote>
  <w:footnote w:id="115">
    <w:p>
      <w:pPr>
        <w:pStyle w:val="Footnote"/>
        <w:rPr/>
      </w:pPr>
      <w:r>
        <w:rPr>
          <w:rStyle w:val="FootnoteCharacters"/>
        </w:rPr>
        <w:footnoteRef/>
      </w:r>
      <w:r>
        <w:rPr/>
        <w:t xml:space="preserve"> </w:t>
      </w:r>
      <w:r>
        <w:rPr/>
        <w:t>Ратифицирована</w:t>
      </w:r>
      <w:r>
        <w:rPr>
          <w:i/>
        </w:rPr>
        <w:t xml:space="preserve"> </w:t>
      </w:r>
      <w:r>
        <w:rPr>
          <w:rStyle w:val="Emphasis"/>
          <w:i w:val="false"/>
          <w:color w:val="000000"/>
        </w:rPr>
        <w:t>Указом Президиума Верховного Совета СССР от 31 января 1961 года.</w:t>
      </w:r>
    </w:p>
  </w:footnote>
  <w:footnote w:id="116">
    <w:p>
      <w:pPr>
        <w:pStyle w:val="Footnote"/>
        <w:rPr/>
      </w:pPr>
      <w:r>
        <w:rPr>
          <w:rStyle w:val="FootnoteCharacters"/>
        </w:rPr>
        <w:footnoteRef/>
      </w:r>
      <w:r>
        <w:rPr/>
        <w:t xml:space="preserve"> </w:t>
      </w:r>
      <w:r>
        <w:rPr/>
        <w:t xml:space="preserve">Ратифицирована </w:t>
      </w:r>
      <w:r>
        <w:rPr>
          <w:rStyle w:val="Emphasis"/>
          <w:i w:val="false"/>
          <w:color w:val="000000"/>
        </w:rPr>
        <w:t>Указом Президиума Верховного Совета СССР от 30 апреля 1956 года.</w:t>
      </w:r>
    </w:p>
  </w:footnote>
  <w:footnote w:id="117">
    <w:p>
      <w:pPr>
        <w:pStyle w:val="Footnote"/>
        <w:rPr/>
      </w:pPr>
      <w:r>
        <w:rPr>
          <w:rStyle w:val="FootnoteCharacters"/>
        </w:rPr>
        <w:footnoteRef/>
      </w:r>
      <w:r>
        <w:rPr>
          <w:lang w:val="en-US"/>
        </w:rPr>
        <w:t xml:space="preserve"> </w:t>
      </w:r>
      <w:r>
        <w:rPr>
          <w:lang w:val="en-US"/>
        </w:rPr>
        <w:t xml:space="preserve">General Survey on Equal Remuneration, 1986. </w:t>
      </w:r>
      <w:r>
        <w:rPr/>
        <w:t>Документ доступен на интернет-сайте Международной организации труда: http://www.ilo.org/ilolex/english/surveyq.htm. Цитаты из Обзора даются в авторском переводе.</w:t>
      </w:r>
    </w:p>
  </w:footnote>
  <w:footnote w:id="118">
    <w:p>
      <w:pPr>
        <w:pStyle w:val="Footnote"/>
        <w:rPr/>
      </w:pPr>
      <w:r>
        <w:rPr>
          <w:rStyle w:val="FootnoteCharacters"/>
        </w:rPr>
        <w:footnoteRef/>
      </w:r>
      <w:r>
        <w:rPr>
          <w:lang w:val="en-US"/>
        </w:rPr>
        <w:t xml:space="preserve"> </w:t>
      </w:r>
      <w:r>
        <w:rPr>
          <w:lang w:val="en-US"/>
        </w:rPr>
        <w:t>ILC, 34th Session, 1951, Report VII(2), p. 43.</w:t>
      </w:r>
    </w:p>
  </w:footnote>
  <w:footnote w:id="119">
    <w:p>
      <w:pPr>
        <w:pStyle w:val="Style14"/>
        <w:spacing w:before="0" w:after="0"/>
        <w:jc w:val="both"/>
        <w:rPr/>
      </w:pPr>
      <w:r>
        <w:rPr>
          <w:rStyle w:val="FootnoteCharacters"/>
        </w:rPr>
        <w:footnoteRef/>
      </w:r>
      <w:r>
        <w:rPr>
          <w:sz w:val="20"/>
          <w:szCs w:val="20"/>
          <w:lang w:val="en-US"/>
        </w:rPr>
        <w:t xml:space="preserve"> </w:t>
      </w:r>
      <w:r>
        <w:rPr>
          <w:sz w:val="20"/>
          <w:szCs w:val="20"/>
          <w:lang w:val="en-US"/>
        </w:rPr>
        <w:t>RCE 1980, p. 142-143 (Indonesia) and p. 143 (Ireland) (observation of satisfaction); RCE 1981, p. 150 (Netherlands) (observation of satisfaction); RCE 1984, p. 194 et seq. (Greece) (observation of satisfaction).</w:t>
      </w:r>
    </w:p>
  </w:footnote>
  <w:footnote w:id="120">
    <w:p>
      <w:pPr>
        <w:pStyle w:val="Footnote"/>
        <w:rPr/>
      </w:pPr>
      <w:r>
        <w:rPr>
          <w:rStyle w:val="FootnoteCharacters"/>
        </w:rPr>
        <w:footnoteRef/>
      </w:r>
      <w:r>
        <w:rPr>
          <w:lang w:val="en-US"/>
        </w:rPr>
        <w:t xml:space="preserve"> </w:t>
      </w:r>
      <w:r>
        <w:rPr>
          <w:lang w:val="en-US"/>
        </w:rPr>
        <w:t>RCE 1981, p. 150 (France) and RCE 1984, p. 190 (Belgium) (observations of satisfaction).</w:t>
      </w:r>
    </w:p>
  </w:footnote>
  <w:footnote w:id="121">
    <w:p>
      <w:pPr>
        <w:pStyle w:val="Footnote"/>
        <w:rPr/>
      </w:pPr>
      <w:r>
        <w:rPr>
          <w:rStyle w:val="FootnoteCharacters"/>
        </w:rPr>
        <w:footnoteRef/>
      </w:r>
      <w:r>
        <w:rPr/>
        <w:t xml:space="preserve"> </w:t>
      </w:r>
      <w:r>
        <w:rPr/>
        <w:t xml:space="preserve">Например, пособия главе семьи. Комитет экспертов приводит в Общем обзоре 1986 г. о равном вознаграждении в качестве примера практику выплат надбавок главе семьи в одном японском банке. В то время как право на данное пособие никоим образом не было ограничено для мужчин, женщина могла получить его только, если ее супруг имел доход ниже определенного уровня. </w:t>
      </w:r>
    </w:p>
  </w:footnote>
  <w:footnote w:id="122">
    <w:p>
      <w:pPr>
        <w:pStyle w:val="Footnote"/>
        <w:rPr/>
      </w:pPr>
      <w:r>
        <w:rPr>
          <w:rStyle w:val="FootnoteCharacters"/>
        </w:rPr>
        <w:footnoteRef/>
      </w:r>
      <w:r>
        <w:rPr/>
        <w:t xml:space="preserve"> </w:t>
      </w:r>
      <w:r>
        <w:rPr/>
        <w:t>RCE 1984, p. 198 (Norway).</w:t>
      </w:r>
    </w:p>
  </w:footnote>
  <w:footnote w:id="123">
    <w:p>
      <w:pPr>
        <w:pStyle w:val="Footnote"/>
        <w:rPr/>
      </w:pPr>
      <w:r>
        <w:rPr>
          <w:rStyle w:val="FootnoteCharacters"/>
        </w:rPr>
        <w:footnoteRef/>
      </w:r>
      <w:r>
        <w:rPr/>
        <w:t xml:space="preserve"> </w:t>
      </w:r>
      <w:r>
        <w:rPr/>
        <w:t xml:space="preserve">Речь идет о двух справочниках. Единый тарифно-квалификационный справочник работ и профессий рабочих (ЕТКС) представляет собой серию документов (выпусков), утвержденных в разное время постановлениями Госкомтруда СССР и Секретариата ВЦСПС, и действует с учетом многочисленных дополнений, внесенных в него постановлениями Минтруда России. Квалификационный справочник должностей руководителей, специалистов и других служащих (ЕКС) утвержден постановлением Минтруда России от 21 августа 1998 г. №37. Правительство РФ во исполнение требований Трудового кодекса РФ поручило Министерству здравохранения и социального  развития России совместно с соответствующими федеральными ведомствами разработать ЕТКС, Единый квалификационный справочник должностей руководителей, специалистов и служащих и порядок их применения, а также утвердить их (постановление Правительства РФ от 31 октября 2002 г. №787). </w:t>
      </w:r>
    </w:p>
  </w:footnote>
  <w:footnote w:id="124">
    <w:p>
      <w:pPr>
        <w:pStyle w:val="Footnote"/>
        <w:rPr/>
      </w:pPr>
      <w:r>
        <w:rPr>
          <w:rStyle w:val="FootnoteCharacters"/>
        </w:rPr>
        <w:footnoteRef/>
      </w:r>
      <w:r>
        <w:rPr/>
        <w:t xml:space="preserve"> </w:t>
      </w:r>
      <w:r>
        <w:rPr/>
        <w:t xml:space="preserve">Мы здесь имеем в виду все уровни власти: федеральный, региональный и муниципальный. </w:t>
      </w:r>
    </w:p>
  </w:footnote>
  <w:footnote w:id="125">
    <w:p>
      <w:pPr>
        <w:pStyle w:val="Footnote"/>
        <w:rPr/>
      </w:pPr>
      <w:r>
        <w:rPr>
          <w:rStyle w:val="FootnoteCharacters"/>
        </w:rPr>
        <w:footnoteRef/>
      </w:r>
      <w:r>
        <w:rPr/>
        <w:t xml:space="preserve"> </w:t>
      </w:r>
      <w:r>
        <w:rPr/>
        <w:t>Как мы установим далее, примером такого общего законодательного запрета являются соответствующие нормы Трудового кодекса РФ (ст. 3 и ст. 132).</w:t>
      </w:r>
    </w:p>
  </w:footnote>
  <w:footnote w:id="126">
    <w:p>
      <w:pPr>
        <w:pStyle w:val="Footnote"/>
        <w:rPr/>
      </w:pPr>
      <w:r>
        <w:rPr>
          <w:rStyle w:val="FootnoteCharacters"/>
        </w:rPr>
        <w:footnoteRef/>
      </w:r>
      <w:r>
        <w:rPr/>
        <w:t xml:space="preserve"> </w:t>
      </w:r>
      <w:r>
        <w:rPr/>
        <w:t>Лушников А.М., М.В.Лушникова, Н.Н.Тарусина. Гендерное равенство в семье и труде: заметки юристов: монография. М.: ТК Велби, Изд-во Проспект. 2006. С. 106.</w:t>
      </w:r>
    </w:p>
  </w:footnote>
  <w:footnote w:id="127">
    <w:p>
      <w:pPr>
        <w:pStyle w:val="Footnote"/>
        <w:rPr/>
      </w:pPr>
      <w:r>
        <w:rPr>
          <w:rStyle w:val="FootnoteCharacters"/>
        </w:rPr>
        <w:footnoteRef/>
      </w:r>
      <w:r>
        <w:rPr/>
        <w:t xml:space="preserve"> </w:t>
      </w:r>
      <w:r>
        <w:rPr/>
        <w:t>Собрание Узаконений и Распоряжений Рабочего и Крестьянского Правительства РСФСР. 1918. №87-88. Ст. 905. Текст Кодекса приводится по: Киселев И.Я. Трудовое право России. Историко-правовое исследование. Учебное пособие. М.: Издательство НОРМА (Издательская группа НОРМА – ИНФРА-М). 2001. Стр. 323, 328–330.</w:t>
      </w:r>
    </w:p>
  </w:footnote>
  <w:footnote w:id="128">
    <w:p>
      <w:pPr>
        <w:pStyle w:val="Footnote"/>
        <w:rPr/>
      </w:pPr>
      <w:r>
        <w:rPr>
          <w:rStyle w:val="FootnoteCharacters"/>
        </w:rPr>
        <w:footnoteRef/>
      </w:r>
      <w:r>
        <w:rPr/>
        <w:t xml:space="preserve"> </w:t>
      </w:r>
      <w:r>
        <w:rPr/>
        <w:t>Текст Декрета доступен на сайте http://www.bestpravo.ru/ussr/data04/tex17303.htm</w:t>
      </w:r>
    </w:p>
  </w:footnote>
  <w:footnote w:id="129">
    <w:p>
      <w:pPr>
        <w:pStyle w:val="Footnote"/>
        <w:rPr/>
      </w:pPr>
      <w:r>
        <w:rPr>
          <w:rStyle w:val="FootnoteCharacters"/>
        </w:rPr>
        <w:footnoteRef/>
      </w:r>
      <w:r>
        <w:rPr/>
        <w:t xml:space="preserve"> </w:t>
      </w:r>
      <w:r>
        <w:rPr/>
        <w:t>Собрание Узаконений и Распоряжений Рабочего и Крестьянского Правительства РСФСР. 1922. №70. Ст. 903.</w:t>
      </w:r>
    </w:p>
  </w:footnote>
  <w:footnote w:id="130">
    <w:p>
      <w:pPr>
        <w:pStyle w:val="Footnote"/>
        <w:rPr/>
      </w:pPr>
      <w:r>
        <w:rPr>
          <w:rStyle w:val="FootnoteCharacters"/>
        </w:rPr>
        <w:footnoteRef/>
      </w:r>
      <w:r>
        <w:rPr/>
        <w:t xml:space="preserve"> </w:t>
      </w:r>
      <w:r>
        <w:rPr/>
        <w:t>Текст Кодекса приводится в его первоначальной редакции, без последующих изменений и дополнений по. Киселев.И.Я. Указ.соч. Стр. 352.</w:t>
      </w:r>
    </w:p>
  </w:footnote>
  <w:footnote w:id="131">
    <w:p>
      <w:pPr>
        <w:pStyle w:val="Footnote"/>
        <w:rPr/>
      </w:pPr>
      <w:r>
        <w:rPr>
          <w:rStyle w:val="FootnoteCharacters"/>
        </w:rPr>
        <w:footnoteRef/>
      </w:r>
      <w:r>
        <w:rPr/>
        <w:t xml:space="preserve"> </w:t>
      </w:r>
      <w:r>
        <w:rPr/>
        <w:t>Утвержден Верховным Советом РСФСР 9 декабря 1917 г. и введен в действие с 1 апреля 1972 г. Опубликован: Ведомости ВС РСФСР, 1971, N 50, ст. 1007.</w:t>
      </w:r>
    </w:p>
  </w:footnote>
  <w:footnote w:id="132">
    <w:p>
      <w:pPr>
        <w:pStyle w:val="Footnote"/>
        <w:rPr/>
      </w:pPr>
      <w:r>
        <w:rPr>
          <w:rStyle w:val="FootnoteCharacters"/>
        </w:rPr>
        <w:footnoteRef/>
      </w:r>
      <w:r>
        <w:rPr/>
        <w:t xml:space="preserve"> </w:t>
      </w:r>
      <w:r>
        <w:rPr/>
        <w:t>Киселев И.Я. Указ.соч. – стр. 256.</w:t>
      </w:r>
    </w:p>
  </w:footnote>
  <w:footnote w:id="133">
    <w:p>
      <w:pPr>
        <w:pStyle w:val="Footnote"/>
        <w:rPr/>
      </w:pPr>
      <w:r>
        <w:rPr>
          <w:rStyle w:val="FootnoteCharacters"/>
        </w:rPr>
        <w:footnoteRef/>
      </w:r>
      <w:r>
        <w:rPr/>
        <w:t xml:space="preserve"> </w:t>
      </w:r>
      <w:r>
        <w:rPr/>
        <w:t>Речь идет о тяжелых работах, работах с вредными, опасными и иными особыми условиями труда, работах в местностях с особыми климатическими условиями, а также о выполнении работ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выходные и нерабочие праздничные дни и др. случаи).</w:t>
      </w:r>
    </w:p>
  </w:footnote>
  <w:footnote w:id="134">
    <w:p>
      <w:pPr>
        <w:pStyle w:val="Footnote"/>
        <w:rPr/>
      </w:pPr>
      <w:r>
        <w:rPr>
          <w:rStyle w:val="FootnoteCharacters"/>
        </w:rPr>
        <w:footnoteRef/>
      </w:r>
      <w:r>
        <w:rPr/>
        <w:t xml:space="preserve"> </w:t>
      </w:r>
      <w:r>
        <w:rPr/>
        <w:t>Бесполыми некоторые нормы советского и российского трудового законодательства назвали Лушниковы М.В. и А.Г. в своей монографии: Лушникова М.В., Лушников А.Г., Н.Н.Тарусина. Гендерное равенство в семье и труде: заметки юристов. Монография. М.: 2006.</w:t>
      </w:r>
    </w:p>
  </w:footnote>
  <w:footnote w:id="135">
    <w:p>
      <w:pPr>
        <w:pStyle w:val="Footnote"/>
        <w:rPr/>
      </w:pPr>
      <w:r>
        <w:rPr>
          <w:rStyle w:val="FootnoteCharacters"/>
        </w:rPr>
        <w:footnoteRef/>
      </w:r>
      <w:r>
        <w:rPr/>
        <w:t xml:space="preserve"> </w:t>
      </w:r>
      <w:r>
        <w:rPr/>
        <w:t>Согласно части четвертой ст. 8 ТК РФ, 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footnote>
  <w:footnote w:id="136">
    <w:p>
      <w:pPr>
        <w:pStyle w:val="Footnote"/>
        <w:rPr/>
      </w:pPr>
      <w:r>
        <w:rPr>
          <w:rStyle w:val="FootnoteCharacters"/>
        </w:rPr>
        <w:footnoteRef/>
      </w:r>
      <w:r>
        <w:rPr/>
        <w:t xml:space="preserve"> </w:t>
      </w:r>
      <w:r>
        <w:rPr/>
        <w:t>Часть вторая ст. 9 ТК РФ предусматривает, что 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footnote>
  <w:footnote w:id="137">
    <w:p>
      <w:pPr>
        <w:pStyle w:val="Footnote"/>
        <w:rPr/>
      </w:pPr>
      <w:r>
        <w:rPr>
          <w:rStyle w:val="FootnoteCharacters"/>
        </w:rPr>
        <w:footnoteRef/>
      </w:r>
      <w:r>
        <w:rPr/>
        <w:t xml:space="preserve"> </w:t>
      </w:r>
      <w:r>
        <w:rPr/>
        <w:t>Равенство в сфере труда: поиски ответов на вызовы. Международная организация труда. 2003. Стр.84.</w:t>
      </w:r>
    </w:p>
  </w:footnote>
  <w:footnote w:id="138">
    <w:p>
      <w:pPr>
        <w:pStyle w:val="Footnote"/>
        <w:rPr/>
      </w:pPr>
      <w:r>
        <w:rPr>
          <w:rStyle w:val="FootnoteCharacters"/>
        </w:rPr>
        <w:footnoteRef/>
      </w:r>
      <w:r>
        <w:rPr/>
        <w:t xml:space="preserve"> </w:t>
      </w:r>
      <w:r>
        <w:rPr/>
        <w:t xml:space="preserve">Чекорина Н.И. Гендерные аспекты заработной платы. // Гендерное равенство: поиски решения старых проблем. Международная организация труда., 2003. </w:t>
      </w:r>
    </w:p>
  </w:footnote>
  <w:footnote w:id="139">
    <w:p>
      <w:pPr>
        <w:pStyle w:val="Footnote"/>
        <w:rPr/>
      </w:pPr>
      <w:r>
        <w:rPr>
          <w:rStyle w:val="FootnoteCharacters"/>
        </w:rPr>
        <w:footnoteRef/>
      </w:r>
      <w:r>
        <w:rPr/>
        <w:t xml:space="preserve"> </w:t>
      </w:r>
      <w:r>
        <w:rPr/>
        <w:t>Слово «грейд» произошло от англ. grade - «располагать по степеням, ранжировать». Впервые этот термин употребил американский эксперт в области консалтинга Эдуард Н. Хэй. В начале 60-х прошлого века он разработал универсальную модель тарифной сетки, которая оценивала вклад каждого сотрудника в результативность работы компании. Система грейдов - это шкала уровней должностей, принятых в компании. Каждая организация выстраивает ее самостоятельно, учитывая свои особенности, ценность каждого сотрудника и его вклад в общее дело. То есть, это система позиционных должностей, при внедрении которой работодатели платят сотрудникам за результат труда. Система оплаты, сочетающая в себе широкий диапазон размеров заработной платы и одновременно четкое распределение по иерархическим уровням.</w:t>
      </w:r>
    </w:p>
  </w:footnote>
  <w:footnote w:id="140">
    <w:p>
      <w:pPr>
        <w:pStyle w:val="Footnote"/>
        <w:rPr/>
      </w:pPr>
      <w:r>
        <w:rPr>
          <w:rStyle w:val="FootnoteCharacters"/>
        </w:rPr>
        <w:footnoteRef/>
      </w:r>
      <w:r>
        <w:rPr/>
        <w:t xml:space="preserve"> </w:t>
      </w:r>
      <w:r>
        <w:rPr/>
        <w:t>Исключение из этого правила – информация о размере заработной платы в некоммерческих организациях (п. 9 ст. 5 указанного Федерального закона).</w:t>
      </w:r>
    </w:p>
  </w:footnote>
  <w:footnote w:id="141">
    <w:p>
      <w:pPr>
        <w:pStyle w:val="Footnote"/>
        <w:rPr/>
      </w:pPr>
      <w:r>
        <w:rPr>
          <w:rStyle w:val="FootnoteCharacters"/>
        </w:rPr>
        <w:footnoteRef/>
      </w:r>
      <w:r>
        <w:rPr/>
        <w:t xml:space="preserve"> </w:t>
      </w:r>
      <w:r>
        <w:rPr/>
        <w:t>Данное исследование доступно на сайте Центра социально-трудовых прав: http://www.trudprava.ru/index.php?id=1411. Автор: П.Бизюков.</w:t>
      </w:r>
    </w:p>
  </w:footnote>
  <w:footnote w:id="142">
    <w:p>
      <w:pPr>
        <w:pStyle w:val="Footnote"/>
        <w:rPr/>
      </w:pPr>
      <w:r>
        <w:rPr>
          <w:rStyle w:val="FootnoteCharacters"/>
        </w:rPr>
        <w:footnoteRef/>
      </w:r>
      <w:r>
        <w:rPr/>
        <w:t xml:space="preserve"> </w:t>
      </w:r>
      <w:r>
        <w:rPr/>
        <w:t>С.Е.Чаннов, М.В.Пресняков. Оплата труда. Гарантии и компенсации. Новые правила., ГроссМедиа. 2007.</w:t>
      </w:r>
    </w:p>
  </w:footnote>
  <w:footnote w:id="143">
    <w:p>
      <w:pPr>
        <w:pStyle w:val="Footnote"/>
        <w:rPr/>
      </w:pPr>
      <w:r>
        <w:rPr>
          <w:rStyle w:val="FootnoteCharacters"/>
        </w:rPr>
        <w:footnoteRef/>
      </w:r>
      <w:r>
        <w:rPr/>
        <w:t xml:space="preserve"> </w:t>
      </w:r>
      <w:r>
        <w:rPr/>
        <w:t>С.Е.Чаннов, М.В.Пресняков. Оплата труда. Гарантии и компенсации. Новые правила., ГроссМедиа, 2007.</w:t>
      </w:r>
    </w:p>
  </w:footnote>
  <w:footnote w:id="144">
    <w:p>
      <w:pPr>
        <w:pStyle w:val="Footnote"/>
        <w:rPr/>
      </w:pPr>
      <w:r>
        <w:rPr>
          <w:rStyle w:val="FootnoteCharacters"/>
        </w:rPr>
        <w:footnoteRef/>
      </w:r>
      <w:r>
        <w:rPr/>
        <w:t xml:space="preserve"> </w:t>
      </w:r>
      <w:r>
        <w:rPr/>
        <w:t>Проект федерального закона №343558-4 доступен на официальном сайте Государственной Думы РФ www.duma.gov.ru.</w:t>
      </w:r>
    </w:p>
  </w:footnote>
  <w:footnote w:id="145">
    <w:p>
      <w:pPr>
        <w:pStyle w:val="Footnote"/>
        <w:rPr/>
      </w:pPr>
      <w:r>
        <w:rPr>
          <w:rStyle w:val="FootnoteCharacters"/>
        </w:rPr>
        <w:footnoteRef/>
      </w:r>
      <w:r>
        <w:rPr/>
        <w:t xml:space="preserve"> </w:t>
      </w:r>
      <w:r>
        <w:rPr>
          <w:rFonts w:eastAsia="Arial Unicode MS"/>
        </w:rPr>
        <w:t>Финансово-экономическое обоснование к проекту федерального закона №343558-4.</w:t>
      </w:r>
    </w:p>
  </w:footnote>
  <w:footnote w:id="146">
    <w:p>
      <w:pPr>
        <w:pStyle w:val="Footnote"/>
        <w:rPr/>
      </w:pPr>
      <w:r>
        <w:rPr>
          <w:rStyle w:val="FootnoteCharacters"/>
        </w:rPr>
        <w:footnoteRef/>
      </w:r>
      <w:r>
        <w:rPr/>
        <w:t xml:space="preserve"> </w:t>
      </w:r>
      <w:r>
        <w:rPr/>
        <w:t xml:space="preserve">Равенство в сфере труда – веление времени. Глобальный доклад, представленный в соответствии с механизмом реализации Декларации МОТ об основополагающих принципах и правах в сфере труда. Международное Бюро труда, Женева. Первое издание. 2003. С. 62, пар.169. </w:t>
      </w:r>
    </w:p>
  </w:footnote>
  <w:footnote w:id="147">
    <w:p>
      <w:pPr>
        <w:pStyle w:val="Footnote"/>
        <w:rPr/>
      </w:pPr>
      <w:r>
        <w:rPr>
          <w:rStyle w:val="FootnoteCharacters"/>
        </w:rPr>
        <w:footnoteRef/>
      </w:r>
      <w:r>
        <w:rPr/>
        <w:t xml:space="preserve"> </w:t>
      </w:r>
      <w:r>
        <w:rPr/>
        <w:t>Равенство в сфере труда – веление времени. Глобальный доклад, представленный в соответствии с механизмом реализации Декларации МОТ об основополагающих принципах и правах в сфере труда. Международное Бюро труда, Женева. Первое издание. 2003. С. 62 пар.170.</w:t>
      </w:r>
    </w:p>
    <w:p>
      <w:pPr>
        <w:pStyle w:val="Footnote"/>
        <w:rPr/>
      </w:pPr>
      <w:r>
        <w:rPr/>
        <w:t xml:space="preserve"> </w:t>
      </w:r>
    </w:p>
  </w:footnote>
  <w:footnote w:id="148">
    <w:p>
      <w:pPr>
        <w:pStyle w:val="Footnote"/>
        <w:rPr/>
      </w:pPr>
      <w:r>
        <w:rPr>
          <w:rStyle w:val="FootnoteCharacters"/>
        </w:rPr>
        <w:footnoteRef/>
      </w:r>
      <w:r>
        <w:rPr/>
        <w:t xml:space="preserve"> </w:t>
      </w:r>
      <w:r>
        <w:rPr/>
        <w:t>Там же. С. 63, пар.173.</w:t>
      </w:r>
    </w:p>
  </w:footnote>
  <w:footnote w:id="149">
    <w:p>
      <w:pPr>
        <w:pStyle w:val="Footnote"/>
        <w:rPr/>
      </w:pPr>
      <w:r>
        <w:rPr>
          <w:rStyle w:val="FootnoteCharacters"/>
        </w:rPr>
        <w:footnoteRef/>
      </w:r>
      <w:r>
        <w:rPr/>
        <w:t xml:space="preserve"> </w:t>
      </w:r>
      <w:r>
        <w:rPr/>
        <w:t>Равенство в сфере труда – веление времени. Доклад Генерального Директора. Международное Бюро труда, Женева. Первое издание. 2003. С. 17.</w:t>
      </w:r>
    </w:p>
  </w:footnote>
  <w:footnote w:id="150">
    <w:p>
      <w:pPr>
        <w:pStyle w:val="Footnote"/>
        <w:rPr/>
      </w:pPr>
      <w:r>
        <w:rPr>
          <w:rStyle w:val="FootnoteCharacters"/>
        </w:rPr>
        <w:footnoteRef/>
      </w:r>
      <w:r>
        <w:rPr/>
        <w:t xml:space="preserve"> </w:t>
      </w:r>
      <w:r>
        <w:rPr/>
        <w:t xml:space="preserve">Согласно ч. 5 ст. 7 Федерального закона «Об обеспечении пособиями по временной нетрудоспособности, пособиями по беременности и родам граждан, подлежащих обязательному социальному страхованию» от 29 декабря 2006 года №255-ФЗ, размер пособия по временной нетрудоспособности не может превышать максимальный размер пособия по временной нетрудоспособности,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временной нетрудоспособности не может превышать указанный максимальный размер указанного пособия по каждому месту работы. На 2008 год максимальный размер пособия по временной нетрудоспособности </w:t>
      </w:r>
      <w:r>
        <w:rPr>
          <w:color w:val="000000"/>
        </w:rPr>
        <w:t>(за исключением пособия по временной нетрудоспособности в связи с несчастным случаем на производстве или профессиональным заболеванием) за полный календарный месяц установлен в сумме в 17250 рублей.</w:t>
      </w:r>
      <w:r>
        <w:rPr/>
        <w:t xml:space="preserve"> </w:t>
      </w:r>
    </w:p>
  </w:footnote>
  <w:footnote w:id="151">
    <w:p>
      <w:pPr>
        <w:pStyle w:val="Footnote"/>
        <w:rPr/>
      </w:pPr>
      <w:r>
        <w:rPr>
          <w:rStyle w:val="FootnoteCharacters"/>
        </w:rPr>
        <w:footnoteRef/>
      </w:r>
      <w:r>
        <w:rPr/>
        <w:t xml:space="preserve"> </w:t>
      </w:r>
      <w:r>
        <w:rPr/>
        <w:t xml:space="preserve">В отношении пособия по беременности и родам также установлен максимальный его размер за полный календарный месяц (ч. 2 ст. 11 ФЗ от 29.12.2006 №255-ФЗ) – в сумме </w:t>
      </w:r>
      <w:r>
        <w:rPr>
          <w:color w:val="000000"/>
        </w:rPr>
        <w:t xml:space="preserve">23400 рублей. </w:t>
      </w:r>
    </w:p>
  </w:footnote>
  <w:footnote w:id="152">
    <w:p>
      <w:pPr>
        <w:pStyle w:val="Footnote"/>
        <w:rPr/>
      </w:pPr>
      <w:r>
        <w:rPr>
          <w:rStyle w:val="FootnoteCharacters"/>
        </w:rPr>
        <w:footnoteRef/>
      </w:r>
      <w:r>
        <w:rPr/>
        <w:t xml:space="preserve"> </w:t>
      </w:r>
      <w:r>
        <w:rPr/>
        <w:t xml:space="preserve">Введена Постановлением Правительства РФ «О </w:t>
      </w:r>
      <w:r>
        <w:rPr>
          <w:color w:val="000000"/>
        </w:rPr>
        <w:t xml:space="preserve">дифференциации в уровнях оплаты труда работников </w:t>
      </w:r>
      <w:r>
        <w:rPr/>
        <w:t xml:space="preserve">бюджетной сферы на основе Единой тарифной сетки» от </w:t>
      </w:r>
      <w:r>
        <w:rPr>
          <w:color w:val="000000"/>
        </w:rPr>
        <w:t>14 октября 1992 года N 785</w:t>
      </w:r>
      <w:r>
        <w:rPr/>
        <w:t xml:space="preserve">. </w:t>
      </w:r>
    </w:p>
  </w:footnote>
  <w:footnote w:id="153">
    <w:p>
      <w:pPr>
        <w:pStyle w:val="Footnote"/>
        <w:rPr/>
      </w:pPr>
      <w:r>
        <w:rPr>
          <w:rStyle w:val="FootnoteCharacters"/>
        </w:rPr>
        <w:footnoteRef/>
      </w:r>
      <w:r>
        <w:rPr/>
        <w:t xml:space="preserve"> </w:t>
      </w:r>
      <w:r>
        <w:rPr/>
        <w:t xml:space="preserve">Федеральный закон «О внесении изменений в </w:t>
      </w:r>
      <w:r>
        <w:rPr>
          <w:color w:val="000000"/>
        </w:rPr>
        <w:t>законодательные акты Российской Федерации и признании утратившими силу некоторых законодательных актов Российской</w:t>
      </w:r>
      <w:r>
        <w:rPr/>
        <w:t xml:space="preserve"> </w:t>
      </w:r>
      <w:r>
        <w:rPr>
          <w:color w:val="000000"/>
        </w:rPr>
        <w:t xml:space="preserve">Федерации в связи с принятием федеральных законов "О внесении изменений и дополнений в Федеральный закон </w:t>
      </w:r>
      <w:r>
        <w:rPr/>
        <w:t>"</w:t>
      </w:r>
      <w:r>
        <w:rPr>
          <w:color w:val="000000"/>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t>», - более известный как закон о «монетизации» льгот.</w:t>
      </w:r>
    </w:p>
  </w:footnote>
  <w:footnote w:id="154">
    <w:p>
      <w:pPr>
        <w:pStyle w:val="Normal"/>
        <w:rPr/>
      </w:pPr>
      <w:r>
        <w:rPr>
          <w:rStyle w:val="FootnoteCharacters"/>
        </w:rPr>
        <w:footnoteRef/>
      </w:r>
      <w:r>
        <w:rPr/>
        <w:t xml:space="preserve"> </w:t>
      </w:r>
      <w:r>
        <w:rPr>
          <w:sz w:val="20"/>
          <w:szCs w:val="20"/>
        </w:rPr>
        <w:t>Курс российского трудового права. Т 3.: Трудовой договор // Научая редакция тома доктора юридических наук, профессора Е.Б.Хохлова. СПб.: Издательство Р.Асланова «Юридический центр Пресс». 2007. С. 176.</w:t>
      </w:r>
    </w:p>
  </w:footnote>
  <w:footnote w:id="155">
    <w:p>
      <w:pPr>
        <w:pStyle w:val="Footnote"/>
        <w:rPr/>
      </w:pPr>
      <w:r>
        <w:rPr>
          <w:rStyle w:val="FootnoteCharacters"/>
        </w:rPr>
        <w:footnoteRef/>
      </w:r>
      <w:r>
        <w:rPr/>
        <w:t xml:space="preserve"> </w:t>
      </w:r>
      <w:r>
        <w:rPr/>
        <w:t>Курс российского трудового права. С. 176.</w:t>
      </w:r>
    </w:p>
  </w:footnote>
  <w:footnote w:id="156">
    <w:p>
      <w:pPr>
        <w:pStyle w:val="Footnote"/>
        <w:rPr/>
      </w:pPr>
      <w:r>
        <w:rPr>
          <w:rStyle w:val="FootnoteCharacters"/>
        </w:rPr>
        <w:footnoteRef/>
      </w:r>
      <w:r>
        <w:rPr/>
        <w:t xml:space="preserve"> </w:t>
      </w:r>
      <w:r>
        <w:rPr/>
        <w:t>Курс российского трудового права. С. 175.</w:t>
      </w:r>
    </w:p>
  </w:footnote>
  <w:footnote w:id="157">
    <w:p>
      <w:pPr>
        <w:pStyle w:val="Footnote"/>
        <w:rPr/>
      </w:pPr>
      <w:r>
        <w:rPr>
          <w:rStyle w:val="FootnoteCharacters"/>
        </w:rPr>
        <w:footnoteRef/>
      </w:r>
      <w:r>
        <w:rPr/>
        <w:t xml:space="preserve"> </w:t>
      </w:r>
      <w:r>
        <w:rPr/>
        <w:t>Пресс-релиз Пресс-службы Правительства РФ «О переходе работников федеральных бюджетных учреждений на новые системы оплаты труда» от 23.07.2008. Документ доступен на сайте: http://www.government.ru/content/governmentactivity/presscenter/soob_press/archive/2008/07/23/8529932.htm</w:t>
      </w:r>
    </w:p>
  </w:footnote>
  <w:footnote w:id="158">
    <w:p>
      <w:pPr>
        <w:pStyle w:val="Footnote"/>
        <w:rPr/>
      </w:pPr>
      <w:r>
        <w:rPr>
          <w:rStyle w:val="FootnoteCharacters"/>
        </w:rPr>
        <w:footnoteRef/>
      </w:r>
      <w:r>
        <w:rPr/>
        <w:t xml:space="preserve"> </w:t>
      </w:r>
      <w:r>
        <w:rPr/>
        <w:t xml:space="preserve">Федеральный закон </w:t>
      </w:r>
      <w:r>
        <w:rPr>
          <w:rFonts w:eastAsia="Arial Unicode MS"/>
        </w:rPr>
        <w:t>от 30 июня 2006 г. №90-ФЗ «</w:t>
      </w:r>
      <w:r>
        <w:rPr>
          <w:color w:val="000000"/>
        </w:rPr>
        <w:t>О внесении изменений в Трудовой кодекс Российской Федерации 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r>
        <w:rPr>
          <w:rFonts w:eastAsia="Arial Unicode MS"/>
        </w:rPr>
        <w:t>, вступил в силу с 6-го октября 2006 г.</w:t>
      </w:r>
    </w:p>
  </w:footnote>
  <w:footnote w:id="159">
    <w:p>
      <w:pPr>
        <w:pStyle w:val="Footnote"/>
        <w:rPr/>
      </w:pPr>
      <w:r>
        <w:rPr>
          <w:rStyle w:val="FootnoteCharacters"/>
        </w:rPr>
        <w:footnoteRef/>
      </w:r>
      <w:r>
        <w:rPr/>
        <w:t xml:space="preserve"> </w:t>
      </w:r>
      <w:r>
        <w:rPr/>
        <w:t>Постановление Конституционного Суда РФ от 29 января 2004 г. №2-П п</w:t>
      </w:r>
      <w:r>
        <w:rPr>
          <w:color w:val="000000"/>
        </w:rPr>
        <w:t>о делу о проверке конституционности отдельных положений статьи 30 Федерального закона "О трудовых пенсиях в Российской Федерации" в связи с запросами групп депутатов Государственной Думы, а также Государственного Собрания (Ил Тумэн) Республики Саха (Якутия), Думы Чукотского автономного округа и жалобами ряда граждан</w:t>
      </w:r>
      <w:r>
        <w:rPr/>
        <w:t>.</w:t>
      </w:r>
    </w:p>
  </w:footnote>
  <w:footnote w:id="160">
    <w:p>
      <w:pPr>
        <w:pStyle w:val="Footnote"/>
        <w:rPr/>
      </w:pPr>
      <w:r>
        <w:rPr>
          <w:rStyle w:val="FootnoteCharacters"/>
        </w:rPr>
        <w:footnoteRef/>
      </w:r>
      <w:r>
        <w:rPr/>
        <w:t xml:space="preserve"> </w:t>
      </w:r>
      <w:r>
        <w:rPr/>
        <w:t>Пресняков М.В., С.Е.Чаннов. Реализация принципов равенства и справедливости при оплате труда работников бюджетной сферы. Трудовое право. №2 (96) 2008.</w:t>
      </w:r>
    </w:p>
  </w:footnote>
  <w:footnote w:id="161">
    <w:p>
      <w:pPr>
        <w:pStyle w:val="Footnote"/>
        <w:rPr/>
      </w:pPr>
      <w:r>
        <w:rPr>
          <w:rStyle w:val="FootnoteCharacters"/>
        </w:rPr>
        <w:footnoteRef/>
      </w:r>
      <w:r>
        <w:rPr/>
        <w:t xml:space="preserve"> </w:t>
      </w:r>
      <w:r>
        <w:rPr/>
        <w:t>Пресс-релиз Пресс-службы Правительства РФ «О переходе работников федеральных бюджетных учреждений на новые системы оплаты труда» от 23.07.2008. Документ доступен на сайте: http://www.government.ru/content/governmentactivity/presscenter/soob_press/archive/2008/07/23/8529932.htm</w:t>
      </w:r>
    </w:p>
  </w:footnote>
  <w:footnote w:id="162">
    <w:p>
      <w:pPr>
        <w:pStyle w:val="Footnote"/>
        <w:rPr/>
      </w:pPr>
      <w:r>
        <w:rPr>
          <w:rStyle w:val="FootnoteCharacters"/>
        </w:rPr>
        <w:footnoteRef/>
      </w:r>
      <w:r>
        <w:rPr/>
        <w:t xml:space="preserve"> </w:t>
      </w:r>
      <w:r>
        <w:rPr/>
        <w:t xml:space="preserve">На конец июля 2008 года Министерство здравоохранения и социального развития РФ издало 14 приказов о профессиональных квалификационных группах должностей работников и / или профессий рабочих в различных отраслях. </w:t>
      </w:r>
    </w:p>
  </w:footnote>
  <w:footnote w:id="163">
    <w:p>
      <w:pPr>
        <w:pStyle w:val="Footnote"/>
        <w:rPr/>
      </w:pPr>
      <w:r>
        <w:rPr>
          <w:rStyle w:val="FootnoteCharacters"/>
        </w:rPr>
        <w:footnoteRef/>
      </w:r>
      <w:r>
        <w:rPr/>
        <w:t xml:space="preserve"> </w:t>
      </w:r>
      <w:r>
        <w:rPr/>
        <w:t xml:space="preserve">Соколов А.К. Советская политика в области мотивации и стимулирования труда (1917 – середина 1930-х годов). Документ доступен на сайте Исторического факультета МГУ http://www.hist.msu.ru/Labs/Ecohist/OB4/sokolov.htm. </w:t>
      </w:r>
    </w:p>
  </w:footnote>
  <w:footnote w:id="164">
    <w:p>
      <w:pPr>
        <w:pStyle w:val="Footnote"/>
        <w:rPr/>
      </w:pPr>
      <w:r>
        <w:rPr>
          <w:rStyle w:val="FootnoteCharacters"/>
        </w:rPr>
        <w:footnoteRef/>
      </w:r>
      <w:r>
        <w:rPr/>
        <w:t xml:space="preserve"> </w:t>
      </w:r>
      <w:r>
        <w:rPr/>
        <w:t>Заработная плата. Учебник рабочего образования. Международное Бюро труда. 1997, С.25.</w:t>
      </w:r>
    </w:p>
  </w:footnote>
  <w:footnote w:id="165">
    <w:p>
      <w:pPr>
        <w:pStyle w:val="Footnote"/>
        <w:rPr/>
      </w:pPr>
      <w:r>
        <w:rPr>
          <w:rStyle w:val="FootnoteCharacters"/>
        </w:rPr>
        <w:footnoteRef/>
      </w:r>
      <w:r>
        <w:rPr/>
        <w:t xml:space="preserve"> </w:t>
      </w:r>
      <w:r>
        <w:rPr>
          <w:color w:val="000000"/>
        </w:rPr>
        <w:t>Нередки проблемы на стороне представителей работников, когда существует несколько профсоюзов, возникает конкуренция новых и старых профсоюзов, конфликты, непризнание т.н. альтернативных профсоюзов. Однако перед нами не стоит здесь задача рассматривать эти вопросы.</w:t>
      </w:r>
    </w:p>
  </w:footnote>
  <w:footnote w:id="166">
    <w:p>
      <w:pPr>
        <w:pStyle w:val="Footnote"/>
        <w:rPr/>
      </w:pPr>
      <w:r>
        <w:rPr>
          <w:rStyle w:val="FootnoteCharacters"/>
        </w:rPr>
        <w:footnoteRef/>
      </w:r>
      <w:r>
        <w:rPr/>
        <w:t xml:space="preserve"> </w:t>
      </w:r>
      <w:r>
        <w:rPr/>
        <w:t xml:space="preserve">Бизюков.П., Зелинская Л. Как повысить зарплату бюджетнику? М.: Центр социально-трудовых прав. 2007. С.6. </w:t>
      </w:r>
    </w:p>
  </w:footnote>
  <w:footnote w:id="167">
    <w:p>
      <w:pPr>
        <w:pStyle w:val="Footnote"/>
        <w:rPr/>
      </w:pPr>
      <w:r>
        <w:rPr>
          <w:rStyle w:val="FootnoteCharacters"/>
        </w:rPr>
        <w:t></w:t>
      </w:r>
      <w:r>
        <w:rPr/>
        <w:t xml:space="preserve"> </w:t>
      </w:r>
      <w:r>
        <w:rPr/>
        <w:t>Луковицкая Елена Геннадьевна. – кандидат психологических наук, доцент кафедры социологии Новгородского университета, руководитель РОО «Новгородский гендерный центр»</w:t>
      </w:r>
    </w:p>
  </w:footnote>
  <w:footnote w:id="168">
    <w:p>
      <w:pPr>
        <w:pStyle w:val="Footnote"/>
        <w:rPr/>
      </w:pPr>
      <w:r>
        <w:rPr>
          <w:rStyle w:val="FootnoteCharacters"/>
        </w:rPr>
        <w:footnoteRef/>
      </w:r>
      <w:r>
        <w:rPr/>
        <w:t xml:space="preserve"> </w:t>
      </w:r>
      <w:r>
        <w:rPr/>
        <w:t>Анализ проведен при поддержке фонда Конрада-Аденауэра (Санкт-Петербург).</w:t>
      </w:r>
    </w:p>
  </w:footnote>
  <w:footnote w:id="169">
    <w:p>
      <w:pPr>
        <w:pStyle w:val="Footnote"/>
        <w:spacing w:lineRule="auto" w:line="360"/>
        <w:rPr/>
      </w:pPr>
      <w:r>
        <w:rPr>
          <w:rStyle w:val="FootnoteCharacters"/>
        </w:rPr>
        <w:footnoteRef/>
      </w:r>
      <w:r>
        <w:rPr>
          <w:rStyle w:val="FootnoteCharacters"/>
        </w:rPr>
        <w:t>2.</w:t>
      </w:r>
      <w:r>
        <w:rPr/>
        <w:t xml:space="preserve"> Е.Ярская-Смирнова. Дискриминация в сфере труда/Словарь гендерных терминов. – М., 2002.</w:t>
      </w:r>
    </w:p>
  </w:footnote>
  <w:footnote w:id="170">
    <w:p>
      <w:pPr>
        <w:pStyle w:val="Footnote"/>
        <w:rPr/>
      </w:pPr>
      <w:r>
        <w:rPr>
          <w:rStyle w:val="FootnoteCharacters"/>
        </w:rPr>
        <w:footnoteRef/>
      </w:r>
      <w:r>
        <w:rPr/>
        <w:t xml:space="preserve"> </w:t>
      </w:r>
      <w:r>
        <w:rPr/>
        <w:t>Данное исследование СМИ проведено студентом кафедры ПОВТ Гавриловым Д.В. (гр.2091) под руководством Луковицкой Е.Г.</w:t>
      </w:r>
    </w:p>
  </w:footnote>
  <w:footnote w:id="171">
    <w:p>
      <w:pPr>
        <w:pStyle w:val="Footnote"/>
        <w:rPr/>
      </w:pPr>
      <w:r>
        <w:rPr>
          <w:rStyle w:val="FootnoteCharacters"/>
        </w:rPr>
        <w:footnoteRef/>
      </w:r>
      <w:r>
        <w:rPr/>
        <w:t xml:space="preserve"> </w:t>
      </w:r>
      <w:r>
        <w:rPr/>
        <w:t>И.Калабихина. Гендерные вопросы в России в конце 20 века. М.: Акисфлат. 2004. с. 74.</w:t>
      </w:r>
    </w:p>
  </w:footnote>
  <w:footnote w:id="172">
    <w:p>
      <w:pPr>
        <w:pStyle w:val="Footnote"/>
        <w:rPr/>
      </w:pPr>
      <w:r>
        <w:rPr>
          <w:rStyle w:val="FootnoteCharacters"/>
        </w:rPr>
        <w:footnoteRef/>
      </w:r>
      <w:r>
        <w:rPr/>
        <w:t xml:space="preserve"> </w:t>
      </w:r>
      <w:r>
        <w:rPr/>
        <w:t>Отчет о деятельности государственного учреждения «Центр занятости населения Великий Новгород» за 2006 год от 15.01.2007.</w:t>
      </w:r>
    </w:p>
  </w:footnote>
  <w:footnote w:id="173">
    <w:p>
      <w:pPr>
        <w:pStyle w:val="Footnote"/>
        <w:rPr/>
      </w:pPr>
      <w:r>
        <w:rPr>
          <w:rStyle w:val="FootnoteCharacters"/>
        </w:rPr>
        <w:footnoteRef/>
      </w:r>
      <w:r>
        <w:rPr/>
        <w:t xml:space="preserve"> </w:t>
      </w:r>
      <w:r>
        <w:rPr/>
        <w:t xml:space="preserve">Данные экономического комитета Администрации Новгородской области. (Вход №831 от 31.08.2007). </w:t>
      </w:r>
      <w:r>
        <w:rPr>
          <w:b/>
        </w:rPr>
        <w:t>Средняя зарплата по крупным и средним предприятиям В.Новгорода – 13024 рублей</w:t>
      </w:r>
      <w:r>
        <w:rPr/>
        <w:t>.</w:t>
      </w:r>
    </w:p>
  </w:footnote>
  <w:footnote w:id="174">
    <w:p>
      <w:pPr>
        <w:pStyle w:val="Footnote"/>
        <w:rPr/>
      </w:pPr>
      <w:r>
        <w:rPr>
          <w:rStyle w:val="FootnoteCharacters"/>
        </w:rPr>
        <w:footnoteRef/>
      </w:r>
      <w:r>
        <w:rPr/>
        <w:t xml:space="preserve"> </w:t>
      </w:r>
      <w:r>
        <w:rPr/>
        <w:t>Д.Л.Томпсон, Д.Пристли. Социология. Львов: Инициатива. 1998. С. 261-262.</w:t>
      </w:r>
    </w:p>
  </w:footnote>
  <w:footnote w:id="175">
    <w:p>
      <w:pPr>
        <w:pStyle w:val="Footnote"/>
        <w:rPr/>
      </w:pPr>
      <w:r>
        <w:rPr>
          <w:rStyle w:val="FootnoteCharacters"/>
        </w:rPr>
        <w:footnoteRef/>
      </w:r>
      <w:r>
        <w:rPr/>
        <w:t xml:space="preserve"> </w:t>
      </w:r>
      <w:r>
        <w:rPr/>
        <w:t>Данные социального комитета за 2001 г. (свежих данных, к сожалению, нет, но ситуация сейчас примерно такая же)</w:t>
      </w:r>
    </w:p>
  </w:footnote>
  <w:footnote w:id="176">
    <w:p>
      <w:pPr>
        <w:pStyle w:val="Footnote"/>
        <w:rPr/>
      </w:pPr>
      <w:r>
        <w:rPr>
          <w:rStyle w:val="FootnoteCharacters"/>
        </w:rPr>
        <w:footnoteRef/>
      </w:r>
      <w:r>
        <w:rPr/>
        <w:t xml:space="preserve"> </w:t>
      </w:r>
      <w:r>
        <w:rPr/>
        <w:t>Данные комитета по охране здоровья населения Новгородской области. От 31.08.2007 №2881.</w:t>
      </w:r>
    </w:p>
  </w:footnote>
  <w:footnote w:id="177">
    <w:p>
      <w:pPr>
        <w:pStyle w:val="Footnote"/>
        <w:rPr/>
      </w:pPr>
      <w:r>
        <w:rPr>
          <w:rStyle w:val="FootnoteCharacters"/>
        </w:rPr>
        <w:footnoteRef/>
      </w:r>
      <w:r>
        <w:rPr/>
        <w:t xml:space="preserve"> </w:t>
      </w:r>
      <w:r>
        <w:rPr/>
        <w:t>Там же.</w:t>
      </w:r>
    </w:p>
  </w:footnote>
  <w:footnote w:id="178">
    <w:p>
      <w:pPr>
        <w:pStyle w:val="Footnote"/>
        <w:rPr/>
      </w:pPr>
      <w:r>
        <w:rPr>
          <w:rStyle w:val="FootnoteCharacters"/>
        </w:rPr>
        <w:footnoteRef/>
      </w:r>
      <w:r>
        <w:rPr/>
        <w:t xml:space="preserve"> </w:t>
      </w:r>
      <w:r>
        <w:rPr/>
        <w:t>Данные комитета образования Новгородской области от 27.08.07 за №652</w:t>
      </w:r>
    </w:p>
  </w:footnote>
  <w:footnote w:id="179">
    <w:p>
      <w:pPr>
        <w:pStyle w:val="Footnote"/>
        <w:rPr/>
      </w:pPr>
      <w:r>
        <w:rPr>
          <w:rStyle w:val="FootnoteCharacters"/>
        </w:rPr>
        <w:footnoteRef/>
      </w:r>
      <w:r>
        <w:rPr/>
        <w:t xml:space="preserve"> </w:t>
      </w:r>
      <w:r>
        <w:rPr/>
        <w:t>М. Мид. Мужское и женское. Исследование полового вопроса в меняющемся мире. М.: РОССПЭН. 2004. С. 345.</w:t>
      </w:r>
    </w:p>
  </w:footnote>
  <w:footnote w:id="180">
    <w:p>
      <w:pPr>
        <w:pStyle w:val="Footnote"/>
        <w:rPr/>
      </w:pPr>
      <w:r>
        <w:rPr>
          <w:rStyle w:val="FootnoteCharacters"/>
        </w:rPr>
        <w:footnoteRef/>
      </w:r>
      <w:r>
        <w:rPr/>
        <w:t xml:space="preserve"> </w:t>
      </w:r>
      <w:r>
        <w:rPr/>
        <w:t xml:space="preserve">Данные экономического комитета Администрации Новгородской области. (Вход №831 от 31.08.2007). </w:t>
      </w:r>
    </w:p>
    <w:p>
      <w:pPr>
        <w:pStyle w:val="Footnote"/>
        <w:rPr/>
      </w:pPr>
      <w:r>
        <w:rPr/>
      </w:r>
    </w:p>
  </w:footnote>
  <w:footnote w:id="181">
    <w:p>
      <w:pPr>
        <w:pStyle w:val="Footnote"/>
        <w:rPr/>
      </w:pPr>
      <w:r>
        <w:rPr>
          <w:rStyle w:val="FootnoteCharacters"/>
        </w:rPr>
        <w:footnoteRef/>
      </w:r>
      <w:r>
        <w:rPr/>
        <w:t xml:space="preserve"> </w:t>
      </w:r>
      <w:r>
        <w:rPr/>
        <w:t>И.Калабихина. Гендерные вопросы в России в конце 20 века. М.: Акисфлат. 2004. С. 141.</w:t>
      </w:r>
    </w:p>
  </w:footnote>
  <w:footnote w:id="182">
    <w:p>
      <w:pPr>
        <w:pStyle w:val="Footnote"/>
        <w:rPr/>
      </w:pPr>
      <w:r>
        <w:rPr>
          <w:rStyle w:val="FootnoteCharacters"/>
        </w:rPr>
        <w:footnoteRef/>
      </w:r>
      <w:r>
        <w:rPr/>
        <w:t xml:space="preserve"> </w:t>
      </w:r>
      <w:r>
        <w:rPr/>
        <w:t>Комитет государственной гражданской службы Новгородской области. №840 от 7.09.2007.</w:t>
      </w:r>
    </w:p>
  </w:footnote>
  <w:footnote w:id="183">
    <w:p>
      <w:pPr>
        <w:pStyle w:val="Footnote"/>
        <w:rPr/>
      </w:pPr>
      <w:r>
        <w:rPr>
          <w:rStyle w:val="FootnoteCharacters"/>
        </w:rPr>
        <w:footnoteRef/>
      </w:r>
      <w:r>
        <w:rPr/>
        <w:t xml:space="preserve"> </w:t>
      </w:r>
      <w:r>
        <w:rPr/>
        <w:t>Р. Зидер. Социальная история семьи в западной и Центральной Европе. М.: Гуманит. Изд. Центр ВЛАДОС. 1997. С. 249.</w:t>
      </w:r>
    </w:p>
  </w:footnote>
  <w:footnote w:id="184">
    <w:p>
      <w:pPr>
        <w:pStyle w:val="Footnote"/>
        <w:rPr/>
      </w:pPr>
      <w:r>
        <w:rPr>
          <w:rStyle w:val="FootnoteCharacters"/>
        </w:rPr>
        <w:footnoteRef/>
      </w:r>
      <w:r>
        <w:rPr/>
        <w:t xml:space="preserve"> </w:t>
      </w:r>
      <w:r>
        <w:rPr/>
        <w:t>У. Бек Общество риска. На пути к другому модерну. М.: Прогресс-Традиция. 2000. С.184.</w:t>
      </w:r>
    </w:p>
  </w:footnote>
  <w:footnote w:id="185">
    <w:p>
      <w:pPr>
        <w:pStyle w:val="Footnote"/>
        <w:ind w:left="360" w:hanging="0"/>
        <w:rPr/>
      </w:pPr>
      <w:r>
        <w:rPr>
          <w:rStyle w:val="FootnoteCharacters"/>
        </w:rPr>
        <w:footnoteRef/>
      </w:r>
      <w:r>
        <w:rPr/>
        <w:t xml:space="preserve"> </w:t>
      </w:r>
      <w:r>
        <w:rPr/>
        <w:t>Перечень п</w:t>
      </w:r>
      <w:r>
        <w:rPr>
          <w:color w:val="000000"/>
          <w:spacing w:val="-4"/>
          <w:szCs w:val="14"/>
        </w:rPr>
        <w:t>одготовлен Отделом аналитического обеспечения законодательной деятельности Правового управления Аппарата Государственной Думы к парламентским слушаниям на тему: «Права женщин в российском законодательстве – к 10-летию реализации Пекинской платформы действий», 13 декабря 2005 г.</w:t>
      </w:r>
    </w:p>
  </w:footnote>
  <w:footnote w:id="186">
    <w:p>
      <w:pPr>
        <w:pStyle w:val="Footnote"/>
        <w:rPr/>
      </w:pPr>
      <w:r>
        <w:rPr>
          <w:rStyle w:val="FootnoteCharacters"/>
        </w:rPr>
        <w:footnoteRef/>
      </w:r>
      <w:r>
        <w:rPr/>
        <w:t xml:space="preserve"> </w:t>
      </w:r>
      <w:r>
        <w:rPr/>
        <w:t>Материал подготовлен Центром социально-трудовых прав. См. Семья и работа: трудовые права беременных женщин и работающих родителей. М.: АНО «Центр социально-трудовых прав», 2007 г. Авторы: Анна Гвоздицких,  юрист Центра социально-трудовых прав; Крылова Ольга,  юрист Центра социально-трудовых прав.</w:t>
      </w:r>
      <w:r>
        <w:rPr>
          <w:lang w:val="en-US"/>
        </w:rPr>
        <w:br/>
      </w:r>
      <w:r>
        <w:rPr/>
        <w:t>Печатается с разрешения  Центра социально-трудовых прав.</w:t>
      </w:r>
    </w:p>
  </w:footnote>
  <w:footnote w:id="187">
    <w:p>
      <w:pPr>
        <w:pStyle w:val="Footnote"/>
        <w:rPr/>
      </w:pPr>
      <w:r>
        <w:rPr>
          <w:rStyle w:val="FootnoteCharacters"/>
        </w:rPr>
        <w:footnoteRef/>
      </w:r>
      <w:r>
        <w:rPr/>
        <w:t xml:space="preserve"> </w:t>
      </w:r>
      <w:r>
        <w:rPr/>
        <w:t xml:space="preserve">В соответствии с Федеральным законом «Об обеспечении пособиями по беременности и родам и пособиями по временной нетрудоспособности граждан, подлежащих обязательному социальному страхованию», установлено общее пособие по уходу за ребенком, т.е. неработающие матери тоже получили на него право, однако в меньшем размере. Подробнее о пособиях гражданам, имеющим детей, ниже. </w:t>
      </w:r>
    </w:p>
  </w:footnote>
  <w:footnote w:id="188">
    <w:p>
      <w:pPr>
        <w:pStyle w:val="Normal"/>
        <w:ind w:firstLine="709"/>
        <w:jc w:val="both"/>
        <w:rPr/>
      </w:pPr>
      <w:r>
        <w:rPr>
          <w:rStyle w:val="FootnoteCharacters"/>
        </w:rPr>
        <w:footnoteRef/>
      </w:r>
      <w:r>
        <w:rPr>
          <w:sz w:val="20"/>
        </w:rPr>
        <w:t xml:space="preserve"> </w:t>
      </w:r>
      <w:r>
        <w:rPr>
          <w:sz w:val="20"/>
        </w:rPr>
        <w:t xml:space="preserve">О видах стажа подробнее см: </w:t>
      </w:r>
      <w:hyperlink r:id="rId1">
        <w:r>
          <w:rPr>
            <w:rStyle w:val="InternetLink"/>
            <w:sz w:val="20"/>
          </w:rPr>
          <w:t>http://www.trudprava.ru///index.php?id=313</w:t>
        </w:r>
      </w:hyperlink>
      <w:r>
        <w:rPr>
          <w:sz w:val="20"/>
        </w:rPr>
        <w:t xml:space="preserve"> </w:t>
      </w:r>
    </w:p>
    <w:p>
      <w:pPr>
        <w:pStyle w:val="Normal"/>
        <w:ind w:firstLine="709"/>
        <w:jc w:val="both"/>
        <w:rPr>
          <w:sz w:val="20"/>
        </w:rPr>
      </w:pPr>
      <w:r>
        <w:rPr>
          <w:sz w:val="20"/>
        </w:rPr>
        <w:t xml:space="preserve">О значении общего трудового стажа см: </w:t>
      </w:r>
      <w:hyperlink r:id="rId2">
        <w:r>
          <w:rPr>
            <w:rStyle w:val="InternetLink"/>
            <w:sz w:val="20"/>
          </w:rPr>
          <w:t>http://www.trudprava.ru///index.php?id=314</w:t>
        </w:r>
      </w:hyperlink>
    </w:p>
    <w:p>
      <w:pPr>
        <w:pStyle w:val="Normal"/>
        <w:ind w:firstLine="709"/>
        <w:jc w:val="both"/>
        <w:rPr/>
      </w:pPr>
      <w:r>
        <w:rPr>
          <w:sz w:val="20"/>
        </w:rPr>
        <w:t xml:space="preserve">О значении страхового стажа см: </w:t>
      </w:r>
      <w:hyperlink r:id="rId3">
        <w:r>
          <w:rPr>
            <w:rStyle w:val="InternetLink"/>
            <w:sz w:val="20"/>
          </w:rPr>
          <w:t>http://www.trudprava.ru///index.php?id=323</w:t>
        </w:r>
      </w:hyperlink>
      <w:r>
        <w:rPr>
          <w:sz w:val="20"/>
        </w:rPr>
        <w:t xml:space="preserve"> </w:t>
      </w:r>
    </w:p>
    <w:p>
      <w:pPr>
        <w:pStyle w:val="Normal"/>
        <w:ind w:firstLine="709"/>
        <w:jc w:val="both"/>
        <w:rPr>
          <w:sz w:val="20"/>
        </w:rPr>
      </w:pPr>
      <w:r>
        <w:rPr>
          <w:sz w:val="20"/>
        </w:rPr>
        <w:t xml:space="preserve">О значении непрерывного трудового стажа см: </w:t>
      </w:r>
      <w:hyperlink r:id="rId4">
        <w:r>
          <w:rPr>
            <w:rStyle w:val="InternetLink"/>
            <w:sz w:val="20"/>
          </w:rPr>
          <w:t>http://www.trudprava.ru///index.php?id=331</w:t>
        </w:r>
      </w:hyperlink>
    </w:p>
    <w:p>
      <w:pPr>
        <w:pStyle w:val="Footnote"/>
        <w:rPr>
          <w:sz w:val="20"/>
        </w:rPr>
      </w:pPr>
      <w:r>
        <w:rPr>
          <w:sz w:val="20"/>
        </w:rPr>
      </w:r>
    </w:p>
  </w:footnote>
  <w:footnote w:id="189">
    <w:p>
      <w:pPr>
        <w:pStyle w:val="Footnote"/>
        <w:rPr/>
      </w:pPr>
      <w:r>
        <w:rPr>
          <w:rStyle w:val="FootnoteCharacters"/>
        </w:rPr>
        <w:footnoteRef/>
      </w:r>
      <w:r>
        <w:rPr/>
        <w:t xml:space="preserve"> </w:t>
      </w:r>
      <w:r>
        <w:rPr/>
        <w:t>Материал «Примеры успешных действий» любезно предоставлен Консорциуму женских неправительственных объединений Московским бюро М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sz w:val="32"/>
        <w:szCs w:val="32"/>
        <w:rFonts w:ascii="Times New Roman" w:hAnsi="Times New Roman" w:cs="Times New Roman"/>
        <w:color w:val="000000"/>
      </w:rPr>
    </w:lvl>
    <w:lvl w:ilvl="1">
      <w:start w:val="9"/>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6"/>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32"/>
      <w:szCs w:val="32"/>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sz w:val="1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Astext">
    <w:name w:val="as_text Знак"/>
    <w:basedOn w:val="Style11"/>
    <w:qFormat/>
    <w:rPr>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Web">
    <w:name w:val="Обычный (Web) Знак Знак"/>
    <w:basedOn w:val="Style11"/>
    <w:qFormat/>
    <w:rPr>
      <w:color w:val="000000"/>
      <w:sz w:val="24"/>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jc w:val="both"/>
    </w:pPr>
    <w:rPr/>
  </w:style>
  <w:style w:type="paragraph" w:styleId="Astext1">
    <w:name w:val="as_text"/>
    <w:basedOn w:val="Normal"/>
    <w:qFormat/>
    <w:pPr>
      <w:numPr>
        <w:ilvl w:val="0"/>
        <w:numId w:val="0"/>
      </w:numPr>
      <w:spacing w:lineRule="auto" w:line="360"/>
      <w:ind w:firstLine="720"/>
      <w:jc w:val="both"/>
    </w:pPr>
    <w:rPr>
      <w:szCs w:val="28"/>
    </w:rPr>
  </w:style>
  <w:style w:type="paragraph" w:styleId="As1">
    <w:name w:val="as_заголовок_1"/>
    <w:basedOn w:val="Heading1"/>
    <w:qFormat/>
    <w:pPr>
      <w:numPr>
        <w:ilvl w:val="0"/>
        <w:numId w:val="0"/>
      </w:numPr>
      <w:spacing w:before="480" w:after="240"/>
      <w:jc w:val="center"/>
      <w:outlineLvl w:val="9"/>
    </w:pPr>
    <w:rPr>
      <w:rFonts w:ascii="Times New Roman" w:hAnsi="Times New Roman" w:cs="Times New Roman"/>
      <w:sz w:val="36"/>
      <w:szCs w:val="28"/>
    </w:rPr>
  </w:style>
  <w:style w:type="paragraph" w:styleId="As2">
    <w:name w:val="as_Заголовок_2"/>
    <w:basedOn w:val="Normal"/>
    <w:qFormat/>
    <w:pPr>
      <w:keepNext w:val="true"/>
      <w:spacing w:lineRule="auto" w:line="360" w:before="720" w:after="360"/>
      <w:jc w:val="center"/>
      <w:outlineLvl w:val="1"/>
    </w:pPr>
    <w:rPr>
      <w:b/>
      <w:bCs/>
      <w:iCs/>
      <w:sz w:val="32"/>
      <w:szCs w:val="20"/>
    </w:rPr>
  </w:style>
  <w:style w:type="paragraph" w:styleId="As11">
    <w:name w:val="as_заголовок_1_автор"/>
    <w:basedOn w:val="As1"/>
    <w:qFormat/>
    <w:pPr>
      <w:spacing w:before="720" w:after="240"/>
      <w:jc w:val="right"/>
    </w:pPr>
    <w:rPr>
      <w:i/>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stext2">
    <w:name w:val="as_text_отступ"/>
    <w:basedOn w:val="Astext1"/>
    <w:qFormat/>
    <w:pPr>
      <w:ind w:left="709" w:hanging="0"/>
    </w:pPr>
    <w:rPr/>
  </w:style>
  <w:style w:type="paragraph" w:styleId="As4">
    <w:name w:val="as_заголовок_4"/>
    <w:basedOn w:val="Heading4"/>
    <w:qFormat/>
    <w:pPr>
      <w:numPr>
        <w:ilvl w:val="0"/>
        <w:numId w:val="0"/>
      </w:numPr>
      <w:outlineLvl w:val="9"/>
    </w:pPr>
    <w:rPr/>
  </w:style>
  <w:style w:type="paragraph" w:styleId="As">
    <w:name w:val="as_список нумерованный"/>
    <w:basedOn w:val="Astext1"/>
    <w:qFormat/>
    <w:pPr>
      <w:numPr>
        <w:ilvl w:val="0"/>
        <w:numId w:val="26"/>
      </w:numPr>
    </w:pPr>
    <w:rPr/>
  </w:style>
  <w:style w:type="paragraph" w:styleId="As3">
    <w:name w:val="as_рис_имя"/>
    <w:basedOn w:val="Astext1"/>
    <w:next w:val="Astext1"/>
    <w:qFormat/>
    <w:pPr>
      <w:keepNext w:val="true"/>
      <w:spacing w:lineRule="auto" w:line="240" w:before="240" w:after="240"/>
      <w:ind w:hanging="0"/>
      <w:jc w:val="right"/>
      <w:outlineLvl w:val="3"/>
    </w:pPr>
    <w:rPr>
      <w:i/>
    </w:rPr>
  </w:style>
  <w:style w:type="paragraph" w:styleId="Astext12">
    <w:name w:val="as_text12"/>
    <w:basedOn w:val="Astext1"/>
    <w:qFormat/>
    <w:pPr>
      <w:spacing w:lineRule="auto" w:line="240"/>
      <w:ind w:hanging="0"/>
      <w:jc w:val="left"/>
    </w:pPr>
    <w:rPr>
      <w:sz w:val="24"/>
    </w:rPr>
  </w:style>
  <w:style w:type="paragraph" w:styleId="As5">
    <w:name w:val="as_таб_имя"/>
    <w:basedOn w:val="As3"/>
    <w:qFormat/>
    <w:pPr>
      <w:jc w:val="center"/>
    </w:pPr>
    <w:rPr/>
  </w:style>
  <w:style w:type="paragraph" w:styleId="Astexttab">
    <w:name w:val="as_text_tab"/>
    <w:basedOn w:val="Astext1"/>
    <w:qFormat/>
    <w:pPr>
      <w:spacing w:lineRule="auto" w:line="240"/>
      <w:ind w:hanging="0"/>
      <w:jc w:val="left"/>
    </w:pPr>
    <w:rPr>
      <w:sz w:val="24"/>
    </w:rPr>
  </w:style>
  <w:style w:type="paragraph" w:styleId="Astext120">
    <w:name w:val="Стиль as_text + 12 пт Первая строка:  0 см"/>
    <w:basedOn w:val="Astext1"/>
    <w:qFormat/>
    <w:pPr>
      <w:ind w:hanging="0"/>
    </w:pPr>
    <w:rPr>
      <w:sz w:val="24"/>
      <w:szCs w:val="20"/>
    </w:rPr>
  </w:style>
  <w:style w:type="paragraph" w:styleId="Style14">
    <w:name w:val="Обычный (веб)"/>
    <w:basedOn w:val="Normal"/>
    <w:qFormat/>
    <w:pPr>
      <w:spacing w:before="280" w:after="280"/>
    </w:pPr>
    <w:rPr>
      <w:color w:val="000000"/>
      <w:sz w:val="24"/>
    </w:rPr>
  </w:style>
  <w:style w:type="paragraph" w:styleId="Header">
    <w:name w:val="Header"/>
    <w:basedOn w:val="Normal"/>
    <w:pPr>
      <w:tabs>
        <w:tab w:val="clear" w:pos="708"/>
        <w:tab w:val="center" w:pos="4677" w:leader="none"/>
        <w:tab w:val="right" w:pos="9355" w:leader="none"/>
      </w:tabs>
    </w:pPr>
    <w:rPr/>
  </w:style>
  <w:style w:type="paragraph" w:styleId="As31">
    <w:name w:val="as_заголовок_3"/>
    <w:basedOn w:val="Heading3"/>
    <w:qFormat/>
    <w:pPr>
      <w:numPr>
        <w:ilvl w:val="0"/>
        <w:numId w:val="0"/>
      </w:numPr>
      <w:spacing w:before="360" w:after="240"/>
      <w:outlineLvl w:val="9"/>
    </w:pPr>
    <w:rPr>
      <w:rFonts w:ascii="Times New Roman" w:hAnsi="Times New Roman" w:cs="Times New Roman"/>
      <w:sz w:val="30"/>
    </w:rPr>
  </w:style>
  <w:style w:type="paragraph" w:styleId="F">
    <w:name w:val="f"/>
    <w:basedOn w:val="Normal"/>
    <w:qFormat/>
    <w:pPr>
      <w:ind w:left="539" w:hanging="0"/>
      <w:jc w:val="both"/>
    </w:pPr>
    <w:rPr>
      <w:color w:val="000000"/>
      <w:sz w:val="24"/>
    </w:rPr>
  </w:style>
  <w:style w:type="paragraph" w:styleId="U">
    <w:name w:val="u"/>
    <w:basedOn w:val="Normal"/>
    <w:qFormat/>
    <w:pPr>
      <w:spacing w:before="280" w:after="280"/>
    </w:pPr>
    <w:rPr>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spacing w:lineRule="auto" w:line="480" w:before="0" w:after="12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As51">
    <w:name w:val="as_заголовок5"/>
    <w:basedOn w:val="Astext1"/>
    <w:qFormat/>
    <w:pPr>
      <w:keepNext w:val="true"/>
      <w:keepLines/>
      <w:spacing w:lineRule="auto" w:line="240" w:before="60" w:after="0"/>
      <w:outlineLvl w:val="4"/>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udprava.ru///index.php?id=313" TargetMode="External"/><Relationship Id="rId2" Type="http://schemas.openxmlformats.org/officeDocument/2006/relationships/hyperlink" Target="http://www.trudprava.ru///index.php?id=314" TargetMode="External"/><Relationship Id="rId3" Type="http://schemas.openxmlformats.org/officeDocument/2006/relationships/hyperlink" Target="http://www.trudprava.ru///index.php?id=323" TargetMode="External"/><Relationship Id="rId4" Type="http://schemas.openxmlformats.org/officeDocument/2006/relationships/hyperlink" Target="http://www.trudprava.ru///index.php?id=33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48:00Z</dcterms:created>
  <dc:creator>Galikna</dc:creator>
  <dc:description/>
  <cp:keywords/>
  <dc:language>en-US</dc:language>
  <cp:lastModifiedBy>Светлана</cp:lastModifiedBy>
  <cp:lastPrinted>2008-08-13T14:37:00Z</cp:lastPrinted>
  <dcterms:modified xsi:type="dcterms:W3CDTF">2010-09-29T20:48:00Z</dcterms:modified>
  <cp:revision>2</cp:revision>
  <dc:subject/>
  <dc:title>КОНСОРЦИУМ </dc:title>
</cp:coreProperties>
</file>